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3.10.2018</w:t>
        <w:tab/>
        <w:t xml:space="preserve">        № 2/9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в Татищевс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образовании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земельный налог на территории Татищевского муниципального образования Татищевского района Саратов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Татищевском муниципальном образовании Татищевского района Саратовской област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26.11.2014 № 26/74-3 «О земельном налоге в Татищевском муниципальном образовании Татищевского района Саратовской област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01.07.2015 № 22/101-3 «О внесении изменений в решение Совета депутатов Татищевского муниципального образования Татищевского района Саратовской области от 26.11.2014 № 16/74-3 «О земельном налоге в Татищевском муниципальном образовании Татищевского района Саратовской област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02.12.2015 № 26/119-3 «О внесении изменений в решение Совета депутатов Татищевского муниципального образования Татищевского района Саратовской области от 26.11.2014 № 16/74-3 «О земельном налоге в Татищевском муниципальном образовании Татищевского района Саратовской област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12.10.2016 № 36/155-3 «О внесении изменений в решение Совета депутатов Татищевского муниципального образования Татищевского района Саратовской области от 26.11.2014 № 16/74-3 «О земельном налоге в Татищевском муниципальном образовании Татищевского района Саратовской област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24.10.2017 № 46/196-3 «О внесении изменений в решение Совета депутатов Татищевского муниципального образования Татищевского района Саратовской области от 26.11.2014 № 16/74-3 «О земельном налоге в Татищевском муниципальном образовании Татищевск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01 января 2019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WW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  <w:tab/>
        <w:t xml:space="preserve">                   А.Н.Блохин</w:t>
      </w:r>
    </w:p>
    <w:p>
      <w:pPr>
        <w:pStyle w:val="Normal"/>
        <w:suppressAutoHyphens w:val="true"/>
        <w:spacing w:lineRule="auto" w:line="228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28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Татищевского муниципального образования Татищевского района</w:t>
      </w:r>
    </w:p>
    <w:p>
      <w:pPr>
        <w:pStyle w:val="Normal"/>
        <w:suppressAutoHyphens w:val="true"/>
        <w:spacing w:lineRule="auto" w:line="228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28"/>
        <w:ind w:left="5109" w:firstLine="27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0.2018 № 2/9-4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в Татищевском муниципальном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Татищевском муниципальном образовании Татищевск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района Саратовской области устанавливает порядок введения земельного налога (далее по тексту - налог) на территории Татищевского муниципального образования Татищевского района Саратовской области (далее по тексту - Татищевское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ста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роме налоговых льгот, установленных статьей 395 Налогового кодекса Российской Федерации налоговую льготу имеют следующие категории плательщиков: ветераны и инвалиды Великой Отечественной войны, граждане, имеющие трех и более детей, организации-инвесторы, являющиеся стороной специального инвестиционного контракта, муниципальные учреждения и органы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Льготу в размере 50% на уплату земельного налога имеют </w:t>
      </w:r>
      <w:r>
        <w:rPr>
          <w:sz w:val="28"/>
          <w:szCs w:val="28"/>
        </w:rPr>
        <w:t xml:space="preserve">граждане, имеющие трех и более детей </w:t>
      </w:r>
      <w:r>
        <w:rPr>
          <w:bCs/>
          <w:color w:val="000000"/>
          <w:sz w:val="28"/>
          <w:szCs w:val="28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Лицо, имеющее право на налоговый вычет, предоставляет заявление о предоставлении вычета и документы, подтверждающие право налогоплательщика на налоговый вычет, в налоговый орган по месту нахождения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4. 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до 0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01 ноября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едоставляется налоговый выче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Льготу в размере 100% на уплату земельного налога имеют ветераны и инвалиды Великой Отечественной войны, организации- 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-инвестор - это физическое или юридическое лицо, зарегистрированное на территории Татищев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30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Налогоплательщики – организации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 - организаций устанавливается не позднее 01 февраля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01 декабря года, следующего за годом, за которым исчислен нал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Татищевского </w:t>
      </w:r>
      <w:r>
        <w:rPr>
          <w:sz w:val="28"/>
          <w:szCs w:val="28"/>
        </w:rPr>
        <w:t xml:space="preserve">муниципального образования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-1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1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2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3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4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5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6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çàãîëîâîê 1"/>
    <w:basedOn w:val="Style40"/>
    <w:next w:val="Style40"/>
    <w:qFormat/>
    <w:pPr>
      <w:keepNext w:val="true"/>
    </w:pPr>
    <w:rPr/>
  </w:style>
  <w:style w:type="paragraph" w:styleId="315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"/>
    <w:basedOn w:val="Normal"/>
    <w:qFormat/>
    <w:pPr/>
    <w:rPr>
      <w:b/>
      <w:bCs/>
      <w:color w:val="FF000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6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8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i/>
      <w:iCs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4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0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9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5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7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2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13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6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9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230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25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17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Style66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</w:rPr>
  </w:style>
  <w:style w:type="paragraph" w:styleId="140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8">
    <w:name w:val="Маркированный Знак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7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3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6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18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2:00Z</dcterms:created>
  <dc:creator>AlexandrovaOG</dc:creator>
  <dc:description/>
  <cp:keywords/>
  <dc:language>en-US</dc:language>
  <cp:lastModifiedBy>Олеся Александрова</cp:lastModifiedBy>
  <cp:lastPrinted>2016-12-15T08:31:00Z</cp:lastPrinted>
  <dcterms:modified xsi:type="dcterms:W3CDTF">2018-10-30T07:26:00Z</dcterms:modified>
  <cp:revision>5</cp:revision>
  <dc:subject/>
  <dc:title>Приложение №1</dc:title>
</cp:coreProperties>
</file>