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4.04.2024                                                                                                    № 7/34-5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от 23.10.2018 № 2/9-4 «О земельном налоге в Татищевском муниципальном образовании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3.10.2018 № 2/9-4 «О земельном налоге в Татищевском муниципальном образовании Татищевского района Саратовской области» (с изменениями от 29.10.2019 года №14/49-4, от 27.10.2020 года №28/92-4, от 15.02.2022 года № 49/172-4, от 25.05.2022 года № 51/180-4, от 15.11.2022 года № 57/193-4, от 26.04.2023 года № 63/209-4, от 26.09.2023 года № 1/9-5, от 27.12.2023 года № 4/25-5) , изложив приложение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  <w:shd w:fill="FFFFFF" w:val="clear"/>
        </w:rPr>
        <w:t xml:space="preserve">вступает в силу со дня его официального опубликования и распространяется на правоотношения, возникшие </w:t>
      </w:r>
      <w:r>
        <w:rPr>
          <w:sz w:val="28"/>
          <w:szCs w:val="28"/>
        </w:rPr>
        <w:t>с 01 января 2024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ищ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А.Н.Блохин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7/34-5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Татище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Положение о земельном налоге в Татищевском муниципальном образовании Татищевск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ищевского муниципального образования Татищевского района Саратовской области устанавливает порядок введения земельного налога (далее по тексту - налог) на территории Татищевского муниципального образования Татищевского района Саратовской области (далее по тексту - Татище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</w:t>
      </w:r>
      <w:r>
        <w:rPr>
          <w:bCs/>
          <w:color w:val="000000"/>
          <w:sz w:val="28"/>
          <w:szCs w:val="28"/>
        </w:rPr>
        <w:t>в размере 100% на уплату земельного налога имеют</w:t>
      </w:r>
      <w:r>
        <w:rPr>
          <w:sz w:val="28"/>
          <w:szCs w:val="28"/>
        </w:rPr>
        <w:t xml:space="preserve"> следующие категории плательщиков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нвесторы, являющиеся стороной инвестиционного соглашения</w:t>
      </w:r>
      <w:r>
        <w:rPr>
          <w:bCs/>
          <w:color w:val="000000"/>
          <w:sz w:val="28"/>
          <w:szCs w:val="28"/>
        </w:rPr>
        <w:t xml:space="preserve">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дителями которых являются Татищевское муниципальное образование Татищевского муниципального района Саратовской области или органы местного самоуправления Татищевского муниципального района Саратовской области, в отношении земли, переданной в постоянное (бессрочное) пользова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2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20 миллионов рублей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-организации уплачивают сумму налога, определенную как разница между суммой налога, исчисленной как соответствующая налоговой ставке процентная доля налоговой базы и суммами подлежащих уплате в течение налогового периода авансовых платежей по налогу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Татищ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Татищевского </w:t>
      </w:r>
      <w:r>
        <w:rPr>
          <w:sz w:val="28"/>
          <w:szCs w:val="28"/>
        </w:rPr>
        <w:t>муниципального образования Татищевск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3" w:gutter="0" w:header="708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6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7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8" Type="http://schemas.openxmlformats.org/officeDocument/2006/relationships/hyperlink" Target="consultantplus://offline/ref=2C20A685A067639AEAF68A025E102A08148CF5DA5429ACA72AD2DC398DE4EBDEDB9911AF305629F95AEC861E89IEQE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User</dc:creator>
  <dc:description/>
  <cp:keywords/>
  <dc:language>en-US</dc:language>
  <cp:lastModifiedBy>Рогачева</cp:lastModifiedBy>
  <cp:lastPrinted>2024-04-19T12:55:00Z</cp:lastPrinted>
  <dcterms:modified xsi:type="dcterms:W3CDTF">2024-05-01T06:26:00Z</dcterms:modified>
  <cp:revision>23</cp:revision>
  <dc:subject/>
  <dc:title>СОВЕТ ДЕПУТАТОВ</dc:title>
</cp:coreProperties>
</file>