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84225" cy="898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shd w:fill="FFFFFF" w:val="clear"/>
        </w:rPr>
        <w:t xml:space="preserve">ИДОЛГСКОГО </w:t>
      </w:r>
      <w:r>
        <w:rPr>
          <w:rFonts w:cs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АТИЩЕВСКОГО МУНИЦИПАЛЬНОГОРАЙОНА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pacing w:val="50"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pacing w:val="50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pacing w:val="50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pacing w:val="50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18.11.2024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20/67-3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3" w:hRule="atLeast"/>
        </w:trPr>
        <w:tc>
          <w:tcPr>
            <w:tcW w:w="98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с.Идолг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внесении изменений в решение Совета депутатов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Идолгского</w:t>
            </w:r>
            <w:r>
              <w:rPr>
                <w:rFonts w:cs="Times New Roman"/>
                <w:sz w:val="28"/>
                <w:szCs w:val="28"/>
              </w:rPr>
              <w:t xml:space="preserve"> муниципального образования Татищевского муниципального района Саратовской области от 25.10.2017 №76/234-1 «О налоге на имущество физических лиц в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Идолгском</w:t>
            </w:r>
            <w:r>
              <w:rPr>
                <w:rFonts w:cs="Times New Roman"/>
                <w:sz w:val="28"/>
                <w:szCs w:val="28"/>
              </w:rPr>
              <w:t xml:space="preserve"> муниципальном образовании Татищевского муниципального района Саратовской области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</w:t>
      </w:r>
      <w:r>
        <w:rPr>
          <w:rFonts w:cs="Times New Roman"/>
          <w:sz w:val="28"/>
          <w:szCs w:val="28"/>
          <w:shd w:fill="FFFFFF" w:val="clear"/>
        </w:rPr>
        <w:t>Идолгского</w:t>
      </w:r>
      <w:r>
        <w:rPr>
          <w:rFonts w:cs="Times New Roman"/>
          <w:sz w:val="28"/>
          <w:szCs w:val="28"/>
        </w:rPr>
        <w:t xml:space="preserve"> муниципального образования Татищевского муниципального района Саратовской области</w:t>
      </w:r>
      <w:r>
        <w:rPr>
          <w:rStyle w:val="Appleconvertedspace"/>
          <w:rFonts w:cs="Arial" w:ascii="Arial" w:hAnsi="Arial"/>
          <w:color w:val="405965"/>
        </w:rPr>
        <w:t> </w:t>
      </w:r>
      <w:r>
        <w:rPr>
          <w:rFonts w:cs="Times New Roman"/>
          <w:sz w:val="28"/>
          <w:szCs w:val="28"/>
        </w:rPr>
        <w:t xml:space="preserve"> Совет депутатов решил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Внести в решение Совета депутатов </w:t>
      </w:r>
      <w:r>
        <w:rPr>
          <w:rFonts w:cs="Times New Roman"/>
          <w:sz w:val="28"/>
          <w:szCs w:val="28"/>
          <w:shd w:fill="FFFFFF" w:val="clear"/>
        </w:rPr>
        <w:t>Идолгского</w:t>
      </w:r>
      <w:r>
        <w:rPr>
          <w:rFonts w:cs="Times New Roman"/>
          <w:sz w:val="28"/>
          <w:szCs w:val="28"/>
        </w:rPr>
        <w:t xml:space="preserve"> муниципального образования Татищевского муниципального района Саратовской области от 25.10.2017 №76/234-1 «О налоге на имущество физических лиц в </w:t>
      </w:r>
      <w:r>
        <w:rPr>
          <w:rFonts w:cs="Times New Roman"/>
          <w:sz w:val="28"/>
          <w:szCs w:val="28"/>
          <w:shd w:fill="FFFFFF" w:val="clear"/>
        </w:rPr>
        <w:t>Идолгском</w:t>
      </w:r>
      <w:r>
        <w:rPr>
          <w:rFonts w:cs="Times New Roman"/>
          <w:sz w:val="28"/>
          <w:szCs w:val="28"/>
        </w:rPr>
        <w:t xml:space="preserve"> муниципальном образовании Татищевского муниципального района Саратовской области» ( с изменениями от 17.07.2019 года №20/62-2, от 12.11.2019 года №23/69-2, от 02.11.2020 года №39/119-2), изложив приложение в новой редакции согласно приложению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. Настоящее решение вступает в силу с 01 января 2025 года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ы муниципального образования                                              М.Г. Иванова</w:t>
        <w:tab/>
        <w:tab/>
        <w:tab/>
        <w:tab/>
      </w:r>
    </w:p>
    <w:p>
      <w:pPr>
        <w:pStyle w:val="Normal"/>
        <w:tabs>
          <w:tab w:val="clear" w:pos="709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долгского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8.11.2024 №20/67-3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оге на имущество физических лиц в 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м муниципальном образовании Татищевского муниципального района Саратовской области</w:t>
      </w:r>
    </w:p>
    <w:p>
      <w:pPr>
        <w:pStyle w:val="Normal"/>
        <w:tabs>
          <w:tab w:val="clear" w:pos="709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9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налоге на имущество физических лиц в Идолгском муниципальном образовании Татищевского муниципальн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долгского муниципального образования Татищевского муниципального района Саратовской области устанавливает порядок введения налога на имущество физических лиц (далее по тексту - налог) на территории Идолгского муниципального образования Татищевского муниципального района Саратовской области (далее по тексту - Идолгское муниципальное образование), определяет налоговые ставки, порядок и сроки уплаты налога, налоговые льготы, основания и порядок их приме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логовая ставка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0,3 процента в отношении:</w:t>
      </w:r>
    </w:p>
    <w:p>
      <w:pPr>
        <w:pStyle w:val="Normal"/>
        <w:shd w:fill="FFFFFF" w:val="clear"/>
        <w:ind w:left="709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аражей и машино-мест, в том числе расположенных в объектах налогообложения, указанных в </w:t>
      </w:r>
      <w:hyperlink r:id="rId3">
        <w:r>
          <w:rPr>
            <w:rStyle w:val="InternetLink"/>
            <w:sz w:val="28"/>
            <w:szCs w:val="28"/>
            <w:lang w:eastAsia="ru-RU"/>
          </w:rPr>
          <w:t>подпункте 2</w:t>
        </w:r>
      </w:hyperlink>
      <w:r>
        <w:rPr>
          <w:sz w:val="28"/>
          <w:szCs w:val="28"/>
          <w:lang w:eastAsia="ru-RU"/>
        </w:rPr>
        <w:t xml:space="preserve"> настоящего пунк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процентов в отношен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вые льготы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ы по налогу предоставляются налогоплательщикам в соответствии со статьей 407 Налогового кодекса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льгот, предоставленных налогоплательщикам в соответствии со ст. 407 Налогового кодекса Российской Федераци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1 объекта налогообложения (по выбору налогоплательщика), включенного в перечень административно – делового и торгового назначения, предусмотренный статьей 378.2 Налогового кодекса Российской Федерации, площадью не более 50 кв.м. для налогоплательщика – физического лица, применяющего специальный налоговый режим сроком не менее 1 года, а также для физических лиц, предоставляющих отчет о доходах., полученных от сдачи в аренду объектов, включенных в Перечен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Порядок и сроки уплаты налог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умма налога исчисляется с учетом особенностей, предусмотренных статьей 408 Налогового кодекс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рядок и сроки  уплаты налога установлены  статьей 409 Налогового кодекса Российской Федерации.  </w:t>
      </w:r>
    </w:p>
    <w:p>
      <w:pPr>
        <w:pStyle w:val="Normal"/>
        <w:shd w:fill="FFFFFF" w:val="clear"/>
        <w:ind w:left="5" w:right="10" w:hanging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Налоговым кодексом Российской  Федерации, нормативными правовыми актами муниципального образования и обязателен к уплате на территории Идолгского </w:t>
      </w:r>
      <w:r>
        <w:rPr>
          <w:sz w:val="28"/>
          <w:szCs w:val="28"/>
        </w:rPr>
        <w:t xml:space="preserve">муниципального образования Татищевского муниципального района Саратовской области. </w:t>
      </w:r>
    </w:p>
    <w:p>
      <w:pPr>
        <w:pStyle w:val="Normal"/>
        <w:tabs>
          <w:tab w:val="clear" w:pos="709"/>
          <w:tab w:val="left" w:pos="1260" w:leader="none"/>
          <w:tab w:val="left" w:pos="6744" w:leader="none"/>
        </w:tabs>
        <w:suppressAutoHyphens w:val="tru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6744" w:leader="none"/>
        </w:tabs>
        <w:suppressAutoHyphens w:val="tru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6744" w:leader="none"/>
        </w:tabs>
        <w:suppressAutoHyphens w:val="tru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6744" w:leader="none"/>
        </w:tabs>
        <w:suppressAutoHyphens w:val="tru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6744" w:leader="none"/>
        </w:tabs>
        <w:suppressAutoHyphens w:val="tru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6744" w:leader="none"/>
        </w:tabs>
        <w:suppressAutoHyphens w:val="true"/>
        <w:autoSpaceDE w:val="false"/>
        <w:spacing w:lineRule="atLeast" w:line="10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  <w:lang w:eastAsia="ru-RU"/>
    </w:rPr>
  </w:style>
  <w:style w:type="character" w:styleId="WW8Num2z0">
    <w:name w:val="WW8Num2z0"/>
    <w:qFormat/>
    <w:rPr>
      <w:sz w:val="28"/>
      <w:szCs w:val="28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2484BEA6C2E2914A9F5CFF94E8E07AD7AB9B05044B5C2F5D50C64FDF9EA94A98089C004A6C2DF826C0F22DA82F40C94D82EB6BF9F819Y71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9:19Z</dcterms:created>
  <dc:creator/>
  <dc:description/>
  <dc:language>en-US</dc:language>
  <cp:lastModifiedBy/>
  <cp:revision>0</cp:revision>
  <dc:subject/>
  <dc:title/>
</cp:coreProperties>
</file>