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614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10084" r="773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РЕШЕНИЕ</w:t>
      </w:r>
      <w:r>
        <w:rPr/>
        <w:t xml:space="preserve">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16"/>
        <w:gridCol w:w="2394"/>
      </w:tblGrid>
      <w:tr>
        <w:trPr/>
        <w:tc>
          <w:tcPr>
            <w:tcW w:w="154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</w:tc>
        <w:tc>
          <w:tcPr>
            <w:tcW w:w="591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61-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ктябрьский Городо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в Октябрьском муниципальном образовании Татищевского муниципального района Саратов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Совет депутатов решил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Октябрьского муниципального образования Татищевского муниципального района Саратовской области налог на имущество физических лиц (далее по тексту - налог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налоге на имущество физических лиц в Октябрьском муниципальном образовании Татищевского муниципального района Саратовской области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ктябрьского муниципального образования Татищевского муниципального района Саратовской области от 20.08.2019 № 13/58-2 «О налоге на имущество физических лиц в Октябрьском муниципальном образовании Татищевского муниципального района Саратовской област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ктябрьского муниципального образования Татищевского муниципального района Саратовской области от 29.04.2020 № 21/88-2 «О внесении  изменений в решение Совета депутатов Октябрьского муниципального образования Татищевского муниципального района Саратовской области от 20.08.2019 № 13/58-2 «О налоге на имущество физических лиц в Октябрьском муниципальном образовании Татищевского муниципального района Саратовской област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ктябрьского муниципального образования Татищевского муниципального района Саратовской области от 15.10.2020 № 26/108-2 «О внесении  изменений в решение Совета депутатов Октябрьского муниципального образования Татищевского муниципального района Саратовской области от 20.08.2019 № 13/58-2 «О налоге на имущество физических лиц в Октябрьском муниципальном образовании Татищевского муниципального района Саратовской области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ктябрьского муниципального образования Татищевского муниципального района Саратовской области от 16.03.2021 № 32/133-2 «О внесении  изменений в решение Совета депутатов Октябрьского муниципального образования Татищевского муниципального района Саратовской области от 20.08.2019 № 13/58-2 «О налоге на имущество физических лиц в Октябрьском муниципальном образовании Татищевского муниципального района Саратовской област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на официальном сайте Татищевского муниципального района Саратовской области в информационно – телекоммуникацинной сети «Интернет» http://tatishevo.saratov.gov.ru/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 202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                                            Е.В. Мазур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атищевского муниципальн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.11.2024 № 18/61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 в Октябрьском муниципальном образовании Татищевского муниципального района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налоге на имущество физических лиц в Октябрьском муниципальном образовании Татищевского муниципального района Саратовской области (далее по тексту - Положение)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ой 32 «Налог на имущество физических лиц»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 устанавливает порядок введения налога на имущество физических лиц (далее по тексту - налог) на территории Октябрьского муниципального образования Татищевского муниципального района Саратовской области (далее по тексту – Октябрьское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вки налога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ые ставки устанавливаются в следующих размера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1) 0,3 процента в отношении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ab/>
        <w:t>жилых домов, частей жилых домов, квартир, частей квартир, комнат;</w:t>
      </w:r>
    </w:p>
    <w:p>
      <w:pPr>
        <w:pStyle w:val="Style22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единых недвижимых комплексов, в состав которых входит хотя бы один жилой д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настоящего пунк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2) 2 процентов в отношен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ab/>
        <w:t>4) 0,5 процента в отношении прочих объектов налогооблож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ьготы по налогу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Льготы по налогу предоставляются налогоплательщикам в соответствии со статьей 407 Налогового кодекс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  <w:t>Кроме льгот, предоставленных налогоплательщикам в соответствии со ст. 407 Налогового кодекса Российской Федерации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ab/>
        <w:t>налоговая льгота предоставляется в отношении 1 объекта налогообложения (по выбору налогоплательщика), включенного в перечень административно – делового и торгового назначения, предусмотренный статьей 378.2 Налогового кодекса Российской Федерации, площадью не более 50 кв.м. для налогоплательщика – физического лица, применяющего специальный налоговый режим сроком не менее 1 года, а также для физических лиц, предоставляющих отчет о доходах., полученных от сдачи в аренду объектов, включенных в Перечень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счисления и уплаты налог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мма налога исчис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собенностей, предусмотренных статьей  408  Налогового Кодекса Российской Федер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лата налога производится не позднее 1 декабря года, следующего за годом, за который исчислен налог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</w:t>
      </w:r>
      <w:r>
        <w:rPr>
          <w:rFonts w:cs="Times New Roman" w:ascii="Times New Roman" w:hAnsi="Times New Roman"/>
          <w:sz w:val="28"/>
          <w:szCs w:val="28"/>
        </w:rPr>
        <w:t>вводится в действие и прекращ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овать на территории Октябрь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2484BEA6C2E2914A9F5CFF94E8E07AD7AB9B05044B5C2F5D50C64FDF9EA94A98089C004A6C2DF826C0F22DA82F40C94D82EB6BF9F819Y71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Kuzmina</dc:creator>
  <dc:description/>
  <cp:keywords/>
  <dc:language>en-US</dc:language>
  <cp:lastModifiedBy>niklight007@mail.ru</cp:lastModifiedBy>
  <cp:lastPrinted>2021-03-16T14:56:00Z</cp:lastPrinted>
  <dcterms:modified xsi:type="dcterms:W3CDTF">2024-11-12T06:54:00Z</dcterms:modified>
  <cp:revision>2</cp:revision>
  <dc:subject/>
  <dc:title/>
</cp:coreProperties>
</file>