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        № 13/56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Татищевского муниципального образования Татищевского района Саратовской области от 24.10.2017 №46/197-3 «О налоге на имущество физических лиц в Татищевском муниципальном образовании Татищевского района Саратовской обла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4.10.2017 </w:t>
        <w:br/>
        <w:t xml:space="preserve">№ 46/197-3 «О налоге на имущество физических лиц в Татищевском муниципальном образовании Татищевского района Саратовской области» </w:t>
        <w:br/>
        <w:t>(с изменениями от 27.10.2020 года № 28/93-4), изложив приложение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на официальном </w:t>
        <w:br/>
        <w:t>сайте Татищевского муниципального района Саратовской области в информационно – телекоммуникацинной сети «Интернет» http://tatishevo.saratov.gov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2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 13/56-5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в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налоге на имущество физических лиц в Татище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ищевского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(далее по тексту - налог) на территории Татищевского муниципального образования Татищевского муниципального района Саратовской области (далее по тексту - Татищев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2. Налоговая ставк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5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 процентов в отнош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предоставляются налогоплательщикам в соответствии со статьей 407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льгот, предоставленных налогоплательщикам в соответствии со ст. 407 Налогового кодекса Российской Федерац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1 объекта налогообложения (по выбору налогоплательщика), включенного в перечень административно – делового и торгового назначения, предусмотренный статьей 378.2 Налогового кодекса Российской Федерации, площадью не более 50 кв.м. для налогоплательщика – физического лица, применяющего специальный налоговый режим сроком не менее 1 года, а также для физических лиц, предоставляющих отчет о доходах., полученных от сдачи в аренду объектов, включенных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исчисляется с учетом особенностей, предусмотренных статьей 408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и сроки  уплаты налога установлены  статьей 409 Налогового кодекса Российской Федерации.  </w:t>
      </w:r>
    </w:p>
    <w:p>
      <w:pPr>
        <w:pStyle w:val="Normal"/>
        <w:shd w:fill="FFFFFF" w:val="clear"/>
        <w:ind w:left="5" w:right="10" w:hanging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лог вводится в действие и прекращает действовать на территории Татищевского муниципального образования в соответствии с Налоговым кодексом Российской  Федерации, нормативными правовыми актами муниципального образования и обязателен к уплате на территории Татищевского муниципального образования Татищевского района Саратовской области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Красная строка Знак"/>
    <w:qFormat/>
    <w:rPr>
      <w:rFonts w:ascii="Arial" w:hAnsi="Arial" w:cs="Ari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8"/>
      <w:szCs w:val="28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>
      <w:rFonts w:cs="Arial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15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Красная строка 21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2484BEA6C2E2914A9F5CFF94E8E07AD7AB9B05044B5C2F5D50C64FDF9EA94A98089C004A6C2DF826C0F22DA82F40C94D82EB6BF9F819Y71D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User</dc:creator>
  <dc:description/>
  <dc:language>en-US</dc:language>
  <cp:lastModifiedBy>Лидия Антошина</cp:lastModifiedBy>
  <cp:lastPrinted>2024-10-16T10:20:00Z</cp:lastPrinted>
  <dcterms:modified xsi:type="dcterms:W3CDTF">2024-11-19T11:32:00Z</dcterms:modified>
  <cp:revision>2</cp:revision>
  <dc:subject/>
  <dc:title>Приложение № 1</dc:title>
</cp:coreProperties>
</file>