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-3429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/>
      </w:pPr>
      <w:r>
        <w:rPr>
          <w:color w:val="000000"/>
          <w:spacing w:val="-4"/>
          <w:sz w:val="28"/>
          <w:szCs w:val="28"/>
        </w:rPr>
        <w:t>18.03.2014</w:t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№ 25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  <w:t>с.Октябрьский Горо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тябрьского муниципального образования Татищев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2 № 35 «Об утверждении административного регламента предоставления муниципальной услуги «Выдача постановлений по присво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земельным участкам и объектам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Октябрь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Октябрьского муниципального образования Татищевского района Саратовской области от</w:t>
      </w:r>
      <w:r>
        <w:rPr/>
        <w:t xml:space="preserve"> </w:t>
      </w:r>
      <w:r>
        <w:rPr>
          <w:sz w:val="28"/>
          <w:szCs w:val="28"/>
        </w:rPr>
        <w:t>28.06.2012 № 35 «Об утверждении административного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, изложив его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>М.А.Степан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6.2012 № 35</w:t>
      </w:r>
    </w:p>
    <w:p>
      <w:pPr>
        <w:pStyle w:val="Normal"/>
        <w:ind w:left="5664" w:hanging="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ыдача постановлений по присвоению адреса земельным участк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ктам капитального строительств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по подготовке постановлений по присвоению адресов земельным участкам и объектам капитального строительства (далее – Регламент) определяет порядок, сроки и последовательность действий (административных процедур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Выдача постановлений по присвоению адреса земельным участкам и объектам капитального строительства»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Октябрь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Наименование органа Администрации, ответственного за предоставление муниципальной услуги: сектор организационной, правовой и документационной работы (далее по тексту – Сектор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я Российской Федерации («Российская газета» от 25.12.1993 г. № 23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Кодекс Российской Федерации от 29.12.2004 № 190-ФЗ («Российская газета» от 30.12.2004 № 29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едеральный закон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Федеральный закон от 27.07.2006 № 152-ФЗ «О персональных данных» («Российской газете» от 29 июля 2006 г. N 165, в «Парламентской газете» от 3 августа 2006 г. № 126-127, в Собрании законодательства Российской Федерации от 31 июля 2006 г. № 31 (часть I) ст. 345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Федеральный закон от 27.07.2006 № 149-ФЗ «Об информации, информационных технологиях и о защите информации» («Российская газета от 29.07.2006 № 16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от 22.08.2012 № 19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астоящи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5. Описание получа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заявителей могут выступать физические лица, юридические лица, общественные объеди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ях о присвоении адресов земельным участкам и объектам капитального строительства содержатся сведения о местонахождении (адресе), необходимые для постановки объектов на государственный учет или внесения изменений в документы государственного учет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Стандарт предоставления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Выдача постановлений по присвоению адреса земельным участкам и объектам капитального строительств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в лице специалиста Администрации (далее по тексту –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исполн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постановлений по присвоению адресов земельным участкам и объектам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отивированного отказа в выдаче указанных постановл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исполняется на основании рассмотрения письменного заявления и прилагающихся к нему материало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подготовке постановлений по присвоению адреса объекту недвижимости, об определении ориентира земельному участку, об изменении адреса объекта недвижимости  принимается специалистом Сектора в срок, не превышающий 10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остановлений и сроках выдачи оформленных документов Заявитель информируется ответственным исполнителем по телефону либо по почте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 В случае поступления заявления, не соответствующего требованиям по форме и содержанию заявлению о подготовке постановления по присвоению адреса объекту недвижимости, об определении ориентира земельному участку, об изменении адреса объекта недвижимости оно подлежит рассмотрению в порядке, предусмотренном законодательством для рассмотрения обращений граждан в органы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ечен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аний для отказа в предоставлении муниципальной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остановления либо отказа в предоставлении муниципальной услуги является отсутствие документов, необходимых при подаче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7. </w:t>
      </w:r>
      <w:r>
        <w:rPr>
          <w:bCs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2.8. </w:t>
      </w:r>
      <w:r>
        <w:rPr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0. </w:t>
      </w:r>
      <w:r>
        <w:rPr>
          <w:bCs/>
          <w:sz w:val="26"/>
          <w:szCs w:val="26"/>
        </w:rPr>
        <w:t>Показатели доступности и качества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сутствие установленных нарушений положений настоящего Регламента;</w:t>
      </w:r>
      <w:bookmarkStart w:id="4" w:name="sub_12131"/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информация о месте нахождения и графике работы администрации муниципального образования:</w:t>
      </w:r>
      <w:bookmarkStart w:id="5" w:name="sub_12134"/>
      <w:bookmarkEnd w:id="4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12165, Саратовская область, Татищевский район, с.Октябрьский Городок, ул.Уханова, д.60. Телефон для справок: 8 (84558) 5-33-5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фик работы: понедельник - пятница с 8.00 до 17.15,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  <w:bookmarkStart w:id="6" w:name="sub_12132"/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информация о часах приема </w:t>
      </w:r>
      <w:bookmarkEnd w:id="6"/>
      <w:r>
        <w:rPr>
          <w:sz w:val="26"/>
          <w:szCs w:val="26"/>
        </w:rPr>
        <w:t>специалиста администра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bookmarkStart w:id="7" w:name="sub_12133"/>
      <w:r>
        <w:rPr>
          <w:sz w:val="26"/>
          <w:szCs w:val="26"/>
        </w:rPr>
        <w:t>среда - с 9.00 до 12.00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- в приемные часы,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;</w:t>
      </w:r>
      <w:bookmarkStart w:id="8" w:name="sub_12135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информирование (консультирование) по вопросам предоставления муниципальной услуги проводится </w:t>
      </w:r>
      <w:bookmarkEnd w:id="8"/>
      <w:r>
        <w:rPr>
          <w:sz w:val="26"/>
          <w:szCs w:val="26"/>
        </w:rPr>
        <w:t>специалистом администрац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азмещение информации в сети Интернет на официальном сайте администрации Татищевского муниципального района</w:t>
      </w:r>
      <w:bookmarkEnd w:id="7"/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  <w:lang w:val="en-US"/>
        </w:rPr>
        <w:t>tatish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  <w:tab/>
      </w:r>
      <w:bookmarkStart w:id="9" w:name="sub_12136"/>
      <w:bookmarkEnd w:id="5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 информационном стенде размещается следующая информация:</w:t>
      </w:r>
      <w:bookmarkEnd w:id="9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е наименование и местонахождение администрации муниципального образования, телефоны, график работы, приемные часы (процедуры предоставления муниципальной услуги в текстовом виде и в виде блок-схемы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обжалования действий (бездействия) и решений должностных лиц, осуществляющих предоставление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онные материалы (брошюры, буклеты, проспекты, памятки и т.п.) находятся в помещениях администрации муниципального образования, предназначенных для ожидания и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специалистом сектора организационной, правовой и документацио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порядке, сроках оформления документов, возможности их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исполнения муниципальной услуги  является представление в Сектор юридическими и (или) физическими лицами заявления и следующи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 недвижимости, земельный участок и (или) подтверждающие права Заявителя на объект недвиж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 на объект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веренность, оформленна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, не вправе требовать от заявите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Выдача постановлений по присвоению адреса земельным участкам и объектам капитального строительства»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ем материалов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значение ответств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материалов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езд специалиста на место для обследования объекта в нату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и оформление проектов постановлений по присвоению адреса объекту недвижимости (земельный участок, жилой дом, часть жилого дома, квартире в многоквартирном жилом доме, гаражу) или об отказе в подготовке и выдаче постано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и оформление проектов постановлений об определении ориентира земельному участ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оформление проектов постановлений об изменении адреса объектам недвижимости (земельному участку, жилому дому, части жилого дома, квартире в многоквартирном жилом доме, гараж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ача постановлений Заявителю либо уполномоченному предста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внесение информации о подготовке постановлений по присвоению адресов земельным участкам и объектам капитального строительства в соответствующий информационный ресурс (журнал, банк данных).</w:t>
      </w:r>
    </w:p>
    <w:p>
      <w:pPr>
        <w:pStyle w:val="12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540" w:leader="none"/>
        </w:tabs>
        <w:spacing w:before="0" w:after="0"/>
        <w:ind w:firstLine="540"/>
        <w:rPr/>
      </w:pPr>
      <w:r>
        <w:rPr>
          <w:sz w:val="26"/>
          <w:szCs w:val="26"/>
          <w:lang w:val="ru-RU"/>
        </w:rPr>
        <w:t>При установлении фактов отсутствия необходимых документов, несоответствия представленных документов требованиям, указанным в п.3.1. настоящего Регламента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540"/>
        <w:rPr/>
      </w:pPr>
      <w:r>
        <w:rPr>
          <w:sz w:val="26"/>
          <w:szCs w:val="26"/>
          <w:lang w:val="ru-RU"/>
        </w:rPr>
        <w:t xml:space="preserve">при согласии Заявителя устранить препятствия Специалист возвращает предо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540"/>
        <w:rPr/>
      </w:pPr>
      <w:r>
        <w:rPr>
          <w:sz w:val="26"/>
          <w:szCs w:val="26"/>
          <w:lang w:val="ru-RU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цедуре исполнения муниципальной услуги могут предоставлять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обращения (в письменной форме или в форме электронного докумен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обращения (на личном приеме, по телефон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стном обращении заинтересованного лица по вопросам предоставления муниципальной услуги, специалист ответственный за исполнение муниципальной услуги подробно и в вежливой форме консультирует обратившееся лицо по интересующим его вопрос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евозможности Специалистом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заданные заинтересованным лицом вопросы не входят в компетенцию Администрации, специалист ответственный за исполнение муниципальной услуг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консультаций по письменным обращениям ответ на обращение направляется почтой в адрес Заявителя в срок, не превышающий 10 рабочих дней с момента поступления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электронной почте (при ее наличии) ответ на обращение направляется на электронный адрес Заявителя в срок, не превышающий 5 рабочих дней с момента поступления обращения. В иных случаях ответ на обращение направляется по электронной почте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Административные процедуры в рамках исполнения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исполнения муниципальной услуги является личное обращение Заявителя (его представителя, доверенного лица) к Специалисту с комплектом документов, необходимых для предоставления муниципальной услуги и указанных в  </w:t>
      </w:r>
      <w:hyperlink r:id="rId4">
        <w:r>
          <w:rPr>
            <w:rStyle w:val="InternetLink"/>
            <w:sz w:val="26"/>
            <w:szCs w:val="26"/>
          </w:rPr>
          <w:t>п. 3.1</w:t>
        </w:r>
      </w:hyperlink>
      <w:r>
        <w:rPr>
          <w:sz w:val="26"/>
          <w:szCs w:val="26"/>
        </w:rPr>
        <w:t xml:space="preserve">. настоящего Реглам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  <w:lang w:eastAsia="ar-SA"/>
        </w:rPr>
        <w:t>Документы полученные по почте заказным письмом</w:t>
      </w:r>
      <w:r>
        <w:rPr>
          <w:rFonts w:cs="Calibri"/>
          <w:color w:val="FF0000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>должны содержать оригиналы документов либо их копии, заверенные руководителем либо должностным лицом, имеющим право подпис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eastAsia="ar-SA"/>
        </w:rPr>
        <w:t xml:space="preserve">Документы, представленные в электронной форме, должны быть снабжены </w:t>
      </w:r>
      <w:hyperlink r:id="rId5">
        <w:r>
          <w:rPr>
            <w:rStyle w:val="InternetLink"/>
            <w:rFonts w:cs="Calibri"/>
            <w:sz w:val="26"/>
            <w:szCs w:val="26"/>
            <w:lang w:eastAsia="ar-SA"/>
          </w:rPr>
          <w:t>электронной цифровой подписью</w:t>
        </w:r>
      </w:hyperlink>
      <w:r>
        <w:rPr>
          <w:rFonts w:cs="Calibri"/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исполнение муниципальной услуги, в течение 2 рабочих дней рассматривает материалы Заявителя на соответствие перечню документов, указанных в п. 3.1. настоящего Регламента, и в случае выявления некомплектности материалов Заявителя, готовит письмо Заявителю об отказе в подготовке документов по причине некомплектности материалов, которое передает на подпись главе Октябрьского муниципального образования, либо лицу, его замещающему и имеющему право подписи в соответствии с должност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принимает, регистрирует заявление гражданина в течение 1 дня и направляет на рассмотрение главе Октябрьского муниципального образования для резолюции. Заявление с визой главы Октябрьского муниципального образования направляется Специалисту для ис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для подготовки постановления о присвоении почтового адреса объекту недвижимости (земельный участок, жилой дом, часть жилого дома, квартире в многоквартирном жилом доме, гаражу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паспорта собственника объекта недвижимости (при оформлении по доверенности – ксерокопия паспорта и нотариально заверенная доверенность доверенного лиц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и правоустанавливающих и право удостоверяющих документов на объекты недвиж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наследников: ксерокопия свидетельства о смерти собственника объекта недвижимост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справки из нотариальной конторы о том, что гражданин является наследник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полнительно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если земельный участок расположен в садоводческом или дачном товариществе предоставляются ксерокопии справки председателя товарищества о принадлежности земельного участка и схемы расположения данного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ахождения объектов недвижимости на праве общей долевой собственности заявления  и перечисленные документы принимаются от каждого собственника объекта недвиж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для подготовки постановления об определении ориентира земельному участк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паспорта собственника земельного участка (при оформлении по доверенности – ксерокопия паспорта и нотариально заверенная доверенность доверенного лиц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серокопии правоустанавливающих документов на земельный участок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следников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серокопия свидетельства о смерти собственника объекта недвижимост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справки из нотариальной конторы о том, что гражданин является наследник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схемы расположения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полнительно: в случае нахождения земельного участка в общей долевой собственности заявления  и свидетельства о государственной регистрации права на земельный участок принимаются от каждого собственника земельного участка.</w:t>
      </w:r>
    </w:p>
    <w:p>
      <w:pPr>
        <w:pStyle w:val="12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rPr/>
      </w:pPr>
      <w:r>
        <w:rPr>
          <w:sz w:val="26"/>
          <w:szCs w:val="26"/>
          <w:lang w:val="ru-RU"/>
        </w:rPr>
        <w:tab/>
        <w:t>в) для подготовки постановления об изменении почтового адреса объектам недвижимости (земельному участку, жилому дому, части жилого дома, квартире в многоквартирном жилом доме, гаражу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паспорта собственника объекта недвижимости (при оформлении по доверенности – ксерокопия паспорта и нотариально заверенная доверенность доверенного лица);</w:t>
      </w:r>
    </w:p>
    <w:p>
      <w:pPr>
        <w:pStyle w:val="12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 w:val="26"/>
          <w:szCs w:val="26"/>
          <w:lang w:val="ru-RU"/>
        </w:rPr>
        <w:tab/>
        <w:tab/>
        <w:t>ксерокопия свидетельства о государственной регистрации права на объект недвиж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наследников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серокопия свидетельства о смерти собственника объекта недвижимост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серокопия справки из нотариальной конторы о том, что гражданин является наследник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полнительно: в случае нахождения объекта недвижимости в общей долевой собственности заявления  и свидетельства о государственной регистрации права на объект недвижимости принимаются от каждого собственник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установлении комплектности материалов ответственный Специалист выезжает на место для обследования объекта в натуре. Специалист, ответственный за выполнение административного действия, в течение не более 5 рабочих дней рассматривает материалы Заявителя и готовит проект постановления по присвоению адреса объекту недвижимости, об определении ориентира земельному участку, об изменении адреса объекта недвижимости, либо об отказе в выдаче постановлений. Подготовленное постановление оформляется в соответствии с инструкцией по делопроизводству, заверяется оттиском гербовой печа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3.4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 3.1.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>специалистом сектора экономики и учета администрации</w:t>
      </w:r>
      <w:r>
        <w:rPr>
          <w:rFonts w:cs="Calibri"/>
          <w:sz w:val="26"/>
          <w:szCs w:val="26"/>
          <w:lang w:eastAsia="ar-SA"/>
        </w:rPr>
        <w:t xml:space="preserve"> 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 ответственным за исполнение муниципальной услуги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5. </w:t>
      </w:r>
      <w:r>
        <w:rPr>
          <w:sz w:val="26"/>
          <w:szCs w:val="26"/>
        </w:rPr>
        <w:t>Выдача заявителю необходимого документа либо отказа в выдаче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услуги является выдача постановлений по присвоению адресов земельным участкам и объектам капитального строительства, либо мотивированный отказ в выдач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я постановления по присвоению адреса земельным участкам и объектам недвижимости выдается Заявителю лично в руки либо физическому или юридическому лицу, выступавшему по доверенности, оформленной в соответствии с требованиями действующего законодательства Российской Федерации, либо путем направления по почте, в том числе по электронно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0" w:name="sub_412"/>
      <w:r>
        <w:rPr>
          <w:sz w:val="26"/>
          <w:szCs w:val="26"/>
        </w:rPr>
        <w:tab/>
      </w:r>
      <w:bookmarkEnd w:id="10"/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11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12" w:name="YANDEX_42"/>
      <w:bookmarkEnd w:id="12"/>
      <w:r>
        <w:rPr>
          <w:rFonts w:cs="Calibri"/>
          <w:sz w:val="26"/>
          <w:szCs w:val="26"/>
          <w:lang w:eastAsia="ar-SA"/>
        </w:rPr>
        <w:t>настоящего</w:t>
      </w:r>
      <w:bookmarkStart w:id="13" w:name="YANDEX_43"/>
      <w:bookmarkEnd w:id="13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</w:t>
      </w:r>
      <w:bookmarkEnd w:id="11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14" w:name="sub_413"/>
      <w:bookmarkEnd w:id="14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Октябрь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413"/>
      <w:bookmarkEnd w:id="15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.</w:t>
      </w:r>
      <w:r>
        <w:rPr>
          <w:rFonts w:cs="Calibri"/>
          <w:sz w:val="26"/>
          <w:szCs w:val="26"/>
          <w:lang w:eastAsia="ar-SA"/>
        </w:rPr>
        <w:t xml:space="preserve">Специалист администрации, осуществляющий выполнение </w:t>
      </w:r>
      <w:bookmarkStart w:id="16" w:name="YANDEX_48"/>
      <w:bookmarkEnd w:id="16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17" w:name="YANDEX_50"/>
      <w:bookmarkStart w:id="18" w:name="YANDEX_49"/>
      <w:bookmarkEnd w:id="17"/>
      <w:bookmarkEnd w:id="18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  <w:bookmarkStart w:id="19" w:name="sub_42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>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9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Октябрьского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8670" w:leader="none"/>
        </w:tabs>
        <w:ind w:firstLine="5103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адрес земельному участку, жилому дому, части жилого дома,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вартире расположенной в многоквартирном жилом доме, гаражу расположенному(ой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объекта и  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прилагаю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</w:t>
        <w:tab/>
        <w:tab/>
        <w:tab/>
        <w:tab/>
        <w:tab/>
        <w:tab/>
        <w:t>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 xml:space="preserve"> Личная подпись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/>
      </w:pPr>
      <w:r>
        <w:rPr>
          <w:sz w:val="26"/>
          <w:szCs w:val="26"/>
        </w:rPr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Октябрьского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8670" w:leader="none"/>
        </w:tabs>
        <w:ind w:firstLine="5103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ределить ориентир земельному участку, расположенному в границах Октябрьского муниципального образования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расположе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</w:t>
        <w:tab/>
        <w:tab/>
        <w:tab/>
        <w:tab/>
        <w:tab/>
        <w:tab/>
        <w:t>__________________</w:t>
      </w:r>
    </w:p>
    <w:p>
      <w:pPr>
        <w:pStyle w:val="ConsPlusNonformat"/>
        <w:widowControl/>
        <w:ind w:left="1416" w:hanging="0"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 xml:space="preserve"> Личная подпись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1" w:leader="none"/>
        </w:tabs>
        <w:ind w:left="5103" w:hanging="0"/>
        <w:rPr/>
      </w:pPr>
      <w:r>
        <w:rPr>
          <w:sz w:val="26"/>
          <w:szCs w:val="26"/>
        </w:rPr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Октябрьского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8670" w:leader="none"/>
        </w:tabs>
        <w:ind w:firstLine="5103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изменить адрес земельному участку, жилому дому, части жилого дом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е расположенной в многоквартирном жилом доме, гаражу расположенному(ой)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бъекта и  местонахождение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прилагаю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</w:t>
        <w:tab/>
        <w:tab/>
        <w:tab/>
        <w:tab/>
        <w:tab/>
        <w:tab/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Дата</w:t>
        <w:tab/>
        <w:tab/>
        <w:tab/>
        <w:tab/>
        <w:tab/>
        <w:tab/>
        <w:tab/>
        <w:tab/>
        <w:t xml:space="preserve"> Личная подпись</w:t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Выдача постановлений по присвоению адреса земельным участкам и объектам капитального строительства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3027680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й по присвоению адреса земельным участкам и объектам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й по присвоению адреса земельным участкам и объектам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постановлений по присвоению адреса земельным участкам и объектам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постановлений по присвоению адреса земельным участкам и объектам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  <w:lang w:val="en-US"/>
    </w:rPr>
  </w:style>
  <w:style w:type="paragraph" w:styleId="12">
    <w:name w:val="нум список 1"/>
    <w:basedOn w:val="1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/" TargetMode="External"/><Relationship Id="rId4" Type="http://schemas.openxmlformats.org/officeDocument/2006/relationships/hyperlink" Target="consultantplus://offline/ref=216503B95433BE4FB4CF1F97BF291BD6394EFC5390A67C59707BADA0176BFBF0FC15AD9D53E5D93281F8A6aBk5E" TargetMode="External"/><Relationship Id="rId5" Type="http://schemas.openxmlformats.org/officeDocument/2006/relationships/hyperlink" Target="garantf1://84059.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5:00Z</dcterms:created>
  <dc:creator>User</dc:creator>
  <dc:description/>
  <cp:keywords/>
  <dc:language>en-US</dc:language>
  <cp:lastModifiedBy>Глава</cp:lastModifiedBy>
  <cp:lastPrinted>2014-03-31T15:12:00Z</cp:lastPrinted>
  <dcterms:modified xsi:type="dcterms:W3CDTF">2014-03-31T11:15:00Z</dcterms:modified>
  <cp:revision>13</cp:revision>
  <dc:subject/>
  <dc:title>СОВЕТ ДЕПУТАТОВ </dc:title>
</cp:coreProperties>
</file>