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42481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00"/>
        <w:gridCol w:w="2613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199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решение муниципального Собра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9.2021 № 44/165 «Об утверждении Положения 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земельном контроле в границах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муниципальное Собрание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нести изменения в решение муниципального Собрания Татищевского муниципального района Саратовской области от 22.09.2021 № 44/165 «Об утверждении Положения о муниципальном земельном контроле в границах Татищевского муниципального района Саратовской области», изложив раздел 5 в новой редакции: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Обжалование решений администрации, действий (бездействия) должностных лиц, уполномоченных осуществлять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администрации, действия (бездействие) ответственных специалистов сектора земельных отношений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 Досудебный порядок подачи жалоб при осуществлении муниципального земельного контроля в границах Татищевского муниципального района Саратовской области, не применяется»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 января 2022 года 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Опубликовать настоящее решение в газете Татищевского </w:t>
      </w:r>
      <w:r>
        <w:rPr>
          <w:color w:val="000000"/>
          <w:sz w:val="28"/>
          <w:szCs w:val="28"/>
          <w:lang w:eastAsia="zh-CN"/>
        </w:rPr>
        <w:t xml:space="preserve">муниципального района Саратовской области «Вестник Татищевского муниципального района Саратовской области» и разместить на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6" w:hanging="0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</w:t>
      </w:r>
      <w:r>
        <w:rPr>
          <w:rFonts w:eastAsia="Arial"/>
          <w:bCs/>
          <w:sz w:val="28"/>
          <w:szCs w:val="28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П.В.Сурков</w:t>
      </w:r>
      <w:r>
        <w:rPr>
          <w:rFonts w:eastAsia="Arial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8:00Z</dcterms:created>
  <dc:creator>MaksimovaOS</dc:creator>
  <dc:description/>
  <cp:keywords/>
  <dc:language>en-US</dc:language>
  <cp:lastModifiedBy>Олеся Александрова</cp:lastModifiedBy>
  <cp:lastPrinted>2018-09-25T11:26:00Z</cp:lastPrinted>
  <dcterms:modified xsi:type="dcterms:W3CDTF">2022-01-31T10:15:00Z</dcterms:modified>
  <cp:revision>3</cp:revision>
  <dc:subject/>
  <dc:title/>
</cp:coreProperties>
</file>