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18.08.2021                                                        № 42/16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401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р.п.Татищев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Схему территориального планирования Татищевс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  района   Саратовской    области,     муниципальное  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Схему территориального планирования Татищевского муниципального района Саратовской области, утвержденную решением муниципального Собрания Татищевского муниципального района Саратовской области от 29.09.2011 № 10/75 «Об утверждении Схемы территориального планирования Татищевского муниципального района Саратовской области» (с изменениями от 28.07.2015 № 63/312, от 27.10.2015 № 65/318, от 27.03.2018            № 21/128, 19.11.2019 №15/69), изменения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1.1. В графических материа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Внести месторасположение перспективных путе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Внести территории с особым режимом природопользования – Лес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3. Скорректировать направления ВОЛС на основании ППТ и ПМТ по объекту: </w:t>
      </w:r>
      <w:r>
        <w:rPr>
          <w:bCs/>
          <w:sz w:val="28"/>
          <w:szCs w:val="28"/>
        </w:rPr>
        <w:t>«Волоконно-оптическая линия связи (ВОЛС) на участке: БС 64-40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аратовская область, н.п. Татищево, ул. Энергетиков в 100 м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дороги Саратов - Тамбов) - М2 (Саратовская област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.Саратов, пересечение Песчано-Уметского тракта и Мос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оссе) с отводом от Муфты М1 (Саратовская область, пересе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дорог Тамбов - Саратов / Сызрань - Волгоград) до БС 64-4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аратовская область, Татищевский район, н.п. Сторожевка)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ах ПАО «Мобильные ТелеСистемы»» (на территории Татищевского муниципального района Сара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4. Скорректировать направления железной дороги по инвестиционной программе ОАО «РЖД»: «Строительство западного обхода Саратовского узла Приволжской железной дороги с усилением железнодорожного участка Липовский – Курдюм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5. Исправить условные обозначения в соответствии с Приказом №10 от 9 января 2018 г.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6. Территорию «Жилая зона» р.п. Татищево привести в соответствии с ГП и ПЗЗ р.п. Татищев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7. Отобразить и отнести к зоне «Производственная и коммунально-складская территория» земельный участок с кадастровым номером 64:34:271902:3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Внести изменения в текстовую часть в связи с изменением границ муниципальных образова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держание проекта внесения изменений в Схему территориального планирования Татищевского муниципального района Саратовской области, согласно приложени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муниципального собрания Татищевского муниципального района Саратовской области № 33/131 от 20.01.2021 г. «О внесении изменений в Схему территориального планирования Татищевского муниципального района Саратовской област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 Татищевского муниципального района Саратовской области</w:t>
      </w:r>
      <w:r>
        <w:rPr>
          <w:sz w:val="28"/>
          <w:szCs w:val="28"/>
        </w:rPr>
        <w:t xml:space="preserve">» и разместить на официальном сайте Татищевского муниципального района Саратовской области в сети «Интернет».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атищевского муниципального района Саратовской области Сурков П.В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муниципального Собр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№ 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екта внесения изменений в Схему территориального планирования Татищев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оекта внесения изменений в Схему территориального планирования Татищев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ab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1"/>
        <w:gridCol w:w="708"/>
        <w:gridCol w:w="1122"/>
        <w:gridCol w:w="1712"/>
      </w:tblGrid>
      <w:tr>
        <w:trPr>
          <w:trHeight w:val="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№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  <w:t>п/п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аименование раз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ри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в. №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хема территориального планирования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Текстовая ча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ложения о территориальном планир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Графические материалы (Демонстрационные материалы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границ муниципальных образований (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100 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планируемого размещения объектов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100 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планируемого размещения объектов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100 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планируемого размещения объектов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100 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планируемого размещения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100 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планируемого размещения объектов соци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100 000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атериалы по обоснованию схемы территориального планирования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Текстовая ча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ом I. Общая характеристик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ом II. Проектные предложения по территориальному развитию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Том 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I</w:t>
            </w:r>
            <w:r>
              <w:rPr>
                <w:rFonts w:cs="Trebuchet MS" w:ascii="Trebuchet MS" w:hAnsi="Trebuchet MS"/>
                <w:sz w:val="20"/>
                <w:szCs w:val="20"/>
              </w:rPr>
              <w:t>. 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Графические материалы (демонстрационные материалы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использования территор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50 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планируемого размещения объектов капитального строительства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50 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границ территорий, подверженных риску возникновения ЧС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с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100 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границ территорий с особыми условиями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50 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комплексной оценки экологическ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100 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арта планировочной 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 1:100 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муниципального Собрания Татищ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Схему территориального планирования Татище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решения муниципального Собр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хему территориального планир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готовлен 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решения муниципального Собр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хему территориального планирования Татищевского муниципального района Саратовской области» необходимо в связ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ением изменения месторасположения перспективных путе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ением изменения территории с особым режимом природопользования – Лес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Исправлением направления ВОЛС на основании ППТ и ПМТ по объекту: </w:t>
      </w:r>
      <w:r>
        <w:rPr>
          <w:bCs/>
          <w:sz w:val="28"/>
          <w:szCs w:val="28"/>
        </w:rPr>
        <w:t>«Волоконно-оптическая линия связи (ВОЛС) на участке: БС 64-40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аратовская область, н.п. Татищево, ул. Энергетиков в 100 м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дороги Саратов - Тамбов) - М2 (Саратовская област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.Саратов, пересечение Песчано-Уметского тракта и Мос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оссе) с отводом от Муфты М1 (Саратовская область, пересе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дорог Тамбов - Саратов / Сызрань - Волгоград) до БС 64-4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аратовская область, Татищевский район, н.п. Сторожевка)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ах ПАО «Мобильные ТелеСистемы»» (на территории Татищевского муниципального района Сарат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справлением направления железной дороги по инвестиционной программе ОАО «РЖД»: «Строительство западного обхода Саратовского узла Приволжской железной дороги с усилением железнодорожного участка Липовский – Курдюм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справлением условных обозначений в соответствии с Приказом №10 от 9 января 2018 г.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ведения территории «Жилая зона» р.п. Татищево в соответствии с ГП и ПЗЗ р.п. Татищев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тнесением к зоне «Производственная и коммунально-складская территория» земельный участок с кадастровым номером 64:34:271902:34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в графических материалах Схемы территориаль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09"/>
      </w:tblGrid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местителя главы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чальника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й, стро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коммунальной политики                                               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узовен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муниципального Собрания Татищ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Схему территориального планирования Татище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ых затрат для реализации принимаемого решения муниципального Собрания Татищевского муниципального района Саратовской области    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хему территориального планирования Татищевского муниципального района Саратовской области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09"/>
      </w:tblGrid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местителя главы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чальника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й, стро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коммунальной политики                                               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узовен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, подлежащих признанию утратившими силу, приостановлению, изменению, дополнению или принятию в случае принятия решения муниципального Собрания Татище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 внесении изменений в Схему территориального планирования Татище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лучае принятия решения муниципального Собр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хему территориального планир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09"/>
      </w:tblGrid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местителя главы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чальника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й, стро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коммунальной политики                                               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узов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5:00Z</dcterms:created>
  <dc:creator>StrelnikovAS</dc:creator>
  <dc:description/>
  <dc:language>en-US</dc:language>
  <cp:lastModifiedBy>Яна Цыбульская</cp:lastModifiedBy>
  <cp:lastPrinted>2021-08-30T14:27:00Z</cp:lastPrinted>
  <dcterms:modified xsi:type="dcterms:W3CDTF">2021-08-30T10:27:00Z</dcterms:modified>
  <cp:revision>4</cp:revision>
  <dc:subject/>
  <dc:title/>
</cp:coreProperties>
</file>