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ab/>
        <w:t>СОВЕТ ДЕПУТАТОВ</w:t>
        <w:tab/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АДОВ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результатах 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адовского муниципального образования Татищевского района Саратовской области «О внесении изменений в Правила землепользования и застройки Садовского муниципального образования Татище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до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решения Совета депутатов Садовского муниципального образования Татищевского района Саратовской области «О внесении изменений в  Правила землепользования и застройки Садовского муниципального образования Татищевского района Саратовской области» согласно протоколу публичных слушаний от 11.11.2024, год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Садовского муниципального образования Татищевского района Саратовской области «О внесении изменений в  Правила землепользования и застройки Садовского муниципального образования Татищевского района Сара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SimSun;宋体" w:cs="Arial"/>
          <w:bCs/>
          <w:kern w:val="2"/>
          <w:sz w:val="28"/>
          <w:szCs w:val="28"/>
          <w:lang w:eastAsia="hi-IN" w:bidi="hi-IN"/>
        </w:rPr>
        <w:t xml:space="preserve">Внести изменения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в Правила землепользования и застройки   Садовского муниципального образования Татищевского района Саратовской области, утвержденные  решением Совета депутатов Садовского муниципального образования Татищевского  района Саратовской области от 11.03.2017 №5/182-3 «Об утверждении Правил землепользования и застройки Садовского муниципального образования Татищевского района Саратовской области, </w:t>
      </w:r>
      <w:r>
        <w:rPr>
          <w:sz w:val="28"/>
          <w:szCs w:val="28"/>
        </w:rPr>
        <w:t>(с измен. от 31.07.2019 № 15/59-4, от 15.12.2020 № 26/108-4, от 25.03.2021 №28/119-4, 12.12.2023 № 4/26-5) с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Совету депутатов Садовского муниципального образования Татищевского района Саратовской области </w:t>
      </w:r>
      <w:r>
        <w:rPr>
          <w:color w:val="000000"/>
          <w:spacing w:val="-1"/>
          <w:sz w:val="28"/>
          <w:szCs w:val="28"/>
        </w:rPr>
        <w:t xml:space="preserve">принять проект решения </w:t>
      </w:r>
      <w:r>
        <w:rPr>
          <w:sz w:val="28"/>
          <w:szCs w:val="28"/>
        </w:rPr>
        <w:t>«О внесении изменений в  Правила землепользования и застройки Садовского муниципального образования Татищевск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заключение в местах обнародования муниципальных правовых а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А.В.Сузгаева</w:t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      С.Н.Михал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/>
    <w:rPr>
      <w:color w:val="FF0000"/>
      <w:lang w:val="en-US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;Courier New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1:00Z</dcterms:created>
  <dc:creator>User</dc:creator>
  <dc:description/>
  <cp:keywords/>
  <dc:language>en-US</dc:language>
  <cp:lastModifiedBy>niklight007@mail.ru</cp:lastModifiedBy>
  <cp:lastPrinted>2023-12-12T08:10:00Z</cp:lastPrinted>
  <dcterms:modified xsi:type="dcterms:W3CDTF">2024-12-04T12:31:00Z</dcterms:modified>
  <cp:revision>2</cp:revision>
  <dc:subject/>
  <dc:title>Замечания</dc:title>
</cp:coreProperties>
</file>