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>10.03.2017                                                                                                п. Садовый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 проведения публичных слушаний</w:t>
      </w:r>
    </w:p>
    <w:p>
      <w:pPr>
        <w:pStyle w:val="Normal"/>
        <w:tabs>
          <w:tab w:val="clear" w:pos="708"/>
          <w:tab w:val="left" w:pos="2235" w:leader="none"/>
        </w:tabs>
        <w:ind w:left="708" w:hanging="0"/>
        <w:jc w:val="center"/>
        <w:rPr/>
      </w:pPr>
      <w:r>
        <w:rPr>
          <w:b/>
          <w:sz w:val="28"/>
          <w:szCs w:val="28"/>
        </w:rPr>
        <w:t>по проекту утверждения Правил землепользования и застройки   Садовского муниципального образования Татищевск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решения Совета депутатов Садовского муниципального образования Татищевского района Саратовской области от 30.12.2016 №17/173-3 «О назначении публичных слушаний по проекту утверждения   Правил землепользования  и застройки Садовского муниципального образования Татищевского района Саратовской области», проведены публичные слушания по проекту  Правил землепользования и застройки  Садовского муниципального образования Татищевского  района Саратовской области»,  в результате которых замечаний и предложений по указанному вопросу  от  жителей Садовского муниципального образования Татищевского района Саратовской области  и иных заинтересованных лиц не поступал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На основании вышеизложенного рабочая группа   по организации и   проведению публичных слушаний по проекту решения Совета депутатов Садовского муниципального образования Татищевского района Саратовской области «Об утверждении Правил землепользования и застройки Садовского муниципального образования Татищевского района Саратовской области» решила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 Считать публичные слушания по проекту утверждения Правил землепользования и застройки   Садовского муниципального образования Татищевского  района Саратовской области состоявшимися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2. Предложений и замечаний по проекту решения утверждения Правил землепользования и застройки  Садовского муниципального образования Татищевского  района Саратовской области от граждан и юридических лиц не поступал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3. Направить проект «Правил землепользования и застройки    Садовского муниципального образования Татищевского района Саратовской области», протокол от 10.03.2017 №1 публичных слушаний и заключение о результатах публичных слушаний по проекту утверждения Правил землепользования и застройки Садовского муниципального образования Татищевского района Саратовской области», в Совет депутатов  Садовского муниципального образования Татищевского района Саратовской области»,  и рекомендовать к утвер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заключение   в газете Татищевского муниципального района Саратовской области  «Вестник Татищевского муниципального района Саратовской области » и разместить на официальном сайте администрации Татищевского муниципального района Саратовской области и  в сети «Интернет».</w:t>
      </w:r>
    </w:p>
    <w:p>
      <w:pPr>
        <w:pStyle w:val="Normal"/>
        <w:rPr/>
      </w:pPr>
      <w:r>
        <w:rPr/>
        <w:tab/>
        <w:t xml:space="preserve">                         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592" w:leader="none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2592" w:leader="none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.Г. Богомолов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  <w:tab w:val="left" w:pos="3480" w:leader="none"/>
                <w:tab w:val="right" w:pos="5184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Н.Ю. Козак</w:t>
              <w:tab/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2:00Z</dcterms:created>
  <dc:creator>Admin</dc:creator>
  <dc:description/>
  <cp:keywords/>
  <dc:language>en-US</dc:language>
  <cp:lastModifiedBy>Matveenko-RN</cp:lastModifiedBy>
  <cp:lastPrinted>2017-03-10T17:13:00Z</cp:lastPrinted>
  <dcterms:modified xsi:type="dcterms:W3CDTF">2017-03-10T13:14:00Z</dcterms:modified>
  <cp:revision>18</cp:revision>
  <dc:subject/>
  <dc:title>07</dc:title>
</cp:coreProperties>
</file>