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утверждения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17</w:t>
        <w:tab/>
        <w:tab/>
        <w:tab/>
        <w:tab/>
        <w:tab/>
        <w:tab/>
        <w:tab/>
        <w:tab/>
        <w:t>с. Октябрьский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решению Совета депутатов Октябрьского муниципального образования Татищевского муниципального района Саратовской области от 19.12.2017  </w:t>
      </w:r>
      <w:r>
        <w:rPr>
          <w:color w:val="000000"/>
          <w:spacing w:val="7"/>
          <w:sz w:val="28"/>
          <w:szCs w:val="28"/>
        </w:rPr>
        <w:t xml:space="preserve">№ 66/202 </w:t>
      </w:r>
      <w:r>
        <w:rPr>
          <w:sz w:val="28"/>
          <w:szCs w:val="28"/>
        </w:rPr>
        <w:t>«О назначении публичных слушаний по проекту утверждения Правил землепользования и застройки Октябрьского муниципального образования Татищевского муниципального района Саратовской области», проведены публичные слушания по проекту утверждения Правил землепользования и застройки Октябрьского муниципального образования Татищевского муниципального района Саратовской области, в результате которых замечаний и предложений по указанному вопросу от жителей Октябрьского муниципального образования Татищевского муниципального района Саратовской области и иных заинтересованных лиц не поступило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Комиссия по землепользованию и застройке Октябрьского муниципального образования Татищевского муниципального района Саратовской области по организации и проведению публичных слушаний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. Считать состоявшимися публичные слушания по проекту </w:t>
      </w:r>
      <w:r>
        <w:rPr>
          <w:sz w:val="28"/>
          <w:szCs w:val="28"/>
        </w:rPr>
        <w:t>утверждения Правил землепользования и застройки Октябрь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й и замечаний по проекту утверждения Правил землепользования и застройки Октябрьского муниципального образования Татищевского муниципального района Саратовской области от граждан и юридических лиц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Направить проект «Об утверждении Правил землепользования и застройки Октябрьского муниципального образования Татищевского муниципального района Саратовской области», </w:t>
      </w:r>
      <w:r>
        <w:rPr>
          <w:color w:val="000000"/>
          <w:sz w:val="28"/>
          <w:szCs w:val="28"/>
          <w:shd w:fill="FFFFFF" w:val="clear"/>
        </w:rPr>
        <w:t>Протокол от 01.03.2017 № 1 публичных слушаний и Заключение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утверждения Правил землепользования и застройки Октябрь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Совет депутатов Октябрьского муниципального образования Татищевского муниципального района Саратовской области и рекомендовать к утвер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заключение в газете Татищевского муниципального района Саратовской области «Вестник Татищевского муниципального района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ab/>
        <w:tab/>
        <w:t xml:space="preserve">           А.Е.Яку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Н.Н.Ф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3:00Z</dcterms:created>
  <dc:creator>Администратор</dc:creator>
  <dc:description/>
  <cp:keywords/>
  <dc:language>en-US</dc:language>
  <cp:lastModifiedBy>User</cp:lastModifiedBy>
  <cp:lastPrinted>2016-06-07T17:03:00Z</cp:lastPrinted>
  <dcterms:modified xsi:type="dcterms:W3CDTF">2017-03-13T04:48:00Z</dcterms:modified>
  <cp:revision>3</cp:revision>
  <dc:subject/>
  <dc:title/>
</cp:coreProperties>
</file>