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проек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7</w:t>
        <w:tab/>
        <w:tab/>
        <w:tab/>
        <w:tab/>
        <w:tab/>
        <w:tab/>
        <w:tab/>
        <w:tab/>
        <w:t>с. Октябрьский Город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решению Совета депутатов Октябрьского муниципального образования Татищевского муниципального района Саратовской области от10.05.2017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№ 73/225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внесения изменений в Правила землепользования и застройки Октябрьского муниципального образования Татищевского муниципального района Саратовской области», проведены публичные слушания по проекту внесения изменений в Правила землепользования и застройки Октябрьского муниципального образования, в результате которых замечаний и предложений по указанному вопросу от жителей Октябрьского муниципального образования и иных заинтересованных лиц не поступило. В дополнение к проекту решения на рассмотрение рабочей группы поступило письмо администрации Татищевского муниципального района от 21.06.2017 №01-01-12/3300 о переводе в «Общественно-деловые зоны» земельных участков в с. Куликовка, ул.Мира д.13А и в с. Кувыка, ул.Шигаева, д.128Б, для размещения детских игровых площад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Комиссия по землепользованию и застройке Октябрьского муниципального образования Татищевского муниципального района Саратовской области по организации и проведению публичных слушаний  р е ш и л 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Считать состоявшимися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Октябрь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чаний по проекту внесения изменений в Правила землепользования и застройки Октябрьского муниципального образования Татищевского муниципального района Саратовской области от граждан и юридических лиц не поступило. Предложено перевести земельные участки в «Общественно-деловые зоны» для расположения детских игровых площадок в с. Куликовка и с.Кувыка (письмо от администрации Татищевского муниципального района от 21.06.2017 №01-01-12/3300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править проект «О внесении изменений в Правила  землепользования и застройки Октябрьского муниципального образования Татищевского муниципального района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т 18.07.2017 № 2 публичных слушаний и Заключение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внесения изменений в Правила землепользования и застройки Октябрь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вет депутатов Октябрьского муниципального образования Татищевского муниципального района Саратовской области и рекомендовать к утверж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заключение в газете Татищевского муниципального района Саратовской области «Вестник Татищевского муниципального района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  <w:tab/>
        <w:tab/>
        <w:tab/>
        <w:tab/>
        <w:tab/>
        <w:t xml:space="preserve">            А.Е.Якуни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 xml:space="preserve">                     Н.Н.Фаде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7:00Z</dcterms:created>
  <dc:creator>Администратор</dc:creator>
  <dc:description/>
  <dc:language>en-US</dc:language>
  <cp:lastModifiedBy>Тупыленко</cp:lastModifiedBy>
  <cp:lastPrinted>2017-07-21T15:00:00Z</cp:lastPrinted>
  <dcterms:modified xsi:type="dcterms:W3CDTF">2017-09-27T10:27:00Z</dcterms:modified>
  <cp:revision>2</cp:revision>
  <dc:subject/>
  <dc:title/>
</cp:coreProperties>
</file>