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убличных слушаний по проекту планировки территории и проект межевания территории линейного объекта «Железнодорожные пути необщего пользования ООО «Татищевский КХП», примыкающие к железнодорожным путям № 1а и № 3а на территории ООО «Татищевский КХП» станции Татищево Приволжской железной дорог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тище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планировки территории и проект межевания территории линейного объекта «Железнодорожные пути необщего пользования ООО «Татищевский КХП», примыкающие к железнодорожным путям № 1а и № 3а на территории ООО «Татищевский КХП» станции Татищево Приволжской железной дороги» р е ш и л 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добрить проект планировки территории и проект межевания территории линейного объекта «Железнодорожные пути необщего пользования ООО «Татищевский КХП», примыкающие к железнодорожным путям № 1а и № 3а на территории ООО «Татищевский КХП» станции Татищево Приволжской железной доро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заключ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                                                   </w:t>
        <w:tab/>
        <w:t>А.Н.Б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рабочей группы                                                          </w:t>
        <w:tab/>
        <w:t>Л.О.Гзиря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3">
    <w:name w:val="Основной текст 2"/>
    <w:basedOn w:val="Normal"/>
    <w:qFormat/>
    <w:pPr/>
    <w:rPr>
      <w:color w:val="FF0000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Arial Unicode MS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1:00Z</dcterms:created>
  <dc:creator>User</dc:creator>
  <dc:description/>
  <cp:keywords/>
  <dc:language>en-US</dc:language>
  <cp:lastModifiedBy>Маргарита Чурикова</cp:lastModifiedBy>
  <cp:lastPrinted>2019-09-12T09:45:00Z</cp:lastPrinted>
  <dcterms:modified xsi:type="dcterms:W3CDTF">2024-11-29T05:07:00Z</dcterms:modified>
  <cp:revision>45</cp:revision>
  <dc:subject/>
  <dc:title>Замечания </dc:title>
</cp:coreProperties>
</file>