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ab/>
        <w:t>СОВЕТ ДЕПУТАТОВ</w:t>
        <w:tab/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АД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довского муниципального образования Татищевского района Саратовской области «О внесении изменений в Правила землепользования и застройки Садовского муниципального образования Та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 согласно протоколу публичных слушаний от 11.12.2023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 xml:space="preserve">Внести изменения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в Правила землепользования и застройки   Садовского муниципального образования Татищевского района Саратовской области, утвержденные  решением Совета депутатов Садовского муниципального образования Татищевского  района Саратовской области от 11.03.2017 №5/182-3 «Об утверждении Правил землепользования и застройки Садовского муниципального образования Татищевского района Саратовской области, </w:t>
      </w:r>
      <w:r>
        <w:rPr>
          <w:sz w:val="28"/>
          <w:szCs w:val="28"/>
        </w:rPr>
        <w:t>(с измен. от 31.07.2019 № 15/59-4, от 15.12.2020 № 26/108-4, от 25.03.2021 №28/119-4)</w:t>
      </w:r>
      <w:r>
        <w:rPr>
          <w:bCs/>
          <w:sz w:val="28"/>
          <w:szCs w:val="28"/>
        </w:rPr>
        <w:t>,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Совету депутатов Садо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 Правила землепользования и застройки Садовского муниципального образования Татищев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заключение в местах обнародования муниципальных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В.Сузгаева</w:t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С.Н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User</dc:creator>
  <dc:description/>
  <cp:keywords/>
  <dc:language>en-US</dc:language>
  <cp:lastModifiedBy>User</cp:lastModifiedBy>
  <cp:lastPrinted>2023-12-12T08:10:00Z</cp:lastPrinted>
  <dcterms:modified xsi:type="dcterms:W3CDTF">2023-12-12T04:18:00Z</dcterms:modified>
  <cp:revision>39</cp:revision>
  <dc:subject/>
  <dc:title>Замечания </dc:title>
</cp:coreProperties>
</file>