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>01.03.2017                                                                                                         с.Идолга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b/>
        </w:rPr>
        <w:t>по результатам  проведения публичных слушаний</w:t>
      </w:r>
    </w:p>
    <w:p>
      <w:pPr>
        <w:pStyle w:val="Normal"/>
        <w:tabs>
          <w:tab w:val="clear" w:pos="708"/>
          <w:tab w:val="left" w:pos="2235" w:leader="none"/>
        </w:tabs>
        <w:ind w:left="708" w:hanging="0"/>
        <w:jc w:val="center"/>
        <w:rPr>
          <w:b/>
          <w:b/>
        </w:rPr>
      </w:pPr>
      <w:r>
        <w:rPr>
          <w:b/>
        </w:rPr>
        <w:t>по проекту утверждения Правил землепользования и застройки  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</w:t>
      </w:r>
      <w:r>
        <w:rPr/>
        <w:t>Согласно решения Совета депутатов Идолгского муниципального образования Татищевского муниципального района Саратовской области от 23.12.2016 №61/193-1 «О назначении публичных слушаний по проекту утверждения   Правил землепользования  и застройки Идолгского муниципального образования Татищевского муниципального района Саратовской области», проведены публичные слушания по проекту  Правил землепользования и застройки  Идолгского муниципального образования Татищевского муниципального района Саратовской области»,  в результате которых замечаний и предложений по указанному вопросу  от жителей Идолгского муниципального образования Татищевского муниципального района Саратовской области  и иных заинтересованных лиц не поступал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</w:r>
      <w:r>
        <w:rPr/>
        <w:t>На основании вышеизложенного Комиссия по землепользованию и застройки территории Идолгского муниципального образования Татищевского муниципального района Саратовской области   по организации  проведению публичных слушаний решила:</w:t>
      </w:r>
    </w:p>
    <w:p>
      <w:pPr>
        <w:pStyle w:val="Normal"/>
        <w:ind w:firstLine="698"/>
        <w:jc w:val="both"/>
        <w:rPr/>
      </w:pPr>
      <w:r>
        <w:rPr/>
        <w:t>1. Считать состоявшимися публичные слушания по проекту утверждения Правил землепользования и застройки  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698"/>
        <w:jc w:val="both"/>
        <w:rPr/>
      </w:pPr>
      <w:r>
        <w:rPr/>
        <w:t>2. Предложений и замечаний по проекту решения утверждения Правил землепользования и застройки  Идолгского муниципального образования Татищевского муниципального района Саратовской области от граждан и юридических лиц не поступало.</w:t>
      </w:r>
    </w:p>
    <w:p>
      <w:pPr>
        <w:pStyle w:val="Normal"/>
        <w:ind w:firstLine="698"/>
        <w:jc w:val="both"/>
        <w:rPr/>
      </w:pPr>
      <w:r>
        <w:rPr/>
        <w:t>3. Направить проект «Правил землепользования и застройки    Идолгского муниципального образования Татищевского муниципального района Саратовской области», протокол от 01.03.2017 №1 публичных слушаний и Заключение о результатах публичных слушаний по проекту утверждения Правил землепользования и застройки   Идолгского муниципального образования Татищевского муниципального района Саратовской области», в Совет депутатов  Идолгского муниципального образования Татищевского муниципального района Саратовской области»,  и рекомендовать к утверждению.</w:t>
      </w:r>
    </w:p>
    <w:p>
      <w:pPr>
        <w:pStyle w:val="Normal"/>
        <w:ind w:firstLine="720"/>
        <w:jc w:val="both"/>
        <w:rPr/>
      </w:pPr>
      <w:r>
        <w:rPr/>
        <w:t>4. Опубликовать настоящее заключение   в газете Татищевского муниципального района Саратовской области  «Вестник Татищевского муниципального района » и разместить на официальном сайте администрации Татищевского муниципального района Саратовской области и  в сети «Интернет».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592" w:leader="none"/>
                <w:tab w:val="left" w:pos="3480" w:leader="none"/>
              </w:tabs>
              <w:rPr/>
            </w:pPr>
            <w:r>
              <w:rPr/>
              <w:tab/>
              <w:t xml:space="preserve">                 Д.А.Киселе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  <w:t>Секретар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  <w:tab w:val="left" w:pos="3480" w:leader="none"/>
                <w:tab w:val="right" w:pos="5184" w:leader="none"/>
              </w:tabs>
              <w:rPr/>
            </w:pPr>
            <w:r>
              <w:rPr/>
              <w:tab/>
              <w:t>И.С.Фадеева</w:t>
              <w:tab/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2:00Z</dcterms:created>
  <dc:creator>Admin</dc:creator>
  <dc:description/>
  <cp:keywords/>
  <dc:language>en-US</dc:language>
  <cp:lastModifiedBy>Яна Цыбульская</cp:lastModifiedBy>
  <dcterms:modified xsi:type="dcterms:W3CDTF">2017-03-02T11:32:00Z</dcterms:modified>
  <cp:revision>14</cp:revision>
  <dc:subject/>
  <dc:title>07</dc:title>
</cp:coreProperties>
</file>