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7029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ротокола от 07.11.2022 г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результатах проведения публичных слушаний по проекту постановления администрации Татищевского муниципального района Саратовской области «О внесении изменений в проект планировки территории (проект планировки и проект межевания территории) по объекту: «Строительство автодорожного путепровода г.п.Татищево 816 ПК 10 перегона Татищево-Курдюм»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200"/>
        <w:gridCol w:w="1826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2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Татищев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Рабочая группа по организации и проведению публичных слушаний по проекту постановления администрации Татищевского муниципального района Саратовской области «О внесении изменений в проект планировки территории (проект планировки и проект межевания территории) по объекту: «Строительство автодорожного путепровода г.п.Татищево 816 ПК 10 перегона Татищево-Курдюм»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постановления администрации Татищевского муниципального района Саратовской области «О внесении изменений в проект планировки территории (проект планировки и проект межевания территории) по объекту: «Строительство автодорожного путепровода г.п.Татищево 816 ПК 10 перегона Татищево-Курдюм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нести в проект планировки территории (проект планировки и проект межевания территории) по объекту: «Строительство автодорожного путепровода г.п.Татищево 816 ПК 10 перегона Татищево-Курдюм», утвержденный постановлением администрации Татищевского муниципального района Саратовской области от 26.10.2020 № 981 (с изменениями от 24.10.2022 № 86) следующие изменения в текстовые и графические ча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графической части добавить границы и обозначения земельных участков с кадастровыми номерами: 64:34:000000:6053, 64:34:000000:6052, 64:34:000000:6051, 64:34:000000:6054, 64:34:200621:27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словный номер образуемого земельного участка: 64:34:000000:5961:ЗУ24 (площадью 130 кв.м.) заменить на условные номера: 64:34:000000:5961:ЗУ24.1 (площадью 26 кв.м.), 64:34:000000:6053:ЗУ24.2 (34 кв.м.), 64:34:000000:6052:ЗУ24.3 (70 кв.м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>Условный номер образуемого земельного участка: 64:34:000000:5961:ЗУ28 (площадью 21 кв.м.) заменить на условные номера: 64:34:000000:5961:ЗУ28.1 (площадью 6 кв.м.), 64:34:200621:278:ЗУ28.2 (площадью 2 кв.м.), 64:34:000000:6051:ЗУ28.3 (площадью 13 кв.м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Условный номер образуемого земельного участка: 64:34:000000:5961:ЗУ129 заменить на условный номер: 64:34:000000:6051:ЗУ12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Условный номер образуемого земельного участка: 64:34:000000:5951:ЗУ130 заменить на условный номер: 64:34:000000:6054:ЗУ13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лощадь образуемого земельного участка с условным номером: 64:34:000000:5961:25 -929 кв.м. заменить на площадь – 647 кв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№ участка на чертежах «24» заменить на «24.1,24.2,24.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№ участка на чертежах «28» заменить на «28.1,28.2,28.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Координаты характерных точек границ образуемого земельного участка 64:34:000000:5961:ЗУ24 заменить на координаты образуемых земельных участков: 64:34:000000:5961:ЗУ24.1, 64:34:000000:6053:ЗУ24.2; 64:34:000000:6052:ЗУ24.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Координаты характерных точек границ образуемого земельного участка 64:34:000000:5961:ЗУ28 заменить на координаты образуемых земельных участков: 64:34:000000:5961:ЗУ28.1, 64:34:200621:278:ЗУ28.2, 64:34:000000:6051:ЗУ28.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Изменить координаты характерных точек границ образуемого земельного участка с условным номером: 64:34:000000:5961: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Координаты характерных точек границ образуемого земельного участка 64:34:000000:5961:ЗУ129 заменить на координаты образуемого земельного участка: 64:34:000000:6051:ЗУ12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</w:t>
        <w:tab/>
        <w:t>Координаты характерных точек границ образуемого земельного участка 64:34:000000:5951:ЗУ130 заменить на координаты образуемого земельного участка: 64:34:000000:6054:ЗУ1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</w:t>
        <w:tab/>
        <w:t xml:space="preserve"> Исключить из образуемых изымаемых для государственных нужд земельный участок с условным номером 64:34:200621:36:ЗУ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заключение в газете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Вестник Татищевского муниципального района Саратовской области</w:t>
      </w:r>
      <w:r>
        <w:rPr>
          <w:sz w:val="28"/>
          <w:szCs w:val="28"/>
        </w:rPr>
        <w:t>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   А.Н.Бл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рабочей группы                                                            И.Ю.Котляр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80" w:hanging="0"/>
      </w:pPr>
      <w:rPr/>
    </w:lvl>
    <w:lvl w:ilvl="1">
      <w:start w:val="1"/>
      <w:numFmt w:val="none"/>
      <w:suff w:val="nothing"/>
      <w:lvlText w:val="Том I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ind w:lef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outlineLvl w:val="3"/>
    </w:pPr>
    <w:rPr>
      <w:b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</w:tabs>
      <w:spacing w:lineRule="auto" w:line="360"/>
      <w:ind w:left="0" w:hanging="0"/>
      <w:jc w:val="both"/>
      <w:outlineLvl w:val="5"/>
    </w:pPr>
    <w:rPr>
      <w:b/>
      <w:bCs/>
      <w:kern w:val="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spacing w:val="-1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i/>
      <w:color w:val="FF0000"/>
      <w:sz w:val="24"/>
      <w:szCs w:val="24"/>
    </w:rPr>
  </w:style>
  <w:style w:type="character" w:styleId="5">
    <w:name w:val="Заголовок 5 Знак"/>
    <w:qFormat/>
    <w:rPr>
      <w:b/>
      <w:i/>
      <w:color w:val="FF0000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ВерхКолонтитул Знак1"/>
    <w:qFormat/>
    <w:rPr>
      <w:lang w:val="ru-RU" w:bidi="ar-SA"/>
    </w:rPr>
  </w:style>
  <w:style w:type="character" w:styleId="13">
    <w:name w:val="Основной текст лево Знак1"/>
    <w:qFormat/>
    <w:rPr>
      <w:b/>
      <w:sz w:val="24"/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b/>
      <w:sz w:val="16"/>
      <w:szCs w:val="24"/>
    </w:rPr>
  </w:style>
  <w:style w:type="character" w:styleId="131">
    <w:name w:val=" 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1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1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2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ocaccesstitle">
    <w:name w:val="docaccess_title"/>
    <w:qFormat/>
    <w:rPr/>
  </w:style>
  <w:style w:type="character" w:styleId="118">
    <w:name w:val="Заголовок 1 Знак1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0" w:after="225"/>
    </w:pPr>
    <w:rPr>
      <w:sz w:val="21"/>
      <w:szCs w:val="21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213">
    <w:name w:val="Основной текст 2"/>
    <w:basedOn w:val="Normal"/>
    <w:qFormat/>
    <w:pPr/>
    <w:rPr>
      <w:color w:val="FF0000"/>
    </w:rPr>
  </w:style>
  <w:style w:type="paragraph" w:styleId="310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2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0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Îñíîâíîé òåêñò 2"/>
    <w:basedOn w:val="Style3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5">
    <w:name w:val="Îñíîâíîé òåêñò ñ îòñòóïîì 2"/>
    <w:basedOn w:val="Style38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24">
    <w:name w:val="çàãîëîâîê 1"/>
    <w:basedOn w:val="Style38"/>
    <w:next w:val="Style38"/>
    <w:qFormat/>
    <w:pPr>
      <w:keepNext w:val="true"/>
    </w:pPr>
    <w:rPr/>
  </w:style>
  <w:style w:type="paragraph" w:styleId="314">
    <w:name w:val="Îñíîâíîé òåêñò ñ îòñòóïîì 3"/>
    <w:basedOn w:val="Style38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Style40">
    <w:name w:val="список"/>
    <w:basedOn w:val="Normal"/>
    <w:qFormat/>
    <w:pPr>
      <w:keepLines/>
      <w:numPr>
        <w:ilvl w:val="0"/>
        <w:numId w:val="3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41">
    <w:name w:val="ñïèñîê"/>
    <w:basedOn w:val="Style38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38"/>
    <w:next w:val="Style38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0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42">
    <w:name w:val="Îñíîâíîé òåêñò"/>
    <w:basedOn w:val="Style3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Style44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pageBreakBefore/>
      <w:numPr>
        <w:ilvl w:val="0"/>
        <w:numId w:val="2"/>
      </w:numPr>
      <w:tabs>
        <w:tab w:val="left" w:pos="1578" w:leader="none"/>
      </w:tabs>
      <w:spacing w:before="240" w:after="240"/>
      <w:ind w:left="34" w:right="-96" w:hanging="870"/>
      <w:jc w:val="both"/>
    </w:pPr>
    <w:rPr>
      <w:b/>
      <w:bCs/>
      <w:caps/>
      <w:szCs w:val="20"/>
    </w:rPr>
  </w:style>
  <w:style w:type="paragraph" w:styleId="Style45">
    <w:name w:val="Цитата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1218" w:leader="none"/>
      </w:tabs>
      <w:ind w:left="1218" w:hanging="170"/>
    </w:pPr>
    <w:rPr/>
  </w:style>
  <w:style w:type="paragraph" w:styleId="216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2"/>
      </w:numPr>
    </w:pPr>
    <w:rPr>
      <w:caps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15">
    <w:name w:val="çàãîëîâîê 3"/>
    <w:basedOn w:val="Style48"/>
    <w:next w:val="Style48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49"/>
    <w:next w:val="TextBody"/>
    <w:qFormat/>
    <w:pPr>
      <w:jc w:val="center"/>
    </w:pPr>
    <w:rPr>
      <w:i/>
      <w:iCs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sz w:val="20"/>
      <w:szCs w:val="20"/>
      <w:lang w:val="en-GB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9">
    <w:name w:val="Продолжение списка1"/>
    <w:basedOn w:val="Normal"/>
    <w:qFormat/>
    <w:pPr>
      <w:suppressAutoHyphens w:val="true"/>
      <w:spacing w:before="0" w:after="120"/>
      <w:ind w:left="360" w:hanging="0"/>
    </w:pPr>
    <w:rPr>
      <w:szCs w:val="20"/>
    </w:rPr>
  </w:style>
  <w:style w:type="paragraph" w:styleId="316">
    <w:name w:val="Основной текст 31"/>
    <w:basedOn w:val="Normal"/>
    <w:qFormat/>
    <w:pPr>
      <w:suppressAutoHyphens w:val="true"/>
    </w:pPr>
    <w:rPr>
      <w:b/>
      <w:bCs/>
      <w:color w:val="FF0000"/>
    </w:rPr>
  </w:style>
  <w:style w:type="paragraph" w:styleId="130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33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</w:pPr>
    <w:rPr/>
  </w:style>
  <w:style w:type="paragraph" w:styleId="219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34">
    <w:name w:val="Перечисление 1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>
      <w:rFonts w:eastAsia="MS Mincho;ＭＳ 明朝"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3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5">
    <w:name w:val="Стиль1"/>
    <w:basedOn w:val="Heading3"/>
    <w:qFormat/>
    <w:pPr>
      <w:keepLines/>
      <w:widowControl/>
      <w:numPr>
        <w:ilvl w:val="0"/>
        <w:numId w:val="2"/>
      </w:numPr>
      <w:autoSpaceDE w:val="true"/>
      <w:spacing w:before="60" w:after="12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Красная строка2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23">
    <w:name w:val="Основной текст (2)"/>
    <w:basedOn w:val="Normal"/>
    <w:qFormat/>
    <w:pPr>
      <w:shd w:fill="FFFFFF" w:val="clear"/>
      <w:spacing w:lineRule="exact" w:line="274" w:before="300" w:after="0"/>
    </w:pPr>
    <w:rPr>
      <w:sz w:val="23"/>
      <w:szCs w:val="23"/>
      <w:shd w:fill="FFFFFF" w:val="clear"/>
    </w:rPr>
  </w:style>
  <w:style w:type="paragraph" w:styleId="413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</w:rPr>
  </w:style>
  <w:style w:type="paragraph" w:styleId="317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224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36">
    <w:name w:val="Основной текст (1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318">
    <w:name w:val="Основной текст (3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513">
    <w:name w:val="Основной текст (5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14">
    <w:name w:val="Основной текст (4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69"/>
      <w:szCs w:val="69"/>
      <w:shd w:fill="FFFFFF" w:val="clear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shd w:fill="FFFFFF" w:val="clear"/>
    </w:rPr>
  </w:style>
  <w:style w:type="paragraph" w:styleId="137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32"/>
      <w:szCs w:val="32"/>
      <w:shd w:fill="FFFFFF" w:val="clear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57:00Z</dcterms:created>
  <dc:creator>User</dc:creator>
  <dc:description/>
  <cp:keywords/>
  <dc:language>en-US</dc:language>
  <cp:lastModifiedBy>Яна Цыбульская</cp:lastModifiedBy>
  <cp:lastPrinted>2022-10-31T09:11:00Z</cp:lastPrinted>
  <dcterms:modified xsi:type="dcterms:W3CDTF">2022-11-02T04:31:00Z</dcterms:modified>
  <cp:revision>6</cp:revision>
  <dc:subject/>
  <dc:title>Замечания</dc:title>
</cp:coreProperties>
</file>