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4231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АЯ ГРУППА ПО ОРГАНИЗАЦИИ И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</w:rPr>
        <w:t>Заключение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О результатах поведения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  <w:szCs w:val="28"/>
        </w:rPr>
        <w:t>Саратовской области»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Cs/>
        </w:rPr>
        <w:t>11.12.2023                                                                           с. Октябрьский Городок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по организации и проведению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»</w:t>
      </w:r>
      <w:r>
        <w:rPr>
          <w:sz w:val="28"/>
          <w:szCs w:val="28"/>
        </w:rPr>
        <w:t xml:space="preserve"> согласно протоколу публичных слушаний от 11 декабря 2023 год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1. Одобрить проект </w:t>
      </w:r>
      <w:r>
        <w:rPr>
          <w:sz w:val="28"/>
          <w:szCs w:val="28"/>
        </w:rPr>
        <w:t>решения Совета депутатов Октябрьского муниципального образования Татищевского муниципального района Саратовской области «</w:t>
      </w:r>
      <w:r>
        <w:rPr>
          <w:bCs/>
          <w:sz w:val="28"/>
          <w:szCs w:val="28"/>
        </w:rPr>
        <w:t>Об утверждении Генерального плана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Рекомендовать Совету депутатов Октябрьского муниципального образования Татищевского муниципального района Саратовской области принять проект решения Совета депутатов Октябрьского муниципального образования Татищевского муниципального района Саратовской области «</w:t>
      </w:r>
      <w:r>
        <w:rPr>
          <w:bCs/>
          <w:sz w:val="28"/>
          <w:szCs w:val="28"/>
        </w:rPr>
        <w:t>Об утверждении Генерального плана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заключение в газете Татищевского муниципального района Саратовской области «Вестник Татище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 xml:space="preserve">                                               С.Ю. Андри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</w:t>
        <w:tab/>
        <w:t xml:space="preserve">                  Е.В.Мазур</w:t>
        <w:tab/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0:00Z</dcterms:created>
  <dc:creator>denis</dc:creator>
  <dc:description/>
  <cp:keywords/>
  <dc:language>en-US</dc:language>
  <cp:lastModifiedBy>1</cp:lastModifiedBy>
  <cp:lastPrinted>2017-11-12T12:27:00Z</cp:lastPrinted>
  <dcterms:modified xsi:type="dcterms:W3CDTF">2023-12-13T09:54:00Z</dcterms:modified>
  <cp:revision>15</cp:revision>
  <dc:subject/>
  <dc:title>                                        ПОЯСНИТЕЛЬНАЯ ЗАПИСКА</dc:title>
</cp:coreProperties>
</file>