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spacing w:val="50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/>
        <w:t>проведения публичных слушаний по обсуждению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b/>
          <w:b/>
          <w:spacing w:val="50"/>
        </w:rPr>
      </w:pPr>
      <w:r>
        <w:rPr>
          <w:rFonts w:eastAsia="Times New Roman" w:cs="Times New Roman"/>
        </w:rPr>
        <w:t xml:space="preserve"> </w:t>
      </w:r>
      <w:r>
        <w:rPr/>
        <w:t>проекта   о назначении публичных слушаний  «Об утверждении Генерального плана  Идолгского муниципального образования Татищевского муниципального  района Саратовской области»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4</w:t>
            </w:r>
          </w:p>
        </w:tc>
      </w:tr>
    </w:tbl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. Идолга, </w:t>
      </w:r>
    </w:p>
    <w:p>
      <w:pPr>
        <w:pStyle w:val="Normal"/>
        <w:jc w:val="right"/>
        <w:rPr/>
      </w:pPr>
      <w:r>
        <w:rPr/>
        <w:t>ул. Центральная д. 8,</w:t>
      </w:r>
    </w:p>
    <w:p>
      <w:pPr>
        <w:pStyle w:val="Normal"/>
        <w:ind w:left="5529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15.00 часов</w:t>
      </w:r>
    </w:p>
    <w:p>
      <w:pPr>
        <w:pStyle w:val="Normal"/>
        <w:ind w:left="5529" w:right="0" w:hanging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Присутствовало 17 человек</w:t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5529" w:right="0" w:hanging="0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408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 в Дмит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Геннадьев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 Идолгского муниципального образования Татищевского  муниципального района Саратовской области, председатель рабочей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 депутатов Идолгского муниципального образования Татищевского  муниципального района Саратовской области -секретарь рабочей группы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кян Амаяк Рафикови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Идолгского муниципального образования Татищевского 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нев Павел Николаеви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; 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ушова Валентина Александровна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; 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ола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Идолгского муниципального образования  Татищевского  муниципального района Саратовской области;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 Андрей Александрови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Идолг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ind w:left="552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1. Публичные слушания по проекту решения Совета депутатов Идолгского муниципального образования Татищевского муниципального района саратовской области « Об утверждении Генерального плана  </w:t>
      </w:r>
      <w:r>
        <w:rPr>
          <w:lang w:val="ru-RU"/>
        </w:rPr>
        <w:t xml:space="preserve"> Идолгского</w:t>
      </w:r>
      <w:r>
        <w:rPr/>
        <w:t xml:space="preserve">  муниципального образования Татищевского муниципального района Саратовской области».</w:t>
      </w:r>
    </w:p>
    <w:p>
      <w:pPr>
        <w:pStyle w:val="Normal"/>
        <w:jc w:val="both"/>
        <w:rPr/>
      </w:pPr>
      <w:r>
        <w:rPr>
          <w:b/>
        </w:rPr>
        <w:tab/>
        <w:t xml:space="preserve">Слушали: </w:t>
      </w:r>
      <w:r>
        <w:rPr>
          <w:b w:val="false"/>
          <w:bCs w:val="false"/>
          <w:sz w:val="24"/>
          <w:szCs w:val="24"/>
        </w:rPr>
        <w:t xml:space="preserve"> Глава Идолгского муниципального образования Татищевского  муниципального района Саратовской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ласти Д.А.Киселев</w:t>
      </w:r>
      <w:r>
        <w:rPr/>
        <w:t>, который сообщил, что замечаний и предложений по проекту Об утверждении Генерального плана  Идолгского  муниципального образования Татищевского муниципального района Саратовской области от граждан, юридических лиц не поступило.</w:t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Градостроительным, Земельным и Жилищным Кодексами Российской Федерации, согласно решения Совета депутатов Идолгского  муниципального образования Татищевского муниципального района Саратовской области от  16.10.2023 № 2/12-3</w:t>
      </w:r>
      <w:r>
        <w:rPr>
          <w:color w:val="000000"/>
          <w:spacing w:val="7"/>
        </w:rPr>
        <w:t xml:space="preserve"> </w:t>
      </w:r>
      <w:r>
        <w:rPr/>
        <w:t>«О назначении публичных слушаний по проекту решения Совета депутатов Идолгского муниципального образования Татищевского муниципального района Саратовской области  « Об утверждении Генерального плана  Идолгского  муниципального образования Татищевского муниципального района Саратовской области», подготовить заключение по проекту решения Об утверждении Генерального плана Идолгского 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Решили:</w:t>
      </w:r>
      <w:r>
        <w:rPr/>
        <w:t xml:space="preserve"> Подготовить заключение о результатах проведения публичных слушаний по проекту решения «Об утверждении Генерального плана   Идолгского  муниципального образования Татищевского муниципального района Саратовской области  и направить заключение о результатах публичных слушаний Совету депутатов Идолгского  муниципального образования Татищевского муниципального района Саратовской области рекомендовать его для утверждения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Д.А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Комиссии</w:t>
        <w:tab/>
        <w:tab/>
        <w:tab/>
        <w:tab/>
        <w:tab/>
        <w:t xml:space="preserve">    </w:t>
        <w:tab/>
        <w:t xml:space="preserve">                 М.Г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5Z</dcterms:created>
  <dc:creator/>
  <dc:description/>
  <dc:language>en-US</dc:language>
  <cp:lastModifiedBy/>
  <cp:revision>0</cp:revision>
  <dc:subject/>
  <dc:title/>
</cp:coreProperties>
</file>