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16840</wp:posOffset>
            </wp:positionV>
            <wp:extent cx="571500" cy="628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Г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внесения изменений в Правила землепользования и застройки территории  Вязовского муниципального образования Татищевского муниципального  района Саратов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24 года                                                                            с. Вя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>: 19 ноября 2024 года с 13 часов 00 минут до 13 часов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аратовская область, Татищевский район, с.Вязовка, ул.Совхозная, д.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еева Н.А. – ВрИП главы Вязовского муниципального образования, председатель 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на Елена Николаевна – секретарь рабочей группы, депутат Совета депутатов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нко Алексей Анатольевич - депутат Совета депутатов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ина Павловна -  депутат Совета депутатов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 Сергей Геннадьевич - депутат Совета депутатов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ин Александр Александрович - депутат Совета депутатов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учреждений, предприятий, жители с.Вязовка – 48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внесения изменений в  Правила землепользования и застройки  территории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акеева Н.А. сообщила, что замечаний и предложений по проекту внесения изменений в  Правила землепользования и застройки территории с.Вязовка Вязовского муниципального образования Татищевского  муниципального района Сарат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, Земельным кодексом, Жилищным кодексом РФ,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рассмотрев представленный проект, поступило предложение подготовить заключение по проекту  Правил землепользования и застройки территории Вязовского муниципального образования 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дготовить заключение по проекту  внесения изменений в   Правила землепользования и застройки  территории Вязовского муниципального образования Татищевского муниципального района Саратовской области и направить заключение о результатах публичных слушаний Совету депутатов Вязовского муниципального образования Татищевского муниципального района Саратовской области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бочей группы                                                Н.А.Ба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рабочей группы                                                     Е.Н.Бе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24:00Z</dcterms:created>
  <dc:creator>я</dc:creator>
  <dc:description/>
  <dc:language>en-US</dc:language>
  <cp:lastModifiedBy>user001</cp:lastModifiedBy>
  <cp:lastPrinted>2024-11-19T10:05:00Z</cp:lastPrinted>
  <dcterms:modified xsi:type="dcterms:W3CDTF">2024-11-19T06:05:00Z</dcterms:modified>
  <cp:revision>4</cp:revision>
  <dc:subject/>
  <dc:title/>
</cp:coreProperties>
</file>