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результатах 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Татищевского муниципального образования Татищевского района Саратовской области «О внесении изменений в  Правила землепользования и застройки Татищевского муниципального образования Татище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атищ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решения Совета депутатов Татищевского муниципального образования Татищевского района Саратовской области «О внесении изменений в  Правила землепользования и застройки Татищевского муниципального образования Татищевского района Саратовской области» согласно протоколу публичных слушаний от 17 мая 2024 год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Татищевского муниципального образования Татищевского района Саратовской области «О внесении изменений в  Правила землепользования и застройки Татищевского муниципального образования Татищевского района Саратовской области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равила землепользования и застройки Татищевского муниципального образования Татищевского района Саратовской области, утвержденных решением Совета депутатов Татищевского муниципального образования Татищевского района Саратовской области от 28.03.2017 № 40/177-3 (с изменениями от 20.12.2017 № 48/205-3, от 29.05.2018 № 51/215-3, от 28.05.2019 № 9/40-4, от 18.12.2019 № 16.59-4, от 03.11.2021 № 43/149-4, от 31.05.2023 № 64/214-4) изменения, изложив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Татищевского муниципального образования Татищевского района Саратовской области </w:t>
      </w:r>
      <w:r>
        <w:rPr>
          <w:color w:val="000000"/>
          <w:spacing w:val="-1"/>
          <w:sz w:val="28"/>
          <w:szCs w:val="28"/>
        </w:rPr>
        <w:t xml:space="preserve">принять проект решения </w:t>
      </w:r>
      <w:r>
        <w:rPr>
          <w:sz w:val="28"/>
          <w:szCs w:val="28"/>
        </w:rPr>
        <w:t>«О внесении изменений в  Правила землепользования и застройки Татищевского муниципального образования Татищевск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заключение в сети Интернет и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</w:t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А.Н.Бло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    К.В.Фад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13">
    <w:name w:val="Основной текст 2"/>
    <w:basedOn w:val="Normal"/>
    <w:qFormat/>
    <w:pPr/>
    <w:rPr>
      <w:color w:val="FF0000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i/>
      <w:i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Arial Unicode MS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9:00Z</dcterms:created>
  <dc:creator>User</dc:creator>
  <dc:description/>
  <cp:keywords/>
  <dc:language>en-US</dc:language>
  <cp:lastModifiedBy>Яна Цыбульская</cp:lastModifiedBy>
  <cp:lastPrinted>2023-05-17T09:47:00Z</cp:lastPrinted>
  <dcterms:modified xsi:type="dcterms:W3CDTF">2024-05-15T11:49:00Z</dcterms:modified>
  <cp:revision>8</cp:revision>
  <dc:subject/>
  <dc:title>Замечания</dc:title>
</cp:coreProperties>
</file>