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4785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0.202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№ 19/62-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Вязовк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  <w:tab w:val="center" w:pos="4606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Cs/>
                <w:sz w:val="28"/>
                <w:szCs w:val="28"/>
              </w:rPr>
              <w:t>проекту решения Совета депутатов Вязовского муниципального образования Татищевского муниципального района Саратовской области «О внесении изменений в  Правила землепользования и застройки Вязовского  муниципального образования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 № 131–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оложения о публичных слушаниях в Вязовском муниципальном образовании Татище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утвержденного решением Совета депутатов Вязовского муниципального образования Татищевского муниципального района Саратовской области от    26.05.2022 № 59/226-2, Совет депутатов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проект решения Совета депутатов Вязов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Вязовского  муниципального образования Татищевского муниципального района Саратовской области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нести на публичные слушания </w:t>
      </w:r>
      <w:r>
        <w:rPr>
          <w:bCs/>
          <w:sz w:val="28"/>
          <w:szCs w:val="28"/>
        </w:rPr>
        <w:t>проект решения Совета депутатов Вязовского  муниципального образования Татищевского муниципального  района Саратовской области «О внесении изменений в Правила землепользования и застройки Вязов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по обсуждению проекта решения Совета депутатов Вязовского  муниципального образования Татищевского муниципального  района Саратовской области </w:t>
      </w:r>
      <w:r>
        <w:rPr>
          <w:bCs/>
          <w:sz w:val="28"/>
          <w:szCs w:val="28"/>
        </w:rPr>
        <w:t>«О внесении изменений в Правила землепользования и застройки Вязовского  муниципального образования Татищевского муниципального района Саратовской области»</w:t>
      </w:r>
      <w:r>
        <w:rPr>
          <w:sz w:val="28"/>
          <w:szCs w:val="28"/>
        </w:rPr>
        <w:t xml:space="preserve"> на 19 ноября 2024 года в 13.00  в в здании дома культуры с.Вязовка по адресу: с.Вязовка, ул.Совхозная, д.1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рабочую группу по учету результатов проведения публичных слушаний по обсуждению проекта решения Совета депутатов Вязовского муниципального образования Татищевского  муниципального района Саратовской области </w:t>
      </w:r>
      <w:r>
        <w:rPr>
          <w:bCs/>
          <w:sz w:val="28"/>
          <w:szCs w:val="28"/>
        </w:rPr>
        <w:t xml:space="preserve">«О внесении изменений в Правила землепользования и застройки Вязовского  муниципального образования Татищевского муниципального района Саратовской области»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проекту решения Совета депутатов Вязовского 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 xml:space="preserve">«О внесении изменений в Правила землепользования и застройки Вязовского  муниципального образования Татищевского муниципального района Саратовской области» </w:t>
      </w:r>
      <w:r>
        <w:rPr>
          <w:sz w:val="28"/>
          <w:szCs w:val="28"/>
        </w:rPr>
        <w:t>граждане вправе представить организатору публичных слушаний в срок со дня опубликования настоящего решения до 18 ноября 2024 года с понедельника по пятницу с 9.00 до 17.00 по адресу: с.Вязовка, ул.Ленина, д.1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Обнародовать настоящее решение в местах обнародования нормативно-правовых актов и разместить на официальном  сайте </w:t>
      </w:r>
      <w:r>
        <w:rPr>
          <w:sz w:val="28"/>
          <w:szCs w:val="28"/>
        </w:rPr>
        <w:t>Татищевского муниципального  района   Саратовской области  в  сети « Интернет»  (раздел «градостроительное зонирование»).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 области                                                                                      Н.А.Баке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108" w:firstLine="108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язовского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8"/>
        <w:gridCol w:w="154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язовк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. Внести в Правила землепользования и застройки Вязовского муниципального образования Татищевского муниципального района Саратовской области, утвержденных решением Совета депутатов Вязовского муниципального образования Татищевского муниципального района Саратовской области от 25.12.2012 № 74/238-2 (с изменениями от 11.08.2015 № 40/118.1, от 17.10.2016 № 63/184, от 21.09.2017 № 87/246, от 29.01.2018 № 93/265, от 25.09.2019 № 14/60-2, от 20.03.2019 № 7/43-2, от 26.11.2019 № 16/72-2, от 25.08.2020 № 26/117-1, 11.06.2021 № 39/166-2, от 11.06.2021 № 39/164-2, 22.10.2021 № 46/179-2, от 28.12.2021 № 51/200-2, от 30.03.2022 № 55/215-2, от 16.03.2023 № 73/268-2, от 16.03.2023  № 73/272-2, от 25.05.2023 № 76/278-2, от 26.07.2023 № 78/288-2, от 12.12.2023 № 6/28-3)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текстовой части Правил землепользования и застройки Вязовского муниципального образования Татищевского муниципального района Саратовской области в статье 64 жилые зоны </w:t>
      </w:r>
      <w:r>
        <w:rPr>
          <w:bCs/>
          <w:sz w:val="28"/>
          <w:szCs w:val="28"/>
        </w:rPr>
        <w:t>основные виды разрешенного использования объектов капитального строительства и земельных участков территориальной зоны Ж-1. Зона застройки  индивидуальными жилыми домам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нокошение (1.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(2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( приусадебный земельный участок) (2.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(2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й застройки (2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3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ытовое обслуживание (3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ное развитие (3.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лигиозное использование (3.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газины (4.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лекательные мероприятия (4.8.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занятий спортом (5.1.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(территории) общего пользования (12.0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ние садоводства (13.2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108" w:firstLine="108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язовского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6.10.2024 № 19/62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оекту решения Совета депутатов Вязов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Татищевского муниципального  района Сарат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Александр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ВрИП главы Вязов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депутат Вязовского муниципального образования Татищевского муниципального района Саратовской области, секретар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н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натольевич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Вязовского муниципального образования Татищевского  муниципального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Вязовского муниципального образования Татищевского муниципального района Саратовской области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Вязовского  муниципального образования Татищевского муниципального 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Вязовского муниципального образования Татищевского 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0:00Z</dcterms:created>
  <dc:creator>Устинова</dc:creator>
  <dc:description/>
  <cp:keywords/>
  <dc:language>en-US</dc:language>
  <cp:lastModifiedBy>user001</cp:lastModifiedBy>
  <cp:lastPrinted>2024-10-08T11:05:00Z</cp:lastPrinted>
  <dcterms:modified xsi:type="dcterms:W3CDTF">2024-11-14T04:19:00Z</dcterms:modified>
  <cp:revision>10</cp:revision>
  <dc:subject/>
  <dc:title>Приложение № 5</dc:title>
</cp:coreProperties>
</file>