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4785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2024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№ 20/67-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480"/>
        <w:jc w:val="center"/>
        <w:rPr>
          <w:sz w:val="28"/>
          <w:szCs w:val="28"/>
        </w:rPr>
      </w:pPr>
      <w:r>
        <w:rPr/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. Внести в Правила землепользования и застройки Вязовского муниципального образования Татищевского муниципального района Саратовской области, утвержденных решением Совета депутатов Вязовского муниципального образования Татищевского муниципального района Саратовской области от 25.12.2012 № 74/238-2 (с изменениями от 11.08.2015 № 40/118.1, от 17.10.2016 № 63/184, от 21.09.2017 № 87/246, от 29.01.2018 № 93/265, от 25.09.2019 № 14/60-2, от 20.03.2019 № 7/43-2, от 26.11.2019 № 16/72-2, от 25.08.2020 № 26/117-1, 11.06.2021 № 39/166-2, от 11.06.2021 № 39/164-2, 22.10.2021 № 46/179-2, от 28.12.2021 № 51/200-2, от 30.03.2022 № 55/215-2, от 16.03.2023 № 73/268-2, от 16.03.2023  № 73/272-2, от 25.05.2023 № 76/278-2, от 26.07.2023 № 78/288-2, от 12.12.2023 № 6/28-3)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текстовой части Правил землепользования и застройки Вязовского муниципального образования Татищевского муниципального района Саратовской области в статье 64 жилые зоны </w:t>
      </w:r>
      <w:r>
        <w:rPr>
          <w:bCs/>
          <w:sz w:val="28"/>
          <w:szCs w:val="28"/>
        </w:rPr>
        <w:t>основные виды разрешенного использования объектов капитального строительства и земельных участков территориальной зоны Ж-1. Зона застройки  индивидуальными жилыми домам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нокошение (1.1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(2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( приусадебный земельный участок) (2.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(2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й застройки (2.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3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ытовое обслуживание (3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ное развитие (3.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лигиозное использование (3.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газины (4.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лекательные мероприятия (4.8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ощадки для занятий спортом (5.1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(территории) общего пользования (12.0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ние садоводства (13.2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ратовской области                                                                                      Н.А.Бакее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32:00Z</dcterms:created>
  <dc:creator>Устинова</dc:creator>
  <dc:description/>
  <dc:language>en-US</dc:language>
  <cp:lastModifiedBy>user001</cp:lastModifiedBy>
  <cp:lastPrinted>2024-11-19T08:33:00Z</cp:lastPrinted>
  <dcterms:modified xsi:type="dcterms:W3CDTF">2024-11-19T04:34:00Z</dcterms:modified>
  <cp:revision>3</cp:revision>
  <dc:subject/>
  <dc:title>Приложение № 5</dc:title>
</cp:coreProperties>
</file>