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029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результатах проведения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Вязовского муниципального образования Татищевского муниципального района Саратовской области «О внесении изменений в  Правила землепользования и застройки Вязовского  муниципального образования Татищевского муниципального  района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00"/>
        <w:gridCol w:w="1826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1.2024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язовк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группа по организации и проведению публичных слушаний по проекту решения Совета депутатов Вязовского муниципального образования Татищевского муниципального района Саратовской области «О внесении изменений в  Правила землепользования и застройки Вязовского муниципального образования Татищевского муниципального района Саратовской области», согласно протоколу публичных слушаний от 19 ноября 2024 года,   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Совета депутатов Татищевского муниципального образования Татищевского района Саратовской области </w:t>
        <w:br/>
        <w:t>«О внесении изменений в  Правила землепользования и застройки Вязовского муниципального образования Татищевского  муниципального района Саратов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равила землепользования и застройки Вязовского муниципального образования Татищевского муниципального района Саратовской области, утвержденных решением Совета депутатов  Вязовского муниципального образования Татищевского муниципального района Саратовской области от 11.08.2015 № 40/118.1, от 17.10.2016 № 63/184, от 21.09.2017 № 87/246, от 29.01.2018 № 93/265, от 25.09.2019 № 14/60-2, от 20.03.2019 № 7/43-2, от 26.11.2019 № 16/72-2, от 25.08.2020 № 26/117-1, 11.06.2021 № 39/166-2, от 11.06.2021 № 39/164-2, 22.10.2021 № 46/179-2, от 28.12.2021 № 51/200-2, от 30.03.2022 № 55/215-2, от 16.03.2023 № 73/268-2, от 16.03.2023  № 73/272-2, от 25.05.2023 № 76/278-2, от 26.07.2023 № 78/288-2, от 12.12.2023 № 6/28-3)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В текстовой части Правил землепользования и застройки Вязовского муниципального образования Татищевского муниципального района Саратовской области в статье 64 жилые зоны </w:t>
      </w:r>
      <w:r>
        <w:rPr>
          <w:bCs/>
          <w:sz w:val="28"/>
          <w:szCs w:val="28"/>
        </w:rPr>
        <w:t>основные виды разрешенного использования объектов капитального строительства и земельных участков территориальной зоны Ж-1. Зона застройки  индивидуальными жилыми домам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нокошение (1.1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(2.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( приусадебный земельный участок) (2.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 (2.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жилой застройки (2.7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3.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ытовое обслуживание (3.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льтурное развитие (3.6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лигиозное использование (3.7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газины (4.4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лекательные мероприятия (4.8.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ощадки для занятий спортом (5.1.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(территории) общего пользования (12.0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ение садоводства (13.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комендовать Совету депутатов Вязовского  муниципального образования Татищевского муниципального района Саратовской области </w:t>
      </w:r>
      <w:r>
        <w:rPr>
          <w:color w:val="000000"/>
          <w:spacing w:val="-1"/>
          <w:sz w:val="28"/>
          <w:szCs w:val="28"/>
        </w:rPr>
        <w:t xml:space="preserve">принять проект решения </w:t>
      </w:r>
      <w:r>
        <w:rPr>
          <w:sz w:val="28"/>
          <w:szCs w:val="28"/>
        </w:rPr>
        <w:t>«О внесении изменений в Правила землепользования и застройки Вязовского муниципального образования Татищевского  муниципального района Саратовской област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заключение в газете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Вестник Татищевского муниципального района Сарато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Н.А.Ба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рабочей группы                                                       Е.Н.Бел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cc"/>
    <w:family w:val="auto"/>
    <w:pitch w:val="default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none"/>
      <w:suff w:val="nothing"/>
      <w:lvlText w:val="Том I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outlineLvl w:val="3"/>
    </w:pPr>
    <w:rPr>
      <w:b/>
      <w:i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  <w:i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</w:tabs>
      <w:spacing w:lineRule="auto" w:line="360"/>
      <w:ind w:left="0" w:hanging="0"/>
      <w:jc w:val="both"/>
      <w:outlineLvl w:val="5"/>
    </w:pPr>
    <w:rPr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pacing w:val="-1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" w:hAnsi="Antiqua" w:cs="Antiqua"/>
      <w:b/>
      <w:bCs/>
      <w:outline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/>
    <w:rPr>
      <w:color w:val="FF0000"/>
      <w:lang w:val="en-US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2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0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3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3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24">
    <w:name w:val="çàãîëîâîê 1"/>
    <w:basedOn w:val="Style38"/>
    <w:next w:val="Style38"/>
    <w:qFormat/>
    <w:pPr>
      <w:keepNext w:val="true"/>
    </w:pPr>
    <w:rPr/>
  </w:style>
  <w:style w:type="paragraph" w:styleId="314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Style40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1">
    <w:name w:val="ñïèñîê"/>
    <w:basedOn w:val="Style38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38"/>
    <w:next w:val="Style38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0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2">
    <w:name w:val="Îñíîâíîé òåêñò"/>
    <w:basedOn w:val="Style3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4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2"/>
      </w:numPr>
      <w:tabs>
        <w:tab w:val="left" w:pos="1578" w:leader="none"/>
      </w:tabs>
      <w:spacing w:before="240" w:after="240"/>
      <w:ind w:left="34" w:right="-96" w:hanging="870"/>
      <w:jc w:val="both"/>
    </w:pPr>
    <w:rPr>
      <w:b/>
      <w:bCs/>
      <w:caps/>
      <w:szCs w:val="20"/>
    </w:rPr>
  </w:style>
  <w:style w:type="paragraph" w:styleId="Style45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ind w:firstLine="709"/>
      <w:jc w:val="both"/>
    </w:pPr>
    <w:rPr>
      <w:szCs w:val="20"/>
      <w:lang w:val="en-US"/>
    </w:rPr>
  </w:style>
  <w:style w:type="paragraph" w:styleId="0">
    <w:name w:val="Заголовок 0"/>
    <w:basedOn w:val="Heading1"/>
    <w:qFormat/>
    <w:pPr>
      <w:numPr>
        <w:ilvl w:val="0"/>
        <w:numId w:val="2"/>
      </w:numPr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5">
    <w:name w:val="çàãîëîâîê 3"/>
    <w:basedOn w:val="Style48"/>
    <w:next w:val="Style48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9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6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0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3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4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3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5">
    <w:name w:val="Стиль1"/>
    <w:basedOn w:val="Heading3"/>
    <w:qFormat/>
    <w:pPr>
      <w:keepLines/>
      <w:widowControl/>
      <w:numPr>
        <w:ilvl w:val="0"/>
        <w:numId w:val="2"/>
      </w:numPr>
      <w:autoSpaceDE w:val="true"/>
      <w:spacing w:before="60" w:after="12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  <w:lang w:val="en-US"/>
    </w:rPr>
  </w:style>
  <w:style w:type="paragraph" w:styleId="41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  <w:lang w:val="en-US"/>
    </w:rPr>
  </w:style>
  <w:style w:type="paragraph" w:styleId="317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36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318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13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14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137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8:00Z</dcterms:created>
  <dc:creator>User</dc:creator>
  <dc:description/>
  <cp:keywords/>
  <dc:language>en-US</dc:language>
  <cp:lastModifiedBy>user001</cp:lastModifiedBy>
  <cp:lastPrinted>2024-11-19T10:08:00Z</cp:lastPrinted>
  <dcterms:modified xsi:type="dcterms:W3CDTF">2024-11-19T06:08:00Z</dcterms:modified>
  <cp:revision>4</cp:revision>
  <dc:subject/>
  <dc:title>Замечания</dc:title>
</cp:coreProperties>
</file>