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16840</wp:posOffset>
            </wp:positionV>
            <wp:extent cx="571500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Г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 решения Совета депутатов   Вязовского муниципального образования Татищевского муниципального  района Саратовской области «О внесении изменений в Правила землепользования и застройки Вязовского муниципального образования Татищевского муниципального  района Саратов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23 года                                                                            с. 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>: 11 декабря 2023 года в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аратовская область, Татищевский район, с.Вязовка, ул.Совхозная, д. 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онов А.А. – Глава Вязовского муниципального образования, председатель 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еевва Н.А. – секретарь Совета депутатов Вязовского муниципального образования Татищевского муниципального района Саратовской области, секретарь рабочей групп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енко А.А. –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на Е.Н. - 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П. -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 Сергей Геннадьевич - депутат Совета депутатов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шкин А.А. - депутат Совета депутатов Вязов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учреждений, предприятий, жители с.Вязовка – 5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депутатов Вязов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Вязовского муниципального образования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Родионов А.А. сообщил, что замечаний и предложений по проекту внесения изменений в Правила землепользования и застройки Вязовского муниципального образования Татищевского  муниципального района Сарат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, Земельным кодексом, Жилищным кодексом РФ, согласно решения Совета депутатов Вязовского муниципального образования Татищевского района Саратовской области </w:t>
      </w:r>
      <w:r>
        <w:rPr>
          <w:color w:val="000000"/>
          <w:sz w:val="28"/>
          <w:szCs w:val="28"/>
        </w:rPr>
        <w:t xml:space="preserve">от 08.11.2023 № 3/15-3 </w:t>
      </w:r>
      <w:r>
        <w:rPr>
          <w:sz w:val="28"/>
          <w:szCs w:val="28"/>
        </w:rPr>
        <w:t>«О назначении публичных слушаний изменений по проекту решения Совета депутатов Вязовского муниципального  образования Татищевского муниципального района Саратовской области «О внесении изменений в Правила землепользования и застройки Вязовского муниципального образования Татищевского муниципального района Саратовской области», рассмотрев представленный проект, поступило предложение подготовить заключение по проекту  внесения изменений в Правила землепользования и застройки Вязовского муниципального образования 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дготовить заключение по проекту  внесения изменений  Правила землепользования и застройки Вязовского муниципального образования Татищевского муниципального района Саратовской области и направить заключение о результатах публичных слушаний в Совет депутатов Вязовского муниципального образования Татищевского муниципального района Саратовской области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                                                               Н.А.Ба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57:00Z</dcterms:created>
  <dc:creator>я</dc:creator>
  <dc:description/>
  <dc:language>en-US</dc:language>
  <cp:lastModifiedBy>user001</cp:lastModifiedBy>
  <cp:lastPrinted>2023-07-26T15:28:00Z</cp:lastPrinted>
  <dcterms:modified xsi:type="dcterms:W3CDTF">2023-12-04T04:59:00Z</dcterms:modified>
  <cp:revision>4</cp:revision>
  <dc:subject/>
  <dc:title/>
</cp:coreProperties>
</file>