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59715</wp:posOffset>
            </wp:positionV>
            <wp:extent cx="67183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504"/>
        <w:gridCol w:w="2316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69-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И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Идолгского муниципального образования Татищевского муниципального района Саратовской области, утвержденных решением Совета депутатов Идолгского муниципального образования Татищевского муниципального района Саратовской области  от 13.03.2017 №64/207-1 «Об утверждении Правил землепользования и застройки Идолгского муниципального образования Татищевского муниципального района Саратовской области» ( с изменениями от 29.06.2017 №69/217-1, от 07.08.2017 №71/221-1, от 23.11.2017 №77/238-1, от 16.05.2018 №86/265-1, от 13.12.2018 №8/27-2, от 14.05.2019 №16/55-2, от 24.06.2019 №19/61-2, от 17.12.2019 №26/78-2, от 02.11.2020 №39/117-2, от 28.04.2021 №47/148-2, от 19.08.2021 №53/169-2, от 03.09.2021 №54/170-2 о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.10.2021 №56/176-2, от 30.08.2022 №75/230-2, от 15.08.2023 №93/277-2), 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овой части Правил землепользования и застройки Идолгского муниципального образования Татищевского муниципального района Саратовской области в статье 65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 (1.19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(2.1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( приусадебный земельный участок) (2.2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2.3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 (2.7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3.1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 (3.3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лигиозное использование (3.7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 (4.4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 (4.8.1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й спортом (5.1.3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>-Ведение садоводства (13.2)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</w:t>
        <w:tab/>
        <w:tab/>
        <w:tab/>
        <w:tab/>
        <w:t>М.Г. Иванова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0:13Z</dcterms:created>
  <dc:creator/>
  <dc:description/>
  <dc:language>en-US</dc:language>
  <cp:lastModifiedBy/>
  <cp:lastPrinted>2024-11-14T10:23:00Z</cp:lastPrinted>
  <cp:revision>0</cp:revision>
  <dc:subject/>
  <dc:title/>
</cp:coreProperties>
</file>