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6830</wp:posOffset>
            </wp:positionV>
            <wp:extent cx="55372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 ТАТИЩЕ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 xml:space="preserve"> №93/277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дол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равила землепользования и застройки 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р е ш и л 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Идолгского муниципального образования Татищевского муниципального района Саратовской области, утвержденных решением Совета депутатов  Идолгского муниципального образования Татищевского муниципального района Саратовской области от 13.03.2017 №64/207-1 «Об утверждении Правил землепользования и застройки Идолгского муниципального образования Татищевского муниципального района Саратовской области» ( с изменениями от 29.06.2017 №69/217-1, от 07.08.2017 №71/221-1, от 23.11.2017 №77/238-1, от 16.05.2018 №86/265-1, от 13.12.2018 №8/27-2, от 14.05.2019 №16/55-2, от 24.06.2019 №19/61-2, от 17.12.2019 №26/78-2, от 02.11.2020 №39/117-2, от 28.04.2021 №47/148-2, от 19.08.2021 №53/169-2, от 03.09.2021 №54/170-2 от 12.10.2021 №56/176-2, от 30.08.2022 №75/230-2), изложив приложени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- секретарь</w:t>
        <w:tab/>
        <w:tab/>
        <w:tab/>
        <w:tab/>
        <w:tab/>
        <w:tab/>
        <w:t>М.Г. Ива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3:48Z</dcterms:created>
  <dc:creator>фокина</dc:creator>
  <dc:description/>
  <dc:language>en-US</dc:language>
  <cp:lastModifiedBy/>
  <cp:revision>0</cp:revision>
  <dc:subject/>
  <dc:title/>
</cp:coreProperties>
</file>