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58445</wp:posOffset>
            </wp:positionV>
            <wp:extent cx="779780" cy="83185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8" t="10068" r="7717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8"/>
        <w:gridCol w:w="154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5944"/>
              <w:gridCol w:w="2082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.11.2024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/58-3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60-3</w:t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с. Октябрьский Городо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Октябрьского муниципального образования Татищевского муниципального района Саратовской области, утвержденных решением Совета депутатов Октябрьского муниципального образования Татищевского муниципального района Саратовской области от 15.03.2017 № 71/220 «Об утверждении Правил землепользования и застройки Октябрьского муниципального образования Татищевского муниципального района Саратовской области» (с изменениями от 25.07.2017 № 76/230, от 08.12.2017 № 82/248, от 29.04.2019 № 10/46-2, от 23.01.2020 № 19/81-2, от 15.10.2020 № 26/105-2, от 16.03.2021 №32/134, от 26.04.2021 №34/140, от 02.12.2021 №45/181-2, от 23.06.2022 №53/224-2, от 08.11.2022 №55/231-2, от 11.07.2023 №70/274-2, от 12.12.2023 № 6/27-3) 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Октябрьского муниципального образования Татищевского муниципального района Саратовской области в статье 64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ние садоводства (13.2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 полномочия </w:t>
      </w:r>
      <w:r>
        <w:rPr>
          <w:sz w:val="32"/>
        </w:rPr>
        <w:t>главы</w: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ктябрьского муниципального образования                                          Е.В. Мазур</w:t>
      </w:r>
    </w:p>
    <w:p>
      <w:pPr>
        <w:pStyle w:val="Style2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7:00Z</dcterms:created>
  <dc:creator>MaksimovaOS</dc:creator>
  <dc:description/>
  <cp:keywords/>
  <dc:language>en-US</dc:language>
  <cp:lastModifiedBy>niklight007@mail.ru</cp:lastModifiedBy>
  <cp:lastPrinted>2021-04-23T12:09:00Z</cp:lastPrinted>
  <dcterms:modified xsi:type="dcterms:W3CDTF">2024-11-13T06:17:00Z</dcterms:modified>
  <cp:revision>2</cp:revision>
  <dc:subject/>
  <dc:title>Проект</dc:title>
</cp:coreProperties>
</file>