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вета депутатов Октябр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 Правила землепользования и застройки 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 муниципального образования 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ктябрьский Городок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12.11.2024, 15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80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аулов Олег Геннадьевич – Временно исполняющий полномочия главы Октябрьского муниципального образования Татище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ур Елена Викторовна – секретарь Совета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тябрьского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тищевского  муниципального района Саратовской област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челов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ждение проекта решения Совета депутатов Октябрь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Октябрьского 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аулов Олег Геннадьевич – председатель рабочей группы по организации и проведению публичных слушаний, временно исполняющий полномочия главы 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саулова Олега Геннадьевича – сообщил, что Советом депутатов Октябрьского муниципального образования Татищевского муниципального района Саратовской области принято решение от 10.10.2024 № 17/58-3 «О назначении публичных слушаний по </w:t>
      </w:r>
      <w:r>
        <w:rPr>
          <w:bCs/>
          <w:sz w:val="28"/>
          <w:szCs w:val="28"/>
        </w:rPr>
        <w:t xml:space="preserve">проекту решения Совета депутатов Октябрь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Октябрьского муниципального образования Татищевского муниципального района Саратовской области», </w:t>
      </w:r>
      <w:r>
        <w:rPr>
          <w:sz w:val="28"/>
          <w:szCs w:val="28"/>
        </w:rPr>
        <w:t xml:space="preserve">согласно которому на публичные слушания вынесен проект решения Совета депутатов Октябрь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"/>
        <w:jc w:val="both"/>
        <w:rPr/>
      </w:pPr>
      <w:r>
        <w:rPr>
          <w:sz w:val="28"/>
          <w:szCs w:val="28"/>
        </w:rPr>
        <w:tab/>
        <w:t>Проведение публичных слушаний назначено на 12.11.2024 года на 15.00 в здании администрации Октябрьского муниципального образования Татищевск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Октябрьского муниципального образования Татищевского района Саратовской области от 14.12.2022 № 59/249 «Об утверждении Порядка обнародования муниципальных правовых актов Октябрьского муниципального образования Татищевского района Саратовской области и установлении мест обнародования муниципальных правовых актов», решение Совета депутатов Октябрьского муниципального образования Татищевского муниципального  района Саратовской области 10.10.2024 № 17/58-3 «О назначении публичных слушаний по </w:t>
      </w:r>
      <w:r>
        <w:rPr>
          <w:bCs/>
          <w:sz w:val="28"/>
          <w:szCs w:val="28"/>
        </w:rPr>
        <w:t xml:space="preserve">проекту решения Совета депутатов Октябрь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Октябрьского  муниципального образования Татищевского муниципального района Саратовской области» обнародовано </w:t>
      </w:r>
      <w:r>
        <w:rPr>
          <w:sz w:val="28"/>
        </w:rPr>
        <w:t xml:space="preserve">в местах обнародования нормативно-правовых актов и размещено на официальном сайте </w:t>
      </w:r>
      <w:r>
        <w:rPr>
          <w:sz w:val="28"/>
          <w:szCs w:val="28"/>
        </w:rPr>
        <w:t>Татищевского муниципального района Саратовской области в сети «Интернет» (раздел «Октябрьское муниципальное образование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зъяснил, что жителям Октябрьского муниципального образования  была предоставлена возможность направить свои замечания и предложения в письменном виде в срок до 11 ноября 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ла, что в установленный срок в рабочую группу замечания и предложения от граждан не поступи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</w:t>
      </w:r>
      <w:r>
        <w:rPr>
          <w:sz w:val="28"/>
        </w:rPr>
        <w:t xml:space="preserve"> проект решения Совета депутатов Октябрь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«О внесении изменений в Правила землепользования и застройки Октябрьского муниципального образования Татищевского муниципального района Саратовской области» </w:t>
      </w:r>
      <w:r>
        <w:rPr>
          <w:sz w:val="28"/>
          <w:szCs w:val="28"/>
        </w:rPr>
        <w:t>принятый решением Совета депутатов Октябрьского муниципального образования Татищевского муниципального района Саратовской области от 10.10.2024 № 17/58-3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ий протокол в Совет депутатов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отокол на официальном сайте Татищевского муниципального района Саратовской области в сети «Интернет» (раздел «Октябрьское муниципальное образование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бочей группы                                                       О.Г. Эсаулов Секретарь рабочей группы                                                                     Е.В. Мазур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8435</wp:posOffset>
              </wp:positionH>
              <wp:positionV relativeFrom="paragraph">
                <wp:posOffset>-81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User</dc:creator>
  <dc:description/>
  <cp:keywords/>
  <dc:language>en-US</dc:language>
  <cp:lastModifiedBy>niklight007@mail.ru</cp:lastModifiedBy>
  <cp:lastPrinted>2023-11-15T14:50:00Z</cp:lastPrinted>
  <dcterms:modified xsi:type="dcterms:W3CDTF">2024-11-13T06:18:00Z</dcterms:modified>
  <cp:revision>2</cp:revision>
  <dc:subject/>
  <dc:title>МУНИЦИПАЛЬНОЕ СОБРАНИЕ</dc:title>
</cp:coreProperties>
</file>