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4231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9" t="10084" r="7738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szCs w:val="28"/>
        </w:rPr>
        <w:t>САРАТОВСКОЙ ОБЛАСТИ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АЯ ГРУППА ПО ОРГАНИЗАЦИИ И 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</w:rPr>
        <w:t>Заключение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О результатах поведения публичных слушаний по проекту решения Совета депутатов Октябрьского муниципального образования Татищевского муниципального района Саратовской области</w:t>
      </w:r>
    </w:p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«О внесении изменений в Правила землепользования и застройки </w:t>
      </w:r>
    </w:p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ктябрьского муниципального образования </w:t>
      </w:r>
    </w:p>
    <w:p>
      <w:pPr>
        <w:pStyle w:val="TextBodyIndent"/>
        <w:spacing w:lineRule="auto" w:line="240"/>
        <w:ind w:hanging="0"/>
        <w:jc w:val="center"/>
        <w:rPr>
          <w:bCs/>
        </w:rPr>
      </w:pPr>
      <w:r>
        <w:rPr>
          <w:bCs/>
          <w:szCs w:val="28"/>
        </w:rPr>
        <w:t>Татищевского муниципального района Саратовской области»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Cs/>
        </w:rPr>
        <w:t>12.11.2024                                                                           с. Октябрьский Городок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группа по организации и проведению публичных слушаний по проекту решения Совета депутатов Октябрь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О внесении изменений в Правила землепользования и застройки Октябрьского  муниципального образования Татищевского муниципального района Саратовской области»»</w:t>
      </w:r>
      <w:r>
        <w:rPr>
          <w:sz w:val="28"/>
          <w:szCs w:val="28"/>
        </w:rPr>
        <w:t xml:space="preserve"> согласно протоколу публичных слушаний от 12 ноября 2024 года реш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добрить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Октябрьского муниципального образования Татищевского муниципального района Сарат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землепользования и застройк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Совету депутатов Октябрьского муниципального образования Татищевского муниципального района Саратовской области принять проект решения Совета депутатов Октябрь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О внесении изменений в Правила землепользования и застройки Октябрьского 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Разместить  </w:t>
      </w:r>
      <w:r>
        <w:rPr>
          <w:sz w:val="28"/>
          <w:szCs w:val="28"/>
        </w:rPr>
        <w:t xml:space="preserve">настоящее заключение </w:t>
      </w:r>
      <w:r>
        <w:rPr>
          <w:sz w:val="28"/>
        </w:rPr>
        <w:t xml:space="preserve">на официальном сайте </w:t>
      </w:r>
      <w:r>
        <w:rPr>
          <w:sz w:val="28"/>
          <w:szCs w:val="28"/>
        </w:rPr>
        <w:t xml:space="preserve">Татищевского муниципального района Саратовской области в сети «Интернет» (раздел «Октябрьское муниципальное образование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 xml:space="preserve">                                               О.Г. Эса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рабочей группы                                                   </w:t>
        <w:tab/>
        <w:t xml:space="preserve">           Е.В. Мазур</w:t>
        <w:tab/>
      </w:r>
    </w:p>
    <w:sectPr>
      <w:type w:val="nextPage"/>
      <w:pgSz w:w="11906" w:h="16838"/>
      <w:pgMar w:left="1134" w:right="851" w:gutter="0" w:header="0" w:top="567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7:00Z</dcterms:created>
  <dc:creator>denis</dc:creator>
  <dc:description/>
  <cp:keywords/>
  <dc:language>en-US</dc:language>
  <cp:lastModifiedBy>niklight007@mail.ru</cp:lastModifiedBy>
  <cp:lastPrinted>2017-11-12T12:27:00Z</cp:lastPrinted>
  <dcterms:modified xsi:type="dcterms:W3CDTF">2024-11-13T06:17:00Z</dcterms:modified>
  <cp:revision>2</cp:revision>
  <dc:subject/>
  <dc:title>ПОЯСНИТЕЛЬНАЯ ЗАПИСКА</dc:title>
</cp:coreProperties>
</file>