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9710</wp:posOffset>
            </wp:positionH>
            <wp:positionV relativeFrom="paragraph">
              <wp:posOffset>39370</wp:posOffset>
            </wp:positionV>
            <wp:extent cx="77914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3" t="10063" r="7712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944"/>
        <w:gridCol w:w="208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/27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с.</w:t>
      </w:r>
      <w:r>
        <w:rPr>
          <w:szCs w:val="22"/>
        </w:rPr>
        <w:t>Октябрьский</w:t>
      </w:r>
      <w:r>
        <w:rPr>
          <w:sz w:val="22"/>
          <w:szCs w:val="22"/>
        </w:rPr>
        <w:t xml:space="preserve"> Городок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6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Октябрьского муниципального образования Татищевского муниципального района Саратовской области, утвержденных решением Совета депутатов Октябрьского муниципального образования Татищевского муниципального района Саратовской области от 15.03.2017 № 71/220 «Об утверждении Правил землепользования и застройки Октябрьского муниципального образования Татищевского муниципального района Саратовской области» (с изменениями от 25.07.2017 № 76/230, от 08.12.2017 № 82/248, от 29.04.2019 № 10/46-2, от 23.01.2020 № 19/81-2, от 15.10.2020 № 26/105-2, от 16.03.2021 №32/134, от 26.04.2021 №34/140, от 02.12.2021 №45/181-2, от 23.06.2022 №53/224-2, от 08.11.2022 №55/231-2, от 11.07.2023 №70/274-2) изменения, изложив в новой редакции, согласно прилож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</w:rPr>
        <w:t xml:space="preserve"> Обнародовать настоящее решение в местах обнародования нормативно-правовых актов </w:t>
      </w:r>
      <w:r>
        <w:rPr>
          <w:color w:val="000000"/>
          <w:sz w:val="28"/>
          <w:szCs w:val="28"/>
        </w:rPr>
        <w:t>и разместить настоящее решение и Правила землепользования и застройки Октябрьского муниципального образования Татищевского муниципального  района Саратовской области в сети «Интернет»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  <w:t>Глава муниципального образования                                                 С.Ю. Андри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3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7">
    <w:name w:val="Текст документа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Òåêñò äîêóìåíòà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3:00Z</dcterms:created>
  <dc:creator>MaksimovaOS</dc:creator>
  <dc:description/>
  <dc:language>en-US</dc:language>
  <cp:lastModifiedBy>1</cp:lastModifiedBy>
  <cp:lastPrinted>1995-11-21T17:41:00Z</cp:lastPrinted>
  <dcterms:modified xsi:type="dcterms:W3CDTF">2023-12-11T10:16:00Z</dcterms:modified>
  <cp:revision>8</cp:revision>
  <dc:subject/>
  <dc:title>Проект</dc:title>
</cp:coreProperties>
</file>