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72390</wp:posOffset>
            </wp:positionV>
            <wp:extent cx="676275" cy="76962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АТИЩЕВСКОГО МУНИЦИПАЛЬНОГО РАЙОНА</w:t>
        <w:br/>
        <w:t>САРАТОВ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убличных слушаний по обсуждению проектов решений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/>
          <w:bCs/>
          <w:szCs w:val="24"/>
          <w:lang w:val="en-US"/>
        </w:rPr>
        <w:t xml:space="preserve">«О внесении изменений в Правила землепользования и застройки </w:t>
      </w:r>
      <w:r>
        <w:rPr>
          <w:b/>
          <w:bCs/>
          <w:szCs w:val="24"/>
        </w:rPr>
        <w:t>Ягодно-Полянского</w:t>
      </w:r>
      <w:r>
        <w:rPr>
          <w:b/>
          <w:bCs/>
          <w:szCs w:val="24"/>
          <w:lang w:val="en-US"/>
        </w:rPr>
        <w:t xml:space="preserve"> муниципального образования Татищевского муниципального района Саратовской области», «Об утверждении Генерального плана Ягодно-Полянского муниципального образования Татищевского муниципального района Саратовской области»,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12.2023, 15.00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ая Поля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450"/>
      </w:tblGrid>
      <w:tr>
        <w:trPr>
          <w:trHeight w:val="1027" w:hRule="atLeast"/>
        </w:trPr>
        <w:tc>
          <w:tcPr>
            <w:tcW w:w="3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а Т.И.- глава Ягодно-Полянского муниципа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деева Е.А.- депутат Совета депутатов Ягодно-Полянского муниципального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человек (список прилагается)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бсуждение проекта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>Доклад Фадеевой Евгении Александровны- секретаря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Обсуждение проекта решения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szCs w:val="28"/>
          <w:lang w:val="en-US"/>
        </w:rPr>
        <w:t xml:space="preserve"> «Об утверждении Генерального план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 Кожайкиной Алены Александровны- депутата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>Обсуждение проекта решения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szCs w:val="28"/>
          <w:lang w:val="en-US"/>
        </w:rPr>
        <w:t xml:space="preserve">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 Кожайкиной Алены Александровны- депутата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деева Евгения Александровна- сообщила, что 8 ноября 2023 года на заседании Совета депутатов Ягодно-Полянского муниципального образования Татищевского муниципального района Саратовской области принято решение №3/19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 внесении изменений в Правила землепользования и застройки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szCs w:val="28"/>
        </w:rPr>
        <w:t>», согласно которому на публичные слушания был вынесен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 внесении изменений в Правила землепользования и застройки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дение публичных слушаний назначено на 11 декабря 2023 года в 15.00 в здании администрации Ягодно-Полянского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решение Совета депутатов от 08.11.2023 №3/19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 внесении изменений в Правила землепользования и застройки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szCs w:val="28"/>
        </w:rPr>
        <w:t>» с определенным Советом депутатов Ягодно-Полянского муниципального образования Татищевского муниципального района Саратовской области порядком учета предложений по указанному проекту, а также порядком участия граждан в его обсуждении обнародовано в местах обнародования нормативно-правовых актов, а также на официальном сайте администрации Татище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знакомила с вносимыми изменениями в Правила землепользования и застройк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ила, что от граждан замечаний и предложений по проекту решения Совета депутатов, а также возражений против внесения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 не поступи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орова Татьяна Ивановна- предложила одобрить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 внесении изменений в Правила землепользования и застройки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обрить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 внесении изменений в Правила землепользования и застройки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rPr>
          <w:szCs w:val="28"/>
        </w:rPr>
      </w:pPr>
      <w:r>
        <w:rPr>
          <w:szCs w:val="28"/>
        </w:rPr>
        <w:t>«За» - 8</w:t>
      </w:r>
    </w:p>
    <w:p>
      <w:pPr>
        <w:pStyle w:val="Normal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rPr>
          <w:szCs w:val="28"/>
        </w:rPr>
      </w:pPr>
      <w:r>
        <w:rPr>
          <w:szCs w:val="28"/>
        </w:rPr>
        <w:t>«Воздержались» - нет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ЛУША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Кожайкина Алена Александровна- сообщила, что 8 ноября 2023 года на заседании Совета депутатов Ягодно-Полянского муниципального образования Татищевского муниципального района Саратовской области принято решение №3/20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б утверждении Генерального плана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Cs w:val="28"/>
        </w:rPr>
        <w:t>», согласно которому на публичные слушания был вынесен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б утверждении Генерального плана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Cs w:val="28"/>
        </w:rPr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ведение публичных слушаний назначено на 11 декабря 2023 года в 16.00 в здании администрации Ягодно-Полянского муниципального образова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решение Совета депутатов от 08.11.2023 №3/20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б утверждении Генерального плана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Cs w:val="28"/>
        </w:rPr>
        <w:t>» с определенным Советом депутатов Ягодно-Полянского муниципального образования Татищевского муниципального района Саратовской области порядком учета предложений по указанному проекту, а также порядком участия граждан в его обсуждении обнародовано в местах обнародования нормативно-правовых актов, а также на официальном сайте администрации Татищевского муниципального район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знакомила с проектом Генерального план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общила, что от граждан замечаний и предложений по проекту решения Совета депутатов, а также возражений против утверждения Генерального плана Ягодно-Полянского муниципального образования Татищевского муниципального района Саратовской области не поступил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ЫСТУПИ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Федорова Татьяна Ивановна- предложила одобрить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б утверждении Генерального плана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Cs w:val="28"/>
        </w:rPr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РЕШИ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добрить 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bCs/>
          <w:szCs w:val="28"/>
          <w:lang w:val="en-US"/>
        </w:rPr>
        <w:t xml:space="preserve">Об утверждении Генерального плана </w:t>
      </w:r>
      <w:r>
        <w:rPr>
          <w:bCs/>
          <w:szCs w:val="28"/>
        </w:rPr>
        <w:t>Ягодно-Полянского</w:t>
      </w:r>
      <w:r>
        <w:rPr>
          <w:bCs/>
          <w:szCs w:val="28"/>
          <w:lang w:val="en-US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Cs w:val="28"/>
        </w:rPr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СОВА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За» - 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Против» - нет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Воздержались» - н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ЛУША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Кожайкина Алена Александровна- сообщила, что 21 ноября 2023 года на заседании Совета депутатов Ягодно-Полянского муниципального образования Татищевского муниципального района Саратовской области принято решение №4/21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, согласно которому на публичные слушания был вынесен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ведение публичных слушаний назначено на 11 декабря 2023 года в 17.00 в здании администрации Ягодно-Полянского муниципального образова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решение Совета депутатов от 21.11.2023 №4/21-3 «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 с определенным Советом депутатов Ягодно-Полянского муниципального образования Татищевского муниципального района Саратовской области порядком учета предложений по указанному проекту, а также порядком участия граждан в его обсуждении опубликовано в газете Татищевского муниципального района Саратовской области «Вестник Татищевского муниципального района Саратовской области» 25 ноября 2023 года №46 (557) и обнародовано в местах обнародования нормативно-правовых актов, а также на официальном сайте администрации Татищевского муниципального район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знакомила с проектом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общила, что от граждан замечаний и предложе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 не поступил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ЫСТУПИ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Федорова Татьяна Ивановна- предложила одобрить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РЕШИ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добрить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СОВАЛ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За» - 8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Против» - нет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Воздержались» - н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Председатель рабочей группы       </w:t>
      </w:r>
      <w:r>
        <w:rPr>
          <w:szCs w:val="28"/>
        </w:rPr>
        <w:t xml:space="preserve">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рабочей группы                                                  Е.А. Фад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4:00Z</dcterms:created>
  <dc:creator>XTreme</dc:creator>
  <dc:description/>
  <dc:language>en-US</dc:language>
  <cp:lastModifiedBy>Iacer</cp:lastModifiedBy>
  <cp:lastPrinted>2018-07-04T19:45:00Z</cp:lastPrinted>
  <dcterms:modified xsi:type="dcterms:W3CDTF">2024-02-01T06:42:38Z</dcterms:modified>
  <cp:revision>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4F630D10437DBADCFECE541073E3_13</vt:lpwstr>
  </property>
  <property fmtid="{D5CDD505-2E9C-101B-9397-08002B2CF9AE}" pid="3" name="KSOProductBuildVer">
    <vt:lpwstr>1049-12.2.0.13431</vt:lpwstr>
  </property>
</Properties>
</file>