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59715</wp:posOffset>
            </wp:positionV>
            <wp:extent cx="67310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pacing w:val="50"/>
          <w:sz w:val="28"/>
          <w:szCs w:val="28"/>
          <w:shd w:fill="FFFFFF" w:val="clear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  <w:shd w:fill="FFFFFF" w:val="clear"/>
        </w:rPr>
      </w:pPr>
      <w:r>
        <w:rPr>
          <w:b/>
          <w:color w:val="000000"/>
          <w:spacing w:val="50"/>
          <w:sz w:val="28"/>
          <w:szCs w:val="28"/>
          <w:shd w:fill="FFFFFF" w:val="clear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  <w:shd w:fill="FFFFFF" w:val="clear"/>
        </w:rPr>
      </w:pPr>
      <w:r>
        <w:rPr>
          <w:b/>
          <w:color w:val="000000"/>
          <w:spacing w:val="50"/>
          <w:sz w:val="32"/>
          <w:szCs w:val="32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.10.20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color w:val="000000"/>
                <w:sz w:val="28"/>
                <w:szCs w:val="28"/>
                <w:shd w:fill="FFFFFF" w:val="clear"/>
              </w:rPr>
              <w:t>19/64-3</w:t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>с.Идолг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О назначении публичных слушаний п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оекту решения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вета депутатов Идолгского муниципального образова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Татищевского муниципального района Саратовской области «О внесении изменений в  Правила землепользования и застройки Идолгского муниципального образования Татищевского муниципального района Саратовской области»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Положения о публичных слушаниях в Идолгском муниципальном образовании Татищевского муниципального района Саратовской области, утвержденного решением Совета депутатов Идолгского муниципального образования Татищевского муниципального района Саратовской области от 27.10.2021 № 57/177-2 (с изменениями от 03.06.2022 №69/217-2, от 20.06.2023 №90/265-2, от 01.10.2024 №18/61-3), Совет депутатов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 Принять </w:t>
      </w:r>
      <w:r>
        <w:rPr>
          <w:bCs/>
          <w:sz w:val="28"/>
          <w:szCs w:val="28"/>
          <w:shd w:fill="FFFFFF" w:val="clear"/>
        </w:rPr>
        <w:t>проект решения Совета депутатов Идолг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  <w:shd w:fill="FFFFFF" w:val="clear"/>
        </w:rPr>
        <w:t>О внесении изменений в Правила землепользования и застройки Идолг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  <w:shd w:fill="FFFFFF" w:val="clear"/>
        </w:rPr>
        <w:t>» согласно приложению № 1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 Вынести на публичные слушания </w:t>
      </w:r>
      <w:r>
        <w:rPr>
          <w:bCs/>
          <w:sz w:val="28"/>
          <w:szCs w:val="28"/>
          <w:shd w:fill="FFFFFF" w:val="clear"/>
        </w:rPr>
        <w:t>проект решения Совета депутатов Идолг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  <w:shd w:fill="FFFFFF" w:val="clear"/>
        </w:rPr>
        <w:t>О внесении изменений в правила землепользования и застройки Идолг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  <w:shd w:fill="FFFFFF" w:val="clear"/>
        </w:rPr>
        <w:t>» 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Назначить публичные слушания по </w:t>
      </w:r>
      <w:r>
        <w:rPr>
          <w:bCs/>
          <w:sz w:val="28"/>
          <w:szCs w:val="28"/>
          <w:shd w:fill="FFFFFF" w:val="clear"/>
        </w:rPr>
        <w:t>проекту решения Совета депутатов Идолг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  <w:shd w:fill="FFFFFF" w:val="clear"/>
        </w:rPr>
        <w:t>О внесении изменений а Правила землепользования и застройки Идолг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  <w:shd w:fill="FFFFFF" w:val="clear"/>
        </w:rPr>
        <w:t xml:space="preserve">» на 18 ноября 2024 </w:t>
      </w:r>
      <w:r>
        <w:rPr>
          <w:sz w:val="28"/>
          <w:szCs w:val="28"/>
          <w:shd w:fill="FFFFFF" w:val="clear"/>
        </w:rPr>
        <w:t xml:space="preserve">года в 15.00 в здании администрации Идолгского муниципального образования Татищевского муниципального района по адресу: с.Идолга, ул.Центральная д.8.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Создать рабочую группу по организации и проведению публичных слушаний по </w:t>
      </w:r>
      <w:r>
        <w:rPr>
          <w:bCs/>
          <w:sz w:val="28"/>
          <w:szCs w:val="28"/>
          <w:shd w:fill="FFFFFF" w:val="clear"/>
        </w:rPr>
        <w:t>проекту решения Совета депутатов Идолг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  <w:shd w:fill="FFFFFF" w:val="clear"/>
        </w:rPr>
        <w:t>О внесении изменений в Правила землепользования и застройки Идолг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</w:rPr>
        <w:t>в составе согласно приложению № 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5. Определить, что замечания и предложения по </w:t>
      </w:r>
      <w:r>
        <w:rPr>
          <w:bCs/>
          <w:sz w:val="28"/>
          <w:szCs w:val="28"/>
          <w:shd w:fill="FFFFFF" w:val="clear"/>
        </w:rPr>
        <w:t>проекту решения Совета депутатов Идолг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  <w:shd w:fill="FFFFFF" w:val="clear"/>
        </w:rPr>
        <w:t>О внесении изменений в Правила землепользования и застройки Идолг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</w:rPr>
        <w:t>граждане вправе представить в письменном виде организатору публичных слушаний в срок до 16 ноября 2024 года с понедельника по четверг с 9.00 до 17.00, пятница с 9.00 до16.00 по адресу: с.Идолга ул.Центральная, д.8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Обнародовать настоящее решение Совета депутатов Идолгского муниципального образования Татищевского муниципального района Саратовской области в местах обнародования муниципальных правовых актов  и разместить на официальном  сайте Татищевского муниципального  района   Саратовской области  в  сети « Интернет»  (раздел «градостроительное зонирование»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                                 М.Г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520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16.10.2024 №19/64-3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504"/>
        <w:gridCol w:w="2316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/000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И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Идолгского муниципального образования Татищевского муниципального района Саратовской области, утвержденных решением Совета депутатов Идолгского муниципального образования Татищевского муниципального района Саратовской области  от 13.03.2017 №64/207-1 «Об утверждении Правил землепользования и застройки Идолгского муниципального образования Татищевского муниципального района Саратовской области» ( с изменениями от 29.06.2017 №69/217-1, от 07.08.2017 №71/221-1, от 23.11.2017 №77/238-1, от 16.05.2018 №86/265-1, от 13.12.2018 №8/27-2, от 14.05.2019 №16/55-2, от 24.06.2019 №19/61-2, от 17.12.2019 №26/78-2, от 02.11.2020 №39/117-2, от 28.04.2021 №47/148-2, от 19.08.2021 №53/169-2, от 03.09.2021 №54/170-2 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.10.2021 №56/176-2, от 30.08.2022 №75/230-2, от 15.08.2023 №93/277-2),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екстовой части Правил землепользования и застройки Идолгского муниципального образования Татищевского муниципального района Саратовской области в статье 65 жилые зоны </w:t>
      </w:r>
      <w:r>
        <w:rPr>
          <w:bCs/>
          <w:sz w:val="28"/>
          <w:szCs w:val="28"/>
        </w:rPr>
        <w:t>основные виды разрешенного использования объектов капитального строительства и земельных участков территориальной зоны Ж-1. Зона застройки  индивидуальными жилыми домам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нокошение (1.1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(2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( приусадебный земельный участок) (2.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(2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й застройки (2.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3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ытовое обслуживание (3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ное развитие (3.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лигиозное использование (3.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газины (4.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лекательные мероприятия (4.8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ощадки для занятий спортом (5.1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(территории) общего пользования (12.0)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Ведение садоводства (13.2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4995" w:leader="none"/>
          <w:tab w:val="center" w:pos="7017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4995" w:leader="none"/>
          <w:tab w:val="center" w:pos="7017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ab/>
        <w:t xml:space="preserve">Идолгского муниципального </w:t>
      </w:r>
    </w:p>
    <w:p>
      <w:pPr>
        <w:pStyle w:val="Normal"/>
        <w:tabs>
          <w:tab w:val="clear" w:pos="709"/>
          <w:tab w:val="left" w:pos="4890" w:leader="none"/>
          <w:tab w:val="center" w:pos="7017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9"/>
          <w:tab w:val="left" w:pos="4905" w:leader="none"/>
          <w:tab w:val="center" w:pos="7017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ab/>
        <w:t xml:space="preserve">Татищевского муниципального </w:t>
      </w:r>
    </w:p>
    <w:p>
      <w:pPr>
        <w:pStyle w:val="Normal"/>
        <w:tabs>
          <w:tab w:val="clear" w:pos="709"/>
          <w:tab w:val="left" w:pos="4920" w:leader="none"/>
          <w:tab w:val="center" w:pos="7017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ab/>
        <w:t xml:space="preserve"> района Саратовской области</w:t>
      </w:r>
    </w:p>
    <w:p>
      <w:pPr>
        <w:pStyle w:val="Normal"/>
        <w:ind w:left="276" w:firstLine="4680"/>
        <w:rPr>
          <w:sz w:val="28"/>
          <w:szCs w:val="28"/>
        </w:rPr>
      </w:pPr>
      <w:r>
        <w:rPr>
          <w:sz w:val="28"/>
          <w:szCs w:val="28"/>
        </w:rPr>
        <w:t>от 16.10.2024 № 19/64-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у решения Совета депутатов Идолг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</w:t>
      </w:r>
      <w:r>
        <w:rPr>
          <w:sz w:val="28"/>
          <w:szCs w:val="28"/>
        </w:rPr>
        <w:t xml:space="preserve"> Идолгского муниципального образования Татищевского муниципального района Саратовской области»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1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полномочия главы Идолгского муниципального образования,   председатель рабочей группы;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кян Ама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Идолгского муниципального образования  Татищевского  муниципального района Саратовской области, секретарь рабочей  группы;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Андр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Идолгского муниципального образования Татищевского 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Ю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Идолгского муниципального образования  Татищевского  муниципального района Саратовской области;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 Пав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Идолг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ушова Валентина Александровна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Идолг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олай Николаевич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Идолгского муниципального образования Татищевского муниципального района Саратовской области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385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hd w:fill="FFFFFF" w:val="clear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Òåêñò äîêóìåíòà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5:00Z</dcterms:created>
  <dc:creator>niklight007@mail.ru</dc:creator>
  <dc:description/>
  <cp:keywords/>
  <dc:language>en-US</dc:language>
  <cp:lastModifiedBy>niklight007@mail.ru</cp:lastModifiedBy>
  <cp:lastPrinted>2024-10-21T10:20:00Z</cp:lastPrinted>
  <dcterms:modified xsi:type="dcterms:W3CDTF">2024-11-07T04:35:00Z</dcterms:modified>
  <cp:revision>2</cp:revision>
  <dc:subject/>
  <dc:title/>
</cp:coreProperties>
</file>