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5.2022                                                                                   №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.п. Татищ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О проведении муниципального фестиваля по иностранным языкам «Карусель» для обучающихся муниципальных общеобразовательных учреждений Татище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-2022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"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ия творческого потенциала обучающихся,  создания условий для их самореализации п о с т а н о в л я 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фестивале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1-2022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21-2022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Утвердить состав 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2021-2022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управления образования администрации Татище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Е.Г. Василье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                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</w:t>
        <w:tab/>
        <w:t xml:space="preserve">                       </w:t>
        <w:tab/>
        <w:tab/>
        <w:t xml:space="preserve">       П.В.Су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</w:r>
    </w:p>
    <w:p>
      <w:pPr>
        <w:pStyle w:val="Style1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5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18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тище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2 №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о муниципальном фестивале по иностранным языка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Карусель» для обучающихся муниципальных общеобразовательных учреждений Татищ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Фестива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фестиваль по иностранным языкам для обучающихся муниципальных общеобразовательных учреждений Татищевского муниципального района Саратовской области по иностранным языкам в </w:t>
      </w:r>
      <w:r>
        <w:rPr>
          <w:rFonts w:cs="Times New Roman" w:ascii="Times New Roman" w:hAnsi="Times New Roman"/>
          <w:bCs/>
          <w:sz w:val="28"/>
          <w:szCs w:val="28"/>
        </w:rPr>
        <w:t>2021-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 (далее по тексту – Фестиваль)  проводится с целью раскрытия творческого потенциала обучающихся муниципальных общеобразовательных учреждений Татищевского муниципального района Саратовской области (далее по тексту – обучающиеся),  создания условий для их само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Фестива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ых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роста  обучающихся к изучению иностранных язы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педагогических работников муниципальных общеобразовательных учреждений Татищевского муниципального района Саратовской области  (далее по тексту – педагогические работники) по обновлению содержа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естиваля предполагает анализ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торы и участники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Фестивале принимают участие обучающиеся 2-11 клас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Фестивале доброволь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у, проведение Фестиваля, прием документов и материалов обучающихся  осуществляет организационный комитет Фестиваля (далее по тексту – оргкомитет)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4. В состав оргкомитета входят работники Муниципального казенного учреждения "Ресурсный центр развития образования Татищевского района Саратовской области"(далее по тексту – работники ресурсного центра), учителя иностранного языка муниципальных общеобразовательных учреждений Татищевского муниципального района Саратовской области (далее по тексту – учителя иностранного язы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.5. Оргкомитет  координирует деятельность по организации Фестиваля, определяет список участников, дает предложения в состав творческой группы и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и определения победителей Фестиваля созд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жюри, количественный и персональный состав которого определяется оргкомитетом и утверждается данным постановлением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7. Жюри  формируется из числа работников управления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 иностранного языка и музыки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оценивает выступле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06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9.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авомочно принимать решения при наличии на его заседании не менее двух третей членов его состава. Решения о награждении учащихся  принимаются открытым голосованием простым большинством голосов членов </w:t>
      </w:r>
      <w:r>
        <w:rPr>
          <w:rFonts w:cs="Times New Roman" w:ascii="Times New Roman" w:hAnsi="Times New Roman"/>
          <w:spacing w:val="-2"/>
          <w:sz w:val="28"/>
          <w:szCs w:val="28"/>
        </w:rPr>
        <w:t>жю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снове экспертных оценок. В каждой возрастной группе может быть определен только один победитель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сто) и два дипломанта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ст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и  и порядок проведен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 является 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Фестиваль проводится по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отвор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цен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сн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растная категор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клас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Фестиваль проводится 28 апреля 2022 года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бедители Фестива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в каждой возрастной категории награждаются Дипломами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вправе определить лауреатов Фестиваля и назвать победителей в номинации «За стремление к совершенству», которые награждаются Дипломами управления администрации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Участники Фестиваля получают сертификаты участия в 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о 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стиваля по иностранным языкам «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1"/>
        <w:gridCol w:w="2425"/>
        <w:gridCol w:w="2426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№</w:t>
            </w:r>
            <w:r>
              <w:rPr>
                <w:b/>
                <w:color w:val="000000"/>
                <w:szCs w:val="28"/>
                <w:lang w:val="ru-RU" w:eastAsia="ru-RU"/>
              </w:rPr>
              <w:t>п\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Критерии оценива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Максимальное кол-во 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ценка эксперт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Владение английским язык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 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удожественная вырази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 бал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чество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 бал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Творческая индивидуальность и оригинальность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 бал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ртистизм, художественная выразительность, умение держаться на сцен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 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ворческий подход к постановке номера(внешний вид, сценические костюмы, реквизи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2 бал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того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20 бал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атищ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50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организационного комитета муниципального фестиваля по иностранным языкам «Карусель» для обучающихся муниципальных общеобразовательных учреждений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513"/>
        <w:gridCol w:w="142"/>
      </w:tblGrid>
      <w:tr>
        <w:trPr>
          <w:trHeight w:val="1728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Иванов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- директор муниципального казенного учреждения "Ресурсный центр развития образования Татищевского муниципального района Саратовской область, председатель организационного комит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Полосина М.М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- методист по учебно-методической работе муниципального казенного учреждения «Ресурсный центр развития образования Татищевского муниципального района Саратовской области , секретарь организационного комит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2269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сатова Н.А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читель английского языка муниципального общеобразовательного учреждения «Татищевский лицей» Татищевского муниципального района Саратовской области (по согласованию)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65"/>
      </w:tblGrid>
      <w:tr>
        <w:trPr>
          <w:trHeight w:val="1695" w:hRule="atLeast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тищев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2 №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szCs w:val="28"/>
        </w:rPr>
        <w:t>Состав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szCs w:val="28"/>
        </w:rPr>
        <w:t xml:space="preserve">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Cs w:val="28"/>
        </w:rPr>
        <w:t>в 2021-2022 учебном году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9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т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Татищевский лицей» Татищевского муниципального района Саратовской области, председатель жюр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лосина М.М.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- методист по учебно-методической работе муниципального казенного учреждения «Ресурсный центр развития образования Татищевского муниципального района Саратовской области , секретар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Члены жюр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вигало В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Татищевский лицей» Татищевского муниципального района Саратовской области,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Татищевский лицей» Татищевского муниципального района Саратовской области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зякова Н.В.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Средняя общеобразовательная школа с. Октябрьский городок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английского языка муниципального общеобразовательного учреждения «Средняя общеобразовательная школа с. Сторожевк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4" w:leader="none"/>
        </w:tabs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5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pt4">
    <w:name w:val="Основной текст + Интервал 0 pt4"/>
    <w:qFormat/>
    <w:rPr>
      <w:spacing w:val="10"/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6:00Z</dcterms:created>
  <dc:creator>Компьютер2</dc:creator>
  <dc:description/>
  <dc:language>en-US</dc:language>
  <cp:lastModifiedBy>Жукова</cp:lastModifiedBy>
  <cp:lastPrinted>2022-04-19T09:06:00Z</cp:lastPrinted>
  <dcterms:modified xsi:type="dcterms:W3CDTF">2022-06-06T12:56:00Z</dcterms:modified>
  <cp:revision>2</cp:revision>
  <dc:subject/>
  <dc:title/>
</cp:coreProperties>
</file>