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АТИЩЕ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.03.2022                                                                                              №38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</w:rPr>
        <w:t>р.п. Татище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404" w:hRule="atLeast"/>
        </w:trPr>
        <w:tc>
          <w:tcPr>
            <w:tcW w:w="88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муниципальной учебно-практической конференци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«Наука и жизнь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на основании Устава Татищевского муниципального района Саратовской области, в целях  развития творческого потенциала учащихся муниципальных общеобразовательных учреждений Татищевского муниципального района Саратовской области; выявления талантливых, одарённых детей и приобщения их к исследовательской, изобретательской, творческой деятельности в различных областях науки, культуры, техники п о с т а н о в л я ю: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овести</w:t>
      </w:r>
      <w:r>
        <w:rPr/>
        <w:t xml:space="preserve"> </w:t>
      </w:r>
      <w:r>
        <w:rPr>
          <w:sz w:val="28"/>
          <w:szCs w:val="28"/>
        </w:rPr>
        <w:t>муниципальную учебно-практическую конференцию «Наука и жизнь» в марте-апреле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Положение о проведении муниципальной учебно-практической конференции «Наука и жизнь»</w:t>
      </w:r>
      <w:r>
        <w:rPr/>
        <w:t xml:space="preserve"> </w:t>
      </w:r>
      <w:r>
        <w:rPr>
          <w:sz w:val="28"/>
          <w:szCs w:val="28"/>
        </w:rPr>
        <w:t xml:space="preserve">согласно приложению № 1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организационного комитета учебно-практической конференции «Наука и жизнь» согласно приложению №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состав жюри согласно приложению № 3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 администрации Татищевского муниципального района</w:t>
      </w:r>
      <w:r>
        <w:rPr/>
        <w:t xml:space="preserve"> </w:t>
      </w:r>
      <w:r>
        <w:rPr>
          <w:sz w:val="28"/>
          <w:szCs w:val="28"/>
        </w:rPr>
        <w:t>Саратовской области Иванов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</w:t>
        <w:tab/>
        <w:tab/>
        <w:t xml:space="preserve">                   </w:t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 xml:space="preserve">      </w:t>
        <w:tab/>
        <w:t xml:space="preserve">                       </w:t>
        <w:tab/>
        <w:tab/>
        <w:t xml:space="preserve">       П.В.Су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84"/>
      </w:tblGrid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Татищев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3.2022. № 38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роведении учебно-практической конферен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ука и жизн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Общее положение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4F81BD"/>
          <w:sz w:val="28"/>
          <w:szCs w:val="28"/>
        </w:rPr>
      </w:pPr>
      <w:r>
        <w:rPr>
          <w:sz w:val="28"/>
          <w:szCs w:val="28"/>
        </w:rPr>
        <w:t xml:space="preserve">1.1. Муниципальная учебно-практическая конференция «Наука и жизнь» (далее  по тексту - Конференция) проводится один раз в год и призвана активизировать работу по пропаганде научных знаний, развитию творческого потенциала  и привлечению к проектной и исследовательской работе  учащихся муниципальных общеобразовательных учреждений Татищевского муниципального района Саратовской области (далее по тексту – обучающиес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Конференция организуется управлением образования администрации Татищевского муниципального района Саратовской области (далее по тексту - управление  образования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боты учащихся, представленные на Конференцию, могут относиться к определенной области знаний, а также иметь межпредметный характе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Цели и задачи Конферен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4F81BD"/>
          <w:sz w:val="28"/>
          <w:szCs w:val="28"/>
        </w:rPr>
      </w:pPr>
      <w:r>
        <w:rPr>
          <w:sz w:val="28"/>
          <w:szCs w:val="28"/>
        </w:rPr>
        <w:t>2.1. Целью Конференции является развитие исследовательской культуры и познавательных интересов школьников, выявление и поддержка одаренных детей, подведение итогов исследовательской работы учащихся.</w:t>
      </w:r>
      <w:r>
        <w:rPr>
          <w:color w:val="4F81BD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Задачи Конферен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теллектуальное и творческое развитие уча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держка талантливых учащихся, способных участвовать в реализации проектов по развитию Татище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учащихся к исследовательской, экспериментальной, проектной,  конструкторской, поисков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зма и любви к малой роди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к природному, историческому и культурному наследию Татищев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Участники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 участию в  Конференции допускаются  учащиеся муниципальных общеобразовательных учреждений Татищевского муниципального района Саратовской области (далее по тексту - общеобразовательные учреждения), ставшие победителями и призерами школьного ту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 Допускается представление работы, выполненной двумя и более авторами. При этом должен быть отражен конкретный вклад каждого автора в ход выполнения работы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4.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ство Конференцией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Общее руководство Конференцией осуществляет организационный комитет (далее по тексту – оргкомитет), который проводит работу по подготовке к Конференции, формирует экспертные комиссии и состав жюри Конференции, утверждает программу и список участников, протоколы экспертных комиссий, решает иные организационные вопрос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Экспертные комиссии ведут отбор работ на очный тур, проводят техническую экспертизу представлен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 В состав экспертных комиссий входят педагогические работники общеобразовательных учреждений высшей и первой квалификационной категорий. В состав экспертных комиссий не могут входить специалисты, являющиеся руководителями конкурсных учебно-исследовательских работ по данному предме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Жюри Конференции оценивает публичные выступления учащихся, определяет победителей и призеров.</w:t>
      </w:r>
    </w:p>
    <w:p>
      <w:pPr>
        <w:pStyle w:val="Normal"/>
        <w:ind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Порядок проведения Конференции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Конференция проводится в 2 тура: школьный и муниципальны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К муниципальному туру допускаются победители и призеры школьного тур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Муниципальный тур состоит из двух этапов: заочного и очного. На заочном этапе проводится техническая экспертиза представленных работ по критериям оценивания работы (Приложение №1).  Председатель экспертной комиссии заносит все результаты в протокол (Приложение №2). Протокол сдается в оргкомит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 К очному этапу допускаются работы, набравшие не менее 70% от общего количества баллов, полученных на заочном этап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Экспертная комиссия вправе отправить работу на рассмотрение другой экспертной комиссии, если ее содержание не соответствует заявленной тематике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Результаты заочного этапа доводятся до сведения общеобразовательных учреждений в срок до 3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рта 2022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7. Авторы работ, не допущенных к очному этапу, приглашаются на Конференцию в качестве слуша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8. Очный этап проводится по секциям, соответствующим следующим направлен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Искусство слова» (русский язык и литератур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 мире математики и физик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Татищевский район в истории нашей стран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щество и право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Мир без границ» (иностранный язык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тов к труду и обороне» (физическая культура, основы безопасности жизнедеятельности и технолог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еография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Я познаю мир» (биология, химия, эколог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В мире информатики и информационных технологий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ультура и искусств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ачальные класс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Очный этап представляет собой публичную защиту учащимся выполненной работы по результатам исследовательской деятельности </w:t>
      </w:r>
      <w:r>
        <w:rPr>
          <w:bCs/>
          <w:sz w:val="28"/>
          <w:szCs w:val="28"/>
        </w:rPr>
        <w:t>(регламент - до 7 минут) и дискуссию (регламент - до 5 минут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Работа оценивается по общему количеству баллов, набранных во время публичной защиты согласно приложению №3 к Положению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Победителем признается работа, набравшая набравшая 19-20 баллов, второе место присуждается работе, набравшей 17-18 баллов, третье – 15-16 балл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Порядок представления работ на Конференцию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 Заявки  на участие в муниципальном туре Конференции принимаются оргкомитетом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общеобразовательных учреждений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29 марта 2022 года. 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акет заявки входят следующие документы: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о проведении школьного тура Конференции (Приложение №4);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на участие в муниципальном туре Конференции (бумажный и электронный вариант) (Приложение №5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ные работы (электронный вариант в формат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D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кумента), оформленные в соответствии с требованиями к содержанию и оформлению исследовательских работ (Приложение №6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Конкурсная работа должна соответствовать теме Конференции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В случае отсутствия полного пакета документов, нарушения правил оформления документов,  не соответствия теме Конференци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комитет вправе не допустить работу к участию в муниципальном туре Конференции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color w:val="FF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ind w:right="206" w:hanging="0"/>
        <w:jc w:val="center"/>
        <w:rPr>
          <w:rFonts w:ascii="Times New Roman" w:hAnsi="Times New Roman" w:cs="Times New Roman"/>
          <w:color w:val="FF0000"/>
          <w:spacing w:val="-4"/>
          <w:sz w:val="28"/>
          <w:szCs w:val="28"/>
        </w:rPr>
      </w:pPr>
      <w:r>
        <w:rPr>
          <w:rFonts w:cs="Times New Roman"/>
          <w:color w:val="FF0000"/>
          <w:spacing w:val="-4"/>
          <w:sz w:val="28"/>
          <w:szCs w:val="28"/>
        </w:rPr>
      </w:r>
    </w:p>
    <w:p>
      <w:pPr>
        <w:pStyle w:val="Normal"/>
        <w:shd w:fill="FFFFFF" w:val="clear"/>
        <w:ind w:right="206" w:hanging="0"/>
        <w:jc w:val="center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hd w:fill="FFFFFF" w:val="clear"/>
        <w:ind w:right="206" w:hanging="0"/>
        <w:jc w:val="center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hd w:fill="FFFFFF" w:val="clear"/>
        <w:ind w:right="206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spacing w:val="-4"/>
          <w:sz w:val="28"/>
        </w:rPr>
        <w:t xml:space="preserve">7. </w:t>
      </w:r>
      <w:r>
        <w:rPr>
          <w:b/>
          <w:spacing w:val="-4"/>
          <w:sz w:val="28"/>
        </w:rPr>
        <w:t>Сроки и места</w:t>
      </w:r>
      <w:r>
        <w:rPr>
          <w:b/>
          <w:bCs/>
          <w:sz w:val="28"/>
          <w:szCs w:val="28"/>
        </w:rPr>
        <w:t xml:space="preserve"> проведения Конференции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pacing w:val="-2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7.1. Конференция проводится в следующие срок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школьный тур – первая неделя марта, место проведения -  общеобразовательные учреждения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заочный этап муниципального тура 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2"/>
          <w:sz w:val="28"/>
          <w:szCs w:val="28"/>
        </w:rPr>
        <w:t>с 29 по 31 марта 2022 года, место проведения – муниципальное общеобразовательное учреждение «Татищевский лицей» Татищевского муниципального района Саратовской област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чный этап муниципального тура  - 7 апреля 2022 года, место проведения – муниципальное общеобразовательное учреждение «Татищевский лицей» Татищевского муниципального района Саратовской област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FF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98"/>
        <w:jc w:val="center"/>
        <w:rPr>
          <w:b/>
          <w:b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8. </w:t>
      </w:r>
      <w:r>
        <w:rPr>
          <w:b/>
          <w:spacing w:val="-2"/>
          <w:sz w:val="28"/>
          <w:szCs w:val="28"/>
        </w:rPr>
        <w:t xml:space="preserve">Подведение итогов и награждение </w:t>
      </w:r>
    </w:p>
    <w:p>
      <w:pPr>
        <w:pStyle w:val="Normal"/>
        <w:tabs>
          <w:tab w:val="clear" w:pos="708"/>
          <w:tab w:val="left" w:pos="720" w:leader="none"/>
        </w:tabs>
        <w:spacing w:lineRule="exact" w:line="298"/>
        <w:jc w:val="center"/>
        <w:rPr>
          <w:b/>
          <w:b/>
          <w:color w:val="FF0000"/>
          <w:spacing w:val="-2"/>
          <w:sz w:val="28"/>
          <w:szCs w:val="28"/>
        </w:rPr>
      </w:pPr>
      <w:r>
        <w:rPr>
          <w:b/>
          <w:color w:val="FF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98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8.1. </w:t>
      </w:r>
      <w:r>
        <w:rPr>
          <w:sz w:val="28"/>
          <w:szCs w:val="28"/>
        </w:rPr>
        <w:t xml:space="preserve">На заседании жюри </w:t>
      </w:r>
      <w:r>
        <w:rPr>
          <w:spacing w:val="-2"/>
          <w:sz w:val="28"/>
          <w:szCs w:val="28"/>
        </w:rPr>
        <w:t xml:space="preserve">очного этапа муниципального тура Конференции </w:t>
      </w:r>
      <w:r>
        <w:rPr>
          <w:sz w:val="28"/>
          <w:szCs w:val="28"/>
        </w:rPr>
        <w:t>определяются победители и призеры Конференции.</w:t>
      </w:r>
    </w:p>
    <w:p>
      <w:pPr>
        <w:pStyle w:val="Normal"/>
        <w:tabs>
          <w:tab w:val="clear" w:pos="708"/>
          <w:tab w:val="left" w:pos="720" w:leader="none"/>
        </w:tabs>
        <w:spacing w:lineRule="exact" w:line="298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8.2. </w:t>
      </w:r>
      <w:r>
        <w:rPr>
          <w:sz w:val="28"/>
          <w:szCs w:val="28"/>
        </w:rPr>
        <w:t>Решение жюри протоколируется и подписывается председателем и членами жю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8.3. </w:t>
      </w:r>
      <w:r>
        <w:rPr>
          <w:sz w:val="28"/>
          <w:szCs w:val="28"/>
        </w:rPr>
        <w:t>Победители  и призеры муниципального тура Конференции награждаются Грамотой администрации Татищевского муниципального района Саратовской области. Остальные участники Конференции получают сертификат учас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4. Авторы работ, представленных к участию в очном этапе муниципального тура Конференции, но не участвующие в публичном выступлении не могут быть признаны победителями и призерами Конфер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63"/>
      </w:tblGrid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98"/>
              <w:jc w:val="both"/>
              <w:rPr>
                <w:color w:val="FF0000"/>
                <w:spacing w:val="-2"/>
                <w:sz w:val="28"/>
                <w:szCs w:val="28"/>
              </w:rPr>
            </w:pPr>
            <w:r>
              <w:rPr>
                <w:color w:val="FF0000"/>
                <w:spacing w:val="-2"/>
                <w:sz w:val="28"/>
                <w:szCs w:val="28"/>
              </w:rPr>
            </w:r>
          </w:p>
        </w:tc>
        <w:tc>
          <w:tcPr>
            <w:tcW w:w="96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98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exact" w:line="29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98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</w:t>
      </w:r>
      <w:r>
        <w:rPr>
          <w:spacing w:val="-2"/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spacing w:val="-2"/>
          <w:sz w:val="28"/>
          <w:szCs w:val="28"/>
        </w:rPr>
        <w:t xml:space="preserve">                                                                       </w:t>
      </w:r>
      <w:r>
        <w:rPr>
          <w:spacing w:val="-2"/>
          <w:sz w:val="28"/>
          <w:szCs w:val="28"/>
        </w:rPr>
        <w:t>к  Положению</w:t>
      </w:r>
      <w:r>
        <w:rPr>
          <w:sz w:val="28"/>
          <w:szCs w:val="28"/>
        </w:rPr>
        <w:t xml:space="preserve"> о  провед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чебно-практической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«Наука и жизн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ИО участ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бразовательного учреж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6"/>
        <w:gridCol w:w="1441"/>
      </w:tblGrid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>
          <w:trHeight w:val="1553" w:hRule="atLeas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й 1</w:t>
            </w:r>
            <w:r>
              <w:rPr>
                <w:b/>
              </w:rPr>
              <w:t>. Постановка цели</w:t>
            </w:r>
          </w:p>
          <w:p>
            <w:pPr>
              <w:pStyle w:val="Normal"/>
              <w:rPr/>
            </w:pPr>
            <w:r>
              <w:rPr/>
              <w:t>Цель не сформулирована</w:t>
            </w:r>
          </w:p>
          <w:p>
            <w:pPr>
              <w:pStyle w:val="Normal"/>
              <w:rPr/>
            </w:pPr>
            <w:r>
              <w:rPr/>
              <w:t>Цель сформулирована, но не обоснована</w:t>
            </w:r>
          </w:p>
          <w:p>
            <w:pPr>
              <w:pStyle w:val="Normal"/>
              <w:rPr/>
            </w:pPr>
            <w:r>
              <w:rPr/>
              <w:t>Цель ясно сформулирована и обоснована в общих чертах</w:t>
            </w:r>
          </w:p>
          <w:p>
            <w:pPr>
              <w:pStyle w:val="Normal"/>
              <w:rPr/>
            </w:pPr>
            <w:r>
              <w:rPr/>
              <w:t>Цель определена, ясно сформулирована, четко обоснова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00" w:hRule="atLeas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й 2. </w:t>
            </w:r>
            <w:r>
              <w:rPr>
                <w:b/>
              </w:rPr>
              <w:t>Глубина раскрытия темы</w:t>
            </w:r>
          </w:p>
          <w:p>
            <w:pPr>
              <w:pStyle w:val="Normal"/>
              <w:rPr/>
            </w:pPr>
            <w:r>
              <w:rPr/>
              <w:t>Тема не раскрыта</w:t>
            </w:r>
          </w:p>
          <w:p>
            <w:pPr>
              <w:pStyle w:val="Normal"/>
              <w:rPr/>
            </w:pPr>
            <w:r>
              <w:rPr/>
              <w:t>Тема раскрыта фрагментарно</w:t>
            </w:r>
          </w:p>
          <w:p>
            <w:pPr>
              <w:pStyle w:val="Normal"/>
              <w:rPr/>
            </w:pPr>
            <w:r>
              <w:rPr/>
              <w:t>Тема раскрыта, автор показал знание темы в рамках школьной программы</w:t>
            </w:r>
          </w:p>
          <w:p>
            <w:pPr>
              <w:pStyle w:val="Normal"/>
              <w:rPr/>
            </w:pPr>
            <w:r>
              <w:rPr/>
              <w:t>Тема раскрыта исчерпывающе, автор продемонстрировал глубокие знания, выходящие за рамки школьной программ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30" w:hRule="atLeas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й 3. </w:t>
            </w:r>
            <w:r>
              <w:rPr>
                <w:b/>
              </w:rPr>
              <w:t>Анализ хода работы, выводы и перспективы</w:t>
            </w:r>
          </w:p>
          <w:p>
            <w:pPr>
              <w:pStyle w:val="Normal"/>
              <w:rPr/>
            </w:pPr>
            <w:r>
              <w:rPr/>
              <w:t>Не предприняты попытки проанализировать ход и результаты работы</w:t>
            </w:r>
          </w:p>
          <w:p>
            <w:pPr>
              <w:pStyle w:val="Normal"/>
              <w:rPr/>
            </w:pPr>
            <w:r>
              <w:rPr/>
              <w:t>Анализ заменен кратким описанием хода и порядка работы</w:t>
            </w:r>
          </w:p>
          <w:p>
            <w:pPr>
              <w:pStyle w:val="Normal"/>
              <w:rPr/>
            </w:pPr>
            <w:r>
              <w:rPr/>
              <w:t>Представлен развернутый обзор работы по достижению целей, заявленных в работе, сделаны необходимые выводы, намечены перспективы рабо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39" w:hRule="atLeas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й 4. </w:t>
            </w:r>
            <w:r>
              <w:rPr>
                <w:b/>
              </w:rPr>
              <w:t>Личная заинтересованность автора, творческий подход к работе</w:t>
            </w:r>
          </w:p>
          <w:p>
            <w:pPr>
              <w:pStyle w:val="Normal"/>
              <w:rPr/>
            </w:pPr>
            <w:r>
              <w:rPr/>
              <w:t>Работа шаблонная, показывающая формальное отношение автора</w:t>
            </w:r>
          </w:p>
          <w:p>
            <w:pPr>
              <w:pStyle w:val="Normal"/>
              <w:rPr/>
            </w:pPr>
            <w:r>
              <w:rPr/>
              <w:t>Автор проявил незначительный интерес к теме, но не продемонстрировал  самостоятельности в работе, не использовал возможности творческого подхода</w:t>
            </w:r>
          </w:p>
          <w:p>
            <w:pPr>
              <w:pStyle w:val="Normal"/>
              <w:rPr/>
            </w:pPr>
            <w:r>
              <w:rPr/>
              <w:t>Работа самостоятельная, демонстрирующая серьезную заинтересованность автора, предпринята попытка представить личный взгляд на тему, применены элементы творчества</w:t>
            </w:r>
          </w:p>
          <w:p>
            <w:pPr>
              <w:pStyle w:val="Normal"/>
              <w:rPr/>
            </w:pPr>
            <w:r>
              <w:rPr/>
              <w:t>Работа отличается творческим подходом, собственным оригинальным отношением  автора к идее рабо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58" w:hRule="atLeas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й 5. </w:t>
            </w:r>
            <w:r>
              <w:rPr>
                <w:b/>
              </w:rPr>
              <w:t>Исследовательский подход к работе</w:t>
            </w:r>
          </w:p>
          <w:p>
            <w:pPr>
              <w:pStyle w:val="Normal"/>
              <w:rPr/>
            </w:pPr>
            <w:r>
              <w:rPr/>
              <w:t>Данный критерий в работе не представлен</w:t>
            </w:r>
          </w:p>
          <w:p>
            <w:pPr>
              <w:pStyle w:val="Normal"/>
              <w:rPr/>
            </w:pPr>
            <w:r>
              <w:rPr/>
              <w:t>Проведено небольшое (фрагментарное) исследование</w:t>
            </w:r>
          </w:p>
          <w:p>
            <w:pPr>
              <w:pStyle w:val="Normal"/>
              <w:rPr/>
            </w:pPr>
            <w:r>
              <w:rPr/>
              <w:t xml:space="preserve">Проведено серьезное исследование, проанализированы его результаты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28" w:hRule="atLeas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й 6. </w:t>
            </w:r>
            <w:r>
              <w:rPr>
                <w:b/>
              </w:rPr>
              <w:t>Соответствие требованиям оформления</w:t>
            </w:r>
          </w:p>
          <w:p>
            <w:pPr>
              <w:pStyle w:val="Normal"/>
              <w:rPr/>
            </w:pPr>
            <w:r>
              <w:rPr/>
              <w:t>В письменной части отсутствуют установленные правилами порядок и четкая структура, допущены ошибки в оформлении</w:t>
            </w:r>
          </w:p>
          <w:p>
            <w:pPr>
              <w:pStyle w:val="Normal"/>
              <w:rPr/>
            </w:pPr>
            <w:r>
              <w:rPr/>
              <w:t>Предприняты попытки оформить работу в соответствии с установленными правилами, придать ей соответствующую структуру</w:t>
            </w:r>
          </w:p>
          <w:p>
            <w:pPr>
              <w:pStyle w:val="Normal"/>
              <w:rPr/>
            </w:pPr>
            <w:r>
              <w:rPr/>
              <w:t>Работа отличается четким и грамотным оформлением в точном соответствии с установленными правил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54" w:hRule="atLeas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й 7. </w:t>
            </w:r>
            <w:r>
              <w:rPr>
                <w:b/>
              </w:rPr>
              <w:t>Оригинальность идеи и глубина владения материалом</w:t>
            </w:r>
          </w:p>
          <w:p>
            <w:pPr>
              <w:pStyle w:val="Normal"/>
              <w:rPr/>
            </w:pPr>
            <w:r>
              <w:rPr/>
              <w:t>Данный критерий в работе не  представлен</w:t>
            </w:r>
          </w:p>
          <w:p>
            <w:pPr>
              <w:pStyle w:val="Normal"/>
              <w:rPr/>
            </w:pPr>
            <w:r>
              <w:rPr/>
              <w:t>Продемонстрирован самостоятельный подход к проблеме</w:t>
            </w:r>
          </w:p>
          <w:p>
            <w:pPr>
              <w:pStyle w:val="Normal"/>
              <w:rPr/>
            </w:pPr>
            <w:r>
              <w:rPr/>
              <w:t>У автора имеется оригинальная идея и глубокие знания материа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ксимальное количество баллов – 1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0% - 12 баллов.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ая сумма баллов за работу  ______________ баллов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ксперт __________________ / _______________________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Calibri"/>
          <w:sz w:val="20"/>
          <w:szCs w:val="20"/>
        </w:rPr>
        <w:t>Подпись                                              ФИО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98"/>
        <w:jc w:val="center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98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</w:t>
      </w:r>
      <w:r>
        <w:rPr>
          <w:spacing w:val="-2"/>
          <w:sz w:val="28"/>
          <w:szCs w:val="28"/>
        </w:rPr>
        <w:t>Приложение № 2</w:t>
      </w:r>
    </w:p>
    <w:p>
      <w:pPr>
        <w:pStyle w:val="Normal"/>
        <w:jc w:val="center"/>
        <w:rPr/>
      </w:pPr>
      <w:r>
        <w:rPr>
          <w:spacing w:val="-2"/>
          <w:sz w:val="28"/>
          <w:szCs w:val="28"/>
        </w:rPr>
        <w:t xml:space="preserve">                                                                       </w:t>
      </w:r>
      <w:r>
        <w:rPr>
          <w:spacing w:val="-2"/>
          <w:sz w:val="28"/>
          <w:szCs w:val="28"/>
        </w:rPr>
        <w:t>к  Положению</w:t>
      </w:r>
      <w:r>
        <w:rPr>
          <w:sz w:val="28"/>
          <w:szCs w:val="28"/>
        </w:rPr>
        <w:t xml:space="preserve"> о  прове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учебно-практической конферен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«Наука и жизнь»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токол экспертизы рабо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29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67"/>
        <w:gridCol w:w="893"/>
        <w:gridCol w:w="1888"/>
        <w:gridCol w:w="1143"/>
        <w:gridCol w:w="1125"/>
        <w:gridCol w:w="1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авто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еобразо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ательное учрежде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работ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рабо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личество балл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коменд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98"/>
              <w:jc w:val="both"/>
              <w:rPr>
                <w:color w:val="FF0000"/>
                <w:spacing w:val="-2"/>
                <w:sz w:val="28"/>
                <w:szCs w:val="28"/>
              </w:rPr>
            </w:pPr>
            <w:r>
              <w:rPr>
                <w:color w:val="FF0000"/>
                <w:spacing w:val="-2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98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к  Положению</w:t>
            </w:r>
            <w:r>
              <w:rPr>
                <w:sz w:val="28"/>
                <w:szCs w:val="28"/>
              </w:rPr>
              <w:t xml:space="preserve"> о  проведении </w:t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й конференции «Наука и жизнь»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ритерии оценивания защиты работы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4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142"/>
        <w:gridCol w:w="1731"/>
        <w:gridCol w:w="1681"/>
      </w:tblGrid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5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итерии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ы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ксимальное количество баллов по критери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ценка эксперта</w:t>
            </w:r>
          </w:p>
        </w:tc>
      </w:tr>
      <w:tr>
        <w:trPr/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Защита</w:t>
            </w:r>
            <w:r>
              <w:rPr>
                <w:rFonts w:eastAsia="Calibri"/>
              </w:rPr>
              <w:t xml:space="preserve"> (максимум – 18 баллов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едставление автора (ФИО, ОУ, класс, название работы, номинация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Четкая формулировка цели, задач (соответствие теме и виду работы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казание предмета и объекта исследов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Логика последовательности выполнения работы (решение поставленных задач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сказ (не чтение) заранее подготовленного текста выступл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6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ткая формулировка выводов, результатов (достигнута ли цель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Четкое представление  о направлении дальнейшего развития работ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тветы на вопросы (четкость, ясность, лаконичность, убедительность, владение информацией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держанность временных рамок (7 мин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Оформление компьютерной презентации</w:t>
            </w:r>
            <w:r>
              <w:rPr>
                <w:rFonts w:eastAsia="Calibri"/>
              </w:rPr>
              <w:t xml:space="preserve"> (максимум – 2 балла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ция точная, полная, лаконичн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изайн: единый стиль оформления, уместность использования анимационных эффектов, корректность использования цветовой палитр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 жюри: _________________ / ________________________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</w:t>
      </w:r>
      <w:r>
        <w:rPr>
          <w:rFonts w:eastAsia="Calibri"/>
          <w:sz w:val="20"/>
          <w:szCs w:val="20"/>
        </w:rPr>
        <w:t>Подпись                                              ФИО</w:t>
      </w:r>
    </w:p>
    <w:p>
      <w:pPr>
        <w:pStyle w:val="Normal"/>
        <w:tabs>
          <w:tab w:val="clear" w:pos="708"/>
          <w:tab w:val="left" w:pos="720" w:leader="none"/>
        </w:tabs>
        <w:spacing w:lineRule="exact" w:line="298"/>
        <w:ind w:firstLine="850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 № 4</w:t>
      </w:r>
    </w:p>
    <w:p>
      <w:pPr>
        <w:pStyle w:val="Normal"/>
        <w:ind w:firstLine="8505"/>
        <w:jc w:val="center"/>
        <w:rPr/>
      </w:pPr>
      <w:r>
        <w:rPr>
          <w:spacing w:val="-2"/>
          <w:sz w:val="28"/>
          <w:szCs w:val="28"/>
        </w:rPr>
        <w:t>к  Положению</w:t>
      </w:r>
      <w:r>
        <w:rPr>
          <w:sz w:val="28"/>
          <w:szCs w:val="28"/>
        </w:rPr>
        <w:t xml:space="preserve"> о  проведении </w:t>
      </w:r>
    </w:p>
    <w:p>
      <w:pPr>
        <w:pStyle w:val="Normal"/>
        <w:jc w:val="center"/>
        <w:rPr>
          <w:rFonts w:eastAsia="Calibri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«Наука и жизн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роведении школьного тура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Наименование образовательного учреждения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445"/>
        <w:gridCol w:w="1276"/>
        <w:gridCol w:w="1275"/>
        <w:gridCol w:w="1418"/>
        <w:gridCol w:w="1417"/>
        <w:gridCol w:w="1560"/>
        <w:gridCol w:w="1417"/>
        <w:gridCol w:w="1985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У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участников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24"/>
                <w:szCs w:val="24"/>
              </w:rPr>
              <w:t>прове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-во 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24"/>
                <w:szCs w:val="24"/>
              </w:rPr>
              <w:t>победи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24"/>
                <w:szCs w:val="24"/>
              </w:rPr>
              <w:t>призер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-во 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астников 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-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го этапа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5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-8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-11 класс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        »  ______________________    20___ г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  <w:sz w:val="28"/>
          <w:szCs w:val="28"/>
        </w:rPr>
        <w:t>Директор _</w:t>
      </w:r>
      <w:r>
        <w:rPr>
          <w:rFonts w:eastAsia="Calibri"/>
        </w:rPr>
        <w:t>_________________________________ / 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М.П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98"/>
        <w:ind w:firstLine="935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 № 5</w:t>
      </w:r>
    </w:p>
    <w:p>
      <w:pPr>
        <w:pStyle w:val="Normal"/>
        <w:ind w:firstLine="9356"/>
        <w:jc w:val="center"/>
        <w:rPr/>
      </w:pPr>
      <w:r>
        <w:rPr>
          <w:spacing w:val="-2"/>
          <w:sz w:val="28"/>
          <w:szCs w:val="28"/>
        </w:rPr>
        <w:t>к  Положению</w:t>
      </w:r>
      <w:r>
        <w:rPr>
          <w:sz w:val="28"/>
          <w:szCs w:val="28"/>
        </w:rPr>
        <w:t xml:space="preserve"> о  проведении </w:t>
      </w:r>
    </w:p>
    <w:p>
      <w:pPr>
        <w:pStyle w:val="Normal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практической конференции </w:t>
      </w:r>
    </w:p>
    <w:p>
      <w:pPr>
        <w:pStyle w:val="Normal"/>
        <w:ind w:firstLine="9356"/>
        <w:rPr>
          <w:rFonts w:eastAsia="Calibri"/>
        </w:rPr>
      </w:pPr>
      <w:r>
        <w:rPr>
          <w:sz w:val="28"/>
          <w:szCs w:val="28"/>
        </w:rPr>
        <w:t>«Наука и жизнь»</w:t>
      </w:r>
    </w:p>
    <w:p>
      <w:pPr>
        <w:pStyle w:val="Normal"/>
        <w:ind w:firstLine="4536"/>
        <w:jc w:val="center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 на участие в муниципальном туре Конференции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Наименование образовательного учреждения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081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662"/>
        <w:gridCol w:w="1122"/>
        <w:gridCol w:w="3981"/>
        <w:gridCol w:w="2410"/>
        <w:gridCol w:w="2126"/>
        <w:gridCol w:w="2126"/>
      </w:tblGrid>
      <w:tr>
        <w:trPr>
          <w:trHeight w:val="48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/>
            </w:pPr>
            <w:r>
              <w:rPr/>
              <w:t xml:space="preserve">Направление </w:t>
            </w:r>
          </w:p>
        </w:tc>
      </w:tr>
      <w:tr>
        <w:trPr>
          <w:trHeight w:val="33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453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53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«        »  ______________________    20___ г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Директор _</w:t>
      </w:r>
      <w:r>
        <w:rPr>
          <w:rFonts w:eastAsia="Calibri"/>
        </w:rPr>
        <w:t>_________________________________ / 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М.П.</w:t>
      </w:r>
    </w:p>
    <w:p>
      <w:pPr>
        <w:sectPr>
          <w:headerReference w:type="default" r:id="rId3"/>
          <w:type w:val="nextPage"/>
          <w:pgSz w:orient="landscape" w:w="16838" w:h="11906"/>
          <w:pgMar w:left="851" w:right="851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536"/>
        <w:jc w:val="center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98"/>
              <w:jc w:val="both"/>
              <w:rPr>
                <w:color w:val="FF0000"/>
                <w:spacing w:val="-2"/>
                <w:sz w:val="28"/>
                <w:szCs w:val="28"/>
              </w:rPr>
            </w:pPr>
            <w:r>
              <w:rPr>
                <w:color w:val="FF0000"/>
                <w:spacing w:val="-2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98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к  Положению</w:t>
            </w:r>
            <w:r>
              <w:rPr>
                <w:sz w:val="28"/>
                <w:szCs w:val="28"/>
              </w:rPr>
              <w:t xml:space="preserve"> о  проведении </w:t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й конференции «Наука и жизнь»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одержанию и оформлению исследовательски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нимается только машинописный вариант текста. Кегль шрифта – 14, интервал – 1,5. Отступ от левого края – 3 см, от правого, верхнего и нижнего – 2 см. Текст печатается на одной стороне листа стандартной белой бумаги формата А4, Объем работы – 10-15 страниц без учета страниц приложения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Титульный лист содержит следующие атрибуты: название образовательного учреждения, название работы, год выполнения работы, сведения об авторе (фамилия, имя, отчество, класс, учебное заведение) и руководителе (авторе (фамилия, имя, отчество, должность, место работы). Титульный лист не нумеруется, но учитывается в общей нумерации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торая страница работы – содержание (оглавление). Эта страница также не нумеруется, но учитывается в общей нумерации. Здесь последовательно приводят все заголовки разделов текста и указывают страницы, с которых начинаются разделы. Заголовки глав и параграфов печатаются строчными буквами, после каждого заголовка указывается страница, с которой начинается изложение содержания этого текста в работе. Слово «стр.» («страница») не пишется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траницы нумеруются включая приложения. Нумерация начинается с третьей страницы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аждый новый раздел работы должен начинаться  с новой страницы. Параграфы продолжают после двух строк пробела.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6.После названия темы, раздела, главы, параграфа, таблицы, рисунка точка не ставится. После каждого заголовка  должно быть пропущено две строки (через пробел).</w:t>
      </w:r>
    </w:p>
    <w:p>
      <w:pPr>
        <w:pStyle w:val="Normal"/>
        <w:numPr>
          <w:ilvl w:val="1"/>
          <w:numId w:val="3"/>
        </w:numPr>
        <w:ind w:left="0"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Текст форматируется по ширине.</w:t>
      </w:r>
    </w:p>
    <w:p>
      <w:pPr>
        <w:pStyle w:val="Normal"/>
        <w:numPr>
          <w:ilvl w:val="1"/>
          <w:numId w:val="3"/>
        </w:numPr>
        <w:ind w:left="0"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се цифровые данные и прямые цитаты должны быть подтверждены сносками об источник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9. Список использованной литературы должен соответствовать ссылкам в тексте работы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1. Краткая аннотация.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2. Введение.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3. Описание работы.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4. Заключение.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5. Литература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6. Приложе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Краткая аннотация</w:t>
      </w:r>
    </w:p>
    <w:p>
      <w:pPr>
        <w:pStyle w:val="Normal"/>
        <w:ind w:firstLine="453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собой краткое (объемом не более 10 строк) описание работы на понятном широкой публику языке с указанием новизны проведенных исследований и полученных результатов. Краткая аннотация печатается на отдельной странице.</w:t>
      </w:r>
    </w:p>
    <w:p>
      <w:pPr>
        <w:pStyle w:val="Normal"/>
        <w:ind w:left="142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05"/>
        <w:rPr/>
      </w:pPr>
      <w:r>
        <w:rPr>
          <w:sz w:val="28"/>
          <w:szCs w:val="28"/>
        </w:rPr>
        <w:t>Во введении представляется обоснование работы (выявление проблемы, степень ее изученности). Введение отражает следующую логику рассмотрения текста: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актуальность темы;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остановка проблем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работанность исследуемой проблемы (обзор литературы по данному вопрос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и (результаты исследовательской деятель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задачи, отражающие последовательность достижения цели (к каждой цели не менее трех задач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ы решения основных задач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м введения составляет 1 – 3 стра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работы</w:t>
      </w:r>
    </w:p>
    <w:p>
      <w:pPr>
        <w:pStyle w:val="Normal"/>
        <w:ind w:left="72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05"/>
        <w:rPr/>
      </w:pPr>
      <w:r>
        <w:rPr>
          <w:sz w:val="28"/>
          <w:szCs w:val="28"/>
        </w:rPr>
        <w:t xml:space="preserve">Основной текст работы разделен на отдельные части (разделы, главы) в соответствии с логикой работы. 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асти текста отражают  этапы работы.</w:t>
      </w:r>
    </w:p>
    <w:p>
      <w:pPr>
        <w:pStyle w:val="Normal"/>
        <w:numPr>
          <w:ilvl w:val="1"/>
          <w:numId w:val="4"/>
        </w:numPr>
        <w:ind w:left="0" w:firstLine="705"/>
        <w:rPr/>
      </w:pPr>
      <w:r>
        <w:rPr>
          <w:sz w:val="28"/>
          <w:szCs w:val="28"/>
        </w:rPr>
        <w:t>В конце каждой части текста автором должен быть сформулирован  вывод, который находится в последнем абзаце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05"/>
        <w:rPr/>
      </w:pPr>
      <w:r>
        <w:rPr>
          <w:sz w:val="28"/>
          <w:szCs w:val="28"/>
        </w:rPr>
        <w:t>Основная задача заключения – отразить достижение поставленной цели, т.е. наличие полученного результата.</w:t>
      </w:r>
    </w:p>
    <w:p>
      <w:pPr>
        <w:pStyle w:val="Normal"/>
        <w:numPr>
          <w:ilvl w:val="1"/>
          <w:numId w:val="4"/>
        </w:numPr>
        <w:ind w:left="0" w:firstLine="705"/>
        <w:rPr>
          <w:sz w:val="28"/>
          <w:szCs w:val="28"/>
        </w:rPr>
      </w:pPr>
      <w:r>
        <w:rPr>
          <w:sz w:val="28"/>
          <w:szCs w:val="28"/>
        </w:rPr>
        <w:t>Результат должен быть соотнесен с заявленной во введении целью работы и четко сформулирован.</w:t>
      </w:r>
    </w:p>
    <w:p>
      <w:pPr>
        <w:pStyle w:val="Normal"/>
        <w:numPr>
          <w:ilvl w:val="1"/>
          <w:numId w:val="4"/>
        </w:numPr>
        <w:ind w:left="0" w:firstLine="705"/>
        <w:rPr/>
      </w:pPr>
      <w:r>
        <w:rPr>
          <w:sz w:val="28"/>
          <w:szCs w:val="28"/>
        </w:rPr>
        <w:t>В заключении приводятся интересные следствия из результатов работы, указываются области их применения и другие важные выводы.</w:t>
      </w:r>
    </w:p>
    <w:p>
      <w:pPr>
        <w:pStyle w:val="Normal"/>
        <w:numPr>
          <w:ilvl w:val="1"/>
          <w:numId w:val="4"/>
        </w:numPr>
        <w:ind w:left="0" w:firstLine="705"/>
        <w:rPr/>
      </w:pPr>
      <w:r>
        <w:rPr>
          <w:sz w:val="28"/>
          <w:szCs w:val="28"/>
        </w:rPr>
        <w:t>Объем заключения составляет 1 – 2 страницы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05"/>
        <w:jc w:val="both"/>
        <w:rPr/>
      </w:pPr>
      <w:r>
        <w:rPr>
          <w:sz w:val="28"/>
          <w:szCs w:val="28"/>
        </w:rPr>
        <w:t>Список литературы отражает только те источники, которые изучил и использовал автор непосредственно в процессе учебно-исследовательской деятельности. Важно наличие работ последних лет издания и статей научных журн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-  материалы прикладного характера, которые были использованы автором в процессе работы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чные инструкции, копии документов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схемы, графики, диаграммы, таблицы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нки опросов, тестов  и систематизированный материал по ним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иллюстративный материал.</w:t>
      </w:r>
    </w:p>
    <w:p>
      <w:pPr>
        <w:pStyle w:val="Normal"/>
        <w:numPr>
          <w:ilvl w:val="1"/>
          <w:numId w:val="4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се приложения нумеруются (без знака №) и должны иметь тематические заголовки.</w:t>
      </w:r>
    </w:p>
    <w:p>
      <w:pPr>
        <w:pStyle w:val="Normal"/>
        <w:numPr>
          <w:ilvl w:val="1"/>
          <w:numId w:val="4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должны соответствовать тексту работы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ксте работы должна быть ссылка на каждое приложение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84"/>
      </w:tblGrid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Татищев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30.03.2022. № 38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 О С Т А В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го комитета учебно-практической конференции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ихся муниципальных образовательных учреждений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Татищевского муниципального района Саратовской област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  <w:lang w:eastAsia="en-US"/>
              </w:rPr>
              <w:t>Иванова А.С.</w:t>
            </w:r>
          </w:p>
          <w:p>
            <w:pPr>
              <w:pStyle w:val="Normal"/>
              <w:rPr>
                <w:rFonts w:eastAsia="Calibri"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  <w:lang w:eastAsia="en-US"/>
              </w:rPr>
              <w:t>- Директор муниципального казенного учреждения "Ресурсный центр развития образования Татищевского муниципального района Саратовской область, председатель организационного комитет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  <w:lang w:eastAsia="en-US"/>
              </w:rPr>
              <w:t>Полосина М.М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  <w:lang w:eastAsia="en-US"/>
              </w:rPr>
              <w:t>- методист по учебно-методической работе муниципального казенного учреждения «Ресурсный центр развития образования Татищевского муниципального района Саратовской области , секретарь организационного комитет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  <w:lang w:eastAsia="en-US"/>
              </w:rPr>
              <w:t>Уварова Н.А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  <w:lang w:eastAsia="en-US"/>
              </w:rPr>
              <w:t>-  заместитель директора по учебной части муниципального общеобразовательного учреждения «Татищевский лицей» Татищевсого муниципального района Саратовской области (по согласованию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98"/>
        <w:jc w:val="cente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98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98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98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98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98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98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98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98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98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98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98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98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98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98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98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98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98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84"/>
      </w:tblGrid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Татище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30.03.2022. № 3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жюри учебно-практической конференции обучающихсямуниципальных общеобразовательныхучреждений Татищевского муниципального района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6955"/>
      </w:tblGrid>
      <w:tr>
        <w:trPr/>
        <w:tc>
          <w:tcPr>
            <w:tcW w:w="233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Толочкова Э.Р</w:t>
            </w:r>
          </w:p>
        </w:tc>
        <w:tc>
          <w:tcPr>
            <w:tcW w:w="695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учитель истории и обществознания муниципального общеобразовательного учреждения «Татищевский лицей»  Татищевского муниципального района Саратовской области (по согласованию);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 М.И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- учитель начальных классов муниципального общеобразовательного учреждения «Средняя общеобразовательная школа с.Сторожевка» (по согласованию);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япин Ю.В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- учитель биологии, основ безопасности жизнедеятельности  муниципального общеобразовательного учреждения «Средняя общеобразовательная школа п. Садовый» (по согласованию);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ина Е.Ю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- учитель информатики  муниципального общеобразовательного учреждения «Средняя общеобразовательная школа с. Октябрьский Городок» (по согласованию);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утова В.В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- учитель русского языка и литературы муниципального общеобразовательного учреждения «Средняя общеобразовательная школа с. Октябрьский Городок» (по согласованию);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тера  И.И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- учитель начальных классов  муниципального общеобразовательного учреждения «Татищевский лицей» Татищевского муниципального района Саратовской области (по согласованию);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 О.А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- учитель начальных классов муниципального общеобразовательного учреждения «Средняя общеобразовательная школа с. Октябрьский Городок» (по согласованию);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В.В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- учитель  физической культуры муниципального общеобразовательного учреждения «Средняя общеобразовательная школа с. Широкое» (по согласованию);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 Т.М</w:t>
            </w:r>
          </w:p>
        </w:tc>
        <w:tc>
          <w:tcPr>
            <w:tcW w:w="695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- учитель истории и обществознания муниципального общеобразовательного учреждения «Средняя общеобразовательная школа с. Октябрьский Городок» (по согласованию);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якова Н.Л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учитель английского языка  муниципального общеобразовательного учреждения «Средняя общеобразовательная школа с. Октябрьский Городок» (по согласованию);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жич Н.Н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- учитель русского языка и литературы муниципального общеобразовательного учреждения «Средняя общеобразовательная школа с. Сторожевка» (по согласованию);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Г.Г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- учитель физики муниципального общеобразовательного учреждения «Средняя общеобразовательная школа с. Вязовка имени Героя Советского Союза Е.А. Мясникова» (по согласованию);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калина Е.А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- учитель биологии, химии муниципального общеобразовательного учреждения «Средняя общеобразовательная школа с. Идолга имени Героя Советского Союза А.А. Лапшова» (по согласованию;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О.О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- учитель истории и обществознания муниципального общеобразовательного учреждения «Средняя общеобразовательная школа с. Сторожевка» (по согласованию)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Н.Н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учитель математики  муниципального общеобразовательного учреждения «Средняя общеобразовательная школа с. Октябрьский Городок» (по согласованию);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Шиханова И.В.</w:t>
            </w:r>
          </w:p>
          <w:p>
            <w:pPr>
              <w:pStyle w:val="Normal"/>
              <w:jc w:val="both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- учитель русского языка и литературы муниципального общеобразовательного учреждения «Татищевский лицей» Татищевского муниципального района Саратовской области (по согласованию);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Маградзе Т.Н</w:t>
            </w:r>
          </w:p>
        </w:tc>
        <w:tc>
          <w:tcPr>
            <w:tcW w:w="695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учитель биологии муниципального общеобразовательного учреждения «Татищевский лицей» Татищевского муниципального района Саратовской области (по согласованию);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чкина С.Р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  <w:lang w:eastAsia="en-US"/>
              </w:rPr>
              <w:t>- учитель физической культуры муниципального общеобразовательного учреждения «Средняя общеобразовательная школа с. Мизино-Лапшиновка» (по согласованию);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якина О.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  <w:lang w:eastAsia="en-US"/>
              </w:rPr>
              <w:t>- учитель музыки муниципального общеобразовательного учреждения «Татищевский лицей» Татищевского муниципального района Саратовской области (по согласованию);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exact" w:line="298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98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8"/>
        <w:gridCol w:w="6959"/>
      </w:tblGrid>
      <w:tr>
        <w:trPr/>
        <w:tc>
          <w:tcPr>
            <w:tcW w:w="232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а Е.А.</w:t>
            </w:r>
          </w:p>
        </w:tc>
        <w:tc>
          <w:tcPr>
            <w:tcW w:w="695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- учитель искусства муниципального общеобразовательного учреждения «Средняя общеобразовательная школа ст. Курдюм имени Героя Советского Союза П.Т. Пономарева» (по согласованию);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сатова Н.А.</w:t>
            </w:r>
          </w:p>
        </w:tc>
        <w:tc>
          <w:tcPr>
            <w:tcW w:w="69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- учитель английского языка муниципального общеобразовательного учреждения «Средняя общеобразовательная школа п. Садовый» (по согласованию);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exact" w:line="298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98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98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98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98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98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98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98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98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98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98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98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98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98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98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98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98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98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98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98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98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98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98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98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98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98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98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98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98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98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98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98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98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98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98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98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98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98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98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Лист согласований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проекту постановления администрации Татищевского</w:t>
      </w:r>
    </w:p>
    <w:p>
      <w:pPr>
        <w:pStyle w:val="Style19"/>
        <w:ind w:hanging="24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проведении муниципальной учебно-практической конференции </w:t>
      </w:r>
    </w:p>
    <w:p>
      <w:pPr>
        <w:pStyle w:val="Normal"/>
        <w:ind w:right="-113" w:hanging="0"/>
        <w:jc w:val="center"/>
        <w:rPr>
          <w:i/>
          <w:i/>
          <w:szCs w:val="28"/>
        </w:rPr>
      </w:pPr>
      <w:r>
        <w:rPr>
          <w:i/>
          <w:sz w:val="28"/>
          <w:szCs w:val="28"/>
        </w:rPr>
        <w:t>«Наука и жизнь»</w:t>
      </w:r>
    </w:p>
    <w:p>
      <w:pPr>
        <w:pStyle w:val="Normal"/>
        <w:ind w:right="-113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-113" w:hanging="0"/>
        <w:jc w:val="center"/>
        <w:rPr/>
      </w:pPr>
      <w:r>
        <w:rPr>
          <w:sz w:val="28"/>
          <w:szCs w:val="28"/>
        </w:rPr>
        <w:t xml:space="preserve">Проект внесен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директором муниципального казенного учреждения "Ресурсный центр развития образования </w:t>
      </w:r>
    </w:p>
    <w:p>
      <w:pPr>
        <w:pStyle w:val="Normal"/>
        <w:ind w:right="-113" w:hanging="0"/>
        <w:jc w:val="cente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Татищевского муниципального района</w:t>
      </w:r>
    </w:p>
    <w:p>
      <w:pPr>
        <w:pStyle w:val="Normal"/>
        <w:ind w:right="-113" w:hanging="0"/>
        <w:jc w:val="center"/>
        <w:rPr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Саратовской области"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_________________ А.С. Ивановой  «____»___________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</w:tblGrid>
      <w:tr>
        <w:trPr/>
        <w:tc>
          <w:tcPr>
            <w:tcW w:w="528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гласовано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Е.В. Иван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»______________ 202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Е.Г. Васил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_ 2022 г.</w:t>
            </w:r>
          </w:p>
        </w:tc>
      </w:tr>
      <w:tr>
        <w:trPr/>
        <w:tc>
          <w:tcPr>
            <w:tcW w:w="52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го обеспе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Н. Иван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»________ 202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делопроизводства и кад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Н.В. Трикоз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»________ 2022 г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МКУ "Ресурсный центр"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 А.С. Иван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szCs w:val="28"/>
          <w:lang w:eastAsia="en-US"/>
        </w:rPr>
      </w:pPr>
      <w:r>
        <w:rPr>
          <w:szCs w:val="28"/>
        </w:rPr>
        <w:t>Лист рассыл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постановлению администрации  Татищев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айона от ____________ № 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проведении муниципальной учебно-практической конференции </w:t>
      </w:r>
    </w:p>
    <w:p>
      <w:pPr>
        <w:pStyle w:val="Normal"/>
        <w:ind w:right="-113" w:hanging="0"/>
        <w:jc w:val="center"/>
        <w:rPr>
          <w:i/>
          <w:i/>
          <w:szCs w:val="28"/>
        </w:rPr>
      </w:pPr>
      <w:r>
        <w:rPr>
          <w:i/>
          <w:sz w:val="28"/>
          <w:szCs w:val="28"/>
        </w:rPr>
        <w:t>«Наука и жизнь»</w:t>
      </w:r>
    </w:p>
    <w:p>
      <w:pPr>
        <w:pStyle w:val="Normal"/>
        <w:suppressAutoHyphens w:val="true"/>
        <w:jc w:val="center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711"/>
        <w:gridCol w:w="1135"/>
        <w:gridCol w:w="156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№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/п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аименование органов администрации Татищевского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униципального района; организаций, учрежд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эк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оспись в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лучени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Cs w:val="28"/>
                <w:u w:val="single"/>
                <w:lang w:eastAsia="en-US"/>
              </w:rPr>
            </w:pPr>
            <w:r>
              <w:rPr>
                <w:szCs w:val="28"/>
                <w:u w:val="single"/>
                <w:lang w:eastAsia="en-US"/>
              </w:rPr>
              <w:t>Глава администрации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8"/>
                <w:u w:val="single"/>
                <w:lang w:eastAsia="en-US"/>
              </w:rPr>
            </w:pPr>
            <w:r>
              <w:rPr>
                <w:szCs w:val="28"/>
                <w:u w:val="single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8"/>
                <w:u w:val="single"/>
                <w:lang w:eastAsia="en-US"/>
              </w:rPr>
            </w:pPr>
            <w:r>
              <w:rPr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Cs w:val="28"/>
                <w:u w:val="single"/>
                <w:lang w:eastAsia="en-US"/>
              </w:rPr>
            </w:pPr>
            <w:r>
              <w:rPr>
                <w:szCs w:val="28"/>
                <w:u w:val="single"/>
                <w:lang w:eastAsia="en-US"/>
              </w:rPr>
              <w:t xml:space="preserve">Первый заместитель главы администрации район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8"/>
                <w:u w:val="single"/>
                <w:lang w:eastAsia="en-US"/>
              </w:rPr>
            </w:pPr>
            <w:r>
              <w:rPr>
                <w:szCs w:val="28"/>
                <w:u w:val="single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8"/>
                <w:u w:val="single"/>
                <w:lang w:eastAsia="en-US"/>
              </w:rPr>
            </w:pPr>
            <w:r>
              <w:rPr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Cs w:val="28"/>
                <w:u w:val="single"/>
                <w:lang w:eastAsia="en-US"/>
              </w:rPr>
            </w:pPr>
            <w:r>
              <w:rPr>
                <w:bCs/>
                <w:szCs w:val="28"/>
                <w:u w:val="single"/>
                <w:lang w:eastAsia="en-US"/>
              </w:rPr>
              <w:t>Управление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iCs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рганизации и учреждения Татищевского муниципального района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Школы (вс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center" w:pos="459" w:leader="none"/>
              </w:tabs>
              <w:suppressAutoHyphens w:val="tru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кура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Начальник управления образовани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 Е.Г. Васильева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___» ________2022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114" w:leader="none"/>
        </w:tabs>
        <w:spacing w:lineRule="exact" w:line="298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98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98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98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98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алн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10:00Z</dcterms:created>
  <dc:creator>mashburo</dc:creator>
  <dc:description/>
  <dc:language>en-US</dc:language>
  <cp:lastModifiedBy>Жукова</cp:lastModifiedBy>
  <cp:lastPrinted>2022-04-08T12:49:00Z</cp:lastPrinted>
  <dcterms:modified xsi:type="dcterms:W3CDTF">2022-06-06T12:10:00Z</dcterms:modified>
  <cp:revision>3</cp:revision>
  <dc:subject/>
  <dc:title/>
</cp:coreProperties>
</file>