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8"/>
          <w:lang w:val="en-US" w:eastAsia="en-US"/>
        </w:rPr>
      </w:pPr>
      <w:r>
        <w:rPr>
          <w:rFonts w:eastAsia="Calibri" w:cs="Arial" w:ascii="Arial" w:hAnsi="Arial"/>
          <w:sz w:val="20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8"/>
          <w:lang w:val="en-US" w:eastAsia="en-US"/>
        </w:rPr>
      </w:pPr>
      <w:r>
        <w:rPr>
          <w:rFonts w:eastAsia="Calibri" w:cs="Arial" w:ascii="Arial" w:hAnsi="Arial"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6"/>
          <w:szCs w:val="6"/>
          <w:lang w:val="en-US" w:eastAsia="en-US"/>
        </w:rPr>
      </w:pPr>
      <w:r>
        <w:rPr>
          <w:rFonts w:eastAsia="Calibri" w:cs="Arial" w:ascii="Arial" w:hAnsi="Arial"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en-US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jc w:val="center"/>
        <w:rPr>
          <w:rFonts w:ascii="Arial" w:hAnsi="Arial" w:eastAsia="Calibri" w:cs="Arial"/>
          <w:b/>
          <w:b/>
          <w:spacing w:val="14"/>
          <w:sz w:val="12"/>
          <w:szCs w:val="24"/>
          <w:lang w:val="en-US" w:eastAsia="en-US"/>
        </w:rPr>
      </w:pPr>
      <w:r>
        <w:rPr>
          <w:rFonts w:eastAsia="Calibri" w:cs="Arial" w:ascii="Arial" w:hAnsi="Arial"/>
          <w:b/>
          <w:spacing w:val="14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0 г. № 760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844" w:leader="none"/>
          <w:tab w:val="left" w:pos="8222" w:leader="none"/>
          <w:tab w:val="left" w:pos="836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. Сар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37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а проведения в 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на присуждение премий лучшим учителям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остижения в педагогической деятельно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                       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, 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аратов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и от 10 июля 2007 года    № 267-П «Вопросы министерства образования Саратовской области»,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твердить Порядок проведения в Саратовской области конкурса на присуждение премий лучшим учителям за достижения в педагогической деятельности в 2020 году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стить настоящий приказ на официальном сайте министерства образования Саратовской област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копию настоящего приказа в министерство информации и печати Саратовской области дл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государственной службы и кадров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окуратуру Саратовской области в течение трех рабочих дней со дня по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сполняющий обязанности министра</w:t>
        <w:tab/>
        <w:tab/>
        <w:tab/>
        <w:tab/>
        <w:tab/>
        <w:t xml:space="preserve"> Е.В. Нероз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56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0 г. № 76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в Саратовской области конкурс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педагогической деятельности в 2020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в Саратовской области конкурса на присуждение премий лучшим учителям за достижения в педагогической деятельности в 2020 году (далее – Порядок, Конкурс) разработан в соответствии с Указом Президента Российской Федерации от 28 ноября 2018 года № 679 «О премиях лучшим учителям за достижения в педагогической деятельн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проведения конкурса на присуждение премий лучшим учителям за достижения в педагогической деятельности, включающие в том числе условия участия в нем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          № 606» (далее – Правила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1003"/>
      <w:r>
        <w:rPr>
          <w:rFonts w:cs="Times New Roman" w:ascii="Times New Roman" w:hAnsi="Times New Roman"/>
          <w:sz w:val="28"/>
          <w:szCs w:val="28"/>
        </w:rPr>
        <w:t>1.2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проведения Конкурса приказом министерства образования Саратовской области в срок до 30 апреля 2020 года создается конкурсная комиссия на присуждение премий лучшим учителям за достижения в педагогической деятельности в 2020 году (далее – Министерство,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проведения Конкурса с 30 апреля по 7 июля 2020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участники Конкурс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1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, расположенная в Саратовской области                 (далее - образовательная организация, участники Конкурс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2. Лица, осуществляющие в образовательных организациях административные или организационные функции, права на участие в Конкурсе не име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итель, получивший премию, денежное поощрение, предусмотренные ранее действовавшим Указом Президента Российской Федерации от 28 января 2010 года № 117 «О денежном поощрении лучших учителе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Указом Президента Российской Федерации от 28 ноября            2018 года № 679 «О премиях лучшим учителям за достижения в педагогической деятельности» имеет право повторно участвовать в Конкурсе не ранее чем через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движение учителей на получение премии производится с их письменного согласия коллегиальным органом управления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словиями участия в Конкурсе в соответствии с пунктом 8 Правил проведения Конкурс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(с позитивной динамикой за последние 3 года) результаты учебных достижений обучающихся, которые обучаются у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внеурочной деятельности обучающихся по учебному предмету, который преподает учит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профессионального развития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целях участия учителей в Конкурсе образовательными организациями в Конкурсную комиссию предо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ренная руководителем образовательной организации копия трудовой книжки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 публичной презентации общественности и профессиональному сообществу результатов педагогической деятельности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ое согласие учителя образовательной организации на участие в Конкурсе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, оформленные в соответствии с требованиями пункта 2.6. настоящего Порядка, предоставляются                                          с 30 апреля по 29 мая 2020 года в Конкурсную комиссию лично, либо направляются в адрес Конкурсной комиссии по почте с уведомлением о вручении по адресу: 410002, г. Саратов, ул. Соляная, 32, или направляются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2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rat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следующим предоставлением на бумажном носителе в срок не позднее 29 ма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ы для участия в Конкурсе регистрируются секретарем Конкурсной комиссии в Журнале регистрации документов участников конкурса на присуждение премий лучшим учителям за достижения в педагогической деятельности в 2020 году (приложение 2 к настоящему Порядку) с указанием даты и времени поступле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учителем копий документов, заверенных в  установленном порядке, по почте и регистрации таких документов секретарем Конкурсной комиссии, датой регистрации считается дата, указанная на почтовом штемпеле организации почтовой связи по месту их от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Конкурсной комиссии входят руководители образовательных организаций в количестве не более одной четвертой общего числа членов Конкурсной комиссии, представители профессиональных объединений работодателей в количестве не более одной четвертой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 и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з состава Конкурсной комиссии избирается председатель, заместитель председателя, секретар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ная комиссия осуществляет свою работу с 30 апреля               по 7 июля 2020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ными функциями Конкурсной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роцедуры проведения Конкурса и максимального балла (до 10) по каждому из условий участия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технической группы, экспертной группы, апелляционно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регистрация документов, представленных на Конкур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и оформление протоколов заседаний Конкурс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технической экспертизы документов, представленных на Конкурс, и содержательной экспертиз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к, содержащих информацию о профессиональных достижениях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рейтинга участников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еречня победителей Конкурса согласно установленной кв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перечня победителей Конкурса в Министерство для утвер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проведения технической экспертизы документов участников Конкурса Конкурсной комиссией создается техническ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группа формируется из числа членов Конкурсной комиссии в составе тре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проведения содержательной экспертизы справки, содержащей информацию о профессиональных достижениях участника Конкурса, Конкурсной комиссией создается экспертная группа в составе восьми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остав экспертной группы входят эксперты в вопросах общего образования (из числа учителей, преподавателей образовательных организаций, имеющих высокие достижения, заслуги в сфере образования, признание в педагогическом сообществе, большой педагогический опы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ля рассмотрения заявлений о несогласии с решением Конкурсной комиссии об отказе в допуске к участию во втором этапе Конкурса Конкурсной комиссией создается апелляционная коми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онная комиссия формируется из числа членов Конкурсной комиссии в составе трех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Этапы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курс осуществляется в два этап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первом этапе с 1 по 2 июня 2020 года включительно в ходе технической экспертизы документов, представленных участниками Конкурса, Конкурсная комиссия определяет соответствие участников конкурса условиям и требованиям, установленным пунктами 2.1 – 2.3, 2.6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втором этапе с 10 по 30 июня 2020 года экспертной группой Конкурсной комиссии проводится содержательная экспертиза справки, содержащей информацию о профессиональных достижениях участника Конкурса, на предмет соответствия условиям, указанным в пункте 2.5.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цен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ы технической экспертизы документов участников, Конкурса, проведенной в соответствии с пунктом 4.2 настоящего Порядка,  фиксируются технической группой Конкурсной комиссии в заключении, которое подписывается членами технической группы Конкурсной комиссии (приложение 3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ная комиссия на основании технической экспертизы формирует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Конкурса, допущенных к участию во втором этапе Конкурса, и утверждает его протоколом заседания Конкурсной комиссии, который подписывается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участию во втором этапе Конкурса допускаются участники, документы которых по результатам технической экспертизы получили положительное заключение технической группы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ями для отказа Конкурсной комиссией участнику Конкурса в допуске к участию во втором этапе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участника требованиям, установленным пунктами  2.1 – 2.3, 2.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в Конкурсную комиссию неполного перечня документов, установленных пунктом 2.6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сроков предоставления документов в Конкурсную комиссию, указанных в пункте 2.7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тоги первого этапа Конкурса с учетом положений п. 5.9 настоящего Порядка размещаются на официальном сайте Министерства               не позднее 9 июн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несогласия с решением Конкурсной комиссии об отказе в допуске к участию во втором этапе Конкурса участник Конкурса может подать в апелляционную комиссию заявление по установленной форме (приложение 4 к Порядк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Апелляционная комиссия принимает заявления о несогласии           с решением Конкурсной комиссии об отказе в допуске к участию во втором этапе Конкурса с 3 по 4 июня 2020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Апелляционная комиссия рассматривает заявления о несогласии с решением Конкурсной комиссии с 5 по 8 июня 2020 года включитель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довлетворения апелля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принимает решение о допуске участника Конкурса к участию во втором этап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не прошедшие техническую экспертизу, подлежат возврату участнику Конкурса по его заявлению по истечении срока проведения апелляции, а в случае удовлетворения апелляции - в срок, установленный пунктом 6.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а втором этапе Конкурса с 10 по 30 июня 2020 года включительно Конкурсная комиссия организует проведение содержательной экспертизы справо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х информацию о профессиональных достижениях участников Конкурса (далее – экспертиза), допущенных ко второму этапу Конкурс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Экспертизу осуществляют члены экспертной группы Конкурсной комиссии (далее – экспер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Основной целью экспертизы является выявление соответствия участников Конкурса условиям, установленным пунктом 2.5 настоящего Порядка, и оценка каждого из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роцедура проведения Конкурса и максимальный балл (до 10) по каждому из условий участия в Конкурсе, установленных пунктом 2.5. настоящего Порядка, устанавливается Конкурсной комиссией в соответствии с методическими рекомендациями (приложение 5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 Справка, содержащая информацию о профессиональных достижениях каждого участника Конкурса, анализируется и оценивается не менее чем тремя экспе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Результаты экспертизы вносятся экспертами в лист экспертного заключения (приложение 6 к настоящему Порядку), который подписывается экспе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При необходимости дополнительные экспертные замечания и рекомендации участникам Конкурса оформляются экспертами в письменной форме во время экспертизы. По итогам экспертизы экспертные заключения направляются в Конкурсную ко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 Конкурсной комиссией не принимаются и возвращаются в экспертную группу для доработки экспертные заключения, содержащие исправления, без указания даты проведения экспертизы, а также без расшифровки подпис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Эксперт несет персональную ответственность за качество и объективность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экспертизы Конкурсная комиссия формирует рейтинг участников Конкур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йтинг выставляется в баллах на основе среднего арифметического значения оценок, выставленных тремя экспертами по результатам экспертиз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йтинг участников Конкурса утверждается протоколом Конкурсной комиссии, который подписывается всеми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наличии в рейтинге участников Конкурса, набравших по результатам экспертизы одинаковое минимально необходимое для победы в Конкурсе количество баллов, приоритетное право на включение в перечень победителей Конкурса имеет участник Конкурса, представивший в Конкурсную комиссию документы в более раннюю дату, а при совпадении дат – в более раннее время, в соответствии с Журналом регистрации документов участников конкурса на присуждение премий лучшим учителям за достижения в педагогической деятельности в 2020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о итогам Конкурса и на основании рейтинга Конкурсная комиссия в соответствии с количеством премий, выделенных Министерством просвещения Российской Федерации для Саратовской области в текущем году, формирует перечень победителей Конкурса и направляет его в Министерство в срок до 3 июля 2020 год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бедителей Конкурса подписывается председателем и секретарем Конкурсн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 основании перечня победителей Конкурса Министерство издает приказ об итогах Конкурса в срок до 7 июля 2020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каз Министерства об итогах Конкурса размещается на официальном сайте Министерства в течение двух рабочих дней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Участники и победители Конкурса вправе ходатайствовать о возврате документов, представленных для участия в Конкурсе, в течение одного года после издания Министерством просвещения Российской Федерации приказа об утверждении перечня учителей образовательных организаций, которым выплачиваются прем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указанного срока документы участников Конкурса хранятся в Министерстве, после чего передаются в архив Мини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0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№  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Согласия  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выдвижение для участия в конкурсе 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чшим учителям за достижения в педагогической деятельности в 2020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 образовательной организации в соответствии с Уставом), должность участника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в неделю за ставку заработной платы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деятельности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еста постоянного проживания участника 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участника (мобильный):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астника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личного сайта: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Факс: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: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образовательной организации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ллегиальном органе управления образовательной организаци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оллегиального органа управления образовательной организации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ротокола и дата заседания коллегиального органа управления образовательной организации о выдвижении учителя на участие в Конкурсе_____________________________________________________________________ (выписка прилагает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Подтверждаю согласие на выдвижение для участия в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исуждение премий лучшим учителям за достижения в педагогической деятельности, в 2020 год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Настоящим подтверждаю, что не являюсь победителем конкурса на получение денежного поощрения лучшими учителями, конкурса на присуждение премий лучшим учителям за достижения в педагогической деятельности в 2015, 2016, 2017, 2018, 2019 г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х законом РФ от 27 июля 2006 года № 152-ФЗ «О персональных данных» даю согласие Министерству образования Саратовской области, Конкурсной комиссии по проведению в Саратовской области конкурса на присуждение премий лучшим учителям за достижения в педагогической деятельности в 2020 году на обработку моих персональных данных и иных сведений (материалов), связанных с участием в конкурсе на присуждение премий лучшим учителям за достижения в педагогической деятельности в 2020 год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тверждаю правильность представленной информации, включая анкетные данные (приложение к Согласию). Даю разрешение на внесение информации в базу данных и использование в образовательных целях, на размещение в сети Интернет, буклетах и других изданиях (в т.ч. периодических) с возможностью редакторской прав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одачи согласия:_____________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пись участника     _______________     /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Согласию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выдвижение для участия в конкурсе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присуждение премий лучшим учителям за достижения в педагогической деятельности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участник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достижения в педагогической деятельности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образовательной организации согласно Уста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(ы), по которому представлены документы на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казать наименование образовательной организации, специальность и квалификация по дипл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образовательной организации, которая осуществляла выдвижение для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в неделю за ставку заработной 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(да, 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 и награды (наименование и год получ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чных профессиональных конкурсах (наименование и год), за исключением конкурса лучших учителей в рамках ПНП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 лучших учителей в рамках ПНПО (укажите год/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лучших учителей в рамках ПНПО (укажите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чного сайта/ web-стра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размещённой публичной през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домашний, мобиль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16"/>
        </w:rPr>
        <w:t>«_____»___________________________20___ г</w:t>
      </w:r>
      <w:r>
        <w:rPr>
          <w:rFonts w:cs="Times New Roman" w:ascii="Times New Roman" w:hAnsi="Times New Roman"/>
          <w:i/>
          <w:sz w:val="32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/_________________________/</w:t>
      </w:r>
    </w:p>
    <w:p>
      <w:pPr>
        <w:pStyle w:val="Normal"/>
        <w:spacing w:lineRule="auto" w:line="288" w:before="0" w:after="0"/>
        <w:ind w:left="227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</w: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ФИ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40" w:top="39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0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гистрации документов участников конкурса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педагогической деятельности в 2020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276"/>
        <w:gridCol w:w="992"/>
        <w:gridCol w:w="1276"/>
        <w:gridCol w:w="1559"/>
        <w:gridCol w:w="1560"/>
        <w:gridCol w:w="1559"/>
        <w:gridCol w:w="1559"/>
        <w:gridCol w:w="1276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ремя прием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(выписка из решения) коллегиального органа управления образовательной организации о выдвижении учителя на участие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руководителем образовательной организации копия трудовой книжки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руководителем образовательной организации справка, содержащая информацию о профессиональных достижениях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убличной презентации общественности и профессиональному сообществу результатов педагогической деятельности учите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согласие учителя образовательной организации на участие в Конкурсе по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крет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частника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397" w:right="851" w:gutter="0" w:header="340" w:top="851" w:footer="0" w:bottom="170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0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709" w:hRule="atLeast"/>
        </w:trPr>
        <w:tc>
          <w:tcPr>
            <w:tcW w:w="4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№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ки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Й ЭКСПЕРТИЗЫ ДОКУМЕНТОВ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едставленных в конкурсную комиссию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24"/>
        <w:gridCol w:w="2314"/>
        <w:gridCol w:w="859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 /конкурс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 (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риня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огласие на выдвижение для участия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пия решения (выписка из решения) коллегиального органа управления образовательной организации о выдвижении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ие в конкур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пии документа (документов) об образова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пия трудовой книжк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еля, заверенная руководителем 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ка, содержащая информацию о профессиональных достижениях учителя, заверенная руководителем образовательной организации, и сформированной в соответствии с условиями конкурса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 20 мая 2017 года № 606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публичной презентации общественности и профессиональному сообществу результатов педагогической деятельност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еля образовательной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технической экспертизы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щ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 участию во втором этапе конкурс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а)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допущ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 участию во втором этапе конкурс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нет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технической группы конкурсной комиссии 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____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ехнической экспертизы: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0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елляционную комиссию 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по проведению конкурса на присуждение премий лучшим учителям за достижения в педагогической деятельности в 2020 году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 в родительном падеже, должность, место рабо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апелляционную комиссию Конкурсной комиссии по проведению конкурса на присуждение премий лучшим учителям за достижения в педагогической деятельности в 2020 году рассмотреть заявление о несогла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решением Конкурсной комиссии об отказе в допуске к участию во втором этапе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лени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 _______________________/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пелляцию принял член апелляционной комисс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/_______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340" w:top="397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0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содержательной экспертизы документов учи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х для участия в конкур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исуждение прем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м учителям 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нные методические рекомендации предназначены для экспертов, осуществляющих оценку результатов деятельности участников конкурса на присуждение премий лучшим учителям за достижения в педагогической деятельности (далее – конкурс), в соответствии с условиями конкурса, утвержденными Постановлением Правительства Российской Федерации от 29 декабря 2018 года № 1739 «О мерах по реализации Указа Президента Российской Федерации от 28 ноября 2018 года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         от 20 мая 2017 года № 606»и содержат помимо условий конкурса их показатели, указание на источник информации о состоянии данного показателя в деятельности учителя, способ подтверждения условия и его значимость в баллах для количественной оценки и формирования рейтинга участников конкур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 данных рекомендаций – оптимизировать работу экспертов, добиться единого и четкого понимания ими как содержания самих критериев, так и способов оценивания по каждому из ни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тодические рекомендации составлены на основании главных принципов проведения конкурс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инимизации необходимой для проведения экспертизы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оры на традиционные диагностические показатели деятельности уч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ксимальной стандартизации экспертной оценки, сведения к минимуму субъективной составляющей и неоднозначного толкования предлагаемых критерие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Н</w:t>
      </w:r>
      <w:r>
        <w:rPr>
          <w:rFonts w:eastAsia="Calibri" w:cs="Times New Roman" w:ascii="Times New Roman" w:hAnsi="Times New Roman"/>
          <w:b/>
          <w:sz w:val="28"/>
          <w:szCs w:val="28"/>
        </w:rPr>
        <w:t>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533" w:hRule="atLeast"/>
        </w:trPr>
        <w:tc>
          <w:tcPr>
            <w:tcW w:w="93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2507"/>
              <w:gridCol w:w="2189"/>
              <w:gridCol w:w="1498"/>
              <w:gridCol w:w="2413"/>
            </w:tblGrid>
            <w:tr>
              <w:trPr>
                <w:trHeight w:val="60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араметры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алл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(устанавливается конкурсной комиссией)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тверждающие документы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обственной методической разработки по преподаваемому предмету</w:t>
                  </w:r>
                  <w:r>
                    <w:rPr/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икл уроков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теме, элективный курс), имеющей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ложительное заключение по итогам апробации в профессиональном сообществ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 Количество учителей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апробировавши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ую разработк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 Выступление на региональных и всероссийских и профессиональных конференциях учителей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учитывается максимальный результат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 учитывается очное участ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3. Публикации профессионально-методической направлен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(с указанием библиографических данных) за последн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год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4. Руководство методическими объединениями учителей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равка, содержащая информацию о профессиональных достижениях учителя,  копии экспертных заключений, рецензий, отзывов учителей, апробировавши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ую разработку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ии приказо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ичие рекламных роликов элективного курса на сайте образовательного учреждения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У ДПО «СОИРО»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пии публикаций Копии титульной страницы с выходными данными и указанием года издания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пии сертификата тьютора, выписка из приказ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Times New Roman" w:ascii="Times New Roman" w:hAnsi="Times New Roman"/>
          <w:b/>
          <w:sz w:val="28"/>
          <w:szCs w:val="28"/>
        </w:rPr>
        <w:t>Высокие (с позитивной динамикой за последние три года) результаты учебных достижений обучающихся, которые обучаются                у учителя образовательной орг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97"/>
        <w:gridCol w:w="1884"/>
        <w:gridCol w:w="2253"/>
        <w:gridCol w:w="25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бучающихся, имеющих «2» по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лугод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страниц класс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4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 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имеющих «4» и «5» по итогам учебного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 указанием среднего 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страниц классных жур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межуточными и итоговыми отметками</w:t>
            </w:r>
          </w:p>
        </w:tc>
      </w:tr>
      <w:tr>
        <w:trPr>
          <w:trHeight w:val="27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государственной итоговой аттестации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урс основной школ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дтвердивших годовые отметки по итогам ОГ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страниц классных журна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казанием фамилий обучающихся, их годовых отметок и отметок по результатам ОГЭ, копии протоколов результатов ОГЭ</w:t>
            </w:r>
          </w:p>
        </w:tc>
      </w:tr>
      <w:tr>
        <w:trPr>
          <w:trHeight w:val="2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ЕГ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равших на ЕГЭ по данному предмету 70 и более баллов, 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стижения поро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учающихся, набравших 100 баллов на ЕГЭ по предме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условии отсутствия факто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ижения поро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протоколов результатов ЕГЭ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межуточной аттестации обучающихся начальной школ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, окончивших начальную школу с отличием (последний выпуск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страниц классных журналов, выписка из протокола педагогического совета образовательной организа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подтвердивших отметки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 по итогам Всероссийских проверочных рабо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Всероссийских проверочных работ, копии страниц классных журнал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овие «Высокие результаты внеурочной деятельности обучающихся по учебному предмету, который преподает учите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ой организац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82"/>
        <w:gridCol w:w="2286"/>
        <w:gridCol w:w="1826"/>
        <w:gridCol w:w="23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проектов  научно-исследовательской деятельности обучающихся по предмету, который преподает 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ованная программа и (или)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й, межпредметный, метапредметны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 программа и (или) проект научно-исследователь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реализацию проекта, програм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предметных кружков, секций, клубов, объедин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занимающихся в предметных кружках, секциях, клубах, объединени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кущем учебном году, от общего количества обучающих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; дополнительная образовательная программа предметного кружка, секции, клуба, объединения </w:t>
            </w:r>
          </w:p>
        </w:tc>
      </w:tr>
      <w:tr>
        <w:trPr>
          <w:trHeight w:val="24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о - оздоровительные мероприятия с обучающими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учителей физической культуры)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ринявших участие в Президентских состязаниях; количество обучающихся, сдавших нормы ГТО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организации физкультурно - оздоровительной и спортивно-массовой работы в О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73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обучающихся в соревнованиях по ОБЖ (для преподавателей-организаторов ОБЖ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ое колесо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енно-спортивная эстафет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енно-спортивные игры» (участие или побед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; копии дипломов, грамот, приказов</w:t>
            </w:r>
          </w:p>
        </w:tc>
      </w:tr>
      <w:tr>
        <w:trPr>
          <w:trHeight w:val="23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достижений обучающихся по предметам искус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чётные концерты, праздники искусства, утренники, выставки рисунков, ярмарки поделок и др.) (участие или побед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держащая информацию о профессиональных достижениях учителя; копии дипломов, грамот, приказов</w:t>
            </w:r>
          </w:p>
        </w:tc>
      </w:tr>
      <w:tr>
        <w:trPr>
          <w:trHeight w:val="4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Times New Roman" w:ascii="Times New Roman" w:hAnsi="Times New Roman"/>
          <w:b/>
          <w:sz w:val="28"/>
          <w:szCs w:val="28"/>
        </w:rPr>
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5"/>
        <w:gridCol w:w="2190"/>
        <w:gridCol w:w="1973"/>
        <w:gridCol w:w="22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3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работы учителя по созданию комфортной образовательной среды для адрес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личными категориями обучающих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Разработка и реализация индивидуальных программ развития различных категорий обучающихся с учетом личностных особ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Проведение консультаций для различных категорий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Взаимодействие с родителями (законными представителями) обучающихся для решения образователь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Участие учителя в деятельности общественно – профессиональных сообщест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зывы общественных организаций, родителей (законных представителей) о создании учителем условий для адресной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личными категориями обучающихся</w:t>
            </w:r>
          </w:p>
        </w:tc>
      </w:tr>
      <w:tr>
        <w:trPr>
          <w:trHeight w:val="3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исследовательская работа в сфере методического обеспечения адрес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личными категори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Обучение на семинарах, участие в работе круглых столов,  конференций по данной проблематике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убликации в научно-методических издан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учитывается очное учас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, содержащая информацию о профессиональных достижениях учителя, копии статей, методических рекомендаций, программных разработок, тес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выходными данными 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ы обучающихся у Претендента во всероссийской  олимпиаде школьников,  олимпиадах, включенных в перечень олимпиад школьников и их уровней, утвержденный Министерством просвещения РФ, спортивных соревнования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учителей физической культур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3 год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фициально зафиксированные достижения обучающихся во всероссийской олимпиаде школьников (копии дипломов, грамот, сертификатов, приказов и других официальных документ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Times New Roman" w:ascii="Times New Roman" w:hAnsi="Times New Roman"/>
          <w:b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4"/>
        <w:gridCol w:w="2302"/>
        <w:gridCol w:w="1962"/>
        <w:gridCol w:w="2175"/>
      </w:tblGrid>
      <w:tr>
        <w:trPr>
          <w:trHeight w:val="6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12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образовательные 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ьзуемых образовательных технолог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-подтверждение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станционных образовательных технологий в учебно-воспитательном процесс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истанционным образованием                             (в процентах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-подтвер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го обучения в учебно-воспитательном процессе (участие в сетевых сообществах, создание собственных цифровых образовательных ресурсов; использование мультимедийных учебно-методических комплексов, создание собственного сайта, создание дистанционных курсов и (или) системы для организации обучения детей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меняемых форм  электронного обуче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содержащая информацию о профессиональных достижениях учителя, справка-подтвержд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е «</w:t>
      </w:r>
      <w:r>
        <w:rPr>
          <w:rFonts w:eastAsia="Calibri" w:cs="Times New Roman" w:ascii="Times New Roman" w:hAnsi="Times New Roman"/>
          <w:b/>
          <w:sz w:val="28"/>
          <w:szCs w:val="28"/>
        </w:rPr>
        <w:t>Непрерывность профессионального развития учителя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2"/>
        <w:gridCol w:w="2151"/>
        <w:gridCol w:w="1588"/>
        <w:gridCol w:w="2281"/>
      </w:tblGrid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станавливается конкурсной комиссией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офессионального мастерства (за последние три год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 проблемных семинарах, выступление на конференциях, «круглых столах»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учитывается очное учас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ертификатов, справок, публикаций, программ семина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й, «круглых столов»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подтверждающий наличие квалификационной категории</w:t>
            </w:r>
          </w:p>
        </w:tc>
      </w:tr>
      <w:tr>
        <w:trPr>
          <w:trHeight w:val="8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профессиональных конкурсах, учредителем (организатором) которых является министерство образования Саратовской области, Министерство образования и науки РФ, Министерство просвещения РФ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ледние пять л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дистанционных)</w:t>
            </w:r>
            <w:r>
              <w:rPr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сертификата участника или документа, подтверждающего учас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вание лауреата)</w:t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в Саратовской области конкурса на присуждение премий лучшим учителям за достижения в педагогической деятельности в 2020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 № __________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документов участника конкурса на присуждение премий лучшим учител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ижения в педагогическ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, место рабо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26"/>
        <w:gridCol w:w="1685"/>
        <w:gridCol w:w="2690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-ти бальная система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ерывность профессионального развития уч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 /________________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765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2020@minobr.sarato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59:00Z</dcterms:created>
  <dc:creator>m.gudkova</dc:creator>
  <dc:description/>
  <cp:keywords/>
  <dc:language>en-US</dc:language>
  <cp:lastModifiedBy>Юлия Старостина</cp:lastModifiedBy>
  <cp:lastPrinted>2020-04-30T13:58:00Z</cp:lastPrinted>
  <dcterms:modified xsi:type="dcterms:W3CDTF">2020-04-30T12:54:00Z</dcterms:modified>
  <cp:revision>436</cp:revision>
  <dc:subject/>
  <dc:title/>
</cp:coreProperties>
</file>