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8"/>
          <w:lang w:val="en-US" w:eastAsia="en-US"/>
        </w:rPr>
      </w:pPr>
      <w:r>
        <w:rPr>
          <w:rFonts w:eastAsia="Calibri" w:cs="Arial" w:ascii="Arial" w:hAnsi="Arial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8"/>
          <w:lang w:val="en-US" w:eastAsia="en-US"/>
        </w:rPr>
      </w:pPr>
      <w:r>
        <w:rPr>
          <w:rFonts w:eastAsia="Calibri" w:cs="Arial" w:ascii="Arial" w:hAnsi="Arial"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6"/>
          <w:szCs w:val="6"/>
          <w:lang w:val="en-US" w:eastAsia="en-US"/>
        </w:rPr>
      </w:pPr>
      <w:r>
        <w:rPr>
          <w:rFonts w:eastAsia="Calibri" w:cs="Arial" w:ascii="Arial" w:hAnsi="Arial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Arial" w:hAnsi="Arial" w:eastAsia="Calibri" w:cs="Arial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9 г. № 945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. Сар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37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ратовской област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на присужд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й лучшим учителя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остижени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дагогической деятельност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                       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 </w:t>
      </w:r>
      <w:r>
        <w:rPr>
          <w:rFonts w:cs="Times New Roman" w:ascii="Times New Roman" w:hAnsi="Times New Roman"/>
          <w:sz w:val="28"/>
          <w:szCs w:val="28"/>
        </w:rPr>
        <w:t>и постановлением Правительства Саратов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 от 10 июля 2007 года № 267-П «Вопросы министерства образования Саратовской области»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твердить Порядок проведения в Саратовской области конкурса            на присуждение премий лучшим учителям за достижения в педагогической деятельности в 2019 году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налитической и организационной работы управления развития профессионального образования и организационной работы в течение 1 дня после из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ий приказ на официальном сайте министерства образования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копию настоящего приказа в министерство информации и печати области дл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государственной службы и кадров управления правовой и кадровой работы министерства образования области направить копию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окуратуру Саратовской области в течение 3 дней после его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Управление Министерства юстиции Российской Федерации по Саратовской области в течение 7 дней после дня первого официального опубликования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его подпис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Контроль за исполнением настоящего приказа возложить на первого заместителя министра образования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>Министр                                              п/п                                           И.В. Сед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56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9 г. № 94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педагогической деятельности в 2019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уждение премий лучшим учителям за достижения в педагогической деятельности в 2019 году (далее – Порядок, Конкурс) разработан в соответствии с Указом Президента Российской Федерации от 28 ноября 2018 года № 679 «О премиях лучшим учителям за достижения в педагогической деятель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  от 20 мая 2017 года № 60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003"/>
      <w:r>
        <w:rPr>
          <w:rFonts w:cs="Times New Roman" w:ascii="Times New Roman" w:hAnsi="Times New Roman"/>
          <w:sz w:val="28"/>
          <w:szCs w:val="28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проведения Конкурса приказом министерства образования Саратовской области в срок до 30 апреля 2019 года создается конкурсная комиссия на присуждение премий лучшим учителям за достижения в педагогической деятельности (далее – Министерство,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оки проведения Конкурса с 30 апреля по 5 ию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1. На участие в Конкурсе имеют право учителя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расположенная в Саратовской области                 (далее - образовательная организация, участники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итель, получивший премию, денежное поощрение, предусмотренное Указом Президента Российской Федерации                            от 28 января 2010 года № 117 «О денежном поощрении лучших учителей», имеет право повторно участвовать в Конкурсе не ранее чем через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5-летнего срока начинается с 1 января года, следующего за годом участия учителя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движение учителей на получение премии производится с их письменного согласия коллегиальным органом управления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участия учителей в Конкурсе образовательными организациями в Конкурсную комиссию предо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ая руководителем образовательной организации копия трудовой книжки уч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8 настоящих Правил, на бумажном и (или) электронном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согласие учителя образовательной организации на участие в Конкурсе по форме согласно приложению № 1 к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Конкурсе, оформленные в соответствии с требованиями пункта 2.5 настоящего Порядка, предоставляются в Конкурсную комиссию с 30 апреля по 24 мая 201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ы для участия в Конкурсе регистрируются секретарем Конкурсной комиссии и проходят техническ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курс осуществляется в два эта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первом этапе в ходе технической экспертизы документов, представленных участниками на Конкурс, Конкурсная комиссия определяет соответствие участников конкурса критериям, установленным разделом 2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 втором этапе экспертной группой Конкурсной комиссии оценивается справка, содержащая информацию о профессиональных достижениях участника Конкурса, на предмет соответствия следующи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курс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Из состава Конкурсной комиссии избирается председатель, заместители председателя, секрета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ная комиссия осуществляет свою работу с 30 апреля               по 5 июля 2019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ными функциями Конкурсной комиссии являю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спертной группы, апелляционной коми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бор и регистрация документов, представленных на Конкурс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едение и оформление протоколов заседаний Конкурсной комисс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хнической экспертизы документов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ных на Конкурс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дача документов, прошедших техническую экспертизу, экспертной групп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ставление рейтинга участников Конкурс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победителей Конкурса согласно установленной квот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правление перечня победителей Конкурса в Министерство для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проведения экспертной оценки документов, представленных участниками на Конкурс, Конкурсной комиссией создается экспертная групп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6. В состав экспертной группы входят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 в  педагогическом  сообществе,  большой педагогический опыт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организаций Саратов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7. Для рассмотрения заявлений о несогласии с решением Конкурсной комиссии об отказе в допуске к участию во втором этапе Конкурса Конкурсной комиссией создается апелляционная комисс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8. В состав апелляционной комиссии входят не менее 5 человек из числа специалистов органов местного самоуправления, осуществляющих управление в сфере образования; представителей общественных организаций;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в педагогическом сообществе, большой педагогический опы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первом этапе Конкурса с 27 по 29 мая 2019 года Конкурсная комиссия осуществляет техническую экспертизу документов участников, представленных на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зультаты технической экспертизы документов участников, представленных на Конкурс, фиксируются конкурсной комиссией в заключении, которое подписывается членами конкурсной комиссии (приложение № 2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курсная комиссия на основании технической экспертизы формирует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Конкурса, допущенных к участию во втором этапе Конкурса, в протоколе заседания Конкурсной комиссии, который подписываетс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 участию во втором этапе Конкурса допускаются участники, документы которых прошли техническую эксперти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аза Конкурсной комиссией участнику Конкурса в допуске к участию во втором этапе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участника требованиям, установленным в раздел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в Конкурсную комиссию неполного перечня документов, установленных пунктом 2.5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сроков предоставления документов в Конкурсную комиссию, установленных приказом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тоги первого этапа Конкурса размещаются на официальном сайте Министерства в течение двух рабочих дней со дня принятия решения Конкурс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 Конкурсной комиссии об отказе в допуске к участию во втором этапе Конкурса, соответствующее заявление по установленной форме (приложение № 3 к Порядку) в апелляционную комиссию может подать как участник Конкурса, так и руководитель образовательной организации, которая осуществляла выдвижение участника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Апелляционная комиссия принимает заявления о несогласии           с решением Конкурсной комиссии об отказе в допуске к участию во втором этапе Конкурса с 3 по 4 июня 2019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Апелляционная комиссия рассматривает заявления о несогласии с решением Конкурсной комиссии с 5 по 6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не прошедшие техническую экспертизу, подлежат возврату участнику Конкурса по его заявлению по истечении срока проведения апелляции, а в случае удовлетворения апелляции - в течение срока, установленного пунктом 6.9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Конкурсная комиссия организует экспертную оценку документов участников Конкурса, допущенных ко второму этапу Конкурса, с 7 июня по 28 июн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Экспертную оценку документов участников Конкурса осуществляют члены экспертной группы (далее – экспер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сновной целью экспертной оценки является выявление соответствия документов участников, представленных для участия в Конкурсе, критериям, установленным пунктом 3.1.2 настоящего Порядка, и оценка каждого из них по 10-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и проведении экспертной оценки документов участников, представленных для участия в Конкурсе, эксперты руководствуются методическими рекомендациями (приложение № 4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Документы каждого участника Конкурса анализируются и оцениваются не менее чем 3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езультаты экспертной оценки вносятся экспертами в лист экспертного заключения (приложение № 5 к Порядку), который подписывается экспе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При необходимости дополнительные экспертные замечания и рекомендации участникам Конкурса оформляются экспертами в письменной форме во время проведения экспертной оценки документов, представленных для участия в Конкурсе. По итогам экспертизы экспертные заключения направляются в Конкурсную ко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Конкурсной комиссией не принимаются и возвращаются в экспертную группу для доработки экспертные заключения, содержащие исправления, без указания даты проведения экспертизы, а также без расшифровки подпис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Эксперт несет персональную ответственность за качество и объективность экспертной оценки документов, представленных участниками на 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проведенной экспертной оценки документов участников Конкурса  Конкурсная комиссия формирует рейтинг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йтинг выставляется в баллах на основе среднего арифметического значения оценок документов участника Конкурса тремя экспе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в рейтинге участников, набравших по результатам экспертной оценки документов одинаковое минимально необходимое для победы в Конкурсе количество баллов, Конкурсной комиссией организуется дополнительная экспертная оценка 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Дополнительная экспертная оценка документов участников Конкурса проводится членом экспертной группы, не входившим в число экспертов при проверке документов данного участника Конкурс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ейтинг участников Конкурса утверждается протоколом Конкурсной комиссии, который подписывается всеми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о итогам Конкурса и на основании рейтинга Конкурсная комиссия в соответствии с количеством премий, выделенных Министерством просвещения Российской Федерации для Саратовской области в текущем году, формирует перечень победителей Конкурса и направляет его в Министерство в срок до 3 июля 2019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бедителей Конкурса подписывается председателем и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а основании перечня победителей Конкурса Министерство издает приказ об итогах Конкурса в срок до 5 июля 2019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каз Министерства об итогах Конкурса размещается на официальном сайте Министерства в течение дву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Участники и победители Конкурса могут ходатайствовать о возврате документов, представленных для участия в Конкурсе, в течение            3 месяцев после принятия Министерством просвещения Российской Федерации решения об утверждении перечня учителей образовательных организаций, которым выплачиваются пре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№ 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Согласия 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выдвижение для участия в конкурсе 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еста постоянного проживания участника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бразовательной организации в соответствии с Уставом), должность участника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участника (мобильный):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Факс: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бразовательной организации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ллегиальном органе управления образовательной организац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оллегиального органа управления образовательной организаци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ротокола и дата заседания коллегиального органа управления образовательной организации о выдвижении учителя на участие в Конкурсе_____________________________________________________________________ (выписка 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тверждаю согласие на выдвижение для участия в конкурс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суждение премий лучшим учителям за достижения в педагогической деятельности, в 20___год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м подтверждаю, что не являюсь победителем конкурса на получение денежного поощрения лучшими учителями в 2014, 2015, 2016, 2017, 2018 г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х законом РФ от 27 июля 2006 г. № 152-ФЗ                         «О персональных данных» даю согласие министерству образования Саратовской области на обработку моих персональных данных и иных сведений (материалов), связанных с участием в конкурсе на присуждение премий лучшим учителям за достижения в педагогической деятельности в 20___ год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тверждаю правильность представленной информации, включая анкетные данные (приложение к Согласию). Даю разрешение на внесение информации в базу данных и использование в образовательных целях, на размещение в сети Интернет, буклетах и других изданиях (в т.ч. периодических) с возможностью редакторской пра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согласия:_____________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а     _______________     /_________________/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расшифровка подписи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Согласию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исуждение премий лучшим учителям за достижения в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достижения в педагог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бразовательной организации согласно свидетельству о государственной аккреди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(ы), по которому представлены документы на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казать наименование образовательной организации, специальность и квалификацию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бразовательной организации, которая осуществляла выдвижение для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(да, 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 (наименование и год пол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чных профессиональных конкурсах (наименование и год), за исключением конкурса лучших учителей в рамках ПНП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лучших учителей в рамках ПНПО (укажите год (года)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лучших учителей в рамках ПНПО (укажите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го сайта/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размещённой публичной през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домашний, моби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16"/>
        </w:rPr>
        <w:t>«_____»___________________________20___ г</w:t>
      </w:r>
      <w:r>
        <w:rPr>
          <w:rFonts w:cs="Times New Roman" w:ascii="Times New Roman" w:hAnsi="Times New Roman"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/_________________________/</w:t>
      </w:r>
    </w:p>
    <w:p>
      <w:pPr>
        <w:pStyle w:val="Normal"/>
        <w:spacing w:lineRule="auto" w:line="288" w:before="0" w:after="0"/>
        <w:ind w:left="227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Й ЭКСПЕРТИЗЫ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в конкурсную комиссию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4"/>
        <w:gridCol w:w="2314"/>
        <w:gridCol w:w="859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 /конкурс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 (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риня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на выдвижение для участия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пия решения (выписки из решения) коллегиального органа управления образовательной организации о выдвижении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 на участие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пии документов об образова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пия трудовой книжк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 образовательной организации, заверенная руководителем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ка, содержащая информацию о профессиональных достижениях учител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разовательной организации, заверенная руководителем образовательной организации, и сформированной в соответствии с критер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на бумажном и (или) электронном носителя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щ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 в конкурсе по критериям отб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допуще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 в конкурсе по критериям отб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нкурсной комиссии: 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технической экспертизы: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елляционную комиссию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на присуждение премий 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 в родительном падеже, должность, место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апелляционную комиссию по проведению конкурса на присуждение премий лучшим учителям за достижения в педагогической деятельности, рассмотреть заявление о несогла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решением конкурсной комиссии об отказе в допуске к участию во втором этапе конкурс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 _______________________/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пелляцию принял член апелляционной коми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396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экспертной оценки документов уч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для участия в конкур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е методические рекомендации предназначены для экспертов, осуществляющих оценку результатов деятельности участников конкурса на присуждение премий лучшим учителям за достижения в педагогической деятельности (далее – конкурс), в соответствии с критер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от 20 мая 2017 года № 606»и содержат помимо критериев конкурса их содержательное наполнение, указание на источник информации о состоянии данного критерия в деятельности учителя, способ подтверждения критерия и его значимость в баллах для количественной оценки и формирования рейтинга участников конкур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данных рекомендаций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ические рекомендации составлены на основании главных принципов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инимизации необходимой для проведения экспертизы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оры на традиционные диагностические показатели деятельности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й «Н</w:t>
      </w:r>
      <w:r>
        <w:rPr>
          <w:rFonts w:eastAsia="Calibri" w:cs="Times New Roman" w:ascii="Times New Roman" w:hAnsi="Times New Roman"/>
          <w:b/>
          <w:sz w:val="28"/>
          <w:szCs w:val="28"/>
        </w:rPr>
        <w:t>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3" w:hRule="atLeast"/>
        </w:trPr>
        <w:tc>
          <w:tcPr>
            <w:tcW w:w="93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507"/>
              <w:gridCol w:w="2189"/>
              <w:gridCol w:w="1498"/>
              <w:gridCol w:w="2413"/>
            </w:tblGrid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ллов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тверждающие документы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обственной методической разработки по преподаваемому предмету</w:t>
                  </w:r>
                  <w:r>
                    <w:rPr/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икл уроков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теме, элективный курс), имеющей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ложительное заключение по итогам апробации в профессиональном сообществ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ителей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апробировавш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ую разработк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- 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е 5 - 3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равка, содержащая информацию о профессиональных достижениях учителя,  копии экспертных заключений, рецензий, отзывов учителей, апробировавш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ую разработку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приказ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ичие рекламных роликов элективного курса на сайте образовательного учреждения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У ДПО «СОИРО»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ление на региональных, всероссийских и международных профессиональных конференциях учителей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итывается максимальный результат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iCs/>
                      <w:sz w:val="24"/>
                    </w:rPr>
                    <w:t xml:space="preserve">*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</w:rPr>
                    <w:t>учитывается очное участ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 уровень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равка, содержащая информацию о профессиональных достижениях учителя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документов, подтверждающих выступление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уровень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уровен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кации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(с указанием библиографических данных) за послед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 года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гиональны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дания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равка, содержащая информацию о профессиональных достижениях учителя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пии публикаций (копия титульной страницы с выходными данными и указанием года издания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деральны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дания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ство методическими объединениями учителей (учитывается суммарный результат)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методического объедин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района (городского округа)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равка, содержащая информацию о профессиональных достижениях учителя а, копии сертификата тьютора, выписка из приказ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ьютор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й «</w:t>
      </w:r>
      <w:r>
        <w:rPr>
          <w:rFonts w:eastAsia="Calibri" w:cs="Times New Roman" w:ascii="Times New Roman" w:hAnsi="Times New Roman"/>
          <w:b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               у учителя образовательной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7"/>
        <w:gridCol w:w="1884"/>
        <w:gridCol w:w="2253"/>
        <w:gridCol w:w="25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бучающихся, имеющих «2»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лугод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страниц класс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имеющих «4» и «5» 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 указанием среднего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- 70%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70% -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страниц класс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7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государственной итоговой аттестации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урс основной шко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дтвердивших годовые отметки по итогам ОГ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 -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 % -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страниц классных журна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азанием фамилий обучающихся, их годовых отметок и отметок по результатам ОГЭ, копии протоколов результатов ОГЭ</w:t>
            </w:r>
          </w:p>
        </w:tc>
      </w:tr>
      <w:tr>
        <w:trPr>
          <w:trHeight w:val="2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равших на ЕГЭ по данному предмету 70 и более баллов, 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%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30 % -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учающихся, набравших 100 баллов на ЕГЭ по предме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стижения поро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межуточной аттестации обучающихся начальной шко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, окончивших начальную школу с отличием (последний выпуск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до 4 обучающихся –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 более обучающихся -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страниц классных журналов, выписка из протокола педсовет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подтвердивших отметки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 по итогам Всероссийских проверочных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 -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 % -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Всероссийских проверочных работ, копии страниц классных журнал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й «Высокие результаты внеурочной деятельности обучающихся по учебному предмету, который преподает уч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й организа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82"/>
        <w:gridCol w:w="2286"/>
        <w:gridCol w:w="1826"/>
        <w:gridCol w:w="23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личие програм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 (или) проектов  научно-исследовательской деятельности обучающихся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ованная программа и (или)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й, межпредметный, метапредметны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 программа и (или) проект научно-исследователь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реализацию проекта,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предметных кружков, секций, клубов, объеди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занимающихся в предметных кружках, секциях, клубах, объедине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кущем учебном году, от общего количества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 %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0 % -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; дополнительная образовательная программа предметного кружка, секции, клуба, объединения </w:t>
            </w:r>
          </w:p>
        </w:tc>
      </w:tr>
      <w:tr>
        <w:trPr>
          <w:trHeight w:val="24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 - оздоровительные мероприятия с обучающимися (для учителей физической культуры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инявших участие в Президентских состязаниях; количество обучающихся, сдавших нормы ГТ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 %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0 % -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организации физкультурно - оздоровительной и спортивно-массовой работы в О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73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обучающихся в соревнованиях по ОБЖ (для преподавателей-организаторов ОБ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е колесо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о-спортивная эстафет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о-спортивные игры» (участие или побед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 копии дипломов, грамот, приказов</w:t>
            </w:r>
          </w:p>
        </w:tc>
      </w:tr>
      <w:tr>
        <w:trPr>
          <w:trHeight w:val="2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достижений обучающихся по предметам искусства (отчётные концерты, праздники искусства, утренники, выставки рисунков, ярмарки поделок и др.) (участие или побед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держащая информацию о профессиональных достижениях учителя; копии дипломов, грамот, приказов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й «</w:t>
      </w:r>
      <w:r>
        <w:rPr>
          <w:rFonts w:eastAsia="Calibri" w:cs="Times New Roman" w:ascii="Times New Roman" w:hAnsi="Times New Roman"/>
          <w:b/>
          <w:sz w:val="28"/>
          <w:szCs w:val="28"/>
        </w:rPr>
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0"/>
        <w:gridCol w:w="2506"/>
        <w:gridCol w:w="1769"/>
        <w:gridCol w:w="227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3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ая социальная деятельность обучающихся  в жизни шк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группы и/или коллектива обучающихся в конкурсах, спартакиадах, олимпиадах, конференциях, фестивалях, смотрах, Днях дублёров и т.п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следние 3 учебных года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ывается очное 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участие –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беду -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копия сертификата участника или документа, подтверждающего победу (звание лауреата)</w:t>
            </w:r>
          </w:p>
        </w:tc>
      </w:tr>
      <w:tr>
        <w:trPr>
          <w:trHeight w:val="7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 местного социу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группы и/или коллектива обучающихся в социальных акциях, направленных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ожилым людям, инвалидам, детям-сирот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улучшение качества окружающей среды и т.д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группы и/или коллектива обучающихся в волонтёрском движении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читывается очное участ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акций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 -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копии благодарственных писем, отзывов, выпис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иказов</w:t>
            </w:r>
          </w:p>
        </w:tc>
      </w:tr>
      <w:tr>
        <w:trPr>
          <w:trHeight w:val="2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бщественных мероприятиях школьного уровня, не связанных с образовательным процесс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явших учас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 - 50% 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0 % -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 - подтверждение</w:t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ередовых воспитательных технолог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оспитатель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хнология развития критического мышления; технология коллективно-творческого дела; технология проектной деятельности; игровые технологии; здоровьесберегающие технологии; технологии саморазвития, самовоспитания (Г.К. Селевко) технологии развития (Щуркова Н.Е.) информационно-коммуникационные техноло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коммуникативные технологии; технология сотрудничества; диалоговые технологии и др.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 технологий –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и более технологий  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 с обоснованием использования технологий и их результативности, справка-подтвер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й «</w:t>
      </w:r>
      <w:r>
        <w:rPr>
          <w:rFonts w:eastAsia="Calibri" w:cs="Times New Roman" w:ascii="Times New Roman" w:hAnsi="Times New Roman"/>
          <w:b/>
          <w:sz w:val="28"/>
          <w:szCs w:val="28"/>
        </w:rPr>
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8"/>
        <w:gridCol w:w="2007"/>
        <w:gridCol w:w="1973"/>
        <w:gridCol w:w="2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исследовательская работа в сфере методического обеспечения адрес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категори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 семинарах, участие в работе круглых столов,  конференций по данной проблематике*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в научно-методических изда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читывается очное учас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копии статей, методических рекомендаций, программных разработок, тес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выходными данными 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 обучающихся у Претендента во всероссийской  олимпиаде школьников,  олимпиадах, включенных в перечень олимпиад школьников и их уровней, утвержденный Министерством образования и науки РФ, спортивных соревнова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учителей физической культур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фициально зафиксированные достижения обучающихся во всероссийской олимпиаде школьников (копии дипломов, грамот, сертификатов, приказов и других официальных докумен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случаев совершения правонаруш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еступлений обучающимися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адресной работы с детьми с девиантным (общественно опасным) поведением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лучаев правонаруш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следний год -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-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 -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-подтверждение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адаптированных образовательных программ при организации учеб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категориями обучающихс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адаптированных образовательных програм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различных категори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авторских адаптированных образовательных програм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различных категори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–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 копия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реализацию 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й «</w:t>
      </w:r>
      <w:r>
        <w:rPr>
          <w:rFonts w:eastAsia="Calibri" w:cs="Times New Roman" w:ascii="Times New Roman" w:hAnsi="Times New Roman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4"/>
        <w:gridCol w:w="2302"/>
        <w:gridCol w:w="1962"/>
        <w:gridCol w:w="2175"/>
      </w:tblGrid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12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образовательные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уемых образовательных технолог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технологий –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-х технологий -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образовательных технологий в учебно-воспитательном процесс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 образованием                             (в процентах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% -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- 50% -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и более -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обучения в учебно-воспитательном процессе (участие в сетевых сообществах, создание собственных цифровых образовательных ресурсов; использование мультимедийных учебно-методических комплексов, создание собственного сайта, создание дистанционных курсов и (или) системы для организации обучения детей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меняемых форм  электронного обуч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форм –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ормы и более -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й «</w:t>
      </w:r>
      <w:r>
        <w:rPr>
          <w:rFonts w:eastAsia="Calibri" w:cs="Times New Roman" w:ascii="Times New Roman" w:hAnsi="Times New Roman"/>
          <w:b/>
          <w:sz w:val="28"/>
          <w:szCs w:val="28"/>
        </w:rPr>
        <w:t>Непрерывность профессионального развития учите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2151"/>
        <w:gridCol w:w="1588"/>
        <w:gridCol w:w="2281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фессионального мастерства в межкурсовой 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 проблемных семинарах, выступление на конференциях, «круглых столах»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читывается очное учас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ертификатов, справок, публикаций, программ семина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й, «круглых столов»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пия аттестационного листа (выписк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приказа)</w:t>
            </w:r>
          </w:p>
        </w:tc>
      </w:tr>
      <w:tr>
        <w:trPr>
          <w:trHeight w:val="8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рофессиональных конкурсах учредителем (организатором) которых является министерство образования Саратовской области, Министерство образования и науки РФ за период труд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дистанционных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сертификата участника или документа, подтверждающего участие (звание лауреата)</w:t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 № __________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документов участника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, место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26"/>
        <w:gridCol w:w="1685"/>
        <w:gridCol w:w="269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-ти бальная система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чителем условий для приобретения обучающимися позитивного социального опыта, формирования гражданской пози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рывность профессионального развития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перт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 ________________</w:t>
      </w:r>
      <w:r>
        <w:rPr>
          <w:rFonts w:cs="Times New Roman" w:ascii="Times New Roman" w:hAnsi="Times New Roman"/>
          <w:sz w:val="28"/>
          <w:szCs w:val="28"/>
        </w:rPr>
        <w:t xml:space="preserve"> Дата _____________________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59:00Z</dcterms:created>
  <dc:creator>m.gudkova</dc:creator>
  <dc:description/>
  <cp:keywords/>
  <dc:language>en-US</dc:language>
  <cp:lastModifiedBy>Юлия Старостина</cp:lastModifiedBy>
  <cp:lastPrinted>2019-04-26T16:47:00Z</cp:lastPrinted>
  <dcterms:modified xsi:type="dcterms:W3CDTF">2019-04-29T10:30:00Z</dcterms:modified>
  <cp:revision>281</cp:revision>
  <dc:subject/>
  <dc:title/>
</cp:coreProperties>
</file>