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БОРУДОВАНИЯ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проведения крещенских купаний 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личеством купающихся более 300 человек в час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400030" cy="6645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6645960"/>
                          <a:chOff x="0" y="0"/>
                          <a:chExt cx="10400040" cy="664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640"/>
                            <a:ext cx="10400040" cy="66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7640"/>
                            <a:ext cx="364320" cy="82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92560"/>
                            <a:ext cx="9601920" cy="8751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247840"/>
                            <a:ext cx="567720" cy="584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2247840"/>
                            <a:ext cx="568800" cy="584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247840"/>
                            <a:ext cx="568800" cy="584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92560"/>
                            <a:ext cx="365760" cy="70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786600"/>
                            <a:ext cx="365760" cy="70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589320"/>
                            <a:ext cx="365760" cy="70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592560"/>
                            <a:ext cx="365760" cy="70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592560"/>
                            <a:ext cx="365760" cy="70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687600"/>
                            <a:ext cx="367200" cy="70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718920"/>
                            <a:ext cx="365760" cy="70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886120"/>
                            <a:ext cx="94323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3" h="860">
                                <a:moveTo>
                                  <a:pt x="0" y="261"/>
                                </a:moveTo>
                                <a:cubicBezTo>
                                  <a:pt x="265" y="515"/>
                                  <a:pt x="530" y="770"/>
                                  <a:pt x="706" y="800"/>
                                </a:cubicBezTo>
                                <a:cubicBezTo>
                                  <a:pt x="883" y="830"/>
                                  <a:pt x="912" y="440"/>
                                  <a:pt x="1059" y="440"/>
                                </a:cubicBezTo>
                                <a:cubicBezTo>
                                  <a:pt x="1206" y="440"/>
                                  <a:pt x="1441" y="740"/>
                                  <a:pt x="1589" y="800"/>
                                </a:cubicBezTo>
                                <a:cubicBezTo>
                                  <a:pt x="1736" y="860"/>
                                  <a:pt x="1824" y="860"/>
                                  <a:pt x="1942" y="800"/>
                                </a:cubicBezTo>
                                <a:cubicBezTo>
                                  <a:pt x="2059" y="740"/>
                                  <a:pt x="2148" y="530"/>
                                  <a:pt x="2295" y="440"/>
                                </a:cubicBezTo>
                                <a:cubicBezTo>
                                  <a:pt x="2442" y="350"/>
                                  <a:pt x="2677" y="261"/>
                                  <a:pt x="2824" y="261"/>
                                </a:cubicBezTo>
                                <a:cubicBezTo>
                                  <a:pt x="2971" y="261"/>
                                  <a:pt x="3001" y="470"/>
                                  <a:pt x="3177" y="440"/>
                                </a:cubicBezTo>
                                <a:cubicBezTo>
                                  <a:pt x="3354" y="410"/>
                                  <a:pt x="3648" y="81"/>
                                  <a:pt x="3883" y="81"/>
                                </a:cubicBezTo>
                                <a:cubicBezTo>
                                  <a:pt x="4119" y="81"/>
                                  <a:pt x="4184" y="382"/>
                                  <a:pt x="4589" y="440"/>
                                </a:cubicBezTo>
                                <a:cubicBezTo>
                                  <a:pt x="4994" y="498"/>
                                  <a:pt x="5784" y="488"/>
                                  <a:pt x="6311" y="426"/>
                                </a:cubicBezTo>
                                <a:cubicBezTo>
                                  <a:pt x="6838" y="364"/>
                                  <a:pt x="7303" y="124"/>
                                  <a:pt x="7751" y="66"/>
                                </a:cubicBezTo>
                                <a:cubicBezTo>
                                  <a:pt x="8199" y="8"/>
                                  <a:pt x="8272" y="0"/>
                                  <a:pt x="8999" y="81"/>
                                </a:cubicBezTo>
                                <a:cubicBezTo>
                                  <a:pt x="9726" y="162"/>
                                  <a:pt x="11390" y="555"/>
                                  <a:pt x="12112" y="554"/>
                                </a:cubicBezTo>
                                <a:cubicBezTo>
                                  <a:pt x="12834" y="553"/>
                                  <a:pt x="12874" y="107"/>
                                  <a:pt x="13331" y="74"/>
                                </a:cubicBezTo>
                                <a:cubicBezTo>
                                  <a:pt x="13788" y="41"/>
                                  <a:pt x="14536" y="296"/>
                                  <a:pt x="14853" y="354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5720" y="1956600"/>
                            <a:ext cx="2058840" cy="29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есто переодева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637720"/>
                            <a:ext cx="2057400" cy="29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береговая ли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586400">
                            <a:off x="1827360" y="2930400"/>
                            <a:ext cx="227880" cy="389880"/>
                          </a:xfrm>
                          <a:prstGeom prst="downArrow">
                            <a:avLst>
                              <a:gd name="adj1" fmla="val 50000"/>
                              <a:gd name="adj2" fmla="val 4277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247840"/>
                            <a:ext cx="571680" cy="584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6000">
                            <a:off x="1141920" y="2922480"/>
                            <a:ext cx="229320" cy="300240"/>
                          </a:xfrm>
                          <a:prstGeom prst="downArrow">
                            <a:avLst>
                              <a:gd name="adj1" fmla="val 50000"/>
                              <a:gd name="adj2" fmla="val 3273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463000"/>
                            <a:ext cx="342360" cy="2941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2920" y="5852880"/>
                            <a:ext cx="102924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пасате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786600"/>
                            <a:ext cx="125424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едпунк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5755680"/>
                            <a:ext cx="343440" cy="2941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55680"/>
                            <a:ext cx="340920" cy="2941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040" y="4824720"/>
                            <a:ext cx="595080" cy="641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4440" y="-108000"/>
                              <a:ext cx="106560" cy="53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440" y="212400"/>
                              <a:ext cx="106560" cy="53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90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8920" y="0"/>
                              <a:ext cx="590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560" y="0"/>
                              <a:ext cx="590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8200" y="0"/>
                              <a:ext cx="590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7120" y="0"/>
                              <a:ext cx="590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6400" y="0"/>
                              <a:ext cx="590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6040" y="0"/>
                              <a:ext cx="59040" cy="640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600" y="4878720"/>
                            <a:ext cx="451440" cy="642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2800" y="-43200"/>
                              <a:ext cx="106560" cy="40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2800" y="278640"/>
                              <a:ext cx="106560" cy="40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04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536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40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144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912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6440" y="0"/>
                              <a:ext cx="4500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040" y="4107240"/>
                            <a:ext cx="595080" cy="644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4080" y="-106920"/>
                              <a:ext cx="107280" cy="53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080" y="214560"/>
                              <a:ext cx="107280" cy="53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892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56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820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712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640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6040" y="0"/>
                              <a:ext cx="5904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600" y="4098960"/>
                            <a:ext cx="449640" cy="642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1000" y="-42840"/>
                              <a:ext cx="106560" cy="40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1000" y="279000"/>
                              <a:ext cx="106560" cy="40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732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464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232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964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768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5000" y="0"/>
                              <a:ext cx="4428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4878000"/>
                            <a:ext cx="753840" cy="583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02920" y="29160"/>
                              <a:ext cx="124920" cy="52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5640" y="29160"/>
                              <a:ext cx="124920" cy="52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7760" y="-347760"/>
                              <a:ext cx="579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7760" y="-259920"/>
                              <a:ext cx="579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7760" y="-172440"/>
                              <a:ext cx="579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7760" y="-84960"/>
                              <a:ext cx="579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7760" y="2520"/>
                              <a:ext cx="579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7760" y="90000"/>
                              <a:ext cx="579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7760" y="178920"/>
                              <a:ext cx="57960" cy="75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600" y="4195440"/>
                            <a:ext cx="452880" cy="779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2000" y="-8640"/>
                              <a:ext cx="12960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2000" y="381240"/>
                              <a:ext cx="12960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77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760" y="0"/>
                              <a:ext cx="44280" cy="77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6080" y="0"/>
                              <a:ext cx="45000" cy="77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4120" y="0"/>
                              <a:ext cx="45000" cy="77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1800" y="0"/>
                              <a:ext cx="45000" cy="77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9840" y="0"/>
                              <a:ext cx="45000" cy="77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7880" y="720"/>
                              <a:ext cx="45000" cy="77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7880" y="3221280"/>
                            <a:ext cx="452880" cy="935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8680" y="30240"/>
                              <a:ext cx="15552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680" y="498240"/>
                              <a:ext cx="15552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935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00" y="0"/>
                              <a:ext cx="44280" cy="935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5720" y="0"/>
                              <a:ext cx="45000" cy="935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760" y="0"/>
                              <a:ext cx="45000" cy="935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1800" y="0"/>
                              <a:ext cx="45000" cy="935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9840" y="0"/>
                              <a:ext cx="45000" cy="935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7520" y="0"/>
                              <a:ext cx="45000" cy="932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600" y="3611880"/>
                            <a:ext cx="452880" cy="644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3160" y="-42840"/>
                              <a:ext cx="10728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3160" y="279000"/>
                              <a:ext cx="10728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760" y="0"/>
                              <a:ext cx="4428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608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412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180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984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788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5800" y="3222000"/>
                            <a:ext cx="756360" cy="385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04000" y="18360"/>
                              <a:ext cx="12564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6360" y="18360"/>
                              <a:ext cx="12564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560" y="-358560"/>
                              <a:ext cx="38160" cy="75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560" y="-300960"/>
                              <a:ext cx="38160" cy="75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560" y="-243000"/>
                              <a:ext cx="38160" cy="75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560" y="-184680"/>
                              <a:ext cx="38160" cy="75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560" y="-126720"/>
                              <a:ext cx="38160" cy="75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560" y="-68400"/>
                              <a:ext cx="38160" cy="75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-9720"/>
                              <a:ext cx="381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1600" y="3222000"/>
                            <a:ext cx="757440" cy="385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05440" y="18360"/>
                              <a:ext cx="12564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6360" y="18360"/>
                              <a:ext cx="12564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280" y="-359280"/>
                              <a:ext cx="38160" cy="75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280" y="-301680"/>
                              <a:ext cx="38160" cy="75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280" y="-243720"/>
                              <a:ext cx="38160" cy="75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280" y="-185400"/>
                              <a:ext cx="38160" cy="75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280" y="-127440"/>
                              <a:ext cx="38160" cy="75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280" y="-69120"/>
                              <a:ext cx="38160" cy="75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-10080"/>
                              <a:ext cx="38160" cy="75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3222000"/>
                            <a:ext cx="753840" cy="385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02920" y="18360"/>
                              <a:ext cx="12492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5640" y="18360"/>
                              <a:ext cx="12492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840" y="-357840"/>
                              <a:ext cx="381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840" y="-300240"/>
                              <a:ext cx="381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840" y="-242280"/>
                              <a:ext cx="381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840" y="-183960"/>
                              <a:ext cx="381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840" y="-126000"/>
                              <a:ext cx="381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840" y="-67680"/>
                              <a:ext cx="381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200" y="-8640"/>
                              <a:ext cx="38160" cy="75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4280" y="3222000"/>
                            <a:ext cx="684360" cy="385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57200" y="18360"/>
                              <a:ext cx="11376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480" y="18360"/>
                              <a:ext cx="11376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920" y="-322920"/>
                              <a:ext cx="38160" cy="68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920" y="-265320"/>
                              <a:ext cx="38160" cy="68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920" y="-207360"/>
                              <a:ext cx="38160" cy="68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920" y="-149040"/>
                              <a:ext cx="38160" cy="68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920" y="-91080"/>
                              <a:ext cx="38160" cy="68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920" y="-32760"/>
                              <a:ext cx="38160" cy="68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4000" y="25560"/>
                              <a:ext cx="38160" cy="68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0280" y="4879800"/>
                            <a:ext cx="451440" cy="58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6760" y="234000"/>
                              <a:ext cx="97200" cy="40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760" y="-57600"/>
                              <a:ext cx="97200" cy="40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45000" cy="58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44280" cy="58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45000" cy="58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45000" cy="58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45000" cy="58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45000" cy="58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000" cy="582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2880" y="4098960"/>
                            <a:ext cx="452880" cy="64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2440" y="279000"/>
                              <a:ext cx="10728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2440" y="-42840"/>
                              <a:ext cx="10728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4428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6600" y="4003200"/>
                            <a:ext cx="453960" cy="739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5240" y="349560"/>
                              <a:ext cx="123120" cy="40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5240" y="-20520"/>
                              <a:ext cx="123120" cy="40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45000" cy="73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45000" cy="73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45000" cy="73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45000" cy="73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45000" cy="73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45000" cy="73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5000" cy="73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9640" y="4879800"/>
                            <a:ext cx="79956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28080"/>
                              <a:ext cx="132840" cy="52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8080"/>
                              <a:ext cx="132840" cy="52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1160" y="155520"/>
                              <a:ext cx="57960" cy="79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1160" y="68040"/>
                              <a:ext cx="57960" cy="79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1160" y="-19800"/>
                              <a:ext cx="57960" cy="79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1160" y="-107280"/>
                              <a:ext cx="57960" cy="79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1160" y="-195120"/>
                              <a:ext cx="57960" cy="79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1160" y="-282600"/>
                              <a:ext cx="57960" cy="79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9360" y="-369360"/>
                              <a:ext cx="57960" cy="797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6600" y="3222000"/>
                            <a:ext cx="452880" cy="838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56240" y="424800"/>
                              <a:ext cx="13968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240" y="5760"/>
                              <a:ext cx="13968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45000" cy="83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44280" cy="83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45000" cy="83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45000" cy="83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45000" cy="83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45000" cy="83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000" cy="836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0280" y="3027600"/>
                            <a:ext cx="452880" cy="776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1640" y="379080"/>
                              <a:ext cx="12888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1640" y="-9000"/>
                              <a:ext cx="12888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0"/>
                              <a:ext cx="45000" cy="77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44280" cy="77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45000" cy="77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45000" cy="77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45000" cy="77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45000" cy="77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000" cy="77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0280" y="3709080"/>
                            <a:ext cx="453960" cy="64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3160" y="278280"/>
                              <a:ext cx="107280" cy="40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3160" y="-43560"/>
                              <a:ext cx="107280" cy="40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0280" y="4294440"/>
                            <a:ext cx="453960" cy="642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3520" y="278280"/>
                              <a:ext cx="106560" cy="40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3520" y="-43920"/>
                              <a:ext cx="106560" cy="40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00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600" y="3027600"/>
                            <a:ext cx="453960" cy="644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3880" y="-43560"/>
                              <a:ext cx="107280" cy="40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3880" y="278640"/>
                              <a:ext cx="107280" cy="40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04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608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448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252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128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896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4760" y="6144120"/>
                            <a:ext cx="340920" cy="193680"/>
                          </a:xfrm>
                          <a:custGeom>
                            <a:avLst/>
                            <a:gdLst>
                              <a:gd name="textAreaLeft" fmla="*/ 42480 w 193320"/>
                              <a:gd name="textAreaRight" fmla="*/ 150840 w 193320"/>
                              <a:gd name="textAreaTop" fmla="*/ 24120 h 109800"/>
                              <a:gd name="textAreaBottom" fmla="*/ 8568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6242760"/>
                            <a:ext cx="340920" cy="193680"/>
                          </a:xfrm>
                          <a:custGeom>
                            <a:avLst/>
                            <a:gdLst>
                              <a:gd name="textAreaLeft" fmla="*/ 42480 w 193320"/>
                              <a:gd name="textAreaRight" fmla="*/ 150840 w 193320"/>
                              <a:gd name="textAreaTop" fmla="*/ 24120 h 109800"/>
                              <a:gd name="textAreaBottom" fmla="*/ 8568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6144120"/>
                            <a:ext cx="340920" cy="193680"/>
                          </a:xfrm>
                          <a:custGeom>
                            <a:avLst/>
                            <a:gdLst>
                              <a:gd name="textAreaLeft" fmla="*/ 42480 w 193320"/>
                              <a:gd name="textAreaRight" fmla="*/ 150840 w 193320"/>
                              <a:gd name="textAreaTop" fmla="*/ 24120 h 109800"/>
                              <a:gd name="textAreaBottom" fmla="*/ 8568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6144120"/>
                            <a:ext cx="339840" cy="193680"/>
                          </a:xfrm>
                          <a:custGeom>
                            <a:avLst/>
                            <a:gdLst>
                              <a:gd name="textAreaLeft" fmla="*/ 42120 w 192600"/>
                              <a:gd name="textAreaRight" fmla="*/ 150480 w 192600"/>
                              <a:gd name="textAreaTop" fmla="*/ 24120 h 109800"/>
                              <a:gd name="textAreaBottom" fmla="*/ 8568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5463000"/>
                            <a:ext cx="342360" cy="2941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7120" y="4098960"/>
                            <a:ext cx="452880" cy="642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3520" y="-43920"/>
                              <a:ext cx="10656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3520" y="278280"/>
                              <a:ext cx="10656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76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608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76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180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984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7880" y="0"/>
                              <a:ext cx="4500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7840" y="4780440"/>
                            <a:ext cx="448920" cy="681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7040" y="-32040"/>
                              <a:ext cx="113760" cy="40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040" y="309240"/>
                              <a:ext cx="113760" cy="40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4280" cy="681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7320" y="0"/>
                              <a:ext cx="44280" cy="681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4640" y="0"/>
                              <a:ext cx="44280" cy="681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1960" y="0"/>
                              <a:ext cx="44280" cy="681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9280" y="0"/>
                              <a:ext cx="44280" cy="681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7320" y="0"/>
                              <a:ext cx="44280" cy="681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4640" y="0"/>
                              <a:ext cx="44280" cy="68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27360" y="1665000"/>
                            <a:ext cx="360" cy="3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200" y="1663560"/>
                            <a:ext cx="360" cy="3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1663560"/>
                            <a:ext cx="360" cy="3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5920" y="1663560"/>
                            <a:ext cx="360" cy="3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8480" y="1663560"/>
                            <a:ext cx="360" cy="3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2560" y="1663560"/>
                            <a:ext cx="360" cy="3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566720"/>
                            <a:ext cx="34236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566720"/>
                            <a:ext cx="34344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29400" y="4879800"/>
                            <a:ext cx="570960" cy="58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36160" y="179640"/>
                              <a:ext cx="97200" cy="51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160" y="-111960"/>
                              <a:ext cx="97200" cy="51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56520" cy="58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56520" cy="58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56520" cy="58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56520" cy="58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56520" cy="58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56520" cy="58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6520" cy="582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8680" y="4100040"/>
                            <a:ext cx="455760" cy="680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1720" y="304560"/>
                              <a:ext cx="113040" cy="41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1720" y="-35640"/>
                              <a:ext cx="113040" cy="41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45000" cy="68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45000" cy="68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5000" cy="68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45000" cy="68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45000" cy="68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45000" cy="68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000" cy="67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080" y="3222000"/>
                            <a:ext cx="683280" cy="385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56120" y="18360"/>
                              <a:ext cx="11376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480" y="18360"/>
                              <a:ext cx="11376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560" y="-322560"/>
                              <a:ext cx="38160" cy="68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560" y="-264960"/>
                              <a:ext cx="38160" cy="68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560" y="-207000"/>
                              <a:ext cx="38160" cy="68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560" y="-148680"/>
                              <a:ext cx="38160" cy="68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560" y="-90720"/>
                              <a:ext cx="38160" cy="68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560" y="-32400"/>
                              <a:ext cx="38160" cy="68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3280" y="26280"/>
                              <a:ext cx="38160" cy="681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8320" y="6144120"/>
                            <a:ext cx="338400" cy="193680"/>
                          </a:xfrm>
                          <a:custGeom>
                            <a:avLst/>
                            <a:gdLst>
                              <a:gd name="textAreaLeft" fmla="*/ 42120 w 191880"/>
                              <a:gd name="textAreaRight" fmla="*/ 149760 w 191880"/>
                              <a:gd name="textAreaTop" fmla="*/ 24120 h 109800"/>
                              <a:gd name="textAreaBottom" fmla="*/ 8568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3709080"/>
                            <a:ext cx="344880" cy="295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709080"/>
                            <a:ext cx="343440" cy="295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950080"/>
                            <a:ext cx="74296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0" h="900">
                                <a:moveTo>
                                  <a:pt x="0" y="720"/>
                                </a:moveTo>
                                <a:cubicBezTo>
                                  <a:pt x="255" y="810"/>
                                  <a:pt x="510" y="900"/>
                                  <a:pt x="720" y="900"/>
                                </a:cubicBezTo>
                                <a:cubicBezTo>
                                  <a:pt x="930" y="900"/>
                                  <a:pt x="1080" y="720"/>
                                  <a:pt x="1260" y="720"/>
                                </a:cubicBezTo>
                                <a:cubicBezTo>
                                  <a:pt x="1440" y="720"/>
                                  <a:pt x="1620" y="900"/>
                                  <a:pt x="1800" y="900"/>
                                </a:cubicBezTo>
                                <a:cubicBezTo>
                                  <a:pt x="1980" y="900"/>
                                  <a:pt x="2070" y="720"/>
                                  <a:pt x="2340" y="720"/>
                                </a:cubicBezTo>
                                <a:cubicBezTo>
                                  <a:pt x="2610" y="720"/>
                                  <a:pt x="3180" y="900"/>
                                  <a:pt x="3420" y="900"/>
                                </a:cubicBezTo>
                                <a:cubicBezTo>
                                  <a:pt x="3660" y="900"/>
                                  <a:pt x="3600" y="720"/>
                                  <a:pt x="3780" y="720"/>
                                </a:cubicBezTo>
                                <a:cubicBezTo>
                                  <a:pt x="3960" y="720"/>
                                  <a:pt x="4200" y="900"/>
                                  <a:pt x="4500" y="900"/>
                                </a:cubicBezTo>
                                <a:cubicBezTo>
                                  <a:pt x="4800" y="900"/>
                                  <a:pt x="5280" y="720"/>
                                  <a:pt x="5580" y="720"/>
                                </a:cubicBezTo>
                                <a:cubicBezTo>
                                  <a:pt x="5880" y="720"/>
                                  <a:pt x="6120" y="900"/>
                                  <a:pt x="6300" y="900"/>
                                </a:cubicBezTo>
                                <a:cubicBezTo>
                                  <a:pt x="6480" y="900"/>
                                  <a:pt x="6450" y="720"/>
                                  <a:pt x="6660" y="720"/>
                                </a:cubicBezTo>
                                <a:cubicBezTo>
                                  <a:pt x="6870" y="720"/>
                                  <a:pt x="7260" y="900"/>
                                  <a:pt x="7560" y="900"/>
                                </a:cubicBezTo>
                                <a:cubicBezTo>
                                  <a:pt x="7860" y="900"/>
                                  <a:pt x="8220" y="750"/>
                                  <a:pt x="8460" y="720"/>
                                </a:cubicBezTo>
                                <a:cubicBezTo>
                                  <a:pt x="8700" y="690"/>
                                  <a:pt x="8670" y="720"/>
                                  <a:pt x="9000" y="720"/>
                                </a:cubicBezTo>
                                <a:cubicBezTo>
                                  <a:pt x="9330" y="720"/>
                                  <a:pt x="9990" y="840"/>
                                  <a:pt x="10440" y="720"/>
                                </a:cubicBezTo>
                                <a:cubicBezTo>
                                  <a:pt x="10890" y="600"/>
                                  <a:pt x="11490" y="120"/>
                                  <a:pt x="11700" y="0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03240" y="5583960"/>
                            <a:ext cx="193680" cy="342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5852880"/>
                            <a:ext cx="457200" cy="96480"/>
                          </a:xfrm>
                          <a:prstGeom prst="flowChartAlternateProcess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5950080"/>
                            <a:ext cx="114480" cy="98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7680" y="5950080"/>
                            <a:ext cx="114480" cy="98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6339960"/>
                            <a:ext cx="114480" cy="98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339960"/>
                            <a:ext cx="113040" cy="98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438240"/>
                            <a:ext cx="113040" cy="96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6339960"/>
                            <a:ext cx="114480" cy="98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6339960"/>
                            <a:ext cx="113040" cy="98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6048360"/>
                            <a:ext cx="102744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свещ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7760" y="5365800"/>
                            <a:ext cx="102744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генерато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878720"/>
                            <a:ext cx="102744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ордан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3903480"/>
                            <a:ext cx="148536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переходные мост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4335600">
                            <a:off x="8316000" y="3407400"/>
                            <a:ext cx="193680" cy="1967400"/>
                          </a:xfrm>
                          <a:prstGeom prst="downArrow">
                            <a:avLst>
                              <a:gd name="adj1" fmla="val 50000"/>
                              <a:gd name="adj2" fmla="val 25395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22200">
                            <a:off x="8800200" y="3209400"/>
                            <a:ext cx="149400" cy="985680"/>
                          </a:xfrm>
                          <a:prstGeom prst="downArrow">
                            <a:avLst>
                              <a:gd name="adj1" fmla="val 50000"/>
                              <a:gd name="adj2" fmla="val 16494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586040"/>
                            <a:ext cx="148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4294440"/>
                            <a:ext cx="4572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80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rot="10728600">
                            <a:off x="2510640" y="4684320"/>
                            <a:ext cx="686520" cy="680760"/>
                          </a:xfrm>
                          <a:custGeom>
                            <a:avLst/>
                            <a:gdLst>
                              <a:gd name="textAreaLeft" fmla="*/ -360 w 389160"/>
                              <a:gd name="textAreaRight" fmla="*/ 389160 w 389160"/>
                              <a:gd name="textAreaTop" fmla="*/ 0 h 385920"/>
                              <a:gd name="textAreaBottom" fmla="*/ 386280 h 38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037" stAng="10800000" swAng="5400000"/>
                                <a:lnTo>
                                  <a:pt x="15809" y="4123"/>
                                </a:lnTo>
                                <a:lnTo>
                                  <a:pt x="15809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809" y="12158"/>
                                </a:lnTo>
                                <a:lnTo>
                                  <a:pt x="15809" y="8035"/>
                                </a:lnTo>
                                <a:lnTo>
                                  <a:pt x="12427" y="8035"/>
                                </a:lnTo>
                                <a:arcTo wR="8515" hR="4125" stAng="16200000" swAng="-5400000"/>
                                <a:lnTo>
                                  <a:pt x="39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600">
                            <a:off x="3426480" y="4001040"/>
                            <a:ext cx="685080" cy="682560"/>
                          </a:xfrm>
                          <a:custGeom>
                            <a:avLst/>
                            <a:gdLst>
                              <a:gd name="textAreaLeft" fmla="*/ -360 w 388440"/>
                              <a:gd name="textAreaRight" fmla="*/ 388440 w 388440"/>
                              <a:gd name="textAreaTop" fmla="*/ 0 h 387000"/>
                              <a:gd name="textAreaBottom" fmla="*/ 38736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037" stAng="10800000" swAng="5400000"/>
                                <a:lnTo>
                                  <a:pt x="15809" y="4123"/>
                                </a:lnTo>
                                <a:lnTo>
                                  <a:pt x="15809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809" y="12158"/>
                                </a:lnTo>
                                <a:lnTo>
                                  <a:pt x="15809" y="8035"/>
                                </a:lnTo>
                                <a:lnTo>
                                  <a:pt x="12427" y="8035"/>
                                </a:lnTo>
                                <a:arcTo wR="8515" hR="4125" stAng="16200000" swAng="-5400000"/>
                                <a:lnTo>
                                  <a:pt x="39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3600">
                            <a:off x="7765200" y="4478040"/>
                            <a:ext cx="584280" cy="799560"/>
                          </a:xfrm>
                          <a:custGeom>
                            <a:avLst/>
                            <a:gdLst>
                              <a:gd name="textAreaLeft" fmla="*/ 0 w 331200"/>
                              <a:gd name="textAreaRight" fmla="*/ 331200 w 33120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037" stAng="10800000" swAng="5400000"/>
                                <a:lnTo>
                                  <a:pt x="15809" y="4123"/>
                                </a:lnTo>
                                <a:lnTo>
                                  <a:pt x="15809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809" y="12158"/>
                                </a:lnTo>
                                <a:lnTo>
                                  <a:pt x="15809" y="8035"/>
                                </a:lnTo>
                                <a:lnTo>
                                  <a:pt x="12427" y="8035"/>
                                </a:lnTo>
                                <a:arcTo wR="8515" hR="4125" stAng="16200000" swAng="-5400000"/>
                                <a:lnTo>
                                  <a:pt x="39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3600">
                            <a:off x="6849720" y="3796200"/>
                            <a:ext cx="585360" cy="799560"/>
                          </a:xfrm>
                          <a:custGeom>
                            <a:avLst/>
                            <a:gdLst>
                              <a:gd name="textAreaLeft" fmla="*/ 360 w 331920"/>
                              <a:gd name="textAreaRight" fmla="*/ 332640 w 33192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037" stAng="10800000" swAng="5400000"/>
                                <a:lnTo>
                                  <a:pt x="15809" y="4123"/>
                                </a:lnTo>
                                <a:lnTo>
                                  <a:pt x="15809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809" y="12158"/>
                                </a:lnTo>
                                <a:lnTo>
                                  <a:pt x="15809" y="8035"/>
                                </a:lnTo>
                                <a:lnTo>
                                  <a:pt x="12427" y="8035"/>
                                </a:lnTo>
                                <a:arcTo wR="8515" hR="4125" stAng="16200000" swAng="-5400000"/>
                                <a:lnTo>
                                  <a:pt x="39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709080"/>
                            <a:ext cx="1440" cy="777960"/>
                          </a:xfrm>
                          <a:prstGeom prst="line">
                            <a:avLst/>
                          </a:prstGeom>
                          <a:ln w="982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832120"/>
                            <a:ext cx="1440" cy="777960"/>
                          </a:xfrm>
                          <a:prstGeom prst="line">
                            <a:avLst/>
                          </a:prstGeom>
                          <a:ln w="982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124800"/>
                            <a:ext cx="1440" cy="776520"/>
                          </a:xfrm>
                          <a:prstGeom prst="line">
                            <a:avLst/>
                          </a:prstGeom>
                          <a:ln w="982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0" y="3513960"/>
                            <a:ext cx="1440" cy="777960"/>
                          </a:xfrm>
                          <a:prstGeom prst="line">
                            <a:avLst/>
                          </a:prstGeom>
                          <a:ln w="982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0" y="2637000"/>
                            <a:ext cx="1440" cy="777960"/>
                          </a:xfrm>
                          <a:prstGeom prst="line">
                            <a:avLst/>
                          </a:prstGeom>
                          <a:ln w="982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4480" y="2930040"/>
                            <a:ext cx="1440" cy="777960"/>
                          </a:xfrm>
                          <a:prstGeom prst="line">
                            <a:avLst/>
                          </a:prstGeom>
                          <a:ln w="982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87720" y="1663560"/>
                            <a:ext cx="360" cy="3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120" y="1857960"/>
                            <a:ext cx="102924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гражд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4772000">
                            <a:off x="2152080" y="1452960"/>
                            <a:ext cx="195480" cy="799560"/>
                          </a:xfrm>
                          <a:prstGeom prst="downArrow">
                            <a:avLst>
                              <a:gd name="adj1" fmla="val 50000"/>
                              <a:gd name="adj2" fmla="val 10225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1078200"/>
                            <a:ext cx="914400" cy="488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1273680"/>
                            <a:ext cx="227880" cy="193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132120"/>
                            <a:ext cx="9852120" cy="5607720"/>
                          </a:xfrm>
                        </wpg:grpSpPr>
                        <wps:wsp>
                          <wps:cNvSpPr/>
                          <wps:spPr>
                            <a:xfrm>
                              <a:off x="573480" y="0"/>
                              <a:ext cx="365760" cy="82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7800" y="0"/>
                              <a:ext cx="364320" cy="82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59160" y="289440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442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427200"/>
                              <a:ext cx="1027440" cy="133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9" h="2106">
                                  <a:moveTo>
                                    <a:pt x="541" y="847"/>
                                  </a:moveTo>
                                  <a:lnTo>
                                    <a:pt x="531" y="2106"/>
                                  </a:lnTo>
                                  <a:lnTo>
                                    <a:pt x="1081" y="2096"/>
                                  </a:lnTo>
                                  <a:lnTo>
                                    <a:pt x="1080" y="850"/>
                                  </a:lnTo>
                                  <a:lnTo>
                                    <a:pt x="1610" y="850"/>
                                  </a:lnTo>
                                  <a:lnTo>
                                    <a:pt x="1619" y="500"/>
                                  </a:lnTo>
                                  <a:lnTo>
                                    <a:pt x="1079" y="500"/>
                                  </a:lnTo>
                                  <a:lnTo>
                                    <a:pt x="1080" y="1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0" y="50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1" y="847"/>
                                  </a:lnTo>
                                  <a:lnTo>
                                    <a:pt x="541" y="847"/>
                                  </a:lnTo>
                                  <a:lnTo>
                                    <a:pt x="541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3640" y="457200"/>
                              <a:ext cx="364320" cy="82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37280" y="3758040"/>
                              <a:ext cx="2178720" cy="18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080" y="238680"/>
                                <a:ext cx="129276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0" y="237960"/>
                                <a:ext cx="394920" cy="640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360" y="-17280"/>
                                  <a:ext cx="106560" cy="35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4360" y="303480"/>
                                  <a:ext cx="106560" cy="35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9240" cy="64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8680" y="0"/>
                                  <a:ext cx="38880" cy="64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8080" y="0"/>
                                  <a:ext cx="39240" cy="64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7840" y="0"/>
                                  <a:ext cx="39240" cy="64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6880" y="0"/>
                                  <a:ext cx="39240" cy="64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6640" y="0"/>
                                  <a:ext cx="39240" cy="64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5680" y="0"/>
                                  <a:ext cx="39240" cy="639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878480" y="221040"/>
                                <a:ext cx="107280" cy="355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78480" y="542520"/>
                                <a:ext cx="107280" cy="355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34840" y="238680"/>
                                <a:ext cx="39240" cy="64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93160" y="238680"/>
                                <a:ext cx="38880" cy="64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52920" y="238680"/>
                                <a:ext cx="39240" cy="64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12680" y="238680"/>
                                <a:ext cx="39240" cy="64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2080" y="238680"/>
                                <a:ext cx="39240" cy="64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31480" y="238680"/>
                                <a:ext cx="39240" cy="64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90520" y="238680"/>
                                <a:ext cx="39240" cy="640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952200"/>
                                <a:ext cx="129276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0" y="951840"/>
                                <a:ext cx="394920" cy="640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360" y="-17280"/>
                                  <a:ext cx="106560" cy="35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4360" y="303480"/>
                                  <a:ext cx="106560" cy="35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9240" cy="64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8680" y="0"/>
                                  <a:ext cx="38880" cy="64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8080" y="0"/>
                                  <a:ext cx="39240" cy="64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7840" y="0"/>
                                  <a:ext cx="39240" cy="64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6880" y="0"/>
                                  <a:ext cx="39240" cy="64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6640" y="0"/>
                                  <a:ext cx="39240" cy="64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5680" y="0"/>
                                  <a:ext cx="39240" cy="639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878480" y="935280"/>
                                <a:ext cx="106560" cy="355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78480" y="1255680"/>
                                <a:ext cx="106560" cy="355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34120" y="952200"/>
                                <a:ext cx="39240" cy="64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93160" y="952200"/>
                                <a:ext cx="38880" cy="64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52920" y="952200"/>
                                <a:ext cx="39240" cy="64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11960" y="952200"/>
                                <a:ext cx="39240" cy="64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71720" y="952200"/>
                                <a:ext cx="39240" cy="64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30760" y="952200"/>
                                <a:ext cx="39240" cy="64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90520" y="952200"/>
                                <a:ext cx="39240" cy="640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5600" y="166680"/>
                                <a:ext cx="1296000" cy="786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7160" y="328320"/>
                                  <a:ext cx="550080" cy="130320"/>
                                </a:xfrm>
                                <a:custGeom>
                                  <a:avLst/>
                                  <a:gdLst>
                                    <a:gd name="textAreaLeft" fmla="*/ 68400 w 311760"/>
                                    <a:gd name="textAreaRight" fmla="*/ 243360 w 311760"/>
                                    <a:gd name="textAreaTop" fmla="*/ 16200 h 73800"/>
                                    <a:gd name="textAreaBottom" fmla="*/ 5760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7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18600" y="318600"/>
                                  <a:ext cx="746280" cy="109080"/>
                                </a:xfrm>
                                <a:custGeom>
                                  <a:avLst/>
                                  <a:gdLst>
                                    <a:gd name="textAreaLeft" fmla="*/ 92880 w 423000"/>
                                    <a:gd name="textAreaRight" fmla="*/ 330120 w 423000"/>
                                    <a:gd name="textAreaTop" fmla="*/ 13680 h 61920"/>
                                    <a:gd name="textAreaBottom" fmla="*/ 48240 h 6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7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3680" y="332280"/>
                                  <a:ext cx="628560" cy="121320"/>
                                </a:xfrm>
                                <a:custGeom>
                                  <a:avLst/>
                                  <a:gdLst>
                                    <a:gd name="textAreaLeft" fmla="*/ 78120 w 356400"/>
                                    <a:gd name="textAreaRight" fmla="*/ 278280 w 356400"/>
                                    <a:gd name="textAreaTop" fmla="*/ 15120 h 68760"/>
                                    <a:gd name="textAreaBottom" fmla="*/ 5364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7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4680" y="118440"/>
                                  <a:ext cx="85680" cy="550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1400" y="78840"/>
                                  <a:ext cx="107280" cy="628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2520" y="326880"/>
                                  <a:ext cx="550080" cy="132840"/>
                                </a:xfrm>
                                <a:custGeom>
                                  <a:avLst/>
                                  <a:gdLst>
                                    <a:gd name="textAreaLeft" fmla="*/ 68400 w 311760"/>
                                    <a:gd name="textAreaRight" fmla="*/ 243360 w 311760"/>
                                    <a:gd name="textAreaTop" fmla="*/ 16560 h 75240"/>
                                    <a:gd name="textAreaBottom" fmla="*/ 5868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7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960" y="157680"/>
                                  <a:ext cx="698400" cy="471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11040" y="-197640"/>
                                    <a:ext cx="78120" cy="63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11040" y="37440"/>
                                    <a:ext cx="78120" cy="63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9120" cy="471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04760" y="0"/>
                                    <a:ext cx="69120" cy="471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9520" y="0"/>
                                    <a:ext cx="69120" cy="471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15000" y="0"/>
                                    <a:ext cx="69120" cy="471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19760" y="0"/>
                                    <a:ext cx="69120" cy="471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24520" y="0"/>
                                    <a:ext cx="69120" cy="471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29280" y="0"/>
                                    <a:ext cx="69120" cy="469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857160" y="347400"/>
                                  <a:ext cx="785520" cy="92160"/>
                                </a:xfrm>
                                <a:custGeom>
                                  <a:avLst/>
                                  <a:gdLst>
                                    <a:gd name="textAreaLeft" fmla="*/ 97920 w 445320"/>
                                    <a:gd name="textAreaRight" fmla="*/ 347400 w 445320"/>
                                    <a:gd name="textAreaTop" fmla="*/ 11520 h 52200"/>
                                    <a:gd name="textAreaBottom" fmla="*/ 40680 h 5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8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87320" y="339840"/>
                                  <a:ext cx="628560" cy="106560"/>
                                </a:xfrm>
                                <a:custGeom>
                                  <a:avLst/>
                                  <a:gdLst>
                                    <a:gd name="textAreaLeft" fmla="*/ 78120 w 356400"/>
                                    <a:gd name="textAreaRight" fmla="*/ 278280 w 356400"/>
                                    <a:gd name="textAreaTop" fmla="*/ 13320 h 60480"/>
                                    <a:gd name="textAreaBottom" fmla="*/ 4716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8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118440"/>
                                  <a:ext cx="71640" cy="550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78840"/>
                                  <a:ext cx="107280" cy="628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78840"/>
                                  <a:ext cx="38160" cy="3888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78840"/>
                                  <a:ext cx="38880" cy="781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7884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7884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7884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3520" y="78840"/>
                                  <a:ext cx="38160" cy="781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0" y="78840"/>
                                  <a:ext cx="38880" cy="3888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483120" y="1200960"/>
                                <a:ext cx="549360" cy="130680"/>
                              </a:xfrm>
                              <a:custGeom>
                                <a:avLst/>
                                <a:gdLst>
                                  <a:gd name="textAreaLeft" fmla="*/ 68400 w 311400"/>
                                  <a:gd name="textAreaRight" fmla="*/ 243000 w 311400"/>
                                  <a:gd name="textAreaTop" fmla="*/ 16200 h 74160"/>
                                  <a:gd name="textAreaBottom" fmla="*/ 5796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360" y="1192320"/>
                                <a:ext cx="745560" cy="109080"/>
                              </a:xfrm>
                              <a:custGeom>
                                <a:avLst/>
                                <a:gdLst>
                                  <a:gd name="textAreaLeft" fmla="*/ 92880 w 422640"/>
                                  <a:gd name="textAreaRight" fmla="*/ 329760 w 422640"/>
                                  <a:gd name="textAreaTop" fmla="*/ 13680 h 61920"/>
                                  <a:gd name="textAreaBottom" fmla="*/ 4824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1920" y="1206360"/>
                                <a:ext cx="627480" cy="120600"/>
                              </a:xfrm>
                              <a:custGeom>
                                <a:avLst/>
                                <a:gdLst>
                                  <a:gd name="textAreaLeft" fmla="*/ 78120 w 355680"/>
                                  <a:gd name="textAreaRight" fmla="*/ 277560 w 355680"/>
                                  <a:gd name="textAreaTop" fmla="*/ 15120 h 68400"/>
                                  <a:gd name="textAreaBottom" fmla="*/ 532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20280" y="991800"/>
                                <a:ext cx="85680" cy="549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77000" y="952920"/>
                                <a:ext cx="107280" cy="62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58480" y="1200600"/>
                                <a:ext cx="549360" cy="132840"/>
                              </a:xfrm>
                              <a:custGeom>
                                <a:avLst/>
                                <a:gdLst>
                                  <a:gd name="textAreaLeft" fmla="*/ 68400 w 311400"/>
                                  <a:gd name="textAreaRight" fmla="*/ 243000 w 311400"/>
                                  <a:gd name="textAreaTop" fmla="*/ 16560 h 75240"/>
                                  <a:gd name="textAreaBottom" fmla="*/ 58680 h 7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5560" y="1031040"/>
                                <a:ext cx="698400" cy="471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11040" y="-197640"/>
                                  <a:ext cx="78120" cy="63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1040" y="37800"/>
                                  <a:ext cx="78120" cy="63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9120" cy="471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4760" y="0"/>
                                  <a:ext cx="69120" cy="471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9520" y="0"/>
                                  <a:ext cx="69120" cy="471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15000" y="0"/>
                                  <a:ext cx="69120" cy="471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19760" y="0"/>
                                  <a:ext cx="69120" cy="471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24520" y="0"/>
                                  <a:ext cx="69120" cy="471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29280" y="0"/>
                                  <a:ext cx="69120" cy="469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292400" y="1220400"/>
                                <a:ext cx="784800" cy="92160"/>
                              </a:xfrm>
                              <a:custGeom>
                                <a:avLst/>
                                <a:gdLst>
                                  <a:gd name="textAreaLeft" fmla="*/ 97920 w 444960"/>
                                  <a:gd name="textAreaRight" fmla="*/ 347040 w 444960"/>
                                  <a:gd name="textAreaTop" fmla="*/ 11520 h 52200"/>
                                  <a:gd name="textAreaBottom" fmla="*/ 4068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22560" y="1213560"/>
                                <a:ext cx="627480" cy="106200"/>
                              </a:xfrm>
                              <a:custGeom>
                                <a:avLst/>
                                <a:gdLst>
                                  <a:gd name="textAreaLeft" fmla="*/ 78120 w 355680"/>
                                  <a:gd name="textAreaRight" fmla="*/ 277560 w 355680"/>
                                  <a:gd name="textAreaTop" fmla="*/ 12960 h 60120"/>
                                  <a:gd name="textAreaBottom" fmla="*/ 47160 h 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0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840" y="992520"/>
                                <a:ext cx="71640" cy="549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480" y="952920"/>
                                <a:ext cx="107280" cy="62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8520" y="952920"/>
                                <a:ext cx="85356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924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0"/>
                                  <a:ext cx="38880" cy="781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6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880" y="0"/>
                                  <a:ext cx="38160" cy="781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4680" y="0"/>
                                  <a:ext cx="38880" cy="3924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240" y="1502280"/>
                                <a:ext cx="853920" cy="78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16120" y="38880"/>
                                  <a:ext cx="38160" cy="3924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9880" y="0"/>
                                  <a:ext cx="38880" cy="781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60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68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0"/>
                                  <a:ext cx="38160" cy="781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8880" cy="3924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240" y="796320"/>
                                <a:ext cx="853920" cy="77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16120" y="38520"/>
                                  <a:ext cx="38160" cy="3888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9880" y="0"/>
                                  <a:ext cx="38880" cy="7740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60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6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0"/>
                                  <a:ext cx="38160" cy="7740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520"/>
                                  <a:ext cx="38880" cy="3888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cc66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7480" y="874080"/>
                                <a:ext cx="1476360" cy="78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81480"/>
                                <a:ext cx="1436400" cy="71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" y="1581120"/>
                                <a:ext cx="603360" cy="261720"/>
                              </a:xfrm>
                            </wpg:grpSpPr>
                            <wps:wsp>
                              <wps:cNvSpPr/>
                              <wps:spPr>
                                <a:xfrm rot="9954600">
                                  <a:off x="425160" y="28080"/>
                                  <a:ext cx="38160" cy="10656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46400">
                                  <a:off x="36000" y="3240"/>
                                  <a:ext cx="40680" cy="24696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67600">
                                  <a:off x="185400" y="0"/>
                                  <a:ext cx="36360" cy="24588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302600">
                                  <a:off x="294120" y="6120"/>
                                  <a:ext cx="36360" cy="24696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81200">
                                  <a:off x="153000" y="59760"/>
                                  <a:ext cx="34920" cy="34020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3600">
                                  <a:off x="429840" y="-14040"/>
                                  <a:ext cx="38880" cy="33912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7880" y="1580400"/>
                                <a:ext cx="582120" cy="269280"/>
                              </a:xfrm>
                            </wpg:grpSpPr>
                            <wps:wsp>
                              <wps:cNvSpPr/>
                              <wps:spPr>
                                <a:xfrm rot="11937600">
                                  <a:off x="101880" y="2880"/>
                                  <a:ext cx="35640" cy="10656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64600">
                                  <a:off x="264600" y="11160"/>
                                  <a:ext cx="40680" cy="24768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85800">
                                  <a:off x="414000" y="1440"/>
                                  <a:ext cx="36360" cy="24516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21400">
                                  <a:off x="522360" y="1080"/>
                                  <a:ext cx="36360" cy="24696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8080" y="61200"/>
                                  <a:ext cx="34920" cy="33984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25400">
                                  <a:off x="134640" y="-6480"/>
                                  <a:ext cx="38160" cy="33912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7480" y="167400"/>
                                <a:ext cx="1476360" cy="71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7600">
                                <a:off x="396720" y="128160"/>
                                <a:ext cx="41400" cy="127800"/>
                              </a:xfrm>
                              <a:prstGeom prst="can">
                                <a:avLst>
                                  <a:gd name="adj" fmla="val 7884"/>
                                </a:avLst>
                              </a:prstGeom>
                              <a:blipFill rotWithShape="0">
                                <a:blip r:embed="rId3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4600">
                                <a:off x="277200" y="10440"/>
                                <a:ext cx="40680" cy="246960"/>
                              </a:xfrm>
                              <a:prstGeom prst="can">
                                <a:avLst>
                                  <a:gd name="adj" fmla="val 7884"/>
                                </a:avLst>
                              </a:prstGeom>
                              <a:blipFill rotWithShape="0">
                                <a:blip r:embed="rId3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85800">
                                <a:off x="132120" y="22680"/>
                                <a:ext cx="36360" cy="245160"/>
                              </a:xfrm>
                              <a:prstGeom prst="can">
                                <a:avLst>
                                  <a:gd name="adj" fmla="val 7884"/>
                                </a:avLst>
                              </a:prstGeom>
                              <a:blipFill rotWithShape="0">
                                <a:blip r:embed="rId3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21400">
                                <a:off x="23760" y="21240"/>
                                <a:ext cx="36360" cy="246960"/>
                              </a:xfrm>
                              <a:prstGeom prst="can">
                                <a:avLst>
                                  <a:gd name="adj" fmla="val 7884"/>
                                </a:avLst>
                              </a:prstGeom>
                              <a:blipFill rotWithShape="0">
                                <a:blip r:embed="rId3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840" y="-133200"/>
                                <a:ext cx="34920" cy="339840"/>
                              </a:xfrm>
                              <a:prstGeom prst="can">
                                <a:avLst>
                                  <a:gd name="adj" fmla="val 7884"/>
                                </a:avLst>
                              </a:prstGeom>
                              <a:blipFill rotWithShape="0">
                                <a:blip r:embed="rId3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25400">
                                <a:off x="410400" y="-63360"/>
                                <a:ext cx="38160" cy="339840"/>
                              </a:xfrm>
                              <a:prstGeom prst="can">
                                <a:avLst>
                                  <a:gd name="adj" fmla="val 7884"/>
                                </a:avLst>
                              </a:prstGeom>
                              <a:blipFill rotWithShape="0">
                                <a:blip r:embed="rId3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77160" y="2520"/>
                                <a:ext cx="601200" cy="261720"/>
                              </a:xfrm>
                            </wpg:grpSpPr>
                            <wps:wsp>
                              <wps:cNvSpPr/>
                              <wps:spPr>
                                <a:xfrm rot="20754600">
                                  <a:off x="140040" y="126000"/>
                                  <a:ext cx="38160" cy="10656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5800">
                                  <a:off x="526320" y="10800"/>
                                  <a:ext cx="40680" cy="24696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67600">
                                  <a:off x="380880" y="15120"/>
                                  <a:ext cx="36360" cy="24588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03200">
                                  <a:off x="272520" y="7920"/>
                                  <a:ext cx="36360" cy="24696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81200">
                                  <a:off x="413640" y="-138240"/>
                                  <a:ext cx="34920" cy="33984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83600">
                                  <a:off x="134640" y="-63360"/>
                                  <a:ext cx="38880" cy="339120"/>
                                </a:xfrm>
                                <a:prstGeom prst="can">
                                  <a:avLst>
                                    <a:gd name="adj" fmla="val 7884"/>
                                  </a:avLst>
                                </a:prstGeom>
                                <a:blipFill rotWithShape="0">
                                  <a:blip r:embed="rId3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884760" y="1045800"/>
                            <a:ext cx="2627640" cy="40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есто ожидания и обогре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4080" y="0"/>
                            <a:ext cx="4074120" cy="55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120"/>
                              <a:ext cx="3083040" cy="388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742120" y="194400"/>
                                <a:ext cx="340920" cy="194400"/>
                              </a:xfrm>
                              <a:custGeom>
                                <a:avLst/>
                                <a:gdLst>
                                  <a:gd name="textAreaLeft" fmla="*/ 42480 w 193320"/>
                                  <a:gd name="textAreaRight" fmla="*/ 150840 w 193320"/>
                                  <a:gd name="textAreaTop" fmla="*/ 24120 h 110160"/>
                                  <a:gd name="textAreaBottom" fmla="*/ 86040 h 11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71600" y="97920"/>
                                <a:ext cx="340920" cy="192960"/>
                              </a:xfrm>
                              <a:custGeom>
                                <a:avLst/>
                                <a:gdLst>
                                  <a:gd name="textAreaLeft" fmla="*/ 42480 w 193320"/>
                                  <a:gd name="textAreaRight" fmla="*/ 150840 w 193320"/>
                                  <a:gd name="textAreaTop" fmla="*/ 24120 h 109440"/>
                                  <a:gd name="textAreaBottom" fmla="*/ 8532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95480"/>
                                <a:ext cx="340920" cy="192960"/>
                              </a:xfrm>
                              <a:custGeom>
                                <a:avLst/>
                                <a:gdLst>
                                  <a:gd name="textAreaLeft" fmla="*/ 42480 w 193320"/>
                                  <a:gd name="textAreaRight" fmla="*/ 150840 w 193320"/>
                                  <a:gd name="textAreaTop" fmla="*/ 24120 h 109440"/>
                                  <a:gd name="textAreaBottom" fmla="*/ 8532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57680" y="95040"/>
                                <a:ext cx="111600" cy="979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83920" y="0"/>
                                <a:ext cx="113040" cy="96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2320" y="96480"/>
                                <a:ext cx="114480" cy="979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2520" y="359280"/>
                              <a:ext cx="1030680" cy="19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освещен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1029800">
                              <a:off x="111600" y="131760"/>
                              <a:ext cx="39603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20">
                                  <a:moveTo>
                                    <a:pt x="0" y="166"/>
                                  </a:moveTo>
                                  <a:cubicBezTo>
                                    <a:pt x="180" y="192"/>
                                    <a:pt x="840" y="320"/>
                                    <a:pt x="1080" y="320"/>
                                  </a:cubicBezTo>
                                  <a:cubicBezTo>
                                    <a:pt x="1320" y="320"/>
                                    <a:pt x="1260" y="166"/>
                                    <a:pt x="1440" y="166"/>
                                  </a:cubicBezTo>
                                  <a:cubicBezTo>
                                    <a:pt x="1620" y="166"/>
                                    <a:pt x="1860" y="320"/>
                                    <a:pt x="2160" y="320"/>
                                  </a:cubicBezTo>
                                  <a:cubicBezTo>
                                    <a:pt x="2460" y="320"/>
                                    <a:pt x="2940" y="166"/>
                                    <a:pt x="3240" y="166"/>
                                  </a:cubicBezTo>
                                  <a:cubicBezTo>
                                    <a:pt x="3541" y="166"/>
                                    <a:pt x="3781" y="320"/>
                                    <a:pt x="3961" y="320"/>
                                  </a:cubicBezTo>
                                  <a:cubicBezTo>
                                    <a:pt x="4141" y="320"/>
                                    <a:pt x="4078" y="199"/>
                                    <a:pt x="4321" y="166"/>
                                  </a:cubicBezTo>
                                  <a:cubicBezTo>
                                    <a:pt x="4564" y="133"/>
                                    <a:pt x="5098" y="148"/>
                                    <a:pt x="5417" y="120"/>
                                  </a:cubicBezTo>
                                  <a:cubicBezTo>
                                    <a:pt x="5736" y="92"/>
                                    <a:pt x="6066" y="25"/>
                                    <a:pt x="6237" y="0"/>
                                  </a:cubicBez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5040" y="474840"/>
                            <a:ext cx="1139760" cy="584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01240" y="3958200"/>
                            <a:ext cx="685080" cy="1258560"/>
                          </a:xfrm>
                          <a:prstGeom prst="downArrow">
                            <a:avLst>
                              <a:gd name="adj1" fmla="val 50000"/>
                              <a:gd name="adj2" fmla="val 4592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440" y="4475520"/>
                            <a:ext cx="10274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Ч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640" y="1614960"/>
                            <a:ext cx="4114800" cy="125460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114120"/>
                              <a:ext cx="343440" cy="34092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114120"/>
                              <a:ext cx="343440" cy="34092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0"/>
                              <a:ext cx="342360" cy="3423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12240"/>
                              <a:ext cx="342360" cy="3423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1027440" cy="196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полиц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42360" y="2646000"/>
                            <a:ext cx="343440" cy="340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72000">
                            <a:off x="3729960" y="1544040"/>
                            <a:ext cx="195480" cy="799560"/>
                          </a:xfrm>
                          <a:prstGeom prst="downArrow">
                            <a:avLst>
                              <a:gd name="adj1" fmla="val 50000"/>
                              <a:gd name="adj2" fmla="val 10225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71000">
                            <a:off x="3265920" y="2235960"/>
                            <a:ext cx="229320" cy="590400"/>
                          </a:xfrm>
                          <a:prstGeom prst="downArrow">
                            <a:avLst>
                              <a:gd name="adj1" fmla="val 50000"/>
                              <a:gd name="adj2" fmla="val 6436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4pt;width:818.9pt;height:521.9pt" coordorigin="0,28" coordsize="16378,10438">
                <v:rect id="shape_0" stroked="f" o:allowincell="f" style="position:absolute;left:0;top:28;width:16377;height:10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9502720,0c190840832,1438745950,1272971264,1438745955,1488977920,1438746000c1136656384,1438746004,-627048448,1438746007,1380974592,1438746014c-1866465280,1438746102,1113587712,1438746104,618659840,1438746302c2097217536,1438745592,0,0,0,0c0,0,0,0,0,0c0,0,70713344,0,2162688,0c0,1572864,3145728,2124677120,0,0c2162688,0,1439694848,1438746723,1439694848,1438746723c1439694848,1438746723,2162688,0,311427072,1438746828c1992294400,1438746825,169869312,1438746723,9502720,0c262144,0,1114112,2124677120,-950009856,1438746827c1439694848,1438746723,0,0,0,0c2080440320,1606648,524288,0,1439694848,1438746723c-436142080,1438746016,0,0,196608,573571072c1341144126,1438746828,1343225856,1438746828,1345323008,1438746828c0,0,260898816,0,3211264,0c266338304,1438746780,-949485568,1438746827,1439694848,1438746723c683343872,31775,258605056,0,8454144,0c-1658322944,2124682246,0,0,0,0c0,0,1453326336,1438746723,1453326336,1438746723c0,0,0,0,0,0c0,947912704,16586,964689920,16586,-402653184c16571,1484783616,82112,0,0,0c3211264,0,65536,458752,4390912,7077999c7143541,3211374,6684672,65537,-692060160,1438745996c2162688,0,1541406720,1438746828,625999872,1438746302c2097152,0,3145728,0,65536,458752c4390912,7077999,7143541,3276910,-782237696,2124682089c2098200576,1438745592,2162688,0,-540737536,1438962900c-298713088,777699149,2136706,0,3211264,0c65536,458752,4390912,7077999,7143541,3342446c0,0,0,0,2162688,0c603979776,1438746457,1891631104,1438746299,0,0c6356992,0,-2043346944,351256,-298713088,777699149c105090,0,0,0,0,0c0,0,1245184000,2124682332,1452277760,1438746723c1460142080,1438746723,1460142080,1438746723,0,0l6356992,0l-566951936,1438962811l-298713088,777699149l39554,0ec0,0,167247872,2124680683,170917888,2124680683c65536,0,174063616,2124680683,1727004672,1438745610c-950009856,1438746827,1476395008,1438746723,3211264,0c1962934272,1438746828,524288,0,-1901461504,2124682087c327680,0,234225664,490137944,5320900,0c1702166528,1438962896,-298713088,777699149,1011194498,65536c707821568,0,404422656,65536,606699520,65536c202276864,196608,606699520,196608,32768,0c4259840,0,-1577058304,1438746819,458752,0c211484672,2124682086,589824,0,1750532096,-619385821c62690,0,4194304,0,31522816,0c-2043346944,351256,-298713088,777699149,1740675714,1438746221c-560988160,1438746617,-1751121920,1438746425,1195376640,1438746617c-756023296,1438746568,879755264,1438746564,1796210688,1438746606c-605028352,1438746625,-1084227584,1438746593,1375731712,1438746597c-694157312,1438746597,-420478976,1438746601,-1579155456,1438746616c-1794113536,1438746562,189792256,1438746619,-92274688,1438746625c-87031808,1438746729,1433403392,1438746730,-1322254336,1438746730c-2027945984,1438746731,-650117120,1438746730,1107296256,1438746731c1847590912,1438746731,-2120220672,1438746731,-1190133760,1438746731c-459276288,1438746731,271581184,1438746732,1417674752,1438746732c2142240768,1438746732,-1120927744,1438746732,-1682964480,1438746732c-1551892480,1438746732,235929600,1438746733,1349517312,1438746733c2100297728,1438746733,-749731840,1438746733,-2075131904,1438746734c-114294784,1438746733,610271232,1438746734,2073034752,1438746734c1536163840,1438746734,-1345323008,1438746734,-627048448,1438746734c97517568,1438746735,823132160,1438746735,1805647872,1438746735c-1764753408,1438746735,-1033895936,1438746735,-303038464,1438746735c24117248,1438746736,1160773632,1438746736,1890582528,1438746736c-1673527296,1438746736,-1346371584,1438746736,-984612864,1438746736c-1752170496,1438746738,1602224128,1438746723,3211264,0c1982857216,1438746421,589824,0,1730281472,2124682079c1082130432,1438746723,-614465536,-326546592,3272053,0c-707788800,1438746416,589824,0,1731592192,2124682079c1085276160,1438746723,900792320,-570348846,3268960,0c-1614807040,1438746542,589824,0,1732902912,2124682079c1088421888,1438746723,-1281949696,-1436427019,3236205,0c1296039936,1438746533,589824,0,1734213632,2124682079c1091567616,1438746723,1575813120,269493175,3242383,0c642777088,1438746419,589824,0,1735524352,2124682079c1094713344,1438746723,-35848192,951981302,3275018,0l1567621120,1438746723m589824,0l1736835072,2124682079c-1279262720,1438746490,-852164608,177197478,3221735,0c1573912576,1438746723,589824,0,1738145792,2124682079c-1276116992,1438746490,-1452146688,1054349916,3263405,0c1292894208,1438746532,589824,0,1739456512,2124682079c-2118123520,1438746490,314179584,-751463635,3261473,0c2109734912,1438746414,589824,0,1740767232,2124682079c124780544,1438746498,-1059913728,-1006359789,3240508,0c-1383071744,1438746417,589824,0,1742077952,2124682079c1908408320,1438746496,2045444096,-1859595699,3217604,0c1826619392,1438746417,589824,0,1743388672,2124682079c-68157440,1438746492,161349632,1684315484,3248740,0c253755392,1438746444,589824,0,1744699392,2124682079c-2114977792,1438746490,-1290534912,1981990866,3247348,0c-1491075072,1438746416,589824,0,1746010112,2124682079c-507510784,1438746489,468320256,2000387391,3248461,0c-1617952768,1438746542,589824,0,1747320832,2124682079c-504365056,1438746489,-1347158016,-1030023002,3254622,0c1280311296,1438746531,917504,0,1748631552,2124682079c-1761607680,1438746488,-276430848,1259764013,3217053,0c-1373634560,1438746062,917504,0,1750597632,2124682079c-1758461952,1438746488,1417740288,-1520698018,3251808,0c1558183936,1438746723,917504,0,1752563712,2124682079c484442112,1438746487,171573248,-1345648350,3227723,0c524288000,1438746444,589824,0,1754529792,2124682079c487587840,1438746487,-1346895872,-1519490709,3267142,0c-211812352,1438746551,589824,0,1755840512,2124682079c-340787200,1438746485,-1237581824,1744915557,3216932,0c2107637760,1438746415,589824,0,1757151232,2124682079c-337641472,1438746485,-1022820352,-637044809,3260792,0c-1897922560,1438746545,589824,0,1758461952,2124682079c-1263534080,1438746485,-1683030016,713979478,3275492,0c800063488,1438746421,589824,0,1759772672,2124682079c-872415232,1438746493,-918487040,-591187348,3243880,0c386924544,1438746420,589824,0,1761083392,2124682079c181403648,1438746494,1261174784,-2018688615,3266646,0c-986710016,1438746420,458752,0,1854275584,2124682079c38797312,1438746495,-2034302976,1088869395,3211564,0c976224256,1438746416,524288,0,1856110592,2124682079c-352321536,1438746494,1918238720,-422786953,3271458,0c390070272,1438746420,589824,0,1762394112,2124682079c1450180608,1438746495,1289879552,-748090226,3248831,0c1035993088,1438746549,327680,0,1877999616,2124682079c1302331392,1438746496,482344960,-585431291,3267298,0c-1984954368,1438746415,589824,0,1763704832,2124682079c1685061632,1438746425,1649999872,-1208859498,3261829,0c-320864256,1438746444,589824,0,1765015552,2124682079c-1272971264,1438746490,-1057685504,-902368617,3229357,0c-632291328,1438746546,1245184,0,1141374976,2124682079c-1260388352,1438746485,1252130816,-608221256,67230615,0c-2043281408,351256,-298713088,777699149,-89089406,1438746432c1570766848,1438746723,0,0,0,0c0,0,0,0,-510656512,1438746430c0,0,0,0,1934622720,1438746418c0,0,1826619392,1438746417,1370488832,1438746419c0,0,0,0,-134217728,1438746418l0,0" fillcolor="green" stroked="t" o:allowincell="f" style="position:absolute;left:2160;top:28;width:573;height:129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oval id="shape_0" fillcolor="#ccffff" stroked="t" o:allowincell="f" style="position:absolute;left:718;top:933;width:15120;height:1377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ff99cc" stroked="t" o:allowincell="f" style="position:absolute;left:6841;top:3540;width:893;height:919;mso-wrap-style:none;v-text-anchor:middle;mso-position-horizontal-relative:char" type="_x0000_t1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737;top:3540;width:895;height:919;mso-wrap-style:none;v-text-anchor:middle;mso-position-horizontal-relative:char" type="_x0000_t16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638;top:3540;width:895;height:919;mso-wrap-style:none;v-text-anchor:middle;mso-position-horizontal-relative:char" type="_x0000_t16">
                  <v:fill o:detectmouseclick="t" type="solid" color2="#006633"/>
                  <v:stroke color="black" weight="9360" joinstyle="miter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l808525933,540028984l540553536,1043276336l1715107388,1852925216l1970479677,843063405e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684602942,807550328,1010708258,1717910113,2188646,0c65536,262144,1431175168,2113948748,543555584,1031300201c2190626,0,65536,262144,1431175168,2113948748c1868693504,1917876580,2178607,0,65536,262144c1431175168,2113948748,1735393280,1886545722,2191443,0c65536,262144,1431175168,2113948748,1886519296,1917874259c267467838,0,65536,238157824,812384256,825371948c942946100,875836979,892483948,841821239,876033073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892742709,741749557c926362672,825243190,808202294,892679779,925644339,825439285c741749561,859322673,909325366,824981556,842281782,959526195c808594484,926299955,808989233,909586732,808662835,1664102456c909718833,876164912,942420022,909391920,875574580,959592492c825241911,824981554,808662582,959590453,909192240,842151224c825438769,808923436,825374002,1664299058,859124280,875641142c876031033,892678961,741619509,943206456,809056053,942746678c926102582,808990774,892940588,909260083,741750837,808596536c842543160,909206329,942683192,942749750,876034092,825832758c892090423,825832247,825243185,892940588,842282290,741487927c808663089,875574841,942422072,959591986,875836722,859060323c942815280,959198000,875574834,909193520,842283308,875706422c824981047,942944568,875705651,808528952,842151735,909717560c942682412,858994736,1664234552,842412600,859254841,876096567l842543155,741552184m942814265,858994481l842542132,825307957c741356595,892418097,943273267,942422064,943274032,825374520c959789411,892614965,942421044,859125808,875704628,825766188c959787829,741879864,926363697,808925488,824980530,858927159c842348343,959523890,892744504,875902265,842608995,875770416c741882162,892548149,892679985,942746673,808727093,842413363c825766188,943274041,741685561,808663089,875574841,824980792c842608953,909455669,808543025,808923185,943010360,909652268c808925496,741617974,959526961,808792886,824981557,925905200c842478898,875899961,808924467,741356853,808661041,825766966c828585270,859320632,909456946,926231602,808990003,741619248c859322673,892941622,824981302,909523254,858862130,926231608c825570356,741552435,892876337,859124272,946025017,926494772c942814512,842283052,825636912,925643833,926363705,942682672c808991020,825700920,824981561,875704377,859320885,942746680c959590712,842281266,859059555,808662324,942420532,842610741c926232627,808727852,808530736,824980019,842216496,858994231c925969464,808531249,943207223,892875052,892483890,1664495922c808925489,909719348,824981303,842347319,875640632,808987705c959591479,741619764,892351541,808792885,808528948,926036788c909325110,825700652,925905205,1664628787,842348593,842347065c824981041,926430776,808990518,842542133,909652534,741685553c926103349,959460408,959523894,892744504,926299449,959852844c842151478,1664627505,875837237,825438517,909192243,909456435c859059251,808923436,858797617,741488689,926364984,942946100c808987704,925971511,741488947,808529969,842543159,895694901c926233396,808793392,858796332,942945840,741684785,909326641c926496566,892089393,959459380,842609976,809056044,808531767c959199280,842543160,943272247,809054563,842347570,741880632c825440561,926102070,824979513,943011632,875706166,892873777c808728633,741488181,808529969,842543159,892090421,926233396c808793392,858796387,942945840,741684785,842348593,892612660c892089393,909193268,942813492,809056044,808531767,959199280c842543160,943272247,809054508,842347570,1664627512,825440561c926102070,942420025,808596530,926234424,942684204,875968052c824979512,943011632,959590709,808528950,926036788,808727350c825700652,925905205,1664628787,842348593,842347065,824981041c875575097,926300471,808987703,892482872,741552953,808465461c943274034,825830452,842477872,741879858,808529969,842543159c895694901,926233396,808793392,858796332,942945840,741684785c909326385,926101812,959197235,943075892,808465458,925905196c825571381,741486899,892548917,825440567,959537976,892744504c926299449,959852844,842151478,741880625,875837237,825438517c875899955,875835444,741552180,959983672,842479672,926428209c925972022,1664497463,925907255,959854902,943270966,926038064c741882161,842021169,942814516,824981555,909194041,959918898c808528944,909653303,926497078,808727852,942944816,929247800c926363705,808596785,808991020,825700920,824981561,875704377c859320885,959523896,842412339,809056051,925905196,909522997c741816633,808465461,943207474,959931186,825702192,741750583c942684217,959526706,959523896,892613168,942880818,943206700c842609201,741487665,875770933,875574069,808528946,892876087c876098865,942684259,943010357,892088887,943010615,909194291c943272236,959788595,741815861,909719089,825373238,892090419c892613687,858862385,943075628,892481589,1664235827,825242677c842085430,842542136,859386164,741881904,876097592,942945846l808528944,808923185m943010360,859059500" fillcolor="green" stroked="t" o:allowincell="f" style="position:absolute;left:537;top:933;width:575;height:110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1932853248,351256,-298713088,777699149,39554,-2147483644c9257,21600,12343,21600,12343,-2147483644c21600,-2147483644,12343,-2147483645,18514,-2147483645c12343,-2147483647,15429,-2147483647,10800,0c6171,-2147483647,9257,-2147483647,3086,-2147483645c9257,-2147483645,0,0,9502720,0c1053491200,1438962900,-298713088,777699149,39554,-2147483644c9257,21600,12343,21600,12343,-2147483644c21600,-2147483644,12343,-2147483645,18514,-2147483645c12343,-2147483647,15429,-2147483647,10800,0c6171,-2147483647,9257,-2147483647,3086,-2147483645c9257,-2147483645,65536,0,13697024,0c-1932853248,351256,-298713088,777699149,39554,1438711808c-747634688,1438745954,-1287127040,1438746828,-826277888,1438745899c0,1438711808,598736896,1438745950,0,1043267584c-761235908,1438745954,-1283981312,1438746828,60817408,1438745955c0,574423040,661664569,1438745950,0,1438711808c-373293056,1438745932,-1280835584,1438746828,464519168,1438745955c0,1438711808,672137216,1438745950,0,1684340736c-747625923,1438745954,-1277689856,1438746828,487587840,1438745955c0,0,8454144,0,-1932853248,351256c-298713088,777699149,-25982,65535,0,0c0,0,1323302912,1438746828,983040,65536c196608,3080192,-311295898,1,0,0c-311296000,1,-536870912,1,225574912,0c268435456,0,0,0,8454144,0c1060831232,1438962900,-298713088,777699149,3119746,6881388c3080290,6881388,7471202,7274597,6684774,6488169c3080293,6815859,7471201,3080293,6881382,7602284c7471205,7733295,7077997,7536685,6357096,6619248c7602221,7340153,7536741,0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l825371697,1815097398l841756736,808465969l1076904044,1076915250l577075250,980827198e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2162688,0c441450496,1438745968,0,0,909180928,0c2162688,0,-1932853248,351256,-298713088,777699149c39554,28282,8454144,0,1814757376,1438962815c-298713088,777699149,-1186948478,1438746828,-421527552,1438746828c-792723456,1438746827,-1321205760,1438746828,-1183842304,1438746828c1773142016,1438746828,623902720,1438746302,152043520,1438746723c520093696,1438745955,-650117120,1438746827,-524288000,1438746727c1406140416,1438746723,0,0,5308416,0c-734330880,1438962811,-298713088,777699149,486054530,2124682250c1638400,0,624951296,1438746302,623902720,1438746302c-1185939456,1438746828,-1186988032,1438746828,5242880,0c2162688,0,746586112,1438746017,0,0c980353024,1702126948,11629667,0,492830720,2124681247c492830720,2124681247,1684602880,1868767266,846360428,1713578557c1717974886,1043276390,1933211196,1802465908,1868767333,1030909804c1634492962,539126627,1734960503,574452840,808858425,1869226018c1953721961,1030057081,1953066274,539128421,1667526245,574451809c1952541798,1010708258,1752382070,2003788897,1030647584,539128866c1668506223,1684370037,577118781,1819239200,574452335,2036429415c490614562,1438745955,11534336,0,3145728,0c65536,262144,1431175168,1426082892,498073600,2124682250c0,0,3162120,0,3211264,0c502267904,2124682250,65536,65536,498073600,2124682250c0,0,-594526200,2129533800,6356992,0l-1175453696,1438746828m487587840,2124681247l498073600,2124682250c0,0,3162120,0,3145728,0c-1932853248,351256,0,0,521666560,2124682250c0,0,6307848,0,3145728,0c65536,262144,1431175168,1426082892,521666560,2124682250c0,0,3162112,0,6356992,0c-408944640,1438746828,-1184890880,1438746828,521666560,2124682250c0,0,-594526208,2129533800,3211264,0c-927989760,1438746828,482344960,2124681247,498073600,2124682250c0,0,6307840,0,3145728,0c65536,262144,1431175168,2113948748,521666560,2124682250c0,0,3162120,0,5308416,0c1313538048,1438962900,-298713088,777699149,1011194498,65536c707821568,0,404422656,65536,606699520,65536c202276864,196608,606699520,196608,1031307264,808464674c5320752,0,1752367104,1600483425,1918107696,25957c1711276032,7627116,1869444195,1667593077,1801677164,578036285c1887007776,1931623781,1684630639,1868767266,846360428,807608893c859190832,1043276339,22115872,0,1701511168,1438962900c-298713088,777699149,7641730,1869611110,1769236851,1631219311c1819243362,996504693,1952867692,859256634,1869888311,892549744c2000367668,1752458345,892942394,1768253499,980707431,993603897c762278765,1885434487,2037674797,1849320812,996503151,1702112630c1630368888,1869112174,1768766066,1701602404,1869835579,1936683053c1869182057,1869098350,1870293362,1818326126,1818587693,1986622561c1751333477,1593864801,808464504,829710128,54,0c0,0,0,0,0,0c0,0,0,0,0,0c0,0,0,0,0,0c0,0,0,0,0,0c0,0,0,0,0,0c0,0,0,0,0,0c0,0,25231360,0,-1924464640,1438964241c-298713088,777699149,1763744386,1931623780,1701863784,539111519c1819044198,1869377379,589446514,1667447097,539125350,1869771891c1029989739,539128866,1818311279,1769434988,1818583918,1713519980c1953701922,1030057081,1936683042,1869182057,1650539118,1970040691c1815831924,980706917,926103351,1886352443,875901754,1769421616c979924068,993343800,1734960488,960132200,1832597809,1999466355c762339698,1819898995,1869494885,1983604078,2019914797,1851862388c1919903843,1684630842,996502628,762278765,1769172848,1852795252c1919903789,1852799593,762077556,1634493810,1702259060,1634231098c1948263026,1030058105,813195042,1596993584,573976948,980827198c1819044198,1681551136,1667593317,1970236788,1818453363,1030447977c539128866,1701869940,1869816381,577005932,1819239200,1026716271c909517602,808465203,1010708258,1953708662,1701539698,1819239200c574452335,1667329122,1998594667,1751607653,958545268,573584947c1768909344,2037674862,574449004,1702127981,1696604786,1633903726c1713519984,578052460,67190319,0,-1146421248,1438962812c-298713088,777699149,942971522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l741355576,825647920m757870903,926167346" fillcolor="green" stroked="t" o:allowincell="f" style="position:absolute;left:1978;top:1239;width:575;height:1105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983040,524303,0,-2147483644,9257,-2147483644c9257,21600,12343,21600,12343,-2147483644c21600,-2147483644,12343,-2147483645,18514,-2147483645c12343,-2147483647,15429,-2147483647,10800,0c6171,-2147483647,9257,-2147483647,3086,-2147483645c9257,-2147483645,0,0,9502720,0c-1932853248,351256,-298713088,777699149,39554,-2147483644c9257,21600,12343,21600,12343,-2147483644c21600,-2147483644,12343,-2147483645,18514,-2147483645c12343,-2147483647,15429,-2147483647,10800,0c6171,-2147483647,9257,-2147483647,3086,-2147483645c9257,-2147483645,65536,0,2162688,0c1228931072,1438746017,0,0,980353024,1702126948c11629667,0,-1202716672,1438746828,492830720,2124681247c1684602880,1868767266,846360428,1713578557,1717974886,1043276390c1933211196,1802465908,1868767333,1030909804,1634492962,539126627c1734960503,574452840,808858425,1869226018,1953721961,1030057081c1953066274,539128421,1667526245,574451809,1952541798,1010708258c1752382070,2003788897,1030647584,539128866,1668506223,1684370037c577118781,1819239200,574452335,2036429415,490614562,1438745955c11534336,0,8388608,0,-1932853248,351256c-298713088,777699149,-25982,65535,0,0c0,0,1323302912,1438746828,983040,65536c196608,3080192,-311295898,1,0,0c-311296000,1,-536870912,1,225574912,0c268435456,0,0,0,8454144,0c1060831232,1438962900,-298713088,777699149,3119746,6881388c3080290,6881388,7471202,7274597,6684774,6488169c3080293,6815859,7471201,3080293,6881382,7602284c7471205,7733295,7077997,7536685,6357096,6619248c7602221,7340153,7536741,0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l825371697,1815097398l841756736,808465969l1076904044,1076915250l577075250,980827198e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2162688,0c441450496,1438745968,0,0,909180928,0c2162688,0,-1932853248,351256,-298713088,777699149c39554,28282,8454144,0,1814757376,1438962815c-298713088,777699149,-1186948478,1438746828,-421527552,1438746828c-792723456,1438746827,-1321205760,1438746828,-1183842304,1438746828c1773142016,1438746828,623902720,1438746302,152043520,1438746723c520093696,1438745955,-650117120,1438746827,-524288000,1438746727c1406140416,1438746723,0,0,5308416,0c1972371456,1438746009,-807403520,1438746827,486014976,2124682250c1703936,0,-805306368,1438746827,-806354944,1438746827c-1185939456,1438746828,-1186988032,1438746828,5242880,0c2097152,0,746586112,1438746017,0,0c980353024,1702126948,11629667,0,492830720,2124681247c-1288699904,1438746828,980353024,1702126948,1869444195,1667593077c1801677164,578036285,1887007776,1931623781,1684630639,1868767266c846360428,1713578557,1717974886,1043276390,1933211196,1802465908c1868767333,1030909804,1634492962,539126627,1734960503,574452840c808858425,1869226018,1953721961,1030057081,1953066274,539128421c1667526245,574451809,1952541798,1816014626,574452335,2036429415c490614562,1438745955,11534336,0,3145728,0c65536,262144,1431175168,1426082892,498073600,2124682250c0,0,3162120,0,3211264,0c1788542976,1438962900,-298713088,777699149,-1309631870,1438746828c0,0,-1340080128,1438745592,6356992,0l-1175453696,1438746828m487587840,2124681247l498073600,2124682250c0,0,3162120,0,3145728,0c-1932853248,351256,0,0,521666560,2124682250c0,0,6307848,0,3145728,0c65536,262144,1431175168,1426082892,521666560,2124682250c0,0,3162112,0,6356992,0c-408944640,1438746828,-1184890880,1438746828,521666560,2124682250c0,0,-594526208,2129533800,3211264,0c-927989760,1438746828,482344960,2124681247,498073600,2124682250c0,0,6307840,0,3145728,0c65536,262144,1431175168,2113948748,521666560,2124682250c0,0,3162120,0,5308416,0c458752,524295,10800,0,6171,-2147483647c3086,-2147483645,0,-2147483644,15429,-2147483647c18514,-2147483645,21600,-2147483644,1717960704,1043276390c5320752,0,1752367104,1600483425,1918107696,25957c1711276032,7627116,1869444195,1667593077,1801677164,578036285c1887007776,1931623781,1684630639,1868767266,846360428,807608893c859190832,1043276339,22115872,0,1701511168,1438962900c-298713088,777699149,7641730,1869611110,1769236851,1631219311c1819243362,996504693,1952867692,859256634,1869888311,892549744c2000367668,1752458345,892942394,1768253499,980707431,993603897c762278765,1885434487,2037674797,1849320812,996503151,1702112630c1630368888,1869112174,1768766066,1701602404,1869835579,1936683053c1869182057,1869098350,1870293362,1818326126,1818587693,1986622561c1751333477,1593864801,808464504,829710128,54,0c0,0,0,0,0,0c0,0,0,0,0,0c0,0,0,0,0,0c0,0,0,0,0,0c0,0,0,0,0,0c0,0,0,0,0,0c0,0,25231360,0,-1924464640,1438964241c-298713088,777699149,1763744386,1931623780,1701863784,539111519c1819044198,1869377379,589446514,1667447097,539125350,1869771891c1029989739,539128866,1818311279,1769434988,1818583918,1713519980c1953701922,1030057081,1936683042,1869182057,1650539118,1970040691c1815831924,980706917,926103351,1886352443,875901754,1769421616c979924068,993343800,1734960488,960132200,1832597809,1999466355c762339698,1819898995,1869494885,1983604078,2019914797,1851862388c1919903843,1684630842,996502628,762278765,1769172848,1852795252c1919903789,1852799593,762077556,1634493810,1702259060,1634231098c1948263026,1030058105,813195042,1596993584,573976948,980827198c1819044198,1681551136,1667593317,1970236788,1818453363,1030447977c539128866,1701869940,1869816381,577005932,1819239200,1026716271c909517602,808465203,1010708258,1953708662,1701539698,1819239200c574452335,1667329122,1998594667,1751607653,958545268,573584947c1768909344,2037674862,574449004,1702127981,1696604786,1633903726c1713519984,578052460,67190319,0,-1146421248,1438962812c-298713088,777699149,942971522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l741355576,825647920m757870903,926167346" fillcolor="green" stroked="t" o:allowincell="f" style="position:absolute;left:5218;top:928;width:575;height:1105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983040,524303,0,-2147483644,9257,-2147483644c9257,21600,12343,21600,12343,-2147483644c21600,-2147483644,12343,-2147483645,18514,-2147483645c12343,-2147483647,15429,-2147483647,10800,0c6171,-2147483647,9257,-2147483647,3086,-2147483645c9257,-2147483645,65536,0,2162688,0c1228931072,1438746017,0,0,980353024,1702126948c11629667,0,492830720,2124681247,-1202716672,1438746828c1684602880,1868767266,846360428,1713578557,1717974886,1043276390c1933211196,1802465908,1868767333,1030909804,1634492962,539126627c1734960503,574452840,808858425,1869226018,1953721961,1030057081c1953066274,539128421,1667526245,574451809,1952541798,1010708258c1752382070,2003788897,1030647584,539128866,1668506223,1684370037c577118781,1819239200,574452335,2036429415,490614562,1438745955c11534336,0,8388608,0,-1932853248,351256c-298713088,777699149,-25982,65535,0,0c0,0,1323302912,1438746828,983040,65536c196608,3080192,-311295898,1,0,0c-311296000,1,-536870912,1,225574912,0c268435456,0,0,0,8454144,0c1060831232,1438962900,-298713088,777699149,3119746,6881388c3080290,6881388,7471202,7274597,6684774,6488169c3080293,6815859,7471201,3080293,6881382,7602284c7471205,7733295,7077997,7536685,6357096,6619248c7602221,7340153,7536741,0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l1715107388,1852925216l1970479677,1769414765l543716452,1701322800l1952999273,1010708258e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2162688,0c441450496,1438745968,0,0,909180928,0c2162688,0,-1932853248,351256,-298713088,777699149c39554,28282,8454144,0,1814757376,1438962815c-298713088,777699149,-1186948478,1438746828,-421527552,1438746828c-792723456,1438746827,-1321205760,1438746828,-1183842304,1438746828c1773142016,1438746828,623902720,1438746302,152043520,1438746723c520093696,1438745955,-650117120,1438746827,-524288000,1438746727c1406140416,1438746723,0,0,3211264,0c1788542976,1438962900,-298713088,777699149,498113154,2124682250c0,0,-594526200,2129533800,2162688,0c483393536,2124681247,483393536,2124681247,2097152,0c2097152,0,746586112,1438746017,0,0c980353024,1702126948,11629667,0,-1288699904,1438746828c-925892608,1438746828,980353024,1702126948,1869444195,1667593077c1801677164,578036285,1887007776,1931623781,1684630639,1868767266c846360428,1713578557,1717974886,1043276390,1933211196,1802465908c1868767333,1030909804,1634492962,539126627,1734960503,574452840c808858425,1869226018,1953721961,1030057081,1953066274,539128421c1667526245,574451809,1952541798,1816014626,574452335,2036429415c490614562,1438745955,11534336,0,3145728,0c65536,262144,1431175168,1426082892,498073600,2124682250c0,0,3162120,0,3211264,0c983040,131087,65537,-2147483645,74793,-2147483645c74793,81920,77879,16384,6356992,0c-1175453696,1438746828,487587840,2124681247,498073600,2124682250c0,0,3162120,0,3145728,0c-1932853248,351256,0,0,521666560,2124682250c0,0,6307848,0,3145728,0c65536,262144,1431175168,1426082892,521666560,2124682250c0,0,3162112,0,6356992,0l-408944640,1438746828l521666560,2124682250c0,0,-594526208,2129533800,3211264,0c-927989760,1438746828,482344960,2124681247,498073600,2124682250c0,0,6307840,0,3145728,0c65536,262144,1431175168,2113948748,521666560,2124682250c0,0,3162120,0,5308416,0c-1037369344,1438962900,-298713088,777699149,536976002,21430272c65536,196608,536936448,21430272,131072,65536c536936448,67239936,65536,196608,5242880,0c5308416,0,1752367104,1600483425,1918107696,25957c1711276032,7627116,1869444195,1667593077,1801677164,578036285c1887007776,1931623781,1684630639,1868767266,846360428,807608893c859190832,1043276339,22115872,0,1701511168,1438962900c-298713088,777699149,7641730,1869611110,1769236851,1631219311c1819243362,996504693,1952867692,859256634,1869888311,892549744c2000367668,1752458345,892942394,1768253499,980707431,993603897c762278765,1885434487,2037674797,1849320812,996503151,1702112630c1630368888,1869112174,1768766066,1701602404,1869835579,1936683053c1869182057,1869098350,1870293362,1818326126,1818587693,1986622561c1751333477,1593864801,808464504,829710128,54,0c0,0,0,0,0,0c0,0,0,0,0,0c0,0,0,0,0,0c0,0,0,0,0,0c0,0,0,0,0,0c0,0,0,0,0,0c0,0,25231360,0,-1924464640,1438964241c-298713088,777699149,1763744386,1931623780,1701863784,539111519c1819044198,1869377379,589446514,1667447097,539125350,1869771891c1029989739,539128866,1818311279,1769434988,1818583918,1713519980c1953701922,1030057081,1936683042,1869182057,1650539118,1970040691c1815831924,980706917,926103351,1886352443,875901754,1769421616c979924068,993343800,1734960488,960132200,1832597809,1999466355c762339698,1819898995,1869494885,1983604078,2019914797,1851862388c1919903843,1684630842,996502628,762278765,1769172848,1852795252c1919903789,1852799593,762077556,1634493810,1702259060,1634231098c1948263026,1030058105,813195042,1596993584,573976948,980827198c1819044198,1681551136,1667593317,1970236788,1818453363,1030447977c539128866,1701869940,1869816381,577005932,1819239200,1026716271c909517602,808465203,1010708258,1953708662,1701539698,1819239200c574452335,1667329122,1998594667,1751607653,958545268,573584947c1768909344,2037674862,574449004,1702127981,1696604786,1633903726c1713519984,578052460,67190319,0,-1146421248,1438962812c-298713088,777699149,942971522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741354549,892939312,842478128,1664101424,859386157,859125810c741880882,842085683,757872181,926431538,942682929,926362680c960050743,741946417,892680499,841821236,876033073,875967288l842621748,841758517m808465969,858927404" fillcolor="green" stroked="t" o:allowincell="f" style="position:absolute;left:12061;top:933;width:575;height:110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0,2162688,0c1228931072,1438746017,0,0,980353024,1702126948c11629667,0,-925892608,1438746828,1328545792,1438746829c980353024,1702126948,1869444195,1667593077,1801677164,578036285c1887007776,1931623781,1684630639,1868767266,846360428,1713578557c1717974886,1043276390,1933211196,1802465908,1868767333,1030909804c1634492962,539126627,1734960503,574452840,808858425,1869226018c1953721961,1030057081,1953066274,539128421,1667526245,574451809c1952541798,1816014626,574452335,2036429415,490614562,1438745955c11534336,0,8388608,0,-1932853248,351256c-298713088,777699149,-25982,65535,0,0c0,0,1323302912,1438746828,983040,65536c196608,3080192,-311295898,1,0,0c-311296000,1,-536870912,1,225574912,0c268435456,0,0,0,8454144,0c1060831232,1438962900,-298713088,777699149,3119746,6881388c3080290,6881388,7471202,7274597,6684774,6488169c3080293,6815859,7471201,3080293,6881382,7602284c7471205,7733295,7077997,7536685,6357096,6619248c7602221,7340153,7536741,0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l980827198,1752457584l1634887456,1852139876l1634235252,1802462576l578036285,1664773920e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2162688,0c441450496,1438745968,0,0,909180928,0c2162688,0,-1928658944,1438964526,-298713088,777699149c39554,28282,8454144,0,1814757376,1438962815c-298713088,777699149,-1186948478,1438746828,-421527552,1438746828c-792723456,1438746827,-1321205760,1438746828,-1183842304,1438746828c1773142016,1438746828,623902720,1438746302,152043520,1438746723c520093696,1438745955,-650117120,1438746827,-524288000,1438746727c1406140416,1438746723,0,0,3211264,0c-1932853248,351256,-298713088,777699149,521706114,2124682250c0,0,-594526200,2129533800,2162688,0c65536,1048577,761,22454,21069,28282c2162688,0,746586112,1438746017,0,0c980353024,1702126948,11629667,0,492830720,2124681247c-925892608,1438746828,980353024,1702126948,1869444195,1667593077c1801677164,578036285,1887007776,1931623781,1684630639,1868767266c846360428,1713578557,1717974886,1043276390,1933211196,1802465908c1868767333,1030909804,1634492962,539126627,1734960503,574452840c808858425,1869226018,1953721961,1030057081,1953066274,539128421c1667526245,574451809,1952541798,1816014626,574452335,2036429415c490614562,1438745955,11534336,0,3145728,0c65536,262144,1431175168,1426082892,498073600,2124682250c0,0,3162120,0,3211264,0c502267904,2124682250,65536,65536,498073600,2124682250c0,0,-594526200,2129533800,6356992,0c-1175453696,1438746828,487587840,2124681247,498073600,2124682250c0,0,3162120,0,3145728,0c-1932853248,351256,0,0,521666560,2124682250c0,0,6307848,0,3145728,0c65536,262144,1431175168,1426082892,521666560,2124682250c0,0,3162112,0,6356992,0c-408944640,1438746828,-1184890880,1438746828,521666560,2124682250c0,0,-594526208,2129533800,3211264,0c-927989760,1438746828,482344960,2124681247,498073600,2124682250c0,0,6307840,0,3145728,0c65536,262144,1431175168,2113948748,521666560,2124682250c0,0,3162120,0,5308416,0l458752,524295m10800,0l6171,-2147483647c3086,-2147483645,0,-2147483644,15429,-2147483647c18514,-2147483645,21600,-2147483644,5242880,0c5308416,0,1752367104,1600483425,1918107696,25957c1711276032,7627116,1869444195,1667593077,1801677164,578036285c1887007776,1931623781,1684630639,1868767266,846360428,807608893c859190832,1043276339,22115872,0,1701511168,1438962900c-298713088,777699149,7641730,1869611110,1769236851,1631219311c1819243362,996504693,1952867692,859256634,1869888311,892549744c2000367668,1752458345,892942394,1768253499,980707431,993603897c762278765,1885434487,2037674797,1849320812,996503151,1702112630c1630368888,1869112174,1768766066,1701602404,1869835579,1936683053c1869182057,1869098350,1870293362,1818326126,1818587693,1986622561c1751333477,1593864801,808464504,829710128,54,0c0,0,0,0,0,0c0,0,0,0,0,0c0,0,0,0,0,0c0,0,0,0,0,0c0,0,0,0,0,0c0,0,0,0,0,0c0,0,25231360,0,-1924464640,1438964241c-298713088,777699149,1763744386,1931623780,1701863784,539111519c1819044198,1869377379,589446514,1667447097,539125350,1869771891c1029989739,539128866,1818311279,1769434988,1818583918,1713519980c1953701922,1030057081,1936683042,1869182057,1650539118,1970040691c1815831924,980706917,926103351,1886352443,875901754,1769421616c979924068,993343800,1734960488,960132200,1832597809,1999466355c762339698,1819898995,1869494885,1983604078,2019914797,1851862388c1919903843,1684630842,996502628,762278765,1769172848,1852795252c1919903789,1852799593,762077556,1634493810,1702259060,1634231098c1948263026,1030058105,813195042,1596993584,573976948,980827198c1819044198,1681551136,1667593317,1970236788,1818453363,1030447977c539128866,1701869940,1869816381,577005932,1819239200,1026716271c909517602,808465203,1010708258,1953708662,1701539698,1819239200c574452335,1667329122,1998594667,1751607653,958545268,573584947c1768909344,2037674862,574449004,1702127981,1696604786,1633903726c1713519984,578052460,67190319,0,-1146421248,1438962812c-298713088,777699149,942971522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741354549,892939312,842478128,1664101424,859386157,859125810c741880882,842085683,757872181,926431538,942682929,926362680c960050743,741946417,892680499,841821236,876033073,875967288c842621748,841758517,808465969,858927404,841757492,808465969c858927404,757871412,926167346,909326388,845362228,808465969c825371948,942946100,875836979,858927404,757871412,926167346c909326388,824980788,875640120,825371948,942946100,892614195c858927459,757871412,926167346,909326388,824981300,959591477c825371948,942946100,926168627,942682412,808202288,925972067l841821233,876033073m875967288,842607671" fillcolor="green" stroked="t" o:allowincell="f" style="position:absolute;left:11700;top:933;width:575;height:110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l808525933,540028984l540553536,1043276336l1715107388,1852925216l1970479677,843063405e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684602942,807550328,1010708258,1717910113,2188646,0c65536,262144,1431175168,2113948748,543555584,1031300201c2190626,0,65536,262144,1431175168,2113948748c1868693504,1917876580,2178607,0,65536,262144c1431175168,2113948748,1735393280,1886545722,2191443,0c65536,262144,1431175168,2113948748,1886519296,1917874259c267467838,0,65536,238157824,812384256,825371948c942946100,875836979,892483948,841821239,876033073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892742709,741749557c926362672,825243190,808202294,892679779,925644339,825439285c741749561,859322673,909325366,824981556,842281782,959526195c808594484,926299955,808989233,909586732,808662835,1664102456c909718833,876164912,942420022,909391920,875574580,959592492c825241911,824981554,808662582,959590453,909192240,842151224c825438769,808923436,825374002,1664299058,859124280,875641142c876031033,892678961,741619509,943206456,809056053,942746678c926102582,808990774,892940588,909260083,741750837,808596536c842543160,909206329,942683192,942749750,876034092,825832758c892090423,825832247,825243185,892940588,842282290,741487927c808663089,875574841,942422072,959591986,875836722,859060323c942815280,959198000,875574834,909193520,842283308,875706422c824981047,942944568,875705651,808528952,842151735,909717560c942682412,858994736,1664234552,842412600,859254841,876096567l842543155,741552184m942814265,858994481l842542132,825307957c741356595,892418097,943273267,942422064,943274032,825374520c959789411,892614965,942421044,859125808,875704628,825766188c959787829,741879864,926363697,808925488,824980530,858927159c842348343,959523890,892744504,875902265,842608995,875770416c741882162,892548149,892679985,942746673,808727093,842413363c825766188,943274041,741685561,808663089,875574841,824980792c842608953,909455669,808543025,808923185,943010360,909652268c808925496,741617974,959526961,808792886,824981557,925905200c842478898,875899961,808924467,741356853,808661041,825766966c828585270,859320632,909456946,926231602,808990003,741619248c859322673,892941622,824981302,909523254,858862130,926231608c825570356,741552435,892876337,859124272,946025017,926494772c942814512,842283052,825636912,925643833,926363705,942682672c808991020,825700920,824981561,875704377,859320885,942746680c959590712,842281266,859059555,808662324,942420532,842610741c926232627,808727852,808530736,824980019,842216496,858994231c925969464,808531249,943207223,892875052,892483890,1664495922c808925489,909719348,824981303,842347319,875640632,808987705c959591479,741619764,892351541,808792885,808528948,926036788c909325110,825700652,925905205,1664628787,842348593,842347065c824981041,926430776,808990518,842542133,909652534,741685553c926103349,959460408,959523894,892744504,926299449,959852844c842151478,1664627505,875837237,825438517,909192243,909456435c859059251,808923436,858797617,741488689,926364984,942946100c808987704,925971511,741488947,808529969,842543159,895694901c926233396,808793392,858796332,942945840,741684785,909326641c926496566,892089393,959459380,842609976,809056044,808531767c959199280,842543160,943272247,809054563,842347570,741880632c825440561,926102070,824979513,943011632,875706166,892873777c808728633,741488181,808529969,842543159,892090421,926233396c808793392,858796387,942945840,741684785,842348593,892612660c892089393,909193268,942813492,809056044,808531767,959199280c842543160,943272247,809054508,842347570,1664627512,825440561c926102070,942420025,808596530,926234424,942684204,875968052c824979512,943011632,959590709,808528950,926036788,808727350c825700652,925905205,1664628787,842348593,842347065,824981041c875575097,926300471,808987703,892482872,741552953,808465461c943274034,825830452,842477872,741879858,808529969,842543159c895694901,926233396,808793392,858796332,942945840,741684785c909326385,926101812,959197235,943075892,808465458,925905196c825571381,741486899,892548917,825440567,959537976,892744504c926299449,959852844,842151478,741880625,875837237,825438517c875899955,875835444,741552180,959983672,842479672,926428209c925972022,1664497463,925907255,959854902,943270966,926038064c741882161,842021169,942814516,824981555,909194041,959918898c808528944,909653303,926497078,808727852,942944816,929247800c926363705,808596785,808991020,825700920,824981561,875704377c859320885,959523896,842412339,809056051,925905196,909522997c741816633,808465461,943207474,959931186,825702192,741750583c942684217,959526706,959523896,892613168,942880818,943206700c842609201,741487665,875770933,875574069,808528946,892876087c876098865,942684259,943010357,892088887,943010615,909194291c943272236,959788595,741815861,909719089,825373238,892090419c892613687,858862385,943075628,892481589,1664235827,825242677c842085430,842542136,859386164,741881904,876097592,942945846l808528944,808923185m943010360,859059500" fillcolor="green" stroked="t" o:allowincell="f" style="position:absolute;left:11339;top:1083;width:577;height:1105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983040,524303,0,-2147483644,9257,-2147483644c9257,21600,12343,21600,12343,-2147483644c21600,-2147483644,12343,-2147483645,18514,-2147483645c12343,-2147483647,15429,-2147483647,10800,0c6171,-2147483647,9257,-2147483647,3086,-2147483645c9257,-2147483645,0,0,9502720,0c-1932853248,351256,-298713088,777699149,39554,-2147483644c9257,21600,12343,21600,12343,-2147483644c21600,-2147483644,12343,-2147483645,18514,-2147483645c12343,-2147483647,15429,-2147483647,10800,0c6171,-2147483647,9257,-2147483647,3086,-2147483645c9257,-2147483645,65536,0,2162688,0c1228931072,1438746017,0,0,980353024,1702126948c11629667,0,492830720,2124681247,-655360000,1438746827c980353024,1702126948,1869444195,1667593077,1801677164,578036285c1887007776,1931623781,1684630639,1868767266,846360428,1713578557c1717974886,1043276390,1933211196,1802465908,1868767333,1030909804c1634492962,539126627,1734960503,574452840,808858425,1869226018c1953721961,1030057081,1953066274,539128421,1667526245,574451809c1952541798,1816014626,574452335,2036429415,490614562,1438745955c11534336,0,8388608,0,-1932853248,351256c-298713088,777699149,-25982,65535,0,0c0,0,1323302912,1438746828,983040,65536c196608,3080192,-311295898,1,0,0c-311296000,1,-536870912,1,225574912,0c268435456,0,0,0,8454144,0c1060831232,1438962900,-298713088,777699149,3119746,6881388c3080290,6881388,7471202,7274597,6684774,6488169c3080293,6815859,7471201,3080293,6881382,7602284c7471205,7733295,7077997,7536685,6357096,6619248c7602221,7340153,7536741,0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l825371697,1815097398l841756736,808465969l1076904044,1076915250l577075250,980827198e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2162688,0c441450496,1438745968,0,0,909180928,0c2162688,0,1781530624,1438746017,0,0c0,28282,8454144,0,1814757376,1438962815c-298713088,777699149,-1186948478,1438746828,-421527552,1438746828c-792723456,1438746827,-1321205760,1438746828,-1183842304,1438746828c1773142016,1438746828,623902720,1438746302,152043520,1438746723c520093696,1438745955,-650117120,1438746827,-524288000,1438746727c1406140416,1438746723,0,0,3211264,0c502267904,2124682250,65536,65536,498073600,2124682250c0,196608,-594542592,2129533800,2162688,0c-115671040,1438964097,-298713088,777699149,39554,28282c2162688,0,746586112,1438746017,0,0c980353024,1702126948,11629667,0,-655360000,1438746827c1342177280,1438746829,980353024,1702126948,1869444195,1667593077c1801677164,578036285,1887007776,1931623781,1684630639,1868767266c846360428,1713578557,1717974886,1043276390,1933211196,1802465908c1868767333,1030909804,1634492962,539126627,1734960503,574452840c808858425,1869226018,1953721961,1030057081,1953066274,539128421c1667526245,574451809,1952541798,1816014626,574452335,2036429415c490614562,1438745955,11534336,0,3145728,0c65536,262144,1431175168,1426082892,498073600,2124682250c0,0,3162120,0,3211264,0c983040,131087,65537,-2147483645,74793,-2147483645c74793,81920,77879,2129543168,6356992,0l-1175453696,1438746828m487587840,2124681247l486014976,2124682250c1703936,0,-1039122424,1438746828,-1040187392,1438746828c-1163919360,1438746828,-1164967936,1438746828,521666560,2124682250c0,0,6307848,0,3145728,0c65536,262144,1431175168,1426082892,521666560,2124682250c0,0,3162112,0,6356992,0c487587840,2124681247,-1184890880,1438746828,536936448,21430272c65536,196608,536936448,21430272,131072,65536c536936448,67239936,65536,196608,498073600,2124682250c0,0,6307840,0,3145728,0c65536,262144,1431175168,2113948748,521666560,2124682250c0,0,3162120,0,5308416,0c486539264,2124681247,486539264,2124681247,521666560,2124682250c0,0,16392,-2147483644,2178117,0c483393536,2124681247,483393536,2124681247,5242880,0c5242880,0,-1037369344,1438962900,-298713088,777699149c39554,-2147483647,3086,-2147483645,0,-2147483644c15429,-2147483647,18514,-2147483645,21600,-2147483644c859176960,1043276339,22115872,0,1701511168,1438962900c-298713088,777699149,7641730,1869611110,1769236851,1631219311c1819243362,996504693,1952867692,859256634,1869888311,892549744c2000367668,1752458345,892942394,1768253499,980707431,993603897c762278765,1885434487,2037674797,1849320812,996503151,1702112630c1630368888,1869112174,1768766066,1701602404,1869835579,1936683053c1869182057,1869098350,1870293362,1818326126,1818587693,1986622561c1751333477,1593864801,808464504,829710128,54,0c0,0,0,0,0,0c0,0,0,0,0,0c0,0,0,0,0,0c0,0,0,0,0,0c0,0,0,0,0,0c0,0,0,0,0,0c0,0,25231360,0,-1924464640,1438964241c-298713088,777699149,1763744386,1931623780,1701863784,539111519c1819044198,1869377379,589446514,1667447097,539125350,1869771891c1029989739,539128866,1818311279,1769434988,1818583918,1713519980c1953701922,1030057081,1936683042,1869182057,1650539118,1970040691c1815831924,980706917,926103351,1886352443,875901754,1769421616c979924068,993343800,1734960488,960132200,1832597809,1999466355c762339698,1819898995,1869494885,1983604078,2019914797,1851862388c1919903843,1684630842,996502628,762278765,1769172848,1852795252c1919903789,1852799593,762077556,1634493810,1702259060,1634231098c1948263026,1030058105,813195042,1596993584,573976948,980827198c1819044198,1681551136,1667593317,1970236788,1818453363,1030447977c539128866,1701869940,1869816381,577005932,1819239200,1026716271c909517602,808465203,1010708258,1953708662,1701539698,1819239200c574452335,1667329122,1998594667,1751607653,958545268,573584947c1768909344,2037674862,574449004,1702127981,1696604786,1633903726c1713519984,578052460,67190319,0,-1146421248,1438962812c-298713088,777699149,942971522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l741355576,825647920m757870903,926167346" fillcolor="green" stroked="t" o:allowincell="f" style="position:absolute;left:5458;top:1132;width:575;height:1105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coordsize="14853,860" path="m0,261c265,515,530,770,706,800c883,830,912,440,1059,440c1206,440,1441,740,1589,800c1736,860,1824,860,1942,800c2059,740,2148,530,2295,440c2442,350,2677,261,2824,261c2971,261,3001,470,3177,440c3354,410,3648,81,3883,81c4119,81,4184,382,4589,440c4994,498,5784,488,6311,426c6838,364,7303,124,7751,66c8199,8,8272,0,8999,81c9726,162,11390,555,12112,554c12834,553,12874,107,13331,74c13788,41,14536,296,14853,354e" stroked="t" o:allowincell="f" style="position:absolute;left:1438;top:4545;width:14853;height:734;mso-wrap-style:none;v-text-anchor:middle;mso-position-horizontal-relative:char">
                  <v:fill o:detectmouseclick="t" on="false"/>
                  <v:stroke color="#993300" weight="5400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017;top:3081;width:3241;height:457;mso-wrap-style:none;v-text-anchor:middle;mso-position-horizontal-relative:char" type="_x0000_t136">
                  <v:path textpathok="t"/>
                  <v:textpath on="t" fitshape="t" string="место переодевания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537;top:4154;width:3239;height:457;mso-wrap-style:none;v-text-anchor:middle;mso-position-horizontal-relative:char" type="_x0000_t136">
                  <v:path textpathok="t"/>
                  <v:textpath on="t" fitshape="t" string="береговая линия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2877;top:4615;width:358;height:613;mso-wrap-style:none;v-text-anchor:middle;rotation:326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9537;top:3540;width:899;height:919;mso-wrap-style:none;v-text-anchor:middle;mso-position-horizontal-relative:char" type="_x0000_t16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8;top:4602;width:360;height:472;mso-wrap-style:none;v-text-anchor:middle;rotation:22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3958;top:8603;width:538;height:462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6600" stroked="f" o:allowincell="f" style="position:absolute;left:7737;top:9217;width:1620;height:309;mso-wrap-style:none;v-text-anchor:middle;mso-position-horizontal-relative:char" type="_x0000_t136">
                  <v:path textpathok="t"/>
                  <v:textpath on="t" fitshape="t" string="спасатели" style="font-family:&quot;Impact&quot;;font-size:12pt"/>
                  <v:fill o:detectmouseclick="t" type="solid" color2="#0099ff"/>
                  <v:stroke color="#3465a4" joinstyle="round" endcap="flat"/>
                  <v:shadow on="t" obscured="f" color="silver"/>
                  <w10:wrap type="none"/>
                </v:shape>
                <v:shape id="shape_0" fillcolor="red" stroked="f" o:allowincell="f" style="position:absolute;left:13138;top:1239;width:1974;height:307;mso-wrap-style:none;v-text-anchor:middle;mso-position-horizontal-relative:char" type="_x0000_t136">
                  <v:path textpathok="t"/>
                  <v:textpath on="t" fitshape="t" string="медпункт" style="font-family:&quot;Impact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9359;top:9064;width:540;height:462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200;top:9064;width:536;height:462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5719;top:7428;width:937;height:1349">
                  <v:rect id="shape_0" stroked="t" o:allowincell="f" style="position:absolute;left:6105;top:7428;width:167;height:843;mso-wrap-style:none;v-text-anchor:middle;rotation:90;mso-position-horizontal-relative:char">
                    <v:imagedata r:id="rId33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105;top:7933;width:167;height:843;mso-wrap-style:none;v-text-anchor:middle;rotation:90;mso-position-horizontal-relative:char">
                    <v:imagedata r:id="rId33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720;top:7598;width:92;height:1009;mso-wrap-style:none;v-text-anchor:middle;rotation:180;mso-position-horizontal-relative:char">
                    <v:imagedata r:id="rId33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860;top:7598;width:92;height:1009;mso-wrap-style:none;v-text-anchor:middle;rotation:180;mso-position-horizontal-relative:char">
                    <v:imagedata r:id="rId34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001;top:7598;width:92;height:1009;mso-wrap-style:none;v-text-anchor:middle;rotation:180;mso-position-horizontal-relative:char">
                    <v:imagedata r:id="rId34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142;top:7598;width:92;height:1009;mso-wrap-style:none;v-text-anchor:middle;rotation:180;mso-position-horizontal-relative:char">
                    <v:imagedata r:id="rId34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282;top:7598;width:92;height:1009;mso-wrap-style:none;v-text-anchor:middle;rotation:180;mso-position-horizontal-relative:char">
                    <v:imagedata r:id="rId34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423;top:7598;width:92;height:1009;mso-wrap-style:none;v-text-anchor:middle;rotation:180;mso-position-horizontal-relative:char">
                    <v:imagedata r:id="rId34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564;top:7598;width:92;height:1007;mso-wrap-style:none;v-text-anchor:middle;rotation:180;mso-position-horizontal-relative:char">
                    <v:imagedata r:id="rId345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775;top:7615;width:711;height:1147">
                  <v:rect id="shape_0" stroked="t" o:allowincell="f" style="position:absolute;left:4048;top:7615;width:167;height:639;mso-wrap-style:none;v-text-anchor:middle;rotation:90;mso-position-horizontal-relative:char">
                    <v:imagedata r:id="rId34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048;top:8122;width:167;height:639;mso-wrap-style:none;v-text-anchor:middle;rotation:90;mso-position-horizontal-relative:char">
                    <v:imagedata r:id="rId34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776;top:7683;width:70;height:1011;mso-wrap-style:none;v-text-anchor:middle;rotation:180;mso-position-horizontal-relative:char">
                    <v:imagedata r:id="rId34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83;top:7683;width:69;height:1011;mso-wrap-style:none;v-text-anchor:middle;rotation:180;mso-position-horizontal-relative:char">
                    <v:imagedata r:id="rId34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989;top:7683;width:70;height:1011;mso-wrap-style:none;v-text-anchor:middle;rotation:180;mso-position-horizontal-relative:char">
                    <v:imagedata r:id="rId35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096;top:7683;width:70;height:1011;mso-wrap-style:none;v-text-anchor:middle;rotation:180;mso-position-horizontal-relative:char">
                    <v:imagedata r:id="rId35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203;top:7683;width:70;height:1011;mso-wrap-style:none;v-text-anchor:middle;rotation:180;mso-position-horizontal-relative:char">
                    <v:imagedata r:id="rId35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10;top:7683;width:70;height:1011;mso-wrap-style:none;v-text-anchor:middle;rotation:180;mso-position-horizontal-relative:char">
                    <v:imagedata r:id="rId35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416;top:7683;width:70;height:1009;mso-wrap-style:none;v-text-anchor:middle;rotation:180;mso-position-horizontal-relative:char">
                    <v:imagedata r:id="rId35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719;top:6300;width:937;height:1351">
                  <v:rect id="shape_0" stroked="t" o:allowincell="f" style="position:absolute;left:6104;top:6300;width:168;height:843;mso-wrap-style:none;v-text-anchor:middle;rotation:90;mso-position-horizontal-relative:char">
                    <v:imagedata r:id="rId35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104;top:6807;width:168;height:843;mso-wrap-style:none;v-text-anchor:middle;rotation:90;mso-position-horizontal-relative:char">
                    <v:imagedata r:id="rId35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720;top:6468;width:92;height:1013;mso-wrap-style:none;v-text-anchor:middle;rotation:180;mso-position-horizontal-relative:char">
                    <v:imagedata r:id="rId35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860;top:6468;width:92;height:1013;mso-wrap-style:none;v-text-anchor:middle;rotation:180;mso-position-horizontal-relative:char">
                    <v:imagedata r:id="rId35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001;top:6468;width:92;height:1013;mso-wrap-style:none;v-text-anchor:middle;rotation:180;mso-position-horizontal-relative:char">
                    <v:imagedata r:id="rId35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142;top:6468;width:92;height:1013;mso-wrap-style:none;v-text-anchor:middle;rotation:180;mso-position-horizontal-relative:char">
                    <v:imagedata r:id="rId36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282;top:6468;width:92;height:1013;mso-wrap-style:none;v-text-anchor:middle;rotation:180;mso-position-horizontal-relative:char">
                    <v:imagedata r:id="rId36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423;top:6468;width:92;height:1013;mso-wrap-style:none;v-text-anchor:middle;rotation:180;mso-position-horizontal-relative:char">
                    <v:imagedata r:id="rId36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564;top:6468;width:92;height:1011;mso-wrap-style:none;v-text-anchor:middle;rotation:180;mso-position-horizontal-relative:char">
                    <v:imagedata r:id="rId36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036;top:6388;width:708;height:1146">
                  <v:rect id="shape_0" stroked="t" o:allowincell="f" style="position:absolute;left:5306;top:6388;width:167;height:638;mso-wrap-style:none;v-text-anchor:middle;rotation:90;mso-position-horizontal-relative:char">
                    <v:imagedata r:id="rId36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306;top:6895;width:167;height:638;mso-wrap-style:none;v-text-anchor:middle;rotation:90;mso-position-horizontal-relative:char">
                    <v:imagedata r:id="rId36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37;top:6455;width:69;height:1011;mso-wrap-style:none;v-text-anchor:middle;rotation:180;mso-position-horizontal-relative:char">
                    <v:imagedata r:id="rId36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43;top:6455;width:69;height:1011;mso-wrap-style:none;v-text-anchor:middle;rotation:180;mso-position-horizontal-relative:char">
                    <v:imagedata r:id="rId36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249;top:6455;width:69;height:1011;mso-wrap-style:none;v-text-anchor:middle;rotation:180;mso-position-horizontal-relative:char">
                    <v:imagedata r:id="rId36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356;top:6455;width:69;height:1011;mso-wrap-style:none;v-text-anchor:middle;rotation:180;mso-position-horizontal-relative:char">
                    <v:imagedata r:id="rId36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462;top:6455;width:69;height:1011;mso-wrap-style:none;v-text-anchor:middle;rotation:180;mso-position-horizontal-relative:char">
                    <v:imagedata r:id="rId37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569;top:6455;width:69;height:1011;mso-wrap-style:none;v-text-anchor:middle;rotation:180;mso-position-horizontal-relative:char">
                    <v:imagedata r:id="rId37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675;top:6455;width:69;height:1009;mso-wrap-style:none;v-text-anchor:middle;rotation:180;mso-position-horizontal-relative:char">
                    <v:imagedata r:id="rId372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4696;top:7133;width:791;height:2013">
                  <v:rect id="shape_0" stroked="t" o:allowincell="f" style="position:absolute;left:5291;top:7728;width:196;height:828;mso-wrap-style:none;v-text-anchor:middle;rotation:180;mso-position-horizontal-relative:char">
                    <v:imagedata r:id="rId37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697;top:7728;width:196;height:828;mso-wrap-style:none;v-text-anchor:middle;rotation:180;mso-position-horizontal-relative:char">
                    <v:imagedata r:id="rId37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47;top:7134;width:90;height:1186;mso-wrap-style:none;v-text-anchor:middle;rotation:270;mso-position-horizontal-relative:char">
                    <v:imagedata r:id="rId37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47;top:7272;width:90;height:1186;mso-wrap-style:none;v-text-anchor:middle;rotation:270;mso-position-horizontal-relative:char">
                    <v:imagedata r:id="rId37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47;top:7410;width:90;height:1186;mso-wrap-style:none;v-text-anchor:middle;rotation:270;mso-position-horizontal-relative:char">
                    <v:imagedata r:id="rId37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47;top:7548;width:90;height:1186;mso-wrap-style:none;v-text-anchor:middle;rotation:270;mso-position-horizontal-relative:char">
                    <v:imagedata r:id="rId37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47;top:7686;width:90;height:1186;mso-wrap-style:none;v-text-anchor:middle;rotation:270;mso-position-horizontal-relative:char">
                    <v:imagedata r:id="rId37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47;top:7824;width:90;height:1186;mso-wrap-style:none;v-text-anchor:middle;rotation:270;mso-position-horizontal-relative:char">
                    <v:imagedata r:id="rId38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47;top:7964;width:90;height:1183;mso-wrap-style:none;v-text-anchor:middle;rotation:270;mso-position-horizontal-relative:char">
                    <v:imagedata r:id="rId381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775;top:6593;width:713;height:1256">
                  <v:rect id="shape_0" stroked="t" o:allowincell="f" style="position:absolute;left:4031;top:6593;width:203;height:641;mso-wrap-style:none;v-text-anchor:middle;rotation:90;mso-position-horizontal-relative:char">
                    <v:imagedata r:id="rId38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031;top:7207;width:203;height:641;mso-wrap-style:none;v-text-anchor:middle;rotation:90;mso-position-horizontal-relative:char">
                    <v:imagedata r:id="rId38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776;top:6607;width:70;height:1226;mso-wrap-style:none;v-text-anchor:middle;rotation:180;mso-position-horizontal-relative:char">
                    <v:imagedata r:id="rId38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84;top:6607;width:69;height:1226;mso-wrap-style:none;v-text-anchor:middle;rotation:180;mso-position-horizontal-relative:char">
                    <v:imagedata r:id="rId38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990;top:6607;width:70;height:1226;mso-wrap-style:none;v-text-anchor:middle;rotation:180;mso-position-horizontal-relative:char">
                    <v:imagedata r:id="rId38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097;top:6607;width:70;height:1226;mso-wrap-style:none;v-text-anchor:middle;rotation:180;mso-position-horizontal-relative:char">
                    <v:imagedata r:id="rId38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204;top:6607;width:70;height:1226;mso-wrap-style:none;v-text-anchor:middle;rotation:180;mso-position-horizontal-relative:char">
                    <v:imagedata r:id="rId38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11;top:6607;width:70;height:1226;mso-wrap-style:none;v-text-anchor:middle;rotation:180;mso-position-horizontal-relative:char">
                    <v:imagedata r:id="rId38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418;top:6608;width:70;height:1223;mso-wrap-style:none;v-text-anchor:middle;rotation:180;mso-position-horizontal-relative:char">
                    <v:imagedata r:id="rId390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035;top:5072;width:713;height:1473">
                  <v:rect id="shape_0" stroked="t" o:allowincell="f" style="position:absolute;left:5270;top:5121;width:244;height:641;mso-wrap-style:none;v-text-anchor:middle;rotation:90;mso-position-horizontal-relative:char">
                    <v:imagedata r:id="rId39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270;top:5858;width:244;height:641;mso-wrap-style:none;v-text-anchor:middle;rotation:90;mso-position-horizontal-relative:char">
                    <v:imagedata r:id="rId39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36;top:5073;width:70;height:1472;mso-wrap-style:none;v-text-anchor:middle;rotation:180;mso-position-horizontal-relative:char">
                    <v:imagedata r:id="rId39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44;top:5073;width:69;height:1472;mso-wrap-style:none;v-text-anchor:middle;rotation:180;mso-position-horizontal-relative:char">
                    <v:imagedata r:id="rId39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250;top:5073;width:70;height:1472;mso-wrap-style:none;v-text-anchor:middle;rotation:180;mso-position-horizontal-relative:char">
                    <v:imagedata r:id="rId39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357;top:5073;width:70;height:1472;mso-wrap-style:none;v-text-anchor:middle;rotation:180;mso-position-horizontal-relative:char">
                    <v:imagedata r:id="rId39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464;top:5073;width:70;height:1472;mso-wrap-style:none;v-text-anchor:middle;rotation:180;mso-position-horizontal-relative:char">
                    <v:imagedata r:id="rId39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571;top:5073;width:70;height:1472;mso-wrap-style:none;v-text-anchor:middle;rotation:180;mso-position-horizontal-relative:char">
                    <v:imagedata r:id="rId39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678;top:5073;width:70;height:1468;mso-wrap-style:none;v-text-anchor:middle;rotation:180;mso-position-horizontal-relative:char">
                    <v:imagedata r:id="rId399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775;top:5621;width:713;height:1149">
                  <v:rect id="shape_0" stroked="t" o:allowincell="f" style="position:absolute;left:4048;top:5621;width:168;height:641;mso-wrap-style:none;v-text-anchor:middle;rotation:90;mso-position-horizontal-relative:char">
                    <v:imagedata r:id="rId40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048;top:6128;width:168;height:641;mso-wrap-style:none;v-text-anchor:middle;rotation:90;mso-position-horizontal-relative:char">
                    <v:imagedata r:id="rId40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776;top:5688;width:70;height:1013;mso-wrap-style:none;v-text-anchor:middle;rotation:180;mso-position-horizontal-relative:char">
                    <v:imagedata r:id="rId40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84;top:5688;width:69;height:1013;mso-wrap-style:none;v-text-anchor:middle;rotation:180;mso-position-horizontal-relative:char">
                    <v:imagedata r:id="rId40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990;top:5688;width:70;height:1013;mso-wrap-style:none;v-text-anchor:middle;rotation:180;mso-position-horizontal-relative:char">
                    <v:imagedata r:id="rId40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097;top:5688;width:70;height:1013;mso-wrap-style:none;v-text-anchor:middle;rotation:180;mso-position-horizontal-relative:char">
                    <v:imagedata r:id="rId40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204;top:5688;width:70;height:1013;mso-wrap-style:none;v-text-anchor:middle;rotation:180;mso-position-horizontal-relative:char">
                    <v:imagedata r:id="rId40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11;top:5688;width:70;height:1013;mso-wrap-style:none;v-text-anchor:middle;rotation:180;mso-position-horizontal-relative:char">
                    <v:imagedata r:id="rId40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418;top:5688;width:70;height:1011;mso-wrap-style:none;v-text-anchor:middle;rotation:180;mso-position-horizontal-relative:char">
                    <v:imagedata r:id="rId408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955;top:4508;width:793;height:1737">
                  <v:rect id="shape_0" stroked="t" o:allowincell="f" style="position:absolute;left:6551;top:5103;width:197;height:548;mso-wrap-style:none;v-text-anchor:middle;rotation:180;mso-position-horizontal-relative:char">
                    <v:imagedata r:id="rId40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956;top:5103;width:197;height:548;mso-wrap-style:none;v-text-anchor:middle;rotation:180;mso-position-horizontal-relative:char">
                    <v:imagedata r:id="rId4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22;top:4509;width:59;height:1189;mso-wrap-style:none;v-text-anchor:middle;rotation:270;mso-position-horizontal-relative:char">
                    <v:imagedata r:id="rId41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22;top:4600;width:59;height:1189;mso-wrap-style:none;v-text-anchor:middle;rotation:270;mso-position-horizontal-relative:char">
                    <v:imagedata r:id="rId41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22;top:4691;width:59;height:1189;mso-wrap-style:none;v-text-anchor:middle;rotation:270;mso-position-horizontal-relative:char">
                    <v:imagedata r:id="rId41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22;top:4783;width:59;height:1189;mso-wrap-style:none;v-text-anchor:middle;rotation:270;mso-position-horizontal-relative:char">
                    <v:imagedata r:id="rId41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22;top:4874;width:59;height:1189;mso-wrap-style:none;v-text-anchor:middle;rotation:270;mso-position-horizontal-relative:char">
                    <v:imagedata r:id="rId41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22;top:4966;width:59;height:1189;mso-wrap-style:none;v-text-anchor:middle;rotation:270;mso-position-horizontal-relative:char">
                    <v:imagedata r:id="rId41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24;top:5059;width:59;height:1186;mso-wrap-style:none;v-text-anchor:middle;rotation:270;mso-position-horizontal-relative:char">
                    <v:imagedata r:id="rId417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7035;top:4507;width:795;height:1738">
                  <v:rect id="shape_0" stroked="t" o:allowincell="f" style="position:absolute;left:7633;top:5103;width:197;height:548;mso-wrap-style:none;v-text-anchor:middle;rotation:180;mso-position-horizontal-relative:char">
                    <v:imagedata r:id="rId4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036;top:5103;width:197;height:548;mso-wrap-style:none;v-text-anchor:middle;rotation:180;mso-position-horizontal-relative:char">
                    <v:imagedata r:id="rId41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03;top:4508;width:59;height:1191;mso-wrap-style:none;v-text-anchor:middle;rotation:270;mso-position-horizontal-relative:char">
                    <v:imagedata r:id="rId42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03;top:4599;width:59;height:1191;mso-wrap-style:none;v-text-anchor:middle;rotation:270;mso-position-horizontal-relative:char">
                    <v:imagedata r:id="rId42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03;top:4690;width:59;height:1191;mso-wrap-style:none;v-text-anchor:middle;rotation:270;mso-position-horizontal-relative:char">
                    <v:imagedata r:id="rId42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03;top:4782;width:59;height:1191;mso-wrap-style:none;v-text-anchor:middle;rotation:270;mso-position-horizontal-relative:char">
                    <v:imagedata r:id="rId42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03;top:4873;width:59;height:1191;mso-wrap-style:none;v-text-anchor:middle;rotation:270;mso-position-horizontal-relative:char">
                    <v:imagedata r:id="rId42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03;top:4965;width:59;height:1191;mso-wrap-style:none;v-text-anchor:middle;rotation:270;mso-position-horizontal-relative:char">
                    <v:imagedata r:id="rId42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05;top:5058;width:59;height:1188;mso-wrap-style:none;v-text-anchor:middle;rotation:270;mso-position-horizontal-relative:char">
                    <v:imagedata r:id="rId426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8117;top:4509;width:791;height:1733">
                  <v:rect id="shape_0" stroked="t" o:allowincell="f" style="position:absolute;left:8712;top:5103;width:196;height:548;mso-wrap-style:none;v-text-anchor:middle;rotation:180;mso-position-horizontal-relative:char">
                    <v:imagedata r:id="rId42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118;top:5103;width:196;height:548;mso-wrap-style:none;v-text-anchor:middle;rotation:180;mso-position-horizontal-relative:char">
                    <v:imagedata r:id="rId42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83;top:4511;width:59;height:1186;mso-wrap-style:none;v-text-anchor:middle;rotation:270;mso-position-horizontal-relative:char">
                    <v:imagedata r:id="rId42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83;top:4602;width:59;height:1186;mso-wrap-style:none;v-text-anchor:middle;rotation:270;mso-position-horizontal-relative:char">
                    <v:imagedata r:id="rId43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83;top:4693;width:59;height:1186;mso-wrap-style:none;v-text-anchor:middle;rotation:270;mso-position-horizontal-relative:char">
                    <v:imagedata r:id="rId43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83;top:4785;width:59;height:1186;mso-wrap-style:none;v-text-anchor:middle;rotation:270;mso-position-horizontal-relative:char">
                    <v:imagedata r:id="rId43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83;top:4876;width:59;height:1186;mso-wrap-style:none;v-text-anchor:middle;rotation:270;mso-position-horizontal-relative:char">
                    <v:imagedata r:id="rId43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83;top:4968;width:59;height:1186;mso-wrap-style:none;v-text-anchor:middle;rotation:270;mso-position-horizontal-relative:char">
                    <v:imagedata r:id="rId43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84;top:5060;width:59;height:1183;mso-wrap-style:none;v-text-anchor:middle;rotation:270;mso-position-horizontal-relative:char">
                    <v:imagedata r:id="rId435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9178;top:4564;width:719;height:1625">
                  <v:rect id="shape_0" stroked="t" o:allowincell="f" style="position:absolute;left:9719;top:5103;width:178;height:548;mso-wrap-style:none;v-text-anchor:middle;rotation:180;mso-position-horizontal-relative:char">
                    <v:imagedata r:id="rId43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179;top:5103;width:178;height:548;mso-wrap-style:none;v-text-anchor:middle;rotation:180;mso-position-horizontal-relative:char">
                    <v:imagedata r:id="rId43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508;top:4566;width:59;height:1077;mso-wrap-style:none;v-text-anchor:middle;rotation:270;mso-position-horizontal-relative:char">
                    <v:imagedata r:id="rId43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508;top:4657;width:59;height:1077;mso-wrap-style:none;v-text-anchor:middle;rotation:270;mso-position-horizontal-relative:char">
                    <v:imagedata r:id="rId43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508;top:4748;width:59;height:1077;mso-wrap-style:none;v-text-anchor:middle;rotation:270;mso-position-horizontal-relative:char">
                    <v:imagedata r:id="rId44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508;top:4840;width:59;height:1077;mso-wrap-style:none;v-text-anchor:middle;rotation:270;mso-position-horizontal-relative:char">
                    <v:imagedata r:id="rId44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508;top:4931;width:59;height:1077;mso-wrap-style:none;v-text-anchor:middle;rotation:270;mso-position-horizontal-relative:char">
                    <v:imagedata r:id="rId44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508;top:5023;width:59;height:1077;mso-wrap-style:none;v-text-anchor:middle;rotation:270;mso-position-horizontal-relative:char">
                    <v:imagedata r:id="rId44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509;top:5115;width:59;height:1075;mso-wrap-style:none;v-text-anchor:middle;rotation:270;mso-position-horizontal-relative:char">
                    <v:imagedata r:id="rId44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2599;top:7592;width:711;height:1100">
                  <v:rect id="shape_0" stroked="t" o:allowincell="f" style="position:absolute;left:12877;top:8054;width:152;height:639;mso-wrap-style:none;v-text-anchor:middle;rotation:270;mso-position-horizontal-relative:char">
                    <v:imagedata r:id="rId44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877;top:7594;width:152;height:639;mso-wrap-style:none;v-text-anchor:middle;rotation:270;mso-position-horizontal-relative:char">
                    <v:imagedata r:id="rId44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239;top:7685;width:70;height:918;mso-wrap-style:none;v-text-anchor:middle;mso-position-horizontal-relative:char">
                    <v:imagedata r:id="rId44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133;top:7685;width:69;height:918;mso-wrap-style:none;v-text-anchor:middle;mso-position-horizontal-relative:char">
                    <v:imagedata r:id="rId44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026;top:7685;width:70;height:918;mso-wrap-style:none;v-text-anchor:middle;mso-position-horizontal-relative:char">
                    <v:imagedata r:id="rId44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919;top:7685;width:70;height:918;mso-wrap-style:none;v-text-anchor:middle;mso-position-horizontal-relative:char">
                    <v:imagedata r:id="rId45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812;top:7685;width:70;height:918;mso-wrap-style:none;v-text-anchor:middle;mso-position-horizontal-relative:char">
                    <v:imagedata r:id="rId45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705;top:7685;width:70;height:918;mso-wrap-style:none;v-text-anchor:middle;mso-position-horizontal-relative:char">
                    <v:imagedata r:id="rId45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599;top:7687;width:70;height:916;mso-wrap-style:none;v-text-anchor:middle;mso-position-horizontal-relative:char">
                    <v:imagedata r:id="rId45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9359;top:6386;width:713;height:1149">
                  <v:rect id="shape_0" stroked="t" o:allowincell="f" style="position:absolute;left:9630;top:6895;width:168;height:641;mso-wrap-style:none;v-text-anchor:middle;rotation:270;mso-position-horizontal-relative:char">
                    <v:imagedata r:id="rId45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630;top:6388;width:168;height:641;mso-wrap-style:none;v-text-anchor:middle;rotation:270;mso-position-horizontal-relative:char">
                    <v:imagedata r:id="rId45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001;top:6455;width:70;height:1013;mso-wrap-style:none;v-text-anchor:middle;mso-position-horizontal-relative:char">
                    <v:imagedata r:id="rId45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894;top:6455;width:69;height:1013;mso-wrap-style:none;v-text-anchor:middle;mso-position-horizontal-relative:char">
                    <v:imagedata r:id="rId45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787;top:6455;width:70;height:1013;mso-wrap-style:none;v-text-anchor:middle;mso-position-horizontal-relative:char">
                    <v:imagedata r:id="rId45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680;top:6455;width:70;height:1013;mso-wrap-style:none;v-text-anchor:middle;mso-position-horizontal-relative:char">
                    <v:imagedata r:id="rId45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573;top:6455;width:70;height:1013;mso-wrap-style:none;v-text-anchor:middle;mso-position-horizontal-relative:char">
                    <v:imagedata r:id="rId46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466;top:6455;width:70;height:1013;mso-wrap-style:none;v-text-anchor:middle;mso-position-horizontal-relative:char">
                    <v:imagedata r:id="rId46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359;top:6457;width:70;height:1011;mso-wrap-style:none;v-text-anchor:middle;mso-position-horizontal-relative:char">
                    <v:imagedata r:id="rId462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1160;top:6271;width:715;height:1227">
                  <v:rect id="shape_0" stroked="t" o:allowincell="f" style="position:absolute;left:11420;top:6855;width:193;height:643;mso-wrap-style:none;v-text-anchor:middle;rotation:270;mso-position-horizontal-relative:char">
                    <v:imagedata r:id="rId46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420;top:6272;width:193;height:643;mso-wrap-style:none;v-text-anchor:middle;rotation:270;mso-position-horizontal-relative:char">
                    <v:imagedata r:id="rId46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804;top:6304;width:70;height:1164;mso-wrap-style:none;v-text-anchor:middle;mso-position-horizontal-relative:char">
                    <v:imagedata r:id="rId46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697;top:6304;width:70;height:1164;mso-wrap-style:none;v-text-anchor:middle;mso-position-horizontal-relative:char">
                    <v:imagedata r:id="rId46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590;top:6304;width:70;height:1164;mso-wrap-style:none;v-text-anchor:middle;mso-position-horizontal-relative:char">
                    <v:imagedata r:id="rId46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482;top:6304;width:70;height:1164;mso-wrap-style:none;v-text-anchor:middle;mso-position-horizontal-relative:char">
                    <v:imagedata r:id="rId46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375;top:6304;width:70;height:1164;mso-wrap-style:none;v-text-anchor:middle;mso-position-horizontal-relative:char">
                    <v:imagedata r:id="rId46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267;top:6304;width:70;height:1164;mso-wrap-style:none;v-text-anchor:middle;mso-position-horizontal-relative:char">
                    <v:imagedata r:id="rId47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160;top:6306;width:70;height:1161;mso-wrap-style:none;v-text-anchor:middle;mso-position-horizontal-relative:char">
                    <v:imagedata r:id="rId471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1548;top:7103;width:838;height:2085">
                  <v:rect id="shape_0" stroked="t" o:allowincell="f" style="position:absolute;left:11548;top:7729;width:208;height:828;mso-wrap-style:none;v-text-anchor:middle;mso-position-horizontal-relative:char">
                    <v:imagedata r:id="rId47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177;top:7729;width:208;height:828;mso-wrap-style:none;v-text-anchor:middle;mso-position-horizontal-relative:char">
                    <v:imagedata r:id="rId47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922;top:7930;width:90;height:1257;mso-wrap-style:none;v-text-anchor:middle;rotation:90;mso-position-horizontal-relative:char">
                    <v:imagedata r:id="rId47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922;top:7792;width:90;height:1257;mso-wrap-style:none;v-text-anchor:middle;rotation:90;mso-position-horizontal-relative:char">
                    <v:imagedata r:id="rId47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922;top:7654;width:90;height:1257;mso-wrap-style:none;v-text-anchor:middle;rotation:90;mso-position-horizontal-relative:char">
                    <v:imagedata r:id="rId47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922;top:7516;width:90;height:1257;mso-wrap-style:none;v-text-anchor:middle;rotation:90;mso-position-horizontal-relative:char">
                    <v:imagedata r:id="rId47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922;top:7378;width:90;height:1257;mso-wrap-style:none;v-text-anchor:middle;rotation:90;mso-position-horizontal-relative:char">
                    <v:imagedata r:id="rId47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922;top:7240;width:90;height:1257;mso-wrap-style:none;v-text-anchor:middle;rotation:90;mso-position-horizontal-relative:char">
                    <v:imagedata r:id="rId47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920;top:7103;width:90;height:1254;mso-wrap-style:none;v-text-anchor:middle;rotation:90;mso-position-horizontal-relative:char">
                    <v:imagedata r:id="rId480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1160;top:5074;width:713;height:1321">
                  <v:rect id="shape_0" stroked="t" o:allowincell="f" style="position:absolute;left:11406;top:5743;width:219;height:641;mso-wrap-style:none;v-text-anchor:middle;rotation:270;mso-position-horizontal-relative:char">
                    <v:imagedata r:id="rId48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406;top:5083;width:219;height:641;mso-wrap-style:none;v-text-anchor:middle;rotation:270;mso-position-horizontal-relative:char">
                    <v:imagedata r:id="rId48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802;top:5074;width:70;height:1319;mso-wrap-style:none;v-text-anchor:middle;mso-position-horizontal-relative:char">
                    <v:imagedata r:id="rId48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695;top:5074;width:69;height:1319;mso-wrap-style:none;v-text-anchor:middle;mso-position-horizontal-relative:char">
                    <v:imagedata r:id="rId48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588;top:5074;width:70;height:1319;mso-wrap-style:none;v-text-anchor:middle;mso-position-horizontal-relative:char">
                    <v:imagedata r:id="rId48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481;top:5074;width:70;height:1319;mso-wrap-style:none;v-text-anchor:middle;mso-position-horizontal-relative:char">
                    <v:imagedata r:id="rId48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374;top:5074;width:70;height:1319;mso-wrap-style:none;v-text-anchor:middle;mso-position-horizontal-relative:char">
                    <v:imagedata r:id="rId48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267;top:5074;width:70;height:1319;mso-wrap-style:none;v-text-anchor:middle;mso-position-horizontal-relative:char">
                    <v:imagedata r:id="rId48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160;top:5078;width:70;height:1316;mso-wrap-style:none;v-text-anchor:middle;mso-position-horizontal-relative:char">
                    <v:imagedata r:id="rId489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2599;top:4753;width:713;height:1253">
                  <v:rect id="shape_0" stroked="t" o:allowincell="f" style="position:absolute;left:12853;top:5365;width:202;height:641;mso-wrap-style:none;v-text-anchor:middle;rotation:270;mso-position-horizontal-relative:char">
                    <v:imagedata r:id="rId49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853;top:4754;width:202;height:641;mso-wrap-style:none;v-text-anchor:middle;rotation:270;mso-position-horizontal-relative:char">
                    <v:imagedata r:id="rId49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241;top:4768;width:70;height:1221;mso-wrap-style:none;v-text-anchor:middle;mso-position-horizontal-relative:char">
                    <v:imagedata r:id="rId49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134;top:4768;width:69;height:1221;mso-wrap-style:none;v-text-anchor:middle;mso-position-horizontal-relative:char">
                    <v:imagedata r:id="rId49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027;top:4768;width:70;height:1221;mso-wrap-style:none;v-text-anchor:middle;mso-position-horizontal-relative:char">
                    <v:imagedata r:id="rId49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920;top:4768;width:70;height:1221;mso-wrap-style:none;v-text-anchor:middle;mso-position-horizontal-relative:char">
                    <v:imagedata r:id="rId49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813;top:4768;width:70;height:1221;mso-wrap-style:none;v-text-anchor:middle;mso-position-horizontal-relative:char">
                    <v:imagedata r:id="rId49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706;top:4768;width:70;height:1221;mso-wrap-style:none;v-text-anchor:middle;mso-position-horizontal-relative:char">
                    <v:imagedata r:id="rId49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599;top:4772;width:70;height:1218;mso-wrap-style:none;v-text-anchor:middle;mso-position-horizontal-relative:char">
                    <v:imagedata r:id="rId498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2599;top:5771;width:715;height:1151">
                  <v:rect id="shape_0" stroked="t" o:allowincell="f" style="position:absolute;left:12871;top:6280;width:168;height:643;mso-wrap-style:none;v-text-anchor:middle;rotation:270;mso-position-horizontal-relative:char">
                    <v:imagedata r:id="rId49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871;top:5773;width:168;height:643;mso-wrap-style:none;v-text-anchor:middle;rotation:270;mso-position-horizontal-relative:char">
                    <v:imagedata r:id="rId50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243;top:5841;width:70;height:1013;mso-wrap-style:none;v-text-anchor:middle;mso-position-horizontal-relative:char">
                    <v:imagedata r:id="rId50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136;top:5841;width:70;height:1013;mso-wrap-style:none;v-text-anchor:middle;mso-position-horizontal-relative:char">
                    <v:imagedata r:id="rId50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029;top:5841;width:70;height:1013;mso-wrap-style:none;v-text-anchor:middle;mso-position-horizontal-relative:char">
                    <v:imagedata r:id="rId50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921;top:5841;width:70;height:1013;mso-wrap-style:none;v-text-anchor:middle;mso-position-horizontal-relative:char">
                    <v:imagedata r:id="rId50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814;top:5841;width:70;height:1013;mso-wrap-style:none;v-text-anchor:middle;mso-position-horizontal-relative:char">
                    <v:imagedata r:id="rId50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706;top:5841;width:70;height:1013;mso-wrap-style:none;v-text-anchor:middle;mso-position-horizontal-relative:char">
                    <v:imagedata r:id="rId50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599;top:5843;width:70;height:1011;mso-wrap-style:none;v-text-anchor:middle;mso-position-horizontal-relative:char">
                    <v:imagedata r:id="rId507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2599;top:6693;width:715;height:1151">
                  <v:rect id="shape_0" stroked="t" o:allowincell="f" style="position:absolute;left:12872;top:7201;width:167;height:643;mso-wrap-style:none;v-text-anchor:middle;rotation:270;mso-position-horizontal-relative:char">
                    <v:imagedata r:id="rId50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872;top:6694;width:167;height:643;mso-wrap-style:none;v-text-anchor:middle;rotation:270;mso-position-horizontal-relative:char">
                    <v:imagedata r:id="rId50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243;top:6763;width:70;height:1011;mso-wrap-style:none;v-text-anchor:middle;mso-position-horizontal-relative:char">
                    <v:imagedata r:id="rId5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136;top:6763;width:70;height:1011;mso-wrap-style:none;v-text-anchor:middle;mso-position-horizontal-relative:char">
                    <v:imagedata r:id="rId51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029;top:6763;width:70;height:1011;mso-wrap-style:none;v-text-anchor:middle;mso-position-horizontal-relative:char">
                    <v:imagedata r:id="rId51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921;top:6763;width:70;height:1011;mso-wrap-style:none;v-text-anchor:middle;mso-position-horizontal-relative:char">
                    <v:imagedata r:id="rId51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814;top:6763;width:70;height:1011;mso-wrap-style:none;v-text-anchor:middle;mso-position-horizontal-relative:char">
                    <v:imagedata r:id="rId51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706;top:6763;width:70;height:1011;mso-wrap-style:none;v-text-anchor:middle;mso-position-horizontal-relative:char">
                    <v:imagedata r:id="rId51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599;top:6765;width:70;height:1009;mso-wrap-style:none;v-text-anchor:middle;mso-position-horizontal-relative:char">
                    <v:imagedata r:id="rId516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775;top:4699;width:715;height:1151">
                  <v:rect id="shape_0" stroked="t" o:allowincell="f" style="position:absolute;left:4049;top:4700;width:168;height:643;mso-wrap-style:none;v-text-anchor:middle;rotation:90;mso-position-horizontal-relative:char">
                    <v:imagedata r:id="rId51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049;top:5207;width:168;height:643;mso-wrap-style:none;v-text-anchor:middle;rotation:90;mso-position-horizontal-relative:char">
                    <v:imagedata r:id="rId5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776;top:4768;width:70;height:1013;mso-wrap-style:none;v-text-anchor:middle;rotation:180;mso-position-horizontal-relative:char">
                    <v:imagedata r:id="rId51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83;top:4768;width:70;height:1013;mso-wrap-style:none;v-text-anchor:middle;rotation:180;mso-position-horizontal-relative:char">
                    <v:imagedata r:id="rId52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990;top:4768;width:70;height:1013;mso-wrap-style:none;v-text-anchor:middle;rotation:180;mso-position-horizontal-relative:char">
                    <v:imagedata r:id="rId52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098;top:4768;width:70;height:1013;mso-wrap-style:none;v-text-anchor:middle;rotation:180;mso-position-horizontal-relative:char">
                    <v:imagedata r:id="rId52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205;top:4768;width:70;height:1013;mso-wrap-style:none;v-text-anchor:middle;rotation:180;mso-position-horizontal-relative:char">
                    <v:imagedata r:id="rId52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13;top:4768;width:70;height:1013;mso-wrap-style:none;v-text-anchor:middle;rotation:180;mso-position-horizontal-relative:char">
                    <v:imagedata r:id="rId52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420;top:4768;width:70;height:1011;mso-wrap-style:none;v-text-anchor:middle;rotation:180;mso-position-horizontal-relative:char">
                    <v:imagedata r:id="rId525" o:detectmouseclick="t"/>
                    <v:stroke color="black" weight="9360" joinstyle="miter" endcap="flat"/>
                    <w10:wrap type="none"/>
                  </v:rect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yellow" stroked="t" o:allowincell="f" style="position:absolute;left:6118;top:9676;width:536;height:304;mso-wrap-style:none;v-text-anchor:middle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77;top:9831;width:536;height:304;mso-wrap-style:none;v-text-anchor:middle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438;top:9676;width:536;height:304;mso-wrap-style:none;v-text-anchor:middle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779;top:9676;width:534;height:304;mso-wrap-style:none;v-text-anchor:middle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11339;top:8603;width:538;height:462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6656;top:6386;width:713;height:1149">
                  <v:rect id="shape_0" stroked="t" o:allowincell="f" style="position:absolute;left:6930;top:6386;width:167;height:641;mso-wrap-style:none;v-text-anchor:middle;rotation:90;mso-position-horizontal-relative:char">
                    <v:imagedata r:id="rId52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30;top:6893;width:167;height:641;mso-wrap-style:none;v-text-anchor:middle;rotation:90;mso-position-horizontal-relative:char">
                    <v:imagedata r:id="rId52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657;top:6455;width:70;height:1011;mso-wrap-style:none;v-text-anchor:middle;rotation:180;mso-position-horizontal-relative:char">
                    <v:imagedata r:id="rId52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765;top:6455;width:69;height:1011;mso-wrap-style:none;v-text-anchor:middle;rotation:180;mso-position-horizontal-relative:char">
                    <v:imagedata r:id="rId52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871;top:6455;width:70;height:1011;mso-wrap-style:none;v-text-anchor:middle;rotation:180;mso-position-horizontal-relative:char">
                    <v:imagedata r:id="rId53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78;top:6455;width:70;height:1011;mso-wrap-style:none;v-text-anchor:middle;rotation:180;mso-position-horizontal-relative:char">
                    <v:imagedata r:id="rId53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085;top:6455;width:70;height:1011;mso-wrap-style:none;v-text-anchor:middle;rotation:180;mso-position-horizontal-relative:char">
                    <v:imagedata r:id="rId53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92;top:6455;width:70;height:1011;mso-wrap-style:none;v-text-anchor:middle;rotation:180;mso-position-horizontal-relative:char">
                    <v:imagedata r:id="rId53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299;top:6455;width:70;height:1009;mso-wrap-style:none;v-text-anchor:middle;rotation:180;mso-position-horizontal-relative:char">
                    <v:imagedata r:id="rId53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6657;top:7478;width:707;height:1174">
                  <v:rect id="shape_0" stroked="t" o:allowincell="f" style="position:absolute;left:6921;top:7478;width:178;height:636;mso-wrap-style:none;v-text-anchor:middle;rotation:90;mso-position-horizontal-relative:char">
                    <v:imagedata r:id="rId53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21;top:8015;width:178;height:636;mso-wrap-style:none;v-text-anchor:middle;rotation:90;mso-position-horizontal-relative:char">
                    <v:imagedata r:id="rId53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658;top:7528;width:69;height:1073;mso-wrap-style:none;v-text-anchor:middle;rotation:180;mso-position-horizontal-relative:char">
                    <v:imagedata r:id="rId53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764;top:7528;width:69;height:1073;mso-wrap-style:none;v-text-anchor:middle;rotation:180;mso-position-horizontal-relative:char">
                    <v:imagedata r:id="rId53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870;top:7528;width:69;height:1073;mso-wrap-style:none;v-text-anchor:middle;rotation:180;mso-position-horizontal-relative:char">
                    <v:imagedata r:id="rId53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76;top:7528;width:69;height:1073;mso-wrap-style:none;v-text-anchor:middle;rotation:180;mso-position-horizontal-relative:char">
                    <v:imagedata r:id="rId54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082;top:7528;width:69;height:1073;mso-wrap-style:none;v-text-anchor:middle;rotation:180;mso-position-horizontal-relative:char">
                    <v:imagedata r:id="rId54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89;top:7528;width:69;height:1073;mso-wrap-style:none;v-text-anchor:middle;rotation:180;mso-position-horizontal-relative:char">
                    <v:imagedata r:id="rId54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295;top:7528;width:69;height:1071;mso-wrap-style:none;v-text-anchor:middle;rotation:180;mso-position-horizontal-relative:char">
                    <v:imagedata r:id="rId543" o:detectmouseclick="t"/>
                    <v:stroke color="black" weight="936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8;top:2622;width:0;height:0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7;top:2620;width:0;height:0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9;top:2620;width:0;height:0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7;top:2620;width:0;height:0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96;top:2620;width:0;height:0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8;top:2620;width:0;height:0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7559;top:2467;width:538;height:304;mso-wrap-style:none;v-text-anchor:middle;mso-position-horizontal-relative:char" type="_x0000_t136">
                  <v:path textpathok="t"/>
                  <v:textpath on="t" fitshape="t" string="вход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9900;top:2467;width:540;height:304;mso-wrap-style:none;v-text-anchor:middle;mso-position-horizontal-relative:char" type="_x0000_t136">
                  <v:path textpathok="t"/>
                  <v:textpath on="t" fitshape="t" string="выход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10440;top:7507;width:899;height:1271">
                  <v:rect id="shape_0" stroked="t" o:allowincell="f" style="position:absolute;left:10812;top:7968;width:152;height:810;mso-wrap-style:none;v-text-anchor:middle;rotation:270;mso-position-horizontal-relative:char">
                    <v:imagedata r:id="rId54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812;top:7508;width:152;height:810;mso-wrap-style:none;v-text-anchor:middle;rotation:270;mso-position-horizontal-relative:char">
                    <v:imagedata r:id="rId54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250;top:7685;width:88;height:918;mso-wrap-style:none;v-text-anchor:middle;mso-position-horizontal-relative:char">
                    <v:imagedata r:id="rId54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115;top:7685;width:88;height:918;mso-wrap-style:none;v-text-anchor:middle;mso-position-horizontal-relative:char">
                    <v:imagedata r:id="rId54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980;top:7685;width:88;height:918;mso-wrap-style:none;v-text-anchor:middle;mso-position-horizontal-relative:char">
                    <v:imagedata r:id="rId54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845;top:7685;width:88;height:918;mso-wrap-style:none;v-text-anchor:middle;mso-position-horizontal-relative:char">
                    <v:imagedata r:id="rId54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710;top:7685;width:88;height:918;mso-wrap-style:none;v-text-anchor:middle;mso-position-horizontal-relative:char">
                    <v:imagedata r:id="rId55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75;top:7685;width:88;height:918;mso-wrap-style:none;v-text-anchor:middle;mso-position-horizontal-relative:char">
                    <v:imagedata r:id="rId55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440;top:7687;width:88;height:916;mso-wrap-style:none;v-text-anchor:middle;mso-position-horizontal-relative:char">
                    <v:imagedata r:id="rId552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0439;top:6399;width:718;height:1183">
                  <v:rect id="shape_0" stroked="t" o:allowincell="f" style="position:absolute;left:10709;top:6937;width:177;height:646;mso-wrap-style:none;v-text-anchor:middle;rotation:270;mso-position-horizontal-relative:char">
                    <v:imagedata r:id="rId55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709;top:6401;width:177;height:646;mso-wrap-style:none;v-text-anchor:middle;rotation:270;mso-position-horizontal-relative:char">
                    <v:imagedata r:id="rId55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086;top:6457;width:70;height:1070;mso-wrap-style:none;v-text-anchor:middle;mso-position-horizontal-relative:char">
                    <v:imagedata r:id="rId55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979;top:6457;width:70;height:1070;mso-wrap-style:none;v-text-anchor:middle;mso-position-horizontal-relative:char">
                    <v:imagedata r:id="rId55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871;top:6457;width:70;height:1070;mso-wrap-style:none;v-text-anchor:middle;mso-position-horizontal-relative:char">
                    <v:imagedata r:id="rId55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763;top:6457;width:70;height:1070;mso-wrap-style:none;v-text-anchor:middle;mso-position-horizontal-relative:char">
                    <v:imagedata r:id="rId55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655;top:6457;width:70;height:1070;mso-wrap-style:none;v-text-anchor:middle;mso-position-horizontal-relative:char">
                    <v:imagedata r:id="rId55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47;top:6457;width:70;height:1070;mso-wrap-style:none;v-text-anchor:middle;mso-position-horizontal-relative:char">
                    <v:imagedata r:id="rId56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439;top:6459;width:70;height:1068;mso-wrap-style:none;v-text-anchor:middle;mso-position-horizontal-relative:char">
                    <v:imagedata r:id="rId561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0258;top:4565;width:717;height:1623">
                  <v:rect id="shape_0" stroked="t" o:allowincell="f" style="position:absolute;left:10797;top:5103;width:178;height:548;mso-wrap-style:none;v-text-anchor:middle;rotation:180;mso-position-horizontal-relative:char">
                    <v:imagedata r:id="rId56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259;top:5103;width:178;height:548;mso-wrap-style:none;v-text-anchor:middle;rotation:180;mso-position-horizontal-relative:char">
                    <v:imagedata r:id="rId56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87;top:4567;width:59;height:1075;mso-wrap-style:none;v-text-anchor:middle;rotation:270;mso-position-horizontal-relative:char">
                    <v:imagedata r:id="rId56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87;top:4658;width:59;height:1075;mso-wrap-style:none;v-text-anchor:middle;rotation:270;mso-position-horizontal-relative:char">
                    <v:imagedata r:id="rId56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87;top:4749;width:59;height:1075;mso-wrap-style:none;v-text-anchor:middle;rotation:270;mso-position-horizontal-relative:char">
                    <v:imagedata r:id="rId56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87;top:4841;width:59;height:1075;mso-wrap-style:none;v-text-anchor:middle;rotation:270;mso-position-horizontal-relative:char">
                    <v:imagedata r:id="rId56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87;top:4932;width:59;height:1075;mso-wrap-style:none;v-text-anchor:middle;rotation:270;mso-position-horizontal-relative:char">
                    <v:imagedata r:id="rId56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87;top:5024;width:59;height:1075;mso-wrap-style:none;v-text-anchor:middle;rotation:270;mso-position-horizontal-relative:char">
                    <v:imagedata r:id="rId56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88;top:5116;width:59;height:1073;mso-wrap-style:none;v-text-anchor:middle;rotation:270;mso-position-horizontal-relative:char">
                    <v:imagedata r:id="rId570" o:detectmouseclick="t"/>
                    <v:stroke color="black" weight="9360" joinstyle="miter" endcap="flat"/>
                    <w10:wrap type="none"/>
                  </v:rect>
                </v:group>
                <v:shape id="shape_0" fillcolor="yellow" stroked="t" o:allowincell="f" style="position:absolute;left:3777;top:9676;width:532;height:304;mso-wrap-style:none;v-text-anchor:middle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10438;top:5841;width:542;height:464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938;top:5841;width:540;height:464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coordsize="11700,900" path="m0,720c255,810,510,900,720,900c930,900,1080,720,1260,720c1440,720,1620,900,1800,900c1980,900,2070,720,2340,720c2610,720,3180,900,3420,900c3660,900,3600,720,3780,720c3960,720,4200,900,4500,900c4800,900,5280,720,5580,720c5880,720,6120,900,6300,900c6480,900,6450,720,6660,720c6870,720,7260,900,7560,900c7860,900,8220,750,8460,720c8700,690,8670,720,9000,720c9330,720,9990,840,10440,720c10890,600,11490,120,11700,0e" stroked="t" o:allowincell="f" style="position:absolute;left:3958;top:9370;width:11699;height:768;mso-wrap-style:none;v-text-anchor:middle;mso-position-horizontal-relative:char">
                  <v:fill o:detectmouseclick="t" on="false"/>
                  <v:stroke color="red" weight="47520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5596;top:8795;width:304;height:538;mso-wrap-style:none;v-text-anchor:middle;rotation:9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93366" stroked="t" o:allowincell="f" style="position:absolute;left:15299;top:9217;width:719;height:151;mso-wrap-style:none;v-text-anchor:middle;mso-position-horizontal-relative:char" type="_x0000_t176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99;top:9370;width:179;height:154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39;top:9370;width:179;height:154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9984;width:179;height:154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9984;width:177;height:154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0139;width:177;height:151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9984;width:179;height:154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9984;width:177;height:154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fuchsia" stroked="f" o:allowincell="f" style="position:absolute;left:4317;top:9525;width:1617;height:309;mso-wrap-style:none;v-text-anchor:middle;mso-position-horizontal-relative:char" type="_x0000_t136">
                  <v:path textpathok="t"/>
                  <v:textpath on="t" fitshape="t" string="освещение" style="font-family:&quot;Impact&quot;;font-size:12pt"/>
                  <v:fill o:detectmouseclick="t" type="solid" color2="lime"/>
                  <v:stroke color="#3465a4" joinstyle="round" endcap="flat"/>
                  <v:shadow on="t" obscured="f" color="silver"/>
                  <w10:wrap type="none"/>
                </v:shape>
                <v:shape id="shape_0" fillcolor="red" stroked="f" o:allowincell="f" style="position:absolute;left:14579;top:8450;width:1617;height:309;mso-wrap-style:none;v-text-anchor:middle;mso-position-horizontal-relative:char" type="_x0000_t136">
                  <v:path textpathok="t"/>
                  <v:textpath on="t" fitshape="t" string="генератор" style="font-family:&quot;Impact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  <v:shape id="shape_0" fillcolor="blue" stroked="f" o:allowincell="f" style="position:absolute;left:359;top:7683;width:1617;height:309;mso-wrap-style:none;v-text-anchor:middle;mso-position-horizontal-relative:char" type="_x0000_t136">
                  <v:path textpathok="t"/>
                  <v:textpath on="t" fitshape="t" string="иордань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13680;top:6147;width:2338;height:307;mso-wrap-style:none;v-text-anchor:middle;mso-position-horizontal-relative:char" type="_x0000_t136">
                  <v:path textpathok="t"/>
                  <v:textpath on="t" fitshape="t" string="переходные мостки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13096;top:5367;width:304;height:3097;mso-wrap-style:none;v-text-anchor:middle;rotation:72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3858;top:5055;width:234;height:1551;mso-wrap-style:none;v-text-anchor:middle;rotation:110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438,7222" to="3776,722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333399" stroked="f" o:allowincell="f" style="position:absolute;left:1618;top:6763;width:719;height:304;mso-wrap-style:none;v-text-anchor:middle;mso-position-horizontal-relative:char" type="_x0000_t136">
                  <v:path textpathok="t"/>
                  <v:textpath on="t" fitshape="t" string="80м" style="font-family:&quot;Impact&quot;;font-size:12pt"/>
                  <v:fill o:detectmouseclick="t" type="solid" color2="#cccc66"/>
                  <v:stroke color="#3465a4" joinstyle="round" endcap="flat"/>
                  <v:shadow on="t" obscured="f" color="silver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lime" stroked="t" o:allowincell="f" style="position:absolute;left:3954;top:7377;width:1080;height:1071;flip:x;mso-wrap-style:none;v-text-anchor:middle;rotation:181;mso-position-horizontal-relative:char" type="_x0000_t91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396;top:6301;width:1078;height:1074;flip:x;mso-wrap-style:none;v-text-anchor:middle;rotation:181;mso-position-horizontal-relative:char" type="_x0000_t91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2228;top:7053;width:919;height:1258;flip:x;mso-wrap-style:none;v-text-anchor:middle;rotation:269;mso-position-horizontal-relative:char" type="_x0000_t91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0786;top:5979;width:921;height:1258;flip:x;mso-wrap-style:none;v-text-anchor:middle;rotation:269;mso-position-horizontal-relative:char" type="_x0000_t91"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138,5841" to="4139,7065" stroked="t" o:allowincell="f" style="position:absolute;mso-position-horizontal-relative:char">
                  <v:stroke color="lime" weight="98280" endarrow="block" endarrowwidth="medium" endarrowlength="medium" joinstyle="miter" endcap="flat"/>
                  <v:fill o:detectmouseclick="t" on="false"/>
                  <w10:wrap type="none"/>
                </v:line>
                <v:line id="shape_0" from="4138,4460" to="4139,5684" stroked="t" o:allowincell="f" style="position:absolute;mso-position-horizontal-relative:char">
                  <v:stroke color="lime" weight="98280" endarrow="block" endarrowwidth="medium" endarrowlength="medium" joinstyle="miter" endcap="flat"/>
                  <v:fill o:detectmouseclick="t" on="false"/>
                  <w10:wrap type="none"/>
                </v:line>
                <v:line id="shape_0" from="5398,4921" to="5399,6143" stroked="t" o:allowincell="f" style="position:absolute;mso-position-horizontal-relative:char">
                  <v:stroke color="lime" weight="9828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5534" to="12961,6758" stroked="t" o:allowincell="f" style="position:absolute;flip:xy;mso-position-horizontal-relative:char">
                  <v:stroke color="lime" weight="9828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4153" to="12961,5377" stroked="t" o:allowincell="f" style="position:absolute;flip:xy;mso-position-horizontal-relative:char">
                  <v:stroke color="lime" weight="9828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4614" to="11520,5838" stroked="t" o:allowincell="f" style="position:absolute;flip:xy;mso-position-horizontal-relative:char">
                  <v:stroke color="lime" weight="982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1;top:2620;width:0;height:0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993300" stroked="f" o:allowincell="f" style="position:absolute;left:1257;top:2926;width:1620;height:311;mso-wrap-style:none;v-text-anchor:middle;mso-position-horizontal-relative:char" type="_x0000_t136">
                  <v:path textpathok="t"/>
                  <v:textpath on="t" fitshape="t" string="ограждение" style="font-family:&quot;Impact&quot;;font-size:12pt"/>
                  <v:fill o:detectmouseclick="t" type="solid" color2="#66ccff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3389;top:2289;width:307;height:1258;mso-wrap-style:none;v-text-anchor:middle;rotation:246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779;top:1698;width:1439;height:768;mso-wrap-style:none;v-text-anchor:middle;mso-position-horizontal-relative:char" type="_x0000_t16"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13319;top:2006;width:358;height:304;mso-wrap-style:none;v-text-anchor:middle;mso-position-horizontal-relative:char" type="_x0000_t11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358;top:208;width:15515;height:9038"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0,2162688,0c977272832,1438746026,0,0,858914816,0c2162688,0,-13631488,1438746025,0,0c11534336,0,2162688,0,65536,393216c7471104,6553673,3473461,52,3211264,0c65536,131072,4784128,100,0,0c0,0,3145728,0,4259840,0c65536,1114112,7143424,6553701,6357097,6881327c6357101,6619239,3014705,7340138,6750309,0c0,0,2162688,0,363855872,1438746025c0,0,0,0,2162688,0c65536,262144,5505024,7340153,101,0c2162688,0,65536,393216,5505024,7471201c6619239,116,269549568,0,603979776,1438746457c1891631104,1438746299,-322961408,1438746826,-546308096,1438746589c-1221591040,1438746828,-423624704,1438746828,1488977920,1438745884c-1203765248,1438746828,-1289748480,1438746828,-926941184,1438746828c1327497216,1438746829,-794820608,1438746827,-1219493888,1438746828c29360128,1438746422,-425721856,1438746828,1356857344,1438745955c-524288000,1438746727,1022361600,1438745956,1474297856,1438746723c517996544,1438745955,-1186988032,1438746828,1406140416,1438746723c-1205862400,1438746828,529530880,1438745955,-818937856,1438746827c521142272,1438746829,-816840704,1438746827,1755316224,1438746830c-1285554176,1438746828,677380096,1438746829,525336576,1438746829c-1943011328,1438746824,-2079326208,1438746824,-377487360,1438746828c127926272,1438746829,-2017460224,1438746824,-2001731584,1438746824c-1981808640,1438746824,-1961885696,1438746824,-1169162240,1438746830c-1149239296,1438746830,-1129316352,1438746830,1739587584,1438746830c-1093664768,1438746830,-1103101952,1438746830,-23068672,1438746830c375390208,1438746831,1551892480,1438746830,1520435200,1438746830c1563426816,1438746830,1711276032,1438746830,-1109393408,1438746830c-2039480320,1438746824,-1197473792,1438746830,1621098496,1438746830c1636827136,1438746830,1656750080,1438746830,1676673024,1438746830c1261436928,1438746830,1469054976,1438746830,1574961152,1438746830c1238368256,1438746830,1249902592,1438746830,2027945984,1438746830c274726912,1438746831,1405091840,1438746830,1425014784,1438746830c1444937728,1438746830,-1265631232,1438746830,1488977920,1438746830c1598029824,1438746830,1588592640,1438746830,286261248,1438746831l306184192,1438746831l326107136,1438746831l346030080,1438746831l-1960837120,1438746830ec-1329594368,1438746830,-1245708288,1438746830,-1298137088,1438746830c247463936,1438746831,1304428544,1438746830,-1394606080,1438746830c-1374683136,1438746830,-1354760192,1438746830,-1818230784,1438746830c1329594368,1438746830,-1313865728,1438746830,-1229979648,1438746830c-1945108480,1438746830,-1929379840,1438746830,-1454374912,1438746830c-1438646272,1438746830,-1418723328,1438746830,-1913651200,1438746830c-1893728256,1438746830,1349517312,1438746830,1277165568,1438746830c-1862270976,1438746830,-1578106880,1438746830,-1670381568,1438746830c-1650458624,1438746830,-1630535680,1438746830,-1610612736,1438746830c-1558183936,1438746830,-1873805312,1438746830,1376780288,1438746830c-1492123648,1438746830,-1501560832,1438746830,-1802502144,1438746830c594542592,1438746831,877658112,1438746831,851443712,1438746831c871366656,1438746831,-1538260992,1438746830,-1846542336,1438746830c-1734344704,1438746830,-1714421760,1438746830,-1698693120,1438746830c467664896,1438746831,754974720,1438746831,774897664,1438746831c794820608,1438746831,-1780482048,1438746830,-1518338048,1438746830c502267904,1438746831,522190848,1438746831,542113792,1438746831c562036736,1438746831,552599552,1438746831,1961885696,1438746831c1977614336,1438746831,814743552,1438746831,-1753219072,1438746830c2017460224,1438746831,1729101824,1438746831,1759510528,1438746831c1781530624,1438746831,1803550720,1438746831,652214272,1438746831c642777088,1438746831,1997537280,1438746831,654311424,1438746831c483393536,1438746831,1265631232,1438746831,706740224,1438746831c697303040,1438746831,726663168,1438746831,717225984,1438746831c1698693120,1438746831,1794113536,1438746831,1552941056,1438746831c1607467008,1438746831,1623195648,1438746831,1645215744,1438746831c1667235840,1438746831,1629487104,1438746831,1140850688,1438746831c1167065088,1438746831,1562378240,1438746831,683671552,1438746831c1211105280,1438746831,1233125376,1438746831,1244659712,1438746831c1463812096,1438746831,1483735040,1438746831,1503657984,1438746831c1331691520,1438746831,1189085184,1438746831,1584398336,1438746831c1390411776,1438746831,1410334720,1438746831,1432354816,1438746831c2037383168,1438746831,2027945984,1438746831,-2098200576,1438746831c-2076180480,1438746831,1351614464,1438746831,-2063597568,1438746831c2060451840,1438746831,2076180480,1438746831,2098200576,1438746831c2120220672,1438746831,2142240768,1438746831,2132803584,1438746831c-2121269248,1438746831,-2054160384,1438746831,894435328,1438746831c948961280,1438746831,1092616192,1438746831,1114636288,1438746831c1105199104,1438746831,980418560,1438746831,991952896,1438746831c1013972992,1438746831,903872512,1438746831,1026555904,1438746831c-11534336,1438746830,-1987051520,1438746830,-1996488704,1438746830l0,1438746831m22020096,1438746831l44040192,1438746831c66060288,1438746831,1454374912,1438746831,77594624,1438746831c123731968,1438746831,139460608,1438746831,159383552,1438746831c179306496,1438746831,199229440,1438746831,219152384,1438746831c1773142016,1438746830,28311552,1438746831,1069547520,1438746831c2110783488,1438746831,1920991232,1438746830,1004535808,1438746831c-9437184,1438746830,1911554048,1438746830,1892679680,1438746830c1859125248,1438746828,944766976,1438746832,1870659584,1438746828c-2009071616,1438746831,1838153728,1438746828,-1465909248,1438746831c1033895936,1438746831,101711872,1438746831,-1817182208,1438746831c-1801453568,1438746831,-1781530624,1438746831,-1997537280,1438746831c-1977614336,1438746831,-1961885696,1438746831,-1941962752,1438746831c-1947205632,1438746831,-1751121920,1438746831,-2099249152,1438746830c-1596981248,1438746831,-1501560832,1438746831,2142240768,1438746830c2144337920,1438746830,2138046464,1438746830,592445440,1438746832c-1888485376,1438746831,758120448,1438746832,2034237440,1438746832c933232640,1438746832,-1680867328,1438746831,-1202716672,1438746832c576716800,1438746832,1932525568,1438746832,632291328,1438746832c364904448,1438746829,-1688207360,1438746831,1941962752,1438746832c-1312817152,1438746832,-1301282816,1438746832,-1310720000,1438746832c-1251999744,1438746832,-1229979648,1438746832,1952448512,1438746832c769654784,1438746832,892338176,1438746832,-1935671296,1438746832c-1915748352,1438746832,-1895825408,1438746832,-1875902464,1438746832c1818230784,1438746831,1833959424,1438746831,-1288699904,1438746832c2022703104,1438746832,-1660944384,1438746831,-1239416832,1438746832c1844445184,1438746831,-1227882496,1438746832,721420288,1438746832c189792256,1438746831,2020605952,1438746832,1048576000,1438746831c723517440,1438746832,1913651200,1438746831,510656512,1438746832c1915748352,1438746831,1824522240,1438746831,-1885339648,1438746832c304087040,1438746002,779091968,1438746832,1922039808,1438746832c704643072,1438746832,-1219493888,1438746832,706740224,1438746832c1902116864,1438746832,-785383424,1438746421,1917845504,1438746831c519045120,1438746832,-783286272,1438746421,-1514143744,1438746832c-987758592,1438746832,1758461952,1438746833,-996147200,1438746832c1707081728,1438746833,670040064,1438746832,1743781888,1438746833c-1352663040,1438746831,-734003200,1438746832,-843055104,1438746832c534970368,-932616811,-955215584,1034460451,1713018366,1036449305c-1947455575,-831929779,16749430,-1798135981,-421167052,-1065927563c-1927551435,1009097037,-707204488,2006763077,1020236623,-1087796823c-519904421,-77333032,-1533892013,1061712587,258182457,-1284121303c1137021283,706138965,-537683060,908931381,-595818520,-1702605264c-1486131955,-228295386,1034499273,1084254428,-406389588,2033679679c-896391561,-1999762160,-1449574729,737166623,-1260080619,-1176420210c-1474458316,407470943,1015359390,-1576180090,1340135698,1282444330c-205387621,-1561009372,586713077,738644118,-662871534,1673268693c1851086373,1475317637,560935523,579483914,908054344,1525352774c-1072065847,-939888505,1412632146,-967047085,460383093,-1754733004c-851620349,1250765104,691402248,623812192,661477771,-317751237c1995721552,1868090072,-2140952382,-1557679741,-1505184439,-1944966391c1208208240,634506630,880847804,-1246721413,1113925556,169921103c-956447247,-199454596,-436315596,-1207821626,-1051357975,1396559348c432499821,295035788,235826283,619809409,1628608633,-1780812540c343711812,1308316003,-267043492,1626185206,459475204,893475568c1528422579,1581482023,8756062,-528860636,-504037988,-1320093212c1620734939,1285973893,-683358900,583505667,1691672997,1276977049c-278868545,992156708,-1147918606,-1854706841,-1281844501,272954452l1940090345,-730006388" fillcolor="green" stroked="t" o:allowincell="f" style="position:absolute;left:1261;top:208;width:575;height:1296;mso-wrap-style:none;v-text-anchor:middle;mso-position-horizontal-relative:char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1438745592,2162688,0c1533018112,1438746026,0,0,980353024,1702126948c2192483,0,-1438646272,1438746832,1983643648,1818846778c980361324,1702126948,4289635,0,-860356608,2124680682c131072,0,-1167065088,1438746832,-1713373184,1438746832c-1712848896,1438746832,-1712848896,1438746832,0,1818370621c2188129,0,-1361051648,1438746831,0,0c505937920,2124682250,2162688,0,131072000,2124682271c139460608,2124682271,-2105540608,1438746640,18939904,0c-1368326144,1438962888,-298713088,777699149,1702140546,1634759800c1802463348,578036285,1983659567,2019914810,1952542836,1852776552c578036285,1953064480,1885431923,1948400997,1953701922,1735289202c-1093656003,-1294958127,-1982745136,-1110395440,-1244612400,1953701922c1030057081,1852794402,1634086260,2037148013,1970349626,1228633199c1667330157,1970349684,993752175,1953394534,2053731117,842087013c790787184,980827198,1819044198,1681551136,1667593317,1970236788c1818453363,1030447977,539128866,1701869940,1869816381,577005932c1819239200,1026716271,1835625506,1043276389,1933211196,1802465908c1868767333,1030909804,875766562,878785846,1869226018,1953721961c1030057081,1970237986,539124846,1667526245,574451809,1952541798c-12701918,1438746016,4194304,0,10551296,0c938999808,2124682261,65536,0,0,0c0,0,948436992,2124682261,952107008,2124682261c958398464,2124682261,1850736640,1438746831,3801088,0c-847202119,1438746832,-846462976,1438746832,-846200832,1438746832c-787480576,1438746832,-786956288,1438746832,-786956288,1438746832c0,0,0,0,0,0c0,0,14745600,0,-1552941056,2124677648c65536,0,1897922560,1438746832,0,0c-1533018112,2124677648,0,0,-1529348096,2124677648c-1525678080,2124677648,-1519386624,2124677648,-1514668032,2124677648c-1509425152,2124677648,-1505230848,2124677648,-1502085120,2124677648c-1496842240,2124677648,-1742733312,1438746832,-1742209024,1438746832c-1742209024,1438746832,-1788870656,1438745970,514850816,1438745957c-1772093440,1438746832,-1770520576,1438746832,-497025024,2124677657c-1986002944,2124677656,815267840,1438746832,578813952,1438746832c-754909184,1438745964,0,131073,6356992,0c-590872576,2124682260,65536,0,0,0l0,0l-584056832,2124682260l-580386816,2124682260l407896064,1438746833ec785383424,1438746833,810549248,1438746833,327155712,2124680686c0,0,3211264,0,65536,655360c4259840,6488174,7274600,5505138,7340153,101c-594525995,2129533800,2162688,0,915406848,1438746025c0,0,7274496,119,7432506,0c-1107296256,1438962888,0,0,0,0c0,0,0,0,0,0c0,0,0,0,0,0c1803550720,1438746832,1030750208,1438746831,131072,1572865c0,0,4259840,0,65536,196608c-2079326208,1438746831,743440384,1438746832,590348288,1438746832c-532676608,1438746301,-1860173824,1438746832,2131755008,1438746830c2162688,0,65536,262144,5505024,7340153c101,0,2162688,0,-33554432,1438746024c0,0,1702100992,1634759800,18966644,0c-1730019328,1438962901,-298713088,777699149,578067074,1953064480c1885431923,1948400997,1953701922,1735289202,-1294982595,-2049864751c-1261388080,1953701922,1030057081,1852794402,1634086260,2037148013c1970349626,1228633199,1667330157,1970349684,993752175,1953394534c2053731117,842087013,790787184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1933211196,1868849512,1852776567c578036285,1935830816,1701999971,1713519972,1868767266,1030909804c1818850082,577922422,15919,0,3211264,0c65536,131072,4784128,100,4325376,7602281c6357101,112,3145728,0,2162688,0c65536,1438908416,0,0,532348928,1002962944c2162688,0,1401946112,1438745822,0,0c759562240,56,4259840,0,-860356608,2124680682c131072,0,-1774190592,1438746832,1805647872,1438746832c1806172160,1438746832,1806172160,1438746832,0,0c4259840,0,-860356608,2124680682,131072,0c-1458569216,1438746832,765460480,1438746832,765984768,1438746832c765984768,1438746832,4194304,0,3211264,0c65536,131072,4784128,100,4325376,7602281c6357101,112,3145728,0,2162688,0c1196425216,1438746025,0,0,2139095040,2124682090c35717120,0,1268908032,1438962900,-298713088,777699149l70687362,70583348m70779965,1077l71173180,71435329c70779962,808452096,942682412,842476592,842083376,925642806c828583986,741356596,741356087,808597041,808466732,808988972c809053232,959537968,959197240,841756720,741357360,741356087c808727346,808597292,825635427,842476592,825437232,959197240c858533936,741356084,1664102457,808859187,808466732,808858412c842476592,926100528,925642808,862138418,741357113,741356087c808464948,808466732,808793132,809053232,942957360,959197232c892088368,741357618,741356087,808990005,808597292,943207779c842476592,825633840,959197234,908865584,741355571,1664102457c808989750,808466732,892614188,842476592,909519920,925642806c912470066,741357368,741356087,808858167,808466732,909457196c809053232,943153968,959197238,942420016,741356082,741356855c808858680,808597292,808925283,959851568,909650992,925642807c959197234,741355568,1664102967,808661817,808597292,960051500c876096560,808528944,741356596,1664102967,959983665,808856624c825306160,741357876,741356081,808923441,1697655856,1026716160c1768453922,790783348,980827198,1869771891,1663067499,1919904879c857940541,1630877236,1780490804,1936615791,1701607796,1869750845c577007221,1684956448,1030775139,1634493986,1043276404,1933211196c1868849512,1852776567,578036285,1935830816,1701999971,1713519972c8226,1030909804,1818850082,577922422,2178607,0c-1048576000,1438746026,0,0,543490048,1869377379c15809906,0,-1929248768,351256,-298713088,777699149c-804218238,1438746832,-803733504,1438746832,213385216,2124682267c0,0,0,0,0,0c0,0,0,0,0,0c-2088763392,2124682250,0,539099136,28261,0c1157627904,1438746012,0,0,0,0c0,0,0,0,0,0c0,0,0,0,0,0c0,0,0,0,-808452096,1438746832c-808452096,1438746832,-807927808,1438746832,1950220288,1042428217c16842752,0,65536,327680,1875902464,1438746002c0,1931608064,1496342888,1438745610,690487296,1438746832c1937768448,1438746002,0,1029963776,1734374434,2124682306c0,1818558464,-940556948,1438745954,693633024,1438746832c327155712,2124680686,0,1815805952,1732273765,2124682306c0,876085248,1062222641,1438745955,-1189085184,1438746831c876216320,1832596534,28531,762314752,33584243,2124682089c0,2019885056,-1214239372,1438745817,699924480,1438746832c-688914432,1438745971,0,1919877120,1728084585,2124682306c0,1702232064,-196058310,1438745594,703070208,1438746832c1901068288,1438746002,0,0,2162688,0c2121269248,1438746830,0,0,1661468672,2124682248c2162688,0,-1585446912,1438746026,0,0c858849280,54,4259840,0,65536,1114112c7143424,6553701,6357097,6881327,6357101,6619239c3014705,7340138,6750309,0,-2147483648,1438745592c4259840,0,65536,196608,818937856,1438746832c767557632,1438746832,719323136,1438746832,-532676608,1438746301c717225984,1438746832,708837376,1438746832,2162688,0c65536,393216,5505024,7471201,6619239,116c2162688,0,65536,262144,5505024,7340153c101,0,2162688,0,740294656,1438746026c0,0,980353024,1702126948,2192483,0l1249902592,1438746026m0,0" fillcolor="green" stroked="t" o:allowincell="f" style="position:absolute;left:15299;top:208;width:573;height:1296;mso-wrap-style:none;v-text-anchor:middle;mso-position-horizontal-relative:char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396;top:4766;width:0;height:0;mso-position-horizontal-relative:char" type="_x0000_t38">
                    <v:stroke color="#993300" weight="44280" joinstyle="miter" endcap="flat"/>
                    <v:fill o:detectmouseclick="t" on="false"/>
                    <w10:wrap type="none"/>
                  </v:shape>
                  <v:shape id="shape_0" coordsize="1619,2106" path="m541,847l531,2106l1081,2096l1080,850l1610,850l1619,500l1079,500l1080,11l540,0l540,500l0,500l1,847l541,847l541,847xe" fillcolor="aqua" stroked="t" o:allowincell="f" style="position:absolute;left:358;top:5605;width:1617;height:2104;mso-wrap-style:none;v-text-anchor:middle;mso-position-horizontal-relative:char">
                    <v:fill o:detectmouseclick="t" type="solid" color2="red"/>
                    <v:stroke color="black" weight="9360" joinstyle="round" endcap="flat"/>
                    <w10:wrap type="none"/>
                  </v:shape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76085248,6649911,4287590,0c1653604352,2124682248,131072,65536,1661468672,2124682248c327155712,2124680686,327155712,2124680686,-1382219776,0c4194304,0,8454144,0,-1658322944,2124682246c0,0,0,-1610612736,16501,0c-1049624576,1438745955,-1049624576,1438745955,0,0c0,-2013265920,16523,0,16527,-939524096c16512,-939524096,16518,503316480,16560,2113929216c82097,1409286144,16536,201326592,33636506,0c-57671680,2124682264,0,0,0,0c0,0,18350080,2124682265,-359661568,1438745951c0,0,1401946112,1438745822,490340352,0c307363840,0,704970752,0,339673088,0c30474240,0,105512960,0,0,0c0,0,138412032,0,-1078984704,1438745955c44040192,1438745818,917504,0,0,0c-65536,131071,2,0,0,0c-2147418112,-1,-2147352577,-1,2050031615,1438745956c-1885339648,1438745956,1986002944,1438746017,2039480320,1438746017c0,0,1245184000,2124682332,490340352,0c307429376,0,702808064,0,337444864,0c20447232,2124682265,490340352,0,307429376,0c702808064,0,337444864,0,0,0c0,0,0,0,0,0c-1107279888,1438745955,0,0,0,0c0,0,1048576,0,0,0c0,0,0,0,0,0c0,0,2359296,0,0,0c0,0,-1685585920,1438745918,2119696384,1438746017c0,0,0,0,0,0c2162688,0,17891328,393216,4784128,7340141c6488161,116,5308416,0,0,0c0,0,0,0,0,536870912c16492,536870912,16492,0,0,671088640c475276,7,5242880,0,2162688,0c-1392508928,2124682267,262144,264896512,68747264,97c2162688,0,-403701760,1438745951,-1691353088,1438746031c0,0,2162688,0,65536,393216l4784128,7340141l6488161,116l2162688,0l-1234698240,2124682267ec13631488,264437760,0,0,2162688,0c-995098624,1438745955,482344960,2124681247,0,0c2162688,0,2022703104,2124682261,13631488,264241152c327680,0,2162688,0,-990904320,1438745955c482344960,2124681247,0,0,2162688,0c-990904320,1438745955,482344960,2124681247,0,0c2162688,0,947912704,1438746106,0,0c0,0,10551296,0,411041792,1438746017c493879296,1438745926,1245184000,2124682332,327680,196608c131072,0,0,0,1245184000,2124682332c0,0,-424673280,1438745951,-164626432,1438745866c0,1048576,0,16768,1033,0c0,0,16368,0,0,0c0,0,171982832,1438745933,-1704656896,9245c28377088,0,65536,0,0,0c1284505600,2124681983,1774190592,1438745955,0,0c0,134217728,170524672,0,-972029952,1438745955c0,0,65536,0,0,0c-972029952,1438745955,-330301440,1438745951,-246415360,1438745951c1767899136,1438745955,-162529280,1438745951,-183500800,1438745951c0,0,0,0,0,0c0,0,0,0,0,0c0,0,0,0,0,0c0,0,0,0,0,0c0,0,0,0,0,0c0,0,-193986560,1438745951,-214958080,1438745951c279969792,1438745956,487587840,1438745956,-2019557376,2124680802c-2019557376,2124680802,-2019557376,2124680802,-2019557376,2124680802c0,0,-2019557376,2124680802,0,0c0,0,0,0,0,0c0,0,0,0,0,0c0,0,-212860928,1438745951,0,0c12648448,0,1446772736,351256,0,0c-956301312,1438745955,0,0,0,0c1550843904,1438745955,262144,0,0,0c2162688,0,0,0,0,9437184c-473956352,1438746005,-511705088,1438745817,112721920,1438746036c102760448,1438746036,1918894080,1438745999,-478150656,1438746005c1088421888,1438745955,0,0,0,0c0,0,112721920,1438746036,12582912,0c34668544,0,-821035008,1438745966,700448768,1438745982l2085617664,1438745967l-1692401664,1438745967c-2120220672,1438745967,-464519168,1438745981,-362807296,1438745981c133169152,1438745968,8388608,131456,25231360,3368601c82310,-1048117248,10,1311167,69074964,70583360c1093,-249429997,6,2097599,32,1110031c492765184,223608832,510525440,276561920,0,323601c65536,983040,87224323,983040,7663620,65536c1110025,332529664,223608832,510525440,276692992,131072c585738,173932544,33751040,2293760,847883,262144c0,904,2293760,848162,59703296,0c913,0,1110031,431620096,334102528,453312512c365363200,0,323601,65536,983040,8318980c1179648,585738,173998080,167903232,7536640,3469323c262144,5898240,8388735,25165952,2,1721303425c1099300915,1,704903,29294592,1310740,71304222c71631925,1245184,454946,29294592,2097184,-267452416c16,5210,3547,7656,3682,-267321344c4,1,-268173297,126,-267780078,8c2656,2562,-267714445,52,4,8323162c8388736,131456,25231360,3368601,82310,-1048117248c10,1311167,69074964,70583360,1093,0c33619968,0,-57671680,2124682264,0,0c0,0,0,0,18350080,2124682265c1389363200,1438746017,0,0,1401946112,1438745822c820903936,0,165281792,0,861601792,0c247463936,0,30474240,0,105512960,0c0,0,-1620049920,1438745951,138412032,0c1183842304,1438745955,44040192,1438745818,589824,0c0,0,-65536,131071,2,0c0,0,-2147418112,-1,-2147352577,-1c-829358081,1438745955,-862978048,1438745955,1272971264,1438746017c1323302912,1438746017,0,0,1245184000,2124682332c820903936,0,166658048,0,858652672,0c239009792,0,20447232,2124682265,820903936,0c166658048,0,858652672,0,239009792,0c0,0,0,0,0,0c0,0,1549811696,1438745953,0,0c0,0,0,0,1048576,0c0,0,0,0,0,0c0,0,0,0,2097152,0c0,0,0,0,-1850212352,1438745921c1408761856,1438746017,0,0,0,0c0,0,9502720,0,638058496,2124682286c0,0,0,0,0,0c-797966336,2124682270,635437056,1438745921,524288,0c593494016,1438745921,593494016,1438745921,627048448,1438745921c637009920,1438745921,594018304,1438745921,593494016,1438745921c627048448,1438745921,637009920,1438745921,-896532480,1438745955c0,0,6356992,0,0,0c0,0,0,0,-1261436928,1438745981c-1260388352,1438745981,-1260388352,1438745981,902823936,1438745968c-1190133760,1438745967,268435456,1438745968,1357905920,1438745991c6291456,0,6356992,0,65536,2124677120c1542455296,1438745955,0,0,0,0c-844103680,1438745955,458752,0,1684340736,1852142697c103,0,0,1438711808,-1788215296,-5072l6356991,0m3211264,0" fillcolor="green" stroked="t" o:allowincell="f" style="position:absolute;left:10080;top:928;width:573;height:1296;mso-wrap-style:none;v-text-anchor:middle;mso-position-horizontal-relative:char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group id="shape_0" style="position:absolute;left:7226;top:5912;width:3339;height:3334">
                    <v:rect id="shape_0" fillcolor="aqua" stroked="t" o:allowincell="f" style="position:absolute;left:7884;top:6502;width:2035;height:1009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rect>
                    <v:group id="shape_0" style="position:absolute;left:7261;top:6474;width:622;height:1065">
                      <v:rect id="shape_0" stroked="t" o:allowincell="f" style="position:absolute;left:7489;top:6474;width:167;height:559;mso-wrap-style:none;v-text-anchor:middle;rotation:90;mso-position-horizontal-relative:char">
                        <v:imagedata r:id="rId57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489;top:6979;width:167;height:559;mso-wrap-style:none;v-text-anchor:middle;rotation:90;mso-position-horizontal-relative:char">
                        <v:imagedata r:id="rId57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62;top:6501;width:61;height:1008;mso-wrap-style:none;v-text-anchor:middle;rotation:180;mso-position-horizontal-relative:char">
                        <v:imagedata r:id="rId57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354;top:6501;width:60;height:1008;mso-wrap-style:none;v-text-anchor:middle;rotation:180;mso-position-horizontal-relative:char">
                        <v:imagedata r:id="rId57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448;top:6501;width:61;height:1008;mso-wrap-style:none;v-text-anchor:middle;rotation:180;mso-position-horizontal-relative:char">
                        <v:imagedata r:id="rId57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542;top:6501;width:61;height:1008;mso-wrap-style:none;v-text-anchor:middle;rotation:180;mso-position-horizontal-relative:char">
                        <v:imagedata r:id="rId57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35;top:6501;width:61;height:1008;mso-wrap-style:none;v-text-anchor:middle;rotation:180;mso-position-horizontal-relative:char">
                        <v:imagedata r:id="rId57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729;top:6501;width:61;height:1008;mso-wrap-style:none;v-text-anchor:middle;rotation:180;mso-position-horizontal-relative:char">
                        <v:imagedata r:id="rId57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22;top:6501;width:61;height:1006;mso-wrap-style:none;v-text-anchor:middle;rotation:180;mso-position-horizontal-relative:char">
                        <v:imagedata r:id="rId579" o:detectmouseclick="t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10146;top:6475;width:168;height:559;mso-wrap-style:none;v-text-anchor:middle;rotation:90;mso-position-horizontal-relative:char">
                      <v:imagedata r:id="rId58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146;top:6981;width:168;height:559;mso-wrap-style:none;v-text-anchor:middle;rotation:90;mso-position-horizontal-relative:char">
                      <v:imagedata r:id="rId58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920;top:6502;width:61;height:1009;mso-wrap-style:none;v-text-anchor:middle;rotation:180;mso-position-horizontal-relative:char">
                      <v:imagedata r:id="rId58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012;top:6502;width:60;height:1009;mso-wrap-style:none;v-text-anchor:middle;rotation:180;mso-position-horizontal-relative:char">
                      <v:imagedata r:id="rId58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106;top:6502;width:61;height:1009;mso-wrap-style:none;v-text-anchor:middle;rotation:180;mso-position-horizontal-relative:char">
                      <v:imagedata r:id="rId58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200;top:6502;width:61;height:1009;mso-wrap-style:none;v-text-anchor:middle;rotation:180;mso-position-horizontal-relative:char">
                      <v:imagedata r:id="rId58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294;top:6502;width:61;height:1009;mso-wrap-style:none;v-text-anchor:middle;rotation:180;mso-position-horizontal-relative:char">
                      <v:imagedata r:id="rId58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387;top:6502;width:61;height:1009;mso-wrap-style:none;v-text-anchor:middle;rotation:180;mso-position-horizontal-relative:char">
                      <v:imagedata r:id="rId58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480;top:6502;width:61;height:1007;mso-wrap-style:none;v-text-anchor:middle;rotation:180;mso-position-horizontal-relative:char">
                      <v:imagedata r:id="rId588" o:detectmouseclick="t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7884;top:7626;width:2035;height:1009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rect>
                    <v:group id="shape_0" style="position:absolute;left:7261;top:7598;width:622;height:1065">
                      <v:rect id="shape_0" stroked="t" o:allowincell="f" style="position:absolute;left:7489;top:7598;width:167;height:559;mso-wrap-style:none;v-text-anchor:middle;rotation:90;mso-position-horizontal-relative:char">
                        <v:imagedata r:id="rId58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489;top:8103;width:167;height:559;mso-wrap-style:none;v-text-anchor:middle;rotation:90;mso-position-horizontal-relative:char">
                        <v:imagedata r:id="rId59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62;top:7625;width:61;height:1008;mso-wrap-style:none;v-text-anchor:middle;rotation:180;mso-position-horizontal-relative:char">
                        <v:imagedata r:id="rId59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354;top:7625;width:60;height:1008;mso-wrap-style:none;v-text-anchor:middle;rotation:180;mso-position-horizontal-relative:char">
                        <v:imagedata r:id="rId59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448;top:7625;width:61;height:1008;mso-wrap-style:none;v-text-anchor:middle;rotation:180;mso-position-horizontal-relative:char">
                        <v:imagedata r:id="rId59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542;top:7625;width:61;height:1008;mso-wrap-style:none;v-text-anchor:middle;rotation:180;mso-position-horizontal-relative:char">
                        <v:imagedata r:id="rId59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35;top:7625;width:61;height:1008;mso-wrap-style:none;v-text-anchor:middle;rotation:180;mso-position-horizontal-relative:char">
                        <v:imagedata r:id="rId59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729;top:7625;width:61;height:1008;mso-wrap-style:none;v-text-anchor:middle;rotation:180;mso-position-horizontal-relative:char">
                        <v:imagedata r:id="rId59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22;top:7625;width:61;height:1006;mso-wrap-style:none;v-text-anchor:middle;rotation:180;mso-position-horizontal-relative:char">
                        <v:imagedata r:id="rId597" o:detectmouseclick="t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10146;top:7599;width:167;height:559;mso-wrap-style:none;v-text-anchor:middle;rotation:90;mso-position-horizontal-relative:char">
                      <v:imagedata r:id="rId59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146;top:8104;width:167;height:559;mso-wrap-style:none;v-text-anchor:middle;rotation:90;mso-position-horizontal-relative:char">
                      <v:imagedata r:id="rId59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919;top:7626;width:61;height:1009;mso-wrap-style:none;v-text-anchor:middle;rotation:180;mso-position-horizontal-relative:char">
                      <v:imagedata r:id="rId60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012;top:7626;width:60;height:1009;mso-wrap-style:none;v-text-anchor:middle;rotation:180;mso-position-horizontal-relative:char">
                      <v:imagedata r:id="rId60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106;top:7626;width:61;height:1009;mso-wrap-style:none;v-text-anchor:middle;rotation:180;mso-position-horizontal-relative:char">
                      <v:imagedata r:id="rId60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199;top:7626;width:61;height:1009;mso-wrap-style:none;v-text-anchor:middle;rotation:180;mso-position-horizontal-relative:char">
                      <v:imagedata r:id="rId60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293;top:7626;width:61;height:1009;mso-wrap-style:none;v-text-anchor:middle;rotation:180;mso-position-horizontal-relative:char">
                      <v:imagedata r:id="rId60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386;top:7626;width:61;height:1009;mso-wrap-style:none;v-text-anchor:middle;rotation:180;mso-position-horizontal-relative:char">
                      <v:imagedata r:id="rId60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480;top:7626;width:61;height:1007;mso-wrap-style:none;v-text-anchor:middle;rotation:180;mso-position-horizontal-relative:char">
                      <v:imagedata r:id="rId606" o:detectmouseclick="t"/>
                      <v:stroke color="black" weight="9360" joinstyle="miter" endcap="flat"/>
                      <w10:wrap type="none"/>
                    </v:rect>
                    <v:group id="shape_0" style="position:absolute;left:7372;top:6325;width:3088;height:1363">
                      <v:shape id="shape_0" stroked="t" o:allowincell="f" style="position:absolute;left:7949;top:6905;width:865;height:204;mso-wrap-style:none;v-text-anchor:middle;rotation:270;mso-position-horizontal-relative:char" type="_x0000_t8">
                        <v:imagedata r:id="rId60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73;top:6890;width:1174;height:171;mso-wrap-style:none;v-text-anchor:middle;rotation:270;mso-position-horizontal-relative:char" type="_x0000_t8">
                        <v:imagedata r:id="rId60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11;top:6912;width:989;height:190;mso-wrap-style:none;v-text-anchor:middle;rotation:270;mso-position-horizontal-relative:char" type="_x0000_t8">
                        <v:imagedata r:id="rId609" o:detectmouseclick="t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8165;top:6575;width:134;height:865;mso-wrap-style:none;v-text-anchor:middle;rotation:180;mso-position-horizontal-relative:char">
                        <v:imagedata r:id="rId61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939;top:6513;width:168;height:989;mso-wrap-style:none;v-text-anchor:middle;rotation:180;mso-position-horizontal-relative:char">
                        <v:imagedata r:id="rId611" o:detectmouseclick="t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9013;top:6903;width:865;height:208;mso-wrap-style:none;v-text-anchor:middle;rotation:90;mso-position-horizontal-relative:char" type="_x0000_t8">
                        <v:imagedata r:id="rId612" o:detectmouseclick="t"/>
                        <v:stroke color="black" weight="9360" joinstyle="miter" endcap="flat"/>
                        <w10:wrap type="none"/>
                      </v:shape>
                      <v:group id="shape_0" style="position:absolute;left:8361;top:6325;width:1100;height:1363">
                        <v:rect id="shape_0" stroked="t" o:allowincell="f" style="position:absolute;left:8852;top:6326;width:122;height:991;mso-wrap-style:none;v-text-anchor:middle;rotation:90;mso-position-horizontal-relative:char">
                          <v:imagedata r:id="rId613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852;top:6697;width:122;height:991;mso-wrap-style:none;v-text-anchor:middle;rotation:90;mso-position-horizontal-relative:char">
                          <v:imagedata r:id="rId614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62;top:6637;width:108;height:741;mso-wrap-style:none;v-text-anchor:middle;rotation:180;mso-position-horizontal-relative:char">
                          <v:imagedata r:id="rId615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527;top:6637;width:108;height:741;mso-wrap-style:none;v-text-anchor:middle;rotation:180;mso-position-horizontal-relative:char">
                          <v:imagedata r:id="rId616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692;top:6637;width:108;height:741;mso-wrap-style:none;v-text-anchor:middle;rotation:180;mso-position-horizontal-relative:char">
                          <v:imagedata r:id="rId617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858;top:6637;width:108;height:741;mso-wrap-style:none;v-text-anchor:middle;rotation:180;mso-position-horizontal-relative:char">
                          <v:imagedata r:id="rId618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023;top:6637;width:108;height:741;mso-wrap-style:none;v-text-anchor:middle;rotation:180;mso-position-horizontal-relative:char">
                          <v:imagedata r:id="rId619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188;top:6637;width:108;height:741;mso-wrap-style:none;v-text-anchor:middle;rotation:180;mso-position-horizontal-relative:char">
                          <v:imagedata r:id="rId620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353;top:6637;width:108;height:739;mso-wrap-style:none;v-text-anchor:middle;rotation:180;mso-position-horizontal-relative:char">
                          <v:imagedata r:id="rId621" o:detectmouseclick="t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f" style="position:absolute;left:9224;top:6936;width:1236;height:144;mso-wrap-style:none;v-text-anchor:middle;rotation:90;mso-position-horizontal-relative:char" type="_x0000_t8">
                        <v:imagedata r:id="rId62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114;top:6924;width:989;height:167;mso-wrap-style:none;v-text-anchor:middle;rotation:90;mso-position-horizontal-relative:char" type="_x0000_t8">
                        <v:imagedata r:id="rId623" o:detectmouseclick="t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9524;top:6575;width:112;height:865;mso-wrap-style:none;v-text-anchor:middle;mso-position-horizontal-relative:char">
                        <v:imagedata r:id="rId62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694;top:6513;width:168;height:989;mso-wrap-style:none;v-text-anchor:middle;mso-position-horizontal-relative:char">
                        <v:imagedata r:id="rId625" o:detectmouseclick="t"/>
                        <v:stroke color="black" weight="9360" joinstyle="miter" endcap="flat"/>
                        <w10:wrap type="none"/>
                      </v:rect>
                      <v:line id="shape_0" from="8241,6513" to="8300,6573" stroked="t" o:allowincell="f" style="position:absolute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485,6513" to="8545,6635" stroked="t" o:allowincell="f" style="position:absolute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730,6513" to="8730,6635" stroked="t" o:allowincell="f" style="position:absolute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14,6513" to="8914,6635" stroked="t" o:allowincell="f" style="position:absolute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097,6513" to="9097,6635" stroked="t" o:allowincell="f" style="position:absolute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281,6513" to="9340,6635" stroked="t" o:allowincell="f" style="position:absolute;flip:x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524,6513" to="9584,6573" stroked="t" o:allowincell="f" style="position:absolute;flip:x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7950;top:8017;width:864;height:205;mso-wrap-style:none;v-text-anchor:middle;rotation:270;mso-position-horizontal-relative:char" type="_x0000_t8">
                      <v:imagedata r:id="rId626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7374;top:8004;width:1173;height:171;mso-wrap-style:none;v-text-anchor:middle;rotation:270;mso-position-horizontal-relative:char" type="_x0000_t8">
                      <v:imagedata r:id="rId627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7711;top:8026;width:987;height:189;mso-wrap-style:none;v-text-anchor:middle;rotation:270;mso-position-horizontal-relative:char" type="_x0000_t8">
                      <v:imagedata r:id="rId628" o:detectmouseclick="t"/>
                      <v:stroke color="black" weight="9360" joinstyle="miter" endcap="flat"/>
                      <w10:wrap type="none"/>
                    </v:shape>
                    <v:rect id="shape_0" stroked="t" o:allowincell="f" style="position:absolute;left:8165;top:7688;width:134;height:864;mso-wrap-style:none;v-text-anchor:middle;rotation:180;mso-position-horizontal-relative:char">
                      <v:imagedata r:id="rId62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939;top:7627;width:168;height:987;mso-wrap-style:none;v-text-anchor:middle;rotation:180;mso-position-horizontal-relative:char">
                      <v:imagedata r:id="rId630" o:detectmouseclick="t"/>
                      <v:stroke color="black" weight="9360" joinstyle="miter" endcap="flat"/>
                      <w10:wrap type="none"/>
                    </v:rect>
                    <v:shape id="shape_0" stroked="t" o:allowincell="f" style="position:absolute;left:9013;top:8017;width:864;height:208;mso-wrap-style:none;v-text-anchor:middle;rotation:90;mso-position-horizontal-relative:char" type="_x0000_t8">
                      <v:imagedata r:id="rId631" o:detectmouseclick="t"/>
                      <v:stroke color="black" weight="9360" joinstyle="miter" endcap="flat"/>
                      <w10:wrap type="none"/>
                    </v:shape>
                    <v:group id="shape_0" style="position:absolute;left:8361;top:7439;width:1100;height:1363">
                      <v:rect id="shape_0" stroked="t" o:allowincell="f" style="position:absolute;left:8852;top:7439;width:122;height:991;mso-wrap-style:none;v-text-anchor:middle;rotation:90;mso-position-horizontal-relative:char">
                        <v:imagedata r:id="rId63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852;top:7810;width:122;height:991;mso-wrap-style:none;v-text-anchor:middle;rotation:90;mso-position-horizontal-relative:char">
                        <v:imagedata r:id="rId63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362;top:7750;width:108;height:741;mso-wrap-style:none;v-text-anchor:middle;rotation:180;mso-position-horizontal-relative:char">
                        <v:imagedata r:id="rId63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527;top:7750;width:108;height:741;mso-wrap-style:none;v-text-anchor:middle;rotation:180;mso-position-horizontal-relative:char">
                        <v:imagedata r:id="rId63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692;top:7750;width:108;height:741;mso-wrap-style:none;v-text-anchor:middle;rotation:180;mso-position-horizontal-relative:char">
                        <v:imagedata r:id="rId63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858;top:7750;width:108;height:741;mso-wrap-style:none;v-text-anchor:middle;rotation:180;mso-position-horizontal-relative:char">
                        <v:imagedata r:id="rId63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23;top:7750;width:108;height:741;mso-wrap-style:none;v-text-anchor:middle;rotation:180;mso-position-horizontal-relative:char">
                        <v:imagedata r:id="rId63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188;top:7750;width:108;height:741;mso-wrap-style:none;v-text-anchor:middle;rotation:180;mso-position-horizontal-relative:char">
                        <v:imagedata r:id="rId63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353;top:7750;width:108;height:739;mso-wrap-style:none;v-text-anchor:middle;rotation:180;mso-position-horizontal-relative:char">
                        <v:imagedata r:id="rId640" o:detectmouseclick="t"/>
                        <v:stroke color="black" weight="9360" joinstyle="miter" endcap="flat"/>
                        <w10:wrap type="none"/>
                      </v:rect>
                    </v:group>
                    <v:shape id="shape_0" stroked="t" o:allowincell="f" style="position:absolute;left:9224;top:8048;width:1235;height:144;mso-wrap-style:none;v-text-anchor:middle;rotation:90;mso-position-horizontal-relative:char" type="_x0000_t8">
                      <v:imagedata r:id="rId641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9114;top:8037;width:987;height:166;mso-wrap-style:none;v-text-anchor:middle;rotation:90;mso-position-horizontal-relative:char" type="_x0000_t8">
                      <v:imagedata r:id="rId642" o:detectmouseclick="t"/>
                      <v:stroke color="black" weight="9360" joinstyle="miter" endcap="flat"/>
                      <w10:wrap type="none"/>
                    </v:shape>
                    <v:rect id="shape_0" stroked="t" o:allowincell="f" style="position:absolute;left:9523;top:7689;width:112;height:864;mso-wrap-style:none;v-text-anchor:middle;mso-position-horizontal-relative:char">
                      <v:imagedata r:id="rId64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693;top:7627;width:168;height:987;mso-wrap-style:none;v-text-anchor:middle;mso-position-horizontal-relative:char">
                      <v:imagedata r:id="rId644" o:detectmouseclick="t"/>
                      <v:stroke color="black" weight="9360" joinstyle="miter" endcap="flat"/>
                      <w10:wrap type="none"/>
                    </v:rect>
                    <v:group id="shape_0" style="position:absolute;left:8241;top:7627;width:1343;height:122">
                      <v:line id="shape_0" from="8241,7627" to="8300,7688" stroked="t" o:allowincell="f" style="position:absolute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485,7627" to="8545,7749" stroked="t" o:allowincell="f" style="position:absolute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730,7627" to="8730,7749" stroked="t" o:allowincell="f" style="position:absolute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13,7627" to="8913,7749" stroked="t" o:allowincell="f" style="position:absolute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097,7627" to="9097,7749" stroked="t" o:allowincell="f" style="position:absolute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280,7627" to="9339,7749" stroked="t" o:allowincell="f" style="position:absolute;flip:x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524,7627" to="9584,7688" stroked="t" o:allowincell="f" style="position:absolute;flip:x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42;top:8492;width:1344;height:122">
                      <v:line id="shape_0" from="9527,8553" to="9586,8614" stroked="t" o:allowincell="f" style="position:absolute;flip:xy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281,8492" to="9341,8614" stroked="t" o:allowincell="f" style="position:absolute;flip:xy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098,8492" to="9098,8614" stroked="t" o:allowincell="f" style="position:absolute;flip:y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14,8492" to="8914,8614" stroked="t" o:allowincell="f" style="position:absolute;flip:y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731,8492" to="8731,8614" stroked="t" o:allowincell="f" style="position:absolute;flip:y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487,8492" to="8546,8614" stroked="t" o:allowincell="f" style="position:absolute;flip:y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242,8553" to="8302,8614" stroked="t" o:allowincell="f" style="position:absolute;flip:y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42;top:7380;width:1344;height:121">
                      <v:line id="shape_0" from="9527,7441" to="9586,7501" stroked="t" o:allowincell="f" style="position:absolute;flip:xy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281,7380" to="9341,7501" stroked="t" o:allowincell="f" style="position:absolute;flip:xy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098,7380" to="9098,7501" stroked="t" o:allowincell="f" style="position:absolute;flip:y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14,7380" to="8914,7501" stroked="t" o:allowincell="f" style="position:absolute;flip:y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731,7380" to="8731,7501" stroked="t" o:allowincell="f" style="position:absolute;flip:y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487,7380" to="8546,7501" stroked="t" o:allowincell="f" style="position:absolute;flip:y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242,7441" to="8302,7501" stroked="t" o:allowincell="f" style="position:absolute;flip:y;mso-position-horizontal-relative:char">
                        <v:stroke color="#cc6600" weight="63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7751;top:7503;width:2324;height:122;mso-wrap-style:none;v-text-anchor:middle;mso-position-horizontal-relative:char">
                      <v:imagedata r:id="rId64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751;top:8617;width:2261;height:111;mso-wrap-style:none;v-text-anchor:middle;mso-position-horizontal-relative:char">
                      <v:imagedata r:id="rId646" o:detectmouseclick="t"/>
                      <v:stroke color="black" weight="9360" joinstyle="miter" endcap="flat"/>
                      <w10:wrap type="none"/>
                    </v:rect>
                    <v:group id="shape_0" style="position:absolute;left:7254;top:8594;width:682;height:652">
                      <v:shape id="shape_0" stroked="t" o:allowincell="f" style="position:absolute;left:7868;top:8660;width:59;height:167;mso-wrap-style:none;v-text-anchor:middle;rotation:166;mso-position-horizontal-relative:char" type="_x0000_t22">
                        <v:imagedata r:id="rId64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55;top:8621;width:63;height:388;mso-wrap-style:none;v-text-anchor:middle;rotation:187;mso-position-horizontal-relative:char" type="_x0000_t22">
                        <v:imagedata r:id="rId64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90;top:8616;width:56;height:386;mso-wrap-style:none;v-text-anchor:middle;rotation:179;mso-position-horizontal-relative:char" type="_x0000_t22">
                        <v:imagedata r:id="rId64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62;top:8626;width:56;height:388;mso-wrap-style:none;v-text-anchor:middle;rotation:172;mso-position-horizontal-relative:char" type="_x0000_t22">
                        <v:imagedata r:id="rId650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40;top:8711;width:54;height:535;mso-wrap-style:none;v-text-anchor:middle;rotation:273;mso-position-horizontal-relative:char" type="_x0000_t22">
                        <v:imagedata r:id="rId651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876;top:8595;width:60;height:533;mso-wrap-style:none;v-text-anchor:middle;rotation:58;mso-position-horizontal-relative:char" type="_x0000_t22">
                        <v:imagedata r:id="rId652" o:detectmouseclick="t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833;top:8604;width:718;height:642">
                      <v:shape id="shape_0" stroked="t" o:allowincell="f" style="position:absolute;left:9833;top:8619;width:55;height:167;mso-wrap-style:none;v-text-anchor:middle;rotation:199;mso-position-horizontal-relative:char" type="_x0000_t22">
                        <v:imagedata r:id="rId65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089;top:8632;width:63;height:389;mso-wrap-style:none;v-text-anchor:middle;rotation:184;mso-position-horizontal-relative:char" type="_x0000_t22">
                        <v:imagedata r:id="rId654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324;top:8617;width:56;height:385;mso-wrap-style:none;v-text-anchor:middle;rotation:176;mso-position-horizontal-relative:char" type="_x0000_t22">
                        <v:imagedata r:id="rId655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495;top:8616;width:56;height:388;mso-wrap-style:none;v-text-anchor:middle;rotation:169;mso-position-horizontal-relative:char" type="_x0000_t22">
                        <v:imagedata r:id="rId65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284;top:8713;width:54;height:534;mso-wrap-style:none;v-text-anchor:middle;rotation:270;mso-position-horizontal-relative:char" type="_x0000_t22">
                        <v:imagedata r:id="rId65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885;top:8605;width:59;height:533;mso-wrap-style:none;v-text-anchor:middle;rotation:302;mso-position-horizontal-relative:char" type="_x0000_t22">
                        <v:imagedata r:id="rId658" o:detectmouseclick="t"/>
                        <v:stroke color="black" weight="9360" joinstyle="miter" endcap="flat"/>
                        <w10:wrap type="none"/>
                      </v:shape>
                    </v:group>
                    <v:rect id="shape_0" stroked="t" o:allowincell="f" style="position:absolute;left:7751;top:6390;width:2324;height:111;mso-wrap-style:none;v-text-anchor:middle;mso-position-horizontal-relative:char">
                      <v:imagedata r:id="rId659" o:detectmouseclick="t"/>
                      <v:stroke color="black" weight="9360" joinstyle="miter" endcap="flat"/>
                      <w10:wrap type="none"/>
                    </v:rect>
                    <v:shape id="shape_0" stroked="t" o:allowincell="f" style="position:absolute;left:7812;top:6328;width:64;height:200;mso-wrap-style:none;v-text-anchor:middle;rotation:19;mso-position-horizontal-relative:char" type="_x0000_t22">
                      <v:imagedata r:id="rId660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7624;top:6142;width:63;height:388;mso-wrap-style:none;v-text-anchor:middle;rotation:4;mso-position-horizontal-relative:char" type="_x0000_t22">
                      <v:imagedata r:id="rId661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7395;top:6162;width:56;height:385;mso-wrap-style:none;v-text-anchor:middle;rotation:356;mso-position-horizontal-relative:char" type="_x0000_t22">
                      <v:imagedata r:id="rId66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7225;top:6159;width:56;height:388;mso-wrap-style:none;v-text-anchor:middle;rotation:348;mso-position-horizontal-relative:char" type="_x0000_t22">
                      <v:imagedata r:id="rId663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7440;top:5917;width:54;height:534;mso-wrap-style:none;v-text-anchor:middle;rotation:90;mso-position-horizontal-relative:char" type="_x0000_t22">
                      <v:imagedata r:id="rId664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7834;top:6027;width:59;height:534;mso-wrap-style:none;v-text-anchor:middle;rotation:122;mso-position-horizontal-relative:char" type="_x0000_t22">
                      <v:imagedata r:id="rId665" o:detectmouseclick="t"/>
                      <v:stroke color="black" weight="9360" joinstyle="miter" endcap="flat"/>
                      <w10:wrap type="none"/>
                    </v:shape>
                    <v:group id="shape_0" style="position:absolute;left:9884;top:5912;width:681;height:651">
                      <v:shape id="shape_0" stroked="t" o:allowincell="f" style="position:absolute;left:9892;top:6328;width:59;height:167;mso-wrap-style:none;v-text-anchor:middle;rotation:346;mso-position-horizontal-relative:char" type="_x0000_t22">
                        <v:imagedata r:id="rId66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500;top:6147;width:63;height:388;mso-wrap-style:none;v-text-anchor:middle;rotation:7;mso-position-horizontal-relative:char" type="_x0000_t22">
                        <v:imagedata r:id="rId66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271;top:6154;width:56;height:386;mso-wrap-style:none;v-text-anchor:middle;rotation:359;mso-position-horizontal-relative:char" type="_x0000_t22">
                        <v:imagedata r:id="rId66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101;top:6143;width:56;height:388;mso-wrap-style:none;v-text-anchor:middle;rotation:352;mso-position-horizontal-relative:char" type="_x0000_t22">
                        <v:imagedata r:id="rId66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323;top:5913;width:54;height:534;mso-wrap-style:none;v-text-anchor:middle;rotation:93;mso-position-horizontal-relative:char" type="_x0000_t22">
                        <v:imagedata r:id="rId670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884;top:6031;width:60;height:533;mso-wrap-style:none;v-text-anchor:middle;rotation:238;mso-position-horizontal-relative:char" type="_x0000_t22">
                        <v:imagedata r:id="rId671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black" stroked="f" o:allowincell="f" style="position:absolute;left:6118;top:1647;width:4137;height:642;mso-wrap-style:none;v-text-anchor:middle;mso-position-horizontal-relative:char" type="_x0000_t136">
                  <v:path textpathok="t"/>
                  <v:textpath on="t" fitshape="t" string="место ожидания и обогрева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6478;top:207;width:6413;height:668">
                  <v:group id="shape_0" style="position:absolute;left:6478;top:207;width:4855;height:612">
                    <v:shape id="shape_0" fillcolor="yellow" stroked="t" o:allowincell="f" style="position:absolute;left:10797;top:514;width:536;height:305;mso-wrap-style:none;v-text-anchor:middle;rotation:180;mso-position-horizontal-relative:char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8639;top:362;width:536;height:303;mso-wrap-style:none;v-text-anchor:middle;rotation:180;mso-position-horizontal-relative:char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6479;top:516;width:536;height:303;mso-wrap-style:none;v-text-anchor:middle;rotation:180;mso-position-horizontal-relative:char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979;top:358;width:175;height:153;mso-wrap-style:none;v-text-anchor:middle;rotation:180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16;top:208;width:177;height:151;mso-wrap-style:none;v-text-anchor:middle;rotation:180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6;top:360;width:179;height:153;mso-wrap-style:none;v-text-anchor:middle;rotation:180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fuchsia" stroked="f" o:allowincell="f" style="position:absolute;left:9176;top:566;width:1622;height:308;mso-wrap-style:none;v-text-anchor:middle;mso-position-horizontal-relative:char" type="_x0000_t136">
                    <v:path textpathok="t"/>
                    <v:textpath on="t" fitshape="t" string="освещение" style="font-family:&quot;Impact&quot;;font-size:12pt"/>
                    <v:fill o:detectmouseclick="t" type="solid" color2="lime"/>
                    <v:stroke color="#3465a4" joinstyle="round" endcap="flat"/>
                    <v:shadow on="t" obscured="f" color="silver"/>
                    <w10:wrap type="none"/>
                  </v:shape>
                  <v:shape id="shape_0" coordsize="6237,320" path="m0,166c180,192,840,320,1080,320c1320,320,1260,166,1440,166c1620,166,1860,320,2160,320c2460,320,2940,166,3240,166c3541,166,3781,320,3961,320c4141,320,4078,199,4321,166c4564,133,5098,148,5417,120c5736,92,6066,25,6237,0e" stroked="t" o:allowincell="f" style="position:absolute;left:6654;top:207;width:6236;height:317;mso-wrap-style:none;v-text-anchor:middle;rotation:184;mso-position-horizontal-relative:char">
                    <v:fill o:detectmouseclick="t" on="false"/>
                    <v:stroke color="red" weight="47520" joinstyle="round" endcap="flat"/>
                    <w10:wrap type="none"/>
                  </v:shape>
                </v:group>
                <v:shape id="shape_0" fillcolor="#99ccff" stroked="t" o:allowincell="f" style="position:absolute;left:7378;top:748;width:1794;height:919;mso-wrap-style:none;v-text-anchor:middle;mso-position-horizontal-relative:char" type="_x0000_t16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490;top:6234;width:1078;height:1981;mso-wrap-style:none;v-text-anchor:middle;rotation:270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blue" stroked="f" o:allowincell="f" style="position:absolute;left:14218;top:7048;width:1617;height:358;mso-wrap-style:none;v-text-anchor:middle;mso-position-horizontal-relative:char" type="_x0000_t136">
                  <v:path textpathok="t"/>
                  <v:textpath on="t" fitshape="t" string="ТЕЧЕНИЕ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4861;top:2543;width:6480;height:1976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yellow" stroked="t" o:allowincell="f" style="position:absolute;left:6481;top:2723;width:540;height:536;mso-wrap-style:none;v-text-anchor:middle;mso-position-horizontal-relative:char" type="_x0000_t12">
                    <v:fill o:detectmouseclick="t" type="solid" color2="blue"/>
                    <v:stroke color="#ff6600" weight="9360" joinstyle="miter" endcap="flat"/>
                    <w10:wrap type="none"/>
                  </v:shape>
                  <v:shape id="shape_0" fillcolor="yellow" stroked="t" o:allowincell="f" style="position:absolute;left:10800;top:2723;width:540;height:536;mso-wrap-style:none;v-text-anchor:middle;mso-position-horizontal-relative:char" type="_x0000_t12">
                    <v:fill o:detectmouseclick="t" type="solid" color2="blue"/>
                    <v:stroke color="#ff6600" weight="9360" joinstyle="miter" endcap="flat"/>
                    <w10:wrap type="none"/>
                  </v:shape>
                  <v:shape id="shape_0" fillcolor="yellow" stroked="t" o:allowincell="f" style="position:absolute;left:8639;top:2543;width:538;height:538;mso-wrap-style:none;v-text-anchor:middle;mso-position-horizontal-relative:char" type="_x0000_t12">
                    <v:fill o:detectmouseclick="t" type="solid" color2="blue"/>
                    <v:stroke color="#ff6600" weight="9360" joinstyle="miter" endcap="flat"/>
                    <w10:wrap type="none"/>
                  </v:shape>
                  <v:shape id="shape_0" fillcolor="yellow" stroked="t" o:allowincell="f" style="position:absolute;left:5761;top:3980;width:538;height:538;mso-wrap-style:none;v-text-anchor:middle;mso-position-horizontal-relative:char" type="_x0000_t12">
                    <v:fill o:detectmouseclick="t" type="solid" color2="blue"/>
                    <v:stroke color="#ff6600" weight="9360" joinstyle="miter" endcap="flat"/>
                    <w10:wrap type="none"/>
                  </v:shape>
                  <v:shape id="shape_0" fillcolor="blue" stroked="f" o:allowincell="f" style="position:absolute;left:4861;top:3443;width:1617;height:309;mso-wrap-style:none;v-text-anchor:middle;mso-position-horizontal-relative:char" type="_x0000_t136">
                    <v:path textpathok="t"/>
                    <v:textpath on="t" fitshape="t" string="полиция" style="font-family:&quot;Impact&quot;;font-size:12pt"/>
                    <v:fill o:detectmouseclick="t" type="solid" color2="yellow"/>
                    <v:stroke color="#3465a4" joinstyle="round" endcap="flat"/>
                    <v:shadow on="t" obscured="f" color="silver"/>
                    <w10:wrap type="none"/>
                  </v:shape>
                </v:group>
                <v:shape id="shape_0" fillcolor="yellow" stroked="t" o:allowincell="f" style="position:absolute;left:11878;top:4167;width:540;height:536;mso-wrap-style:none;v-text-anchor:middle;mso-position-horizontal-relative:char" type="_x0000_t12">
                  <v:fill o:detectmouseclick="t" type="solid" color2="blue"/>
                  <v:stroke color="#ff6600" weight="9360" joinstyle="miter" endcap="flat"/>
                  <w10:wrap type="none"/>
                </v:shape>
                <v:shape id="shape_0" fillcolor="red" stroked="t" o:allowincell="f" style="position:absolute;left:5874;top:2432;width:307;height:1258;mso-wrap-style:none;v-text-anchor:middle;rotation:246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143;top:3522;width:360;height:929;mso-wrap-style:none;v-text-anchor:middle;rotation:283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БОРУДОВАНИЯ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оведения крещенских купаний с количеством купающихся от 100 до 300 человек в час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400030" cy="6188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6188760"/>
                          <a:chOff x="0" y="0"/>
                          <a:chExt cx="10400040" cy="618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7640"/>
                            <a:ext cx="1040004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7640"/>
                            <a:ext cx="364320" cy="82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92560"/>
                            <a:ext cx="9601920" cy="875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2247840"/>
                            <a:ext cx="568800" cy="584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92560"/>
                            <a:ext cx="365760" cy="70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786600"/>
                            <a:ext cx="365760" cy="70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589320"/>
                            <a:ext cx="365760" cy="70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592560"/>
                            <a:ext cx="365760" cy="70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592560"/>
                            <a:ext cx="365760" cy="70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688320"/>
                            <a:ext cx="367200" cy="70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718920"/>
                            <a:ext cx="365760" cy="70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886120"/>
                            <a:ext cx="94323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3" h="860">
                                <a:moveTo>
                                  <a:pt x="0" y="261"/>
                                </a:moveTo>
                                <a:cubicBezTo>
                                  <a:pt x="265" y="515"/>
                                  <a:pt x="530" y="770"/>
                                  <a:pt x="706" y="800"/>
                                </a:cubicBezTo>
                                <a:cubicBezTo>
                                  <a:pt x="883" y="830"/>
                                  <a:pt x="912" y="440"/>
                                  <a:pt x="1059" y="440"/>
                                </a:cubicBezTo>
                                <a:cubicBezTo>
                                  <a:pt x="1206" y="440"/>
                                  <a:pt x="1441" y="740"/>
                                  <a:pt x="1589" y="800"/>
                                </a:cubicBezTo>
                                <a:cubicBezTo>
                                  <a:pt x="1736" y="860"/>
                                  <a:pt x="1824" y="860"/>
                                  <a:pt x="1942" y="800"/>
                                </a:cubicBezTo>
                                <a:cubicBezTo>
                                  <a:pt x="2059" y="740"/>
                                  <a:pt x="2148" y="530"/>
                                  <a:pt x="2295" y="440"/>
                                </a:cubicBezTo>
                                <a:cubicBezTo>
                                  <a:pt x="2442" y="350"/>
                                  <a:pt x="2677" y="261"/>
                                  <a:pt x="2824" y="261"/>
                                </a:cubicBezTo>
                                <a:cubicBezTo>
                                  <a:pt x="2971" y="261"/>
                                  <a:pt x="3001" y="470"/>
                                  <a:pt x="3177" y="440"/>
                                </a:cubicBezTo>
                                <a:cubicBezTo>
                                  <a:pt x="3354" y="410"/>
                                  <a:pt x="3648" y="81"/>
                                  <a:pt x="3883" y="81"/>
                                </a:cubicBezTo>
                                <a:cubicBezTo>
                                  <a:pt x="4119" y="81"/>
                                  <a:pt x="4184" y="382"/>
                                  <a:pt x="4589" y="440"/>
                                </a:cubicBezTo>
                                <a:cubicBezTo>
                                  <a:pt x="4994" y="498"/>
                                  <a:pt x="5784" y="488"/>
                                  <a:pt x="6311" y="426"/>
                                </a:cubicBezTo>
                                <a:cubicBezTo>
                                  <a:pt x="6838" y="364"/>
                                  <a:pt x="7303" y="124"/>
                                  <a:pt x="7751" y="66"/>
                                </a:cubicBezTo>
                                <a:cubicBezTo>
                                  <a:pt x="8199" y="8"/>
                                  <a:pt x="8272" y="0"/>
                                  <a:pt x="8999" y="81"/>
                                </a:cubicBezTo>
                                <a:cubicBezTo>
                                  <a:pt x="9726" y="162"/>
                                  <a:pt x="11390" y="555"/>
                                  <a:pt x="12112" y="554"/>
                                </a:cubicBezTo>
                                <a:cubicBezTo>
                                  <a:pt x="12834" y="553"/>
                                  <a:pt x="12874" y="107"/>
                                  <a:pt x="13331" y="74"/>
                                </a:cubicBezTo>
                                <a:cubicBezTo>
                                  <a:pt x="13788" y="41"/>
                                  <a:pt x="14536" y="296"/>
                                  <a:pt x="14853" y="354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5720" y="1956600"/>
                            <a:ext cx="2058840" cy="29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есто переодева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637720"/>
                            <a:ext cx="2057400" cy="29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береговая ли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586400">
                            <a:off x="1827360" y="2930400"/>
                            <a:ext cx="227880" cy="389880"/>
                          </a:xfrm>
                          <a:prstGeom prst="downArrow">
                            <a:avLst>
                              <a:gd name="adj1" fmla="val 50000"/>
                              <a:gd name="adj2" fmla="val 4277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6000">
                            <a:off x="1141920" y="2922480"/>
                            <a:ext cx="229320" cy="300240"/>
                          </a:xfrm>
                          <a:prstGeom prst="downArrow">
                            <a:avLst>
                              <a:gd name="adj1" fmla="val 50000"/>
                              <a:gd name="adj2" fmla="val 3273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4818240"/>
                            <a:ext cx="344880" cy="2941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5275440"/>
                            <a:ext cx="103068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пасате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786600"/>
                            <a:ext cx="125424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едпунк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5160600"/>
                            <a:ext cx="343440" cy="2941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160600"/>
                            <a:ext cx="340920" cy="2941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040" y="4107240"/>
                            <a:ext cx="595080" cy="644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4080" y="-106920"/>
                              <a:ext cx="107280" cy="53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080" y="214560"/>
                              <a:ext cx="107280" cy="53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892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56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820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712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640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6040" y="0"/>
                              <a:ext cx="5904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600" y="4098960"/>
                            <a:ext cx="449640" cy="642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1000" y="-42840"/>
                              <a:ext cx="106560" cy="40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1000" y="279000"/>
                              <a:ext cx="106560" cy="40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732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464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232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964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768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5000" y="0"/>
                              <a:ext cx="4428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7880" y="2759760"/>
                            <a:ext cx="452880" cy="139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0160" y="145440"/>
                              <a:ext cx="23256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160" y="843840"/>
                              <a:ext cx="23256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139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00" y="0"/>
                              <a:ext cx="44280" cy="139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5720" y="0"/>
                              <a:ext cx="45000" cy="139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760" y="0"/>
                              <a:ext cx="45000" cy="139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1800" y="0"/>
                              <a:ext cx="45000" cy="139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9840" y="0"/>
                              <a:ext cx="45000" cy="139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7520" y="0"/>
                              <a:ext cx="45000" cy="1392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5800" y="3222000"/>
                            <a:ext cx="756360" cy="385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04000" y="18360"/>
                              <a:ext cx="12564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6360" y="18360"/>
                              <a:ext cx="12564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560" y="-358560"/>
                              <a:ext cx="38160" cy="75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560" y="-300960"/>
                              <a:ext cx="38160" cy="75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560" y="-243000"/>
                              <a:ext cx="38160" cy="75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560" y="-184680"/>
                              <a:ext cx="38160" cy="75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560" y="-126720"/>
                              <a:ext cx="38160" cy="75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560" y="-68400"/>
                              <a:ext cx="38160" cy="75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-9720"/>
                              <a:ext cx="381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1600" y="3222000"/>
                            <a:ext cx="757440" cy="385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05440" y="18360"/>
                              <a:ext cx="12564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6360" y="18360"/>
                              <a:ext cx="12564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280" y="-359280"/>
                              <a:ext cx="38160" cy="75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280" y="-301680"/>
                              <a:ext cx="38160" cy="75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280" y="-243720"/>
                              <a:ext cx="38160" cy="75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280" y="-185400"/>
                              <a:ext cx="38160" cy="75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280" y="-127440"/>
                              <a:ext cx="38160" cy="75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280" y="-69120"/>
                              <a:ext cx="38160" cy="75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720" y="-10080"/>
                              <a:ext cx="38160" cy="75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3222000"/>
                            <a:ext cx="753840" cy="385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02920" y="18360"/>
                              <a:ext cx="12492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5640" y="18360"/>
                              <a:ext cx="12492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840" y="-357840"/>
                              <a:ext cx="381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840" y="-300240"/>
                              <a:ext cx="381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840" y="-242280"/>
                              <a:ext cx="381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840" y="-183960"/>
                              <a:ext cx="381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840" y="-126000"/>
                              <a:ext cx="381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840" y="-67680"/>
                              <a:ext cx="38160" cy="75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200" y="-8640"/>
                              <a:ext cx="38160" cy="75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4280" y="3222000"/>
                            <a:ext cx="684360" cy="385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57200" y="18360"/>
                              <a:ext cx="11376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480" y="18360"/>
                              <a:ext cx="11376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920" y="-322920"/>
                              <a:ext cx="38160" cy="68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920" y="-265320"/>
                              <a:ext cx="38160" cy="68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920" y="-207360"/>
                              <a:ext cx="38160" cy="68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920" y="-149040"/>
                              <a:ext cx="38160" cy="68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920" y="-91080"/>
                              <a:ext cx="38160" cy="68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920" y="-32760"/>
                              <a:ext cx="38160" cy="68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4000" y="25560"/>
                              <a:ext cx="38160" cy="68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2880" y="4098960"/>
                            <a:ext cx="452880" cy="64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2440" y="279000"/>
                              <a:ext cx="10728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2440" y="-42840"/>
                              <a:ext cx="10728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4428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4500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6600" y="4003200"/>
                            <a:ext cx="453960" cy="739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5240" y="349560"/>
                              <a:ext cx="123120" cy="40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5240" y="-20520"/>
                              <a:ext cx="123120" cy="40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45000" cy="73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45000" cy="73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45000" cy="73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45000" cy="73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45000" cy="73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45000" cy="73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5000" cy="73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6600" y="2876400"/>
                            <a:ext cx="452880" cy="1184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7440" y="684720"/>
                              <a:ext cx="19692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7440" y="92160"/>
                              <a:ext cx="19692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45000" cy="118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44280" cy="118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45000" cy="118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45000" cy="118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45000" cy="118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45000" cy="118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000" cy="118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7280" y="4818240"/>
                            <a:ext cx="342360" cy="2941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7120" y="4098960"/>
                            <a:ext cx="452880" cy="642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3520" y="-43920"/>
                              <a:ext cx="10656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3520" y="278280"/>
                              <a:ext cx="10656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76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608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76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180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984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7880" y="0"/>
                              <a:ext cx="4500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55760" y="1663560"/>
                            <a:ext cx="1372680" cy="252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000" y="1663200"/>
                            <a:ext cx="1600560" cy="21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200" y="1663200"/>
                            <a:ext cx="1144440" cy="21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71560" y="1663200"/>
                            <a:ext cx="684720" cy="21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6560" y="1663200"/>
                            <a:ext cx="1142280" cy="21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99560" y="1663200"/>
                            <a:ext cx="1143360" cy="21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566720"/>
                            <a:ext cx="34236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566720"/>
                            <a:ext cx="34344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28680" y="4098960"/>
                            <a:ext cx="455760" cy="680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1720" y="305640"/>
                              <a:ext cx="113040" cy="41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1720" y="-34920"/>
                              <a:ext cx="113040" cy="41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45000" cy="68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45000" cy="68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5000" cy="68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45000" cy="68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45000" cy="68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45000" cy="68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5000" cy="679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080" y="3222000"/>
                            <a:ext cx="683280" cy="385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56120" y="18360"/>
                              <a:ext cx="11376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480" y="18360"/>
                              <a:ext cx="113760" cy="34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560" y="-322560"/>
                              <a:ext cx="38160" cy="68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560" y="-264960"/>
                              <a:ext cx="38160" cy="68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560" y="-207000"/>
                              <a:ext cx="38160" cy="68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560" y="-148680"/>
                              <a:ext cx="38160" cy="68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560" y="-90720"/>
                              <a:ext cx="38160" cy="68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2560" y="-32400"/>
                              <a:ext cx="38160" cy="68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3280" y="26280"/>
                              <a:ext cx="38160" cy="681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6920" y="5482080"/>
                            <a:ext cx="340920" cy="193680"/>
                          </a:xfrm>
                          <a:custGeom>
                            <a:avLst/>
                            <a:gdLst>
                              <a:gd name="textAreaLeft" fmla="*/ 42480 w 193320"/>
                              <a:gd name="textAreaRight" fmla="*/ 150840 w 193320"/>
                              <a:gd name="textAreaTop" fmla="*/ 24120 h 109800"/>
                              <a:gd name="textAreaBottom" fmla="*/ 8568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580360"/>
                            <a:ext cx="340920" cy="193680"/>
                          </a:xfrm>
                          <a:custGeom>
                            <a:avLst/>
                            <a:gdLst>
                              <a:gd name="textAreaLeft" fmla="*/ 42480 w 193320"/>
                              <a:gd name="textAreaRight" fmla="*/ 150840 w 193320"/>
                              <a:gd name="textAreaTop" fmla="*/ 24120 h 109800"/>
                              <a:gd name="textAreaBottom" fmla="*/ 8568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5482080"/>
                            <a:ext cx="340920" cy="193680"/>
                          </a:xfrm>
                          <a:custGeom>
                            <a:avLst/>
                            <a:gdLst>
                              <a:gd name="textAreaLeft" fmla="*/ 42480 w 193320"/>
                              <a:gd name="textAreaRight" fmla="*/ 150840 w 193320"/>
                              <a:gd name="textAreaTop" fmla="*/ 24120 h 109800"/>
                              <a:gd name="textAreaBottom" fmla="*/ 8568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547960"/>
                            <a:ext cx="4239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8" h="540">
                                <a:moveTo>
                                  <a:pt x="0" y="205"/>
                                </a:moveTo>
                                <a:cubicBezTo>
                                  <a:pt x="180" y="231"/>
                                  <a:pt x="840" y="359"/>
                                  <a:pt x="1080" y="359"/>
                                </a:cubicBezTo>
                                <a:cubicBezTo>
                                  <a:pt x="1320" y="359"/>
                                  <a:pt x="1260" y="205"/>
                                  <a:pt x="1440" y="205"/>
                                </a:cubicBezTo>
                                <a:cubicBezTo>
                                  <a:pt x="1620" y="205"/>
                                  <a:pt x="1860" y="359"/>
                                  <a:pt x="2160" y="359"/>
                                </a:cubicBezTo>
                                <a:cubicBezTo>
                                  <a:pt x="2460" y="359"/>
                                  <a:pt x="2940" y="205"/>
                                  <a:pt x="3240" y="205"/>
                                </a:cubicBezTo>
                                <a:cubicBezTo>
                                  <a:pt x="3541" y="205"/>
                                  <a:pt x="3781" y="359"/>
                                  <a:pt x="3961" y="359"/>
                                </a:cubicBezTo>
                                <a:cubicBezTo>
                                  <a:pt x="4141" y="359"/>
                                  <a:pt x="4111" y="205"/>
                                  <a:pt x="4321" y="205"/>
                                </a:cubicBezTo>
                                <a:cubicBezTo>
                                  <a:pt x="4532" y="205"/>
                                  <a:pt x="4913" y="313"/>
                                  <a:pt x="5222" y="359"/>
                                </a:cubicBezTo>
                                <a:cubicBezTo>
                                  <a:pt x="5531" y="405"/>
                                  <a:pt x="5935" y="540"/>
                                  <a:pt x="6178" y="480"/>
                                </a:cubicBezTo>
                                <a:cubicBezTo>
                                  <a:pt x="6421" y="420"/>
                                  <a:pt x="6574" y="100"/>
                                  <a:pt x="6678" y="0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5677560"/>
                            <a:ext cx="113040" cy="98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5775840"/>
                            <a:ext cx="113040" cy="96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240" y="5677560"/>
                            <a:ext cx="114480" cy="98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5385960"/>
                            <a:ext cx="102744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свещ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72400" y="5046480"/>
                            <a:ext cx="1026000" cy="680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44760" y="217800"/>
                              <a:ext cx="193680" cy="341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86360"/>
                              <a:ext cx="456480" cy="96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82840"/>
                              <a:ext cx="114480" cy="979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582840"/>
                              <a:ext cx="114480" cy="979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6000" cy="19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генерато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880" y="4878720"/>
                            <a:ext cx="102744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ордан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3903480"/>
                            <a:ext cx="148536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переходные мост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4335600">
                            <a:off x="7941240" y="3618000"/>
                            <a:ext cx="230400" cy="1256040"/>
                          </a:xfrm>
                          <a:prstGeom prst="downArrow">
                            <a:avLst>
                              <a:gd name="adj1" fmla="val 50000"/>
                              <a:gd name="adj2" fmla="val 13628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47200">
                            <a:off x="7452360" y="2533680"/>
                            <a:ext cx="227880" cy="2286720"/>
                          </a:xfrm>
                          <a:prstGeom prst="downArrow">
                            <a:avLst>
                              <a:gd name="adj1" fmla="val 50000"/>
                              <a:gd name="adj2" fmla="val 25086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586040"/>
                            <a:ext cx="2286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4294440"/>
                            <a:ext cx="4572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80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rot="10728600">
                            <a:off x="3426480" y="4001040"/>
                            <a:ext cx="685080" cy="682560"/>
                          </a:xfrm>
                          <a:custGeom>
                            <a:avLst/>
                            <a:gdLst>
                              <a:gd name="textAreaLeft" fmla="*/ -360 w 388440"/>
                              <a:gd name="textAreaRight" fmla="*/ 388440 w 388440"/>
                              <a:gd name="textAreaTop" fmla="*/ 0 h 387000"/>
                              <a:gd name="textAreaBottom" fmla="*/ 38736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037" stAng="10800000" swAng="5400000"/>
                                <a:lnTo>
                                  <a:pt x="15809" y="4123"/>
                                </a:lnTo>
                                <a:lnTo>
                                  <a:pt x="15809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809" y="12158"/>
                                </a:lnTo>
                                <a:lnTo>
                                  <a:pt x="15809" y="8035"/>
                                </a:lnTo>
                                <a:lnTo>
                                  <a:pt x="12427" y="8035"/>
                                </a:lnTo>
                                <a:arcTo wR="8515" hR="4125" stAng="16200000" swAng="-5400000"/>
                                <a:lnTo>
                                  <a:pt x="39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33600">
                            <a:off x="6849720" y="3796200"/>
                            <a:ext cx="585360" cy="799560"/>
                          </a:xfrm>
                          <a:custGeom>
                            <a:avLst/>
                            <a:gdLst>
                              <a:gd name="textAreaLeft" fmla="*/ 360 w 331920"/>
                              <a:gd name="textAreaRight" fmla="*/ 332640 w 33192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037" stAng="10800000" swAng="5400000"/>
                                <a:lnTo>
                                  <a:pt x="15809" y="4123"/>
                                </a:lnTo>
                                <a:lnTo>
                                  <a:pt x="15809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809" y="12158"/>
                                </a:lnTo>
                                <a:lnTo>
                                  <a:pt x="15809" y="8035"/>
                                </a:lnTo>
                                <a:lnTo>
                                  <a:pt x="12427" y="8035"/>
                                </a:lnTo>
                                <a:arcTo wR="8515" hR="4125" stAng="16200000" swAng="-5400000"/>
                                <a:lnTo>
                                  <a:pt x="39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875320"/>
                            <a:ext cx="1440" cy="1026000"/>
                          </a:xfrm>
                          <a:prstGeom prst="line">
                            <a:avLst/>
                          </a:prstGeom>
                          <a:ln w="982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4480" y="2988360"/>
                            <a:ext cx="1440" cy="720000"/>
                          </a:xfrm>
                          <a:prstGeom prst="line">
                            <a:avLst/>
                          </a:prstGeom>
                          <a:ln w="982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142200" y="1663200"/>
                            <a:ext cx="1145880" cy="21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120" y="1857960"/>
                            <a:ext cx="102924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гражд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4772000">
                            <a:off x="2152080" y="1452960"/>
                            <a:ext cx="195480" cy="799560"/>
                          </a:xfrm>
                          <a:prstGeom prst="downArrow">
                            <a:avLst>
                              <a:gd name="adj1" fmla="val 50000"/>
                              <a:gd name="adj2" fmla="val 10225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1078200"/>
                            <a:ext cx="914400" cy="488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1273680"/>
                            <a:ext cx="227880" cy="193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32120"/>
                            <a:ext cx="365760" cy="82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040" y="132120"/>
                            <a:ext cx="364320" cy="82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480" y="2570400"/>
                            <a:ext cx="772920" cy="458280"/>
                          </a:xfrm>
                          <a:prstGeom prst="curvedConnector5">
                            <a:avLst>
                              <a:gd name="adj1" fmla="val 100046"/>
                              <a:gd name="adj2" fmla="val 49921"/>
                              <a:gd name="adj3" fmla="val 100046"/>
                            </a:avLst>
                          </a:prstGeom>
                          <a:ln w="442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560400"/>
                            <a:ext cx="102744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2106">
                                <a:moveTo>
                                  <a:pt x="541" y="847"/>
                                </a:moveTo>
                                <a:lnTo>
                                  <a:pt x="531" y="2106"/>
                                </a:lnTo>
                                <a:lnTo>
                                  <a:pt x="1081" y="2096"/>
                                </a:lnTo>
                                <a:lnTo>
                                  <a:pt x="1080" y="850"/>
                                </a:lnTo>
                                <a:lnTo>
                                  <a:pt x="1610" y="850"/>
                                </a:lnTo>
                                <a:lnTo>
                                  <a:pt x="1619" y="500"/>
                                </a:lnTo>
                                <a:lnTo>
                                  <a:pt x="1079" y="500"/>
                                </a:lnTo>
                                <a:lnTo>
                                  <a:pt x="1080" y="11"/>
                                </a:lnTo>
                                <a:lnTo>
                                  <a:pt x="540" y="0"/>
                                </a:lnTo>
                                <a:lnTo>
                                  <a:pt x="540" y="500"/>
                                </a:lnTo>
                                <a:lnTo>
                                  <a:pt x="0" y="500"/>
                                </a:lnTo>
                                <a:lnTo>
                                  <a:pt x="1" y="847"/>
                                </a:lnTo>
                                <a:lnTo>
                                  <a:pt x="541" y="847"/>
                                </a:lnTo>
                                <a:lnTo>
                                  <a:pt x="541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589320"/>
                            <a:ext cx="364320" cy="82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4129920"/>
                            <a:ext cx="1292760" cy="641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1240" y="4129920"/>
                            <a:ext cx="395640" cy="641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4000" y="-18000"/>
                              <a:ext cx="106560" cy="35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0" y="302400"/>
                              <a:ext cx="106560" cy="35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92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040" y="0"/>
                              <a:ext cx="392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800" y="0"/>
                              <a:ext cx="392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7840" y="0"/>
                              <a:ext cx="392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7600" y="0"/>
                              <a:ext cx="392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7360" y="0"/>
                              <a:ext cx="392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0" y="0"/>
                              <a:ext cx="39240" cy="640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443640" y="4112640"/>
                            <a:ext cx="1062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79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43640" y="4434120"/>
                            <a:ext cx="1062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79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00360" y="4129560"/>
                            <a:ext cx="39240" cy="641880"/>
                          </a:xfrm>
                          <a:prstGeom prst="rect">
                            <a:avLst/>
                          </a:prstGeom>
                          <a:blipFill rotWithShape="0">
                            <a:blip r:embed="rId80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59040" y="4129560"/>
                            <a:ext cx="39240" cy="641880"/>
                          </a:xfrm>
                          <a:prstGeom prst="rect">
                            <a:avLst/>
                          </a:prstGeom>
                          <a:blipFill rotWithShape="0">
                            <a:blip r:embed="rId80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18080" y="4129560"/>
                            <a:ext cx="39240" cy="641880"/>
                          </a:xfrm>
                          <a:prstGeom prst="rect">
                            <a:avLst/>
                          </a:prstGeom>
                          <a:blipFill rotWithShape="0">
                            <a:blip r:embed="rId80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77480" y="4129560"/>
                            <a:ext cx="39240" cy="641880"/>
                          </a:xfrm>
                          <a:prstGeom prst="rect">
                            <a:avLst/>
                          </a:prstGeom>
                          <a:blipFill rotWithShape="0">
                            <a:blip r:embed="rId8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36520" y="4129560"/>
                            <a:ext cx="40680" cy="641880"/>
                          </a:xfrm>
                          <a:prstGeom prst="rect">
                            <a:avLst/>
                          </a:prstGeom>
                          <a:blipFill rotWithShape="0">
                            <a:blip r:embed="rId8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96280" y="4129560"/>
                            <a:ext cx="39240" cy="641880"/>
                          </a:xfrm>
                          <a:prstGeom prst="rect">
                            <a:avLst/>
                          </a:prstGeom>
                          <a:blipFill rotWithShape="0">
                            <a:blip r:embed="rId80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55320" y="4129560"/>
                            <a:ext cx="39240" cy="640800"/>
                          </a:xfrm>
                          <a:prstGeom prst="rect">
                            <a:avLst/>
                          </a:prstGeom>
                          <a:blipFill rotWithShape="0">
                            <a:blip r:embed="rId80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0760" y="4058280"/>
                            <a:ext cx="1296000" cy="786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7160" y="327240"/>
                              <a:ext cx="550080" cy="130320"/>
                            </a:xfrm>
                            <a:custGeom>
                              <a:avLst/>
                              <a:gdLst>
                                <a:gd name="textAreaLeft" fmla="*/ 68400 w 311760"/>
                                <a:gd name="textAreaRight" fmla="*/ 243360 w 311760"/>
                                <a:gd name="textAreaTop" fmla="*/ 16200 h 73800"/>
                                <a:gd name="textAreaBottom" fmla="*/ 57600 h 7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0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18600" y="318600"/>
                              <a:ext cx="746640" cy="109080"/>
                            </a:xfrm>
                            <a:custGeom>
                              <a:avLst/>
                              <a:gdLst>
                                <a:gd name="textAreaLeft" fmla="*/ 92880 w 423360"/>
                                <a:gd name="textAreaRight" fmla="*/ 330480 w 423360"/>
                                <a:gd name="textAreaTop" fmla="*/ 13680 h 61920"/>
                                <a:gd name="textAreaBottom" fmla="*/ 48240 h 6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0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3680" y="331560"/>
                              <a:ext cx="628560" cy="121320"/>
                            </a:xfrm>
                            <a:custGeom>
                              <a:avLst/>
                              <a:gdLst>
                                <a:gd name="textAreaLeft" fmla="*/ 78120 w 356400"/>
                                <a:gd name="textAreaRight" fmla="*/ 278280 w 356400"/>
                                <a:gd name="textAreaTop" fmla="*/ 15120 h 68760"/>
                                <a:gd name="textAreaBottom" fmla="*/ 5364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0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4680" y="117360"/>
                              <a:ext cx="85680" cy="550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040" y="78120"/>
                              <a:ext cx="107280" cy="628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2520" y="325800"/>
                              <a:ext cx="550080" cy="132840"/>
                            </a:xfrm>
                            <a:custGeom>
                              <a:avLst/>
                              <a:gdLst>
                                <a:gd name="textAreaLeft" fmla="*/ 68400 w 311760"/>
                                <a:gd name="textAreaRight" fmla="*/ 243360 w 311760"/>
                                <a:gd name="textAreaTop" fmla="*/ 16560 h 75240"/>
                                <a:gd name="textAreaBottom" fmla="*/ 5868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0" y="156240"/>
                              <a:ext cx="698400" cy="471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11400" y="-196920"/>
                                <a:ext cx="78120" cy="63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1400" y="38880"/>
                                <a:ext cx="78120" cy="63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9120" cy="471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760" y="0"/>
                                <a:ext cx="69120" cy="471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9520" y="0"/>
                                <a:ext cx="69120" cy="471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15000" y="0"/>
                                <a:ext cx="69120" cy="471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9760" y="0"/>
                                <a:ext cx="69120" cy="471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24520" y="0"/>
                                <a:ext cx="69120" cy="471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29280" y="0"/>
                                <a:ext cx="69120" cy="470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856800" y="347040"/>
                              <a:ext cx="786240" cy="92160"/>
                            </a:xfrm>
                            <a:custGeom>
                              <a:avLst/>
                              <a:gdLst>
                                <a:gd name="textAreaLeft" fmla="*/ 97920 w 445680"/>
                                <a:gd name="textAreaRight" fmla="*/ 347760 w 445680"/>
                                <a:gd name="textAreaTop" fmla="*/ 11520 h 52200"/>
                                <a:gd name="textAreaBottom" fmla="*/ 4068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7320" y="339120"/>
                              <a:ext cx="628560" cy="106560"/>
                            </a:xfrm>
                            <a:custGeom>
                              <a:avLst/>
                              <a:gdLst>
                                <a:gd name="textAreaLeft" fmla="*/ 78120 w 356400"/>
                                <a:gd name="textAreaRight" fmla="*/ 278280 w 356400"/>
                                <a:gd name="textAreaTop" fmla="*/ 13320 h 60480"/>
                                <a:gd name="textAreaBottom" fmla="*/ 4716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17360"/>
                              <a:ext cx="71640" cy="550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78120"/>
                              <a:ext cx="107280" cy="628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78120"/>
                              <a:ext cx="38160" cy="38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78120"/>
                              <a:ext cx="38880" cy="78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78120"/>
                              <a:ext cx="0" cy="78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78120"/>
                              <a:ext cx="0" cy="78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8120"/>
                              <a:ext cx="0" cy="78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160" y="78120"/>
                              <a:ext cx="38160" cy="78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0" y="78120"/>
                              <a:ext cx="38880" cy="38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4400" y="4686480"/>
                            <a:ext cx="853560" cy="78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15400" y="38520"/>
                              <a:ext cx="38160" cy="39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9520" y="0"/>
                              <a:ext cx="38880" cy="78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0"/>
                              <a:ext cx="0" cy="78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0"/>
                              <a:ext cx="0" cy="78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0"/>
                              <a:ext cx="0" cy="78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0"/>
                              <a:ext cx="38160" cy="78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520"/>
                              <a:ext cx="38880" cy="39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2640" y="4767120"/>
                            <a:ext cx="1477080" cy="78120"/>
                          </a:xfrm>
                          <a:prstGeom prst="rect">
                            <a:avLst/>
                          </a:prstGeom>
                          <a:blipFill rotWithShape="0">
                            <a:blip r:embed="rId8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0560" y="4703400"/>
                            <a:ext cx="669240" cy="343080"/>
                          </a:xfrm>
                        </wpg:grpSpPr>
                        <wps:wsp>
                          <wps:cNvSpPr/>
                          <wps:spPr>
                            <a:xfrm rot="9954600">
                              <a:off x="469440" y="37800"/>
                              <a:ext cx="41760" cy="14400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46400">
                              <a:off x="39960" y="2880"/>
                              <a:ext cx="45000" cy="3340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67600">
                              <a:off x="204840" y="0"/>
                              <a:ext cx="39960" cy="3315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02600">
                              <a:off x="325080" y="7560"/>
                              <a:ext cx="39960" cy="3340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1200">
                              <a:off x="165240" y="121320"/>
                              <a:ext cx="47160" cy="37584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83600">
                              <a:off x="469800" y="21600"/>
                              <a:ext cx="52560" cy="3747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240" y="4702320"/>
                            <a:ext cx="655920" cy="350640"/>
                          </a:xfrm>
                        </wpg:grpSpPr>
                        <wps:wsp>
                          <wps:cNvSpPr/>
                          <wps:spPr>
                            <a:xfrm rot="11937600">
                              <a:off x="115200" y="2880"/>
                              <a:ext cx="39960" cy="14364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64600">
                              <a:off x="296280" y="14760"/>
                              <a:ext cx="45720" cy="3340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85800">
                              <a:off x="461880" y="720"/>
                              <a:ext cx="39960" cy="33084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21400">
                              <a:off x="582480" y="1080"/>
                              <a:ext cx="40680" cy="33264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8760" y="123840"/>
                              <a:ext cx="47520" cy="3772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25400">
                              <a:off x="147240" y="29880"/>
                              <a:ext cx="51480" cy="3765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2640" y="4058280"/>
                            <a:ext cx="1477080" cy="71280"/>
                          </a:xfrm>
                          <a:prstGeom prst="rect">
                            <a:avLst/>
                          </a:prstGeom>
                          <a:blipFill rotWithShape="0">
                            <a:blip r:embed="rId8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7600">
                            <a:off x="4961880" y="4020480"/>
                            <a:ext cx="40680" cy="12636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8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00">
                            <a:off x="4843440" y="3902040"/>
                            <a:ext cx="40680" cy="24768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8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5800">
                            <a:off x="4697640" y="3915000"/>
                            <a:ext cx="36720" cy="24516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8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1400">
                            <a:off x="4589280" y="3912840"/>
                            <a:ext cx="36720" cy="24768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8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25000" y="3759120"/>
                            <a:ext cx="34920" cy="33984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8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25400">
                            <a:off x="4975200" y="3827880"/>
                            <a:ext cx="38880" cy="33984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8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2320" y="3893760"/>
                            <a:ext cx="603360" cy="261720"/>
                          </a:xfrm>
                        </wpg:grpSpPr>
                        <wps:wsp>
                          <wps:cNvSpPr/>
                          <wps:spPr>
                            <a:xfrm rot="20754600">
                              <a:off x="140040" y="126000"/>
                              <a:ext cx="38160" cy="1065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5800">
                              <a:off x="526680" y="11160"/>
                              <a:ext cx="40680" cy="2469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7600">
                              <a:off x="381600" y="15480"/>
                              <a:ext cx="36360" cy="2458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03200">
                              <a:off x="272520" y="8280"/>
                              <a:ext cx="36360" cy="2469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81200">
                              <a:off x="414720" y="-138600"/>
                              <a:ext cx="34920" cy="34020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83600">
                              <a:off x="134640" y="-63360"/>
                              <a:ext cx="38880" cy="3391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8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7840" y="2303280"/>
                            <a:ext cx="566280" cy="58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045800"/>
                            <a:ext cx="2627640" cy="40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есто ожидания и обогре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74840"/>
                            <a:ext cx="1139760" cy="584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1960" y="0"/>
                            <a:ext cx="4074120" cy="55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120"/>
                              <a:ext cx="3083040" cy="388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742120" y="194400"/>
                                <a:ext cx="340920" cy="194400"/>
                              </a:xfrm>
                              <a:custGeom>
                                <a:avLst/>
                                <a:gdLst>
                                  <a:gd name="textAreaLeft" fmla="*/ 42480 w 193320"/>
                                  <a:gd name="textAreaRight" fmla="*/ 150840 w 193320"/>
                                  <a:gd name="textAreaTop" fmla="*/ 24120 h 110160"/>
                                  <a:gd name="textAreaBottom" fmla="*/ 86040 h 11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71600" y="97920"/>
                                <a:ext cx="340920" cy="192960"/>
                              </a:xfrm>
                              <a:custGeom>
                                <a:avLst/>
                                <a:gdLst>
                                  <a:gd name="textAreaLeft" fmla="*/ 42480 w 193320"/>
                                  <a:gd name="textAreaRight" fmla="*/ 150840 w 193320"/>
                                  <a:gd name="textAreaTop" fmla="*/ 24120 h 109440"/>
                                  <a:gd name="textAreaBottom" fmla="*/ 8532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95480"/>
                                <a:ext cx="340920" cy="192960"/>
                              </a:xfrm>
                              <a:custGeom>
                                <a:avLst/>
                                <a:gdLst>
                                  <a:gd name="textAreaLeft" fmla="*/ 42480 w 193320"/>
                                  <a:gd name="textAreaRight" fmla="*/ 150840 w 193320"/>
                                  <a:gd name="textAreaTop" fmla="*/ 24120 h 109440"/>
                                  <a:gd name="textAreaBottom" fmla="*/ 8532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57680" y="95040"/>
                                <a:ext cx="111600" cy="979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84280" y="0"/>
                                <a:ext cx="113040" cy="96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2680" y="96480"/>
                                <a:ext cx="114480" cy="979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2880" y="359280"/>
                              <a:ext cx="1030680" cy="19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освещен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1029800">
                              <a:off x="111600" y="131760"/>
                              <a:ext cx="39603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20">
                                  <a:moveTo>
                                    <a:pt x="0" y="166"/>
                                  </a:moveTo>
                                  <a:cubicBezTo>
                                    <a:pt x="180" y="192"/>
                                    <a:pt x="840" y="320"/>
                                    <a:pt x="1080" y="320"/>
                                  </a:cubicBezTo>
                                  <a:cubicBezTo>
                                    <a:pt x="1320" y="320"/>
                                    <a:pt x="1260" y="166"/>
                                    <a:pt x="1440" y="166"/>
                                  </a:cubicBezTo>
                                  <a:cubicBezTo>
                                    <a:pt x="1620" y="166"/>
                                    <a:pt x="1860" y="320"/>
                                    <a:pt x="2160" y="320"/>
                                  </a:cubicBezTo>
                                  <a:cubicBezTo>
                                    <a:pt x="2460" y="320"/>
                                    <a:pt x="2940" y="166"/>
                                    <a:pt x="3240" y="166"/>
                                  </a:cubicBezTo>
                                  <a:cubicBezTo>
                                    <a:pt x="3541" y="166"/>
                                    <a:pt x="3781" y="320"/>
                                    <a:pt x="3961" y="320"/>
                                  </a:cubicBezTo>
                                  <a:cubicBezTo>
                                    <a:pt x="4141" y="320"/>
                                    <a:pt x="4078" y="199"/>
                                    <a:pt x="4321" y="166"/>
                                  </a:cubicBezTo>
                                  <a:cubicBezTo>
                                    <a:pt x="4564" y="133"/>
                                    <a:pt x="5098" y="148"/>
                                    <a:pt x="5417" y="120"/>
                                  </a:cubicBezTo>
                                  <a:cubicBezTo>
                                    <a:pt x="5736" y="92"/>
                                    <a:pt x="6066" y="25"/>
                                    <a:pt x="6237" y="0"/>
                                  </a:cubicBez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52"/>
                          <a:stretch/>
                        </pic:blipFill>
                        <pic:spPr>
                          <a:xfrm>
                            <a:off x="1709280" y="3661560"/>
                            <a:ext cx="127116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5560" y="1617840"/>
                            <a:ext cx="4114800" cy="1254600"/>
                          </a:xfrm>
                        </wpg:grpSpPr>
                        <wps:wsp>
                          <wps:cNvSpPr/>
                          <wps:spPr>
                            <a:xfrm>
                              <a:off x="1028520" y="114480"/>
                              <a:ext cx="343440" cy="34164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000" y="114480"/>
                              <a:ext cx="343440" cy="34164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0"/>
                              <a:ext cx="342360" cy="34164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913320"/>
                              <a:ext cx="342360" cy="34164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0960"/>
                              <a:ext cx="1027440" cy="19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полиц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5402600">
                            <a:off x="3714120" y="1559160"/>
                            <a:ext cx="226080" cy="799560"/>
                          </a:xfrm>
                          <a:prstGeom prst="downArrow">
                            <a:avLst>
                              <a:gd name="adj1" fmla="val 50000"/>
                              <a:gd name="adj2" fmla="val 8841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61800">
                            <a:off x="3314520" y="2188080"/>
                            <a:ext cx="227880" cy="686520"/>
                          </a:xfrm>
                          <a:prstGeom prst="downArrow">
                            <a:avLst>
                              <a:gd name="adj1" fmla="val 50000"/>
                              <a:gd name="adj2" fmla="val 7531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4pt;width:818.9pt;height:485.9pt" coordorigin="0,28" coordsize="16378,9718">
                <v:rect id="shape_0" stroked="f" o:allowincell="f" style="position:absolute;left:0;top:28;width:1637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0551296,0c938999808,2124682261,65536,0,0,0c0,0,948436992,2124682261,952107008,2124682261c958398464,2124682261,-298844160,1438746298,3801088,1936523264c-693097105,1438746379,-692322304,1438746379,-692060160,1438746379c-2058354688,1438746864,-2057830400,1438746864,-2057830400,1438746864c0,0,0,0,0,0c0,0,21037056,0,-1683881984,1438962901c-298713088,777699149,1684642434,1752375869,1600483425,1931485744c1802465908,574448741,1864376934,1819042106,1852405615,1819043171c577118781,2037674784,574449004,1769172848,1852795252,1935827258c1953852527,1701591909,809137254,1886352443,993538618,1952737655c909195880,993474355,1734960488,960132200,993472823,762278765c1885434487,2037674797,1849320812,996503151,1702112630,1630368888c1869112174,1768766066,1701602404,1869835579,1936683053,1869182057c1869098350,1870293362,1818326126,1818587693,1986622561,1751333477c1042444897,1715107388,543976553,1701067375,1952671092,1937076077c1768711013,574450531,1864376948,1713519982,1702063201,1010708258c1953708662,1701539698,1819239200,574452335,909390627,573858101c1768909344,2037674862,574449004,1853190002,1696604772,1633903726c1713519984,578052460,15919,0,9502720,0c-1097662464,1438962922,-298713088,777699149,39554,-2147483644c9257,21600,12343,21600,12343,-2147483644c21600,-2147483644,12343,-2147483645,18514,-2147483645c12343,-2147483647,15429,-2147483647,10800,0c6171,-2147483647,9257,-2147483647,3086,-2147483645c9257,-2147483645,0,0,9502720,0c-1893531648,351256,-298713088,777699149,39554,-2147483644c9257,21600,12343,21600,12343,-2147483644c21600,-2147483644,12343,-2147483645,18514,-2147483645c12343,-2147483647,15429,-2147483647,10800,0c6171,-2147483647,9257,-2147483647,3086,-2147483645c9257,-2147483645,-990904320,1438745955,9502720,0c983040,524303,0,-2147483644,9257,-2147483644c9257,21600,12343,21600,12343,-2147483644c21600,-2147483644,12343,-2147483645,18514,-2147483645c12343,-2147483647,15429,-2147483647,10800,0c6171,-2147483647,9257,-2147483647,3086,-2147483645l9257,-2147483645l0,0l7405568,0l488636416,2124681247ec488636416,2124681247,0,0,0,0c0,0,0,0,0,0c0,0,0,0,0,0c0,0,0,0,7340032,0c4194304,0,-1483538432,1438962922,-298713088,777699149c39554,0,0,9257,9257,0c21600,0,0,0,17891328,0c493879296,1438745926,1245184000,2124682332,327680,196608c131072,0,0,65536,0,0c0,0,0,65536,0,0c15728640,0,4980736,1438746017,1245184000,2124682332c1245184000,2124682332,1245184000,2124682332,1245184000,2124682332c67698688,2124682089,0,0,0,0c-12058624,1438746016,1245184000,2124682332,1245184000,2124682332c1245184000,2124682332,1245184000,2124682332,67043328,16c0,0,0,0,6815744,131073c102760448,-31327,-1,1438711807,0,65536c0,0,131072,0,7471104,1c2162688,0,1401946112,1438745822,0,0c-113246208,1438746101,23134208,0,-1893531648,351256c-298713088,777699149,39554,0,0,0c-829423616,2124680682,0,0,-598212608,2124682266c-594542592,2124682266,-589299712,2124682266,-585105408,2124682266c-578813952,2124682266,-573046784,2124682266,-568328192,2124682266c-565182464,2124682266,-561512448,2124682266,-558366720,2124682266c-554696704,2124682266,-550502400,2124682266,-545259520,2124682266c1449132032,1438746838,318767104,2124682267,0,0c0,0,0,0,6553600,6553600c0,0,1245184000,2124682332,1245184000,2124682332c-861929472,1438746832,-2147483648,1438745592,0,0c816840704,1438746046,0,0,0,0c0,0,-878706688,2124682310,655360000,1438746863c0,2124682069,-1601175552,2124682265,-1595408384,2124682265c-1589116928,2124682265,-1788870656,1438745970,265093120,0c8454144,0,-1658322944,2124682246,482344960,2124681247c0,0,0,0,908066816,1438746866c908066816,1438746866,0,0,265093120,0c855638016,2124682069,0,25165824,16577,528482304c16577,-696254464,16595,-440401920,251740371,0c916455424,2124682069,8454144,0,-1658322944,2124682246c482344960,2124681247,0,0,0,0l916455424,1438746866m916455424,1438746866l0,0c-18874368,1438746016,2080374784,1438745592,0,2071986176c16577,-1711276032,16577,-696254464,16595,-180355072c-67026733,1438746016,-2141192192,1438745592,8454144,0c-1658322944,2124682246,482344960,2124681247,0,8519680c0,0,924844032,1438746866,924844032,1438746866c0,0,2082471936,1438745592,0,0c0,-167772160,16577,-167772160,16577,-696254464c16595,-180355072,2080456915,1438745592,6488064,0c8454144,0,-1658322944,2124682246,482344960,2124681247c0,1438711808,0,0,933232640,1438746866c933232640,1438746866,0,0,5832704,65536c67108864,1438746017,0,1375731712,16578,1375731712c16578,-696254464,16595,-180355072,82131,131072c90177536,1438746017,8454144,0,-1658322944,2124682246c482344960,2124681247,0,1438711808,0,0c941621248,1438746866,941621248,1438746866,0,0c-41943040,1438746016,-436207616,1438746016,0,-1384120320c16578,-1384120320,16578,-696254464,16595,-180355072c-33472301,1438746016,2082471936,1438745592,8454144,0c-1658322944,2124682246,482344960,2124681247,0,0c0,0,950009856,1438746866,950009856,1438746866c0,0,10485760,1438746017,1459617792,0c0,159383552,16579,662700032,16579,-696254464c16595,-180355072,2097234131,1438745592,6029312,8585216c8454144,0,-1658322944,2124682246,482344960,2124681247c0,1438711808,0,0,958398464,1438746866c958398464,1438746866,0,0,6684672,8519681c-16777216,1438746016,0,-2097152000,16579,-1585446912c16579,-696254464,16595,-440401920,82131,0c0,0,8454144,0,-1658322944,2124682246c482344960,2124681247,0,0,0,0c966787072,1438746866,966787072,1438746866,0,0c0,0,0,0,0,-2080374784c16579,-1577058304,16579,-1103101952,16596,-843055104c82132,0,0,0,8454144,0c-1658322944,2124682246,491782144,2124681247,0,0c0,0,975175680,1438746866,975175680,1438746866c0,0,0,0,0,0c0,159383552,16579,671088640,16579,-1358954496c16596,-843055104,82132,0,0,0c2162688,0,1812987904,1438746866,71303168,1438746866c2097152,0,23068672,0,1918369792,2124682266c0,0,0,0,0,0c0,0,0,0,0,0c677380096,1438746866,1199570944,1438746866,0,0c0,0,0,0,0,1010696192c14967,0,0,0,0,0c0,0,0,0,0,0c0,0,0,0,0,0c0,0,0,0,0,0c0,0,0,0,0,0c0,0,0,0,0,0c-1058013184,2124677452,470810624,1438745873,0,0c0,0,0,0,0,0c0,0,0,0,0,589824l112848,0" fillcolor="green" stroked="t" o:allowincell="f" style="position:absolute;left:2160;top:28;width:573;height:129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oval id="shape_0" fillcolor="#ccffff" stroked="t" o:allowincell="f" style="position:absolute;left:718;top:933;width:15120;height:137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7737;top:3540;width:895;height:919;mso-wrap-style:none;v-text-anchor:middle;mso-position-horizontal-relative:char" type="_x0000_t16">
                  <v:fill o:detectmouseclick="t" type="solid" color2="#663300"/>
                  <v:stroke color="black" weight="9360" joinstyle="miter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0,7405568,0c488636416,2124681247,488636416,2124681247,505937920,2124682250c65536,0,-594542592,2129533800,-1375731712,1438746864c646971392,1438746863,3211264,0,1339031552,1438746829c-956301312,1438746633,513802240,2124682250,327680,2124677120c7340032,0,4194304,0,-164429824,1438962820c-298713088,777699149,39554,0,0,9257c9257,0,21600,0,0,0c17891328,0,493879296,1438745926,1245184000,2124682332c327680,196608,131072,0,0,65536c0,0,0,0,0,65536c0,0,15728640,0,4980736,1438746017c1245184000,2124682332,1245184000,2124682332,1245184000,2124682332c1245184000,2124682332,67698688,2124682089,0,0c0,0,-12058624,1438746016,1245184000,2124682332c1245184000,2124682332,1245184000,2124682332,1245184000,2124682332c67043328,16,0,0,0,0c6815744,131073,102760448,-31327,-1,1438711807c0,65536,0,0,131072,0c7471104,1,2162688,0,1401946112,1438745822c0,0,-113246208,1438746101,23134208,0c-1893531648,351256,-298713088,777699149,39554,0c0,0,-829423616,2124680682,0,0c-598212608,2124682266,-594542592,2124682266,-589299712,2124682266c-585105408,2124682266,-578813952,2124682266,-573046784,2124682266c-568328192,2124682266,-565182464,2124682266,-561512448,2124682266c-558366720,2124682266,-554696704,2124682266,-550502400,2124682266c-545259520,2124682266,1449132032,1438746838,318767104,2124682267c0,0,0,0,0,0c6553600,6553600,0,0,1245184000,2124682332c1245184000,2124682332,-861929472,1438746832,-2147483648,1438745592c0,0,816840704,1438746046,0,0c0,0,0,0,-878706688,2124682310c655360000,1438746863,0,2124682069,-1601175552,2124682265c-1595408384,2124682265,-1589116928,2124682265,-1788870656,1438745970c265093120,0,8454144,0,-1658322944,2124682246c482344960,2124681247,0,0,0,0c908066816,1438746866,908066816,1438746866,0,0l265093120,0l855638016,2124682069l0,25165824l16577,528482304ec16577,-696254464,16595,-440401920,251740371,0c916455424,2124682069,8454144,0,-1658322944,2124682246c482344960,2124681247,0,0,0,0c916455424,1438746866,916455424,1438746866,0,0c-18874368,1438746016,2080374784,1438745592,0,2071986176c16577,-1711276032,16577,-696254464,16595,-180355072c-67026733,1438746016,-2141192192,1438745592,8454144,0c-1658322944,2124682246,482344960,2124681247,0,8519680c0,0,924844032,1438746866,924844032,1438746866c0,0,2082471936,1438745592,0,0c0,-167772160,16577,-167772160,16577,-696254464c16595,-180355072,2080456915,1438745592,6488064,0c8454144,0,-1658322944,2124682246,482344960,2124681247c0,1438711808,0,0,933232640,1438746866c933232640,1438746866,0,0,5832704,65536c67108864,1438746017,0,1375731712,16578,1375731712c16578,-696254464,16595,-180355072,82131,131072c90177536,1438746017,8454144,0,-1658322944,2124682246c482344960,2124681247,0,1438711808,0,0c941621248,1438746866,941621248,1438746866,0,0c-41943040,1438746016,-436207616,1438746016,0,-1384120320c16578,-1384120320,16578,-696254464,16595,-180355072c-33472301,1438746016,2082471936,1438745592,8454144,0c-1658322944,2124682246,482344960,2124681247,0,0c0,0,950009856,1438746866,950009856,1438746866c0,0,10485760,1438746017,1459617792,0c0,159383552,16579,662700032,16579,-696254464c16595,-180355072,2097234131,1438745592,6029312,8585216c8454144,0,-1658322944,2124682246,482344960,2124681247c0,1438711808,0,0,958398464,1438746866c958398464,1438746866,0,0,6684672,8519681c-16777216,1438746016,0,-2097152000,16579,-1585446912c16579,-696254464,16595,-440401920,82131,0c0,0,8454144,0,-1658322944,2124682246c482344960,2124681247,0,0,0,0c966787072,1438746866,966787072,1438746866,0,0c0,0,0,0,0,-2080374784c16579,-1577058304,16579,-1103101952,16596,-843055104c82132,0,0,0,8454144,0c-1658322944,2124682246,491782144,2124681247,0,0c0,0,975175680,1438746866,975175680,1438746866l0,0m0,0l0,0c0,159383552,16579,671088640,16579,-1358954496c16596,-843055104,82132,0,0,0c2162688,0,65536,458752,1752367104,1600483425c540082224,0,23134208,0,1918369792,2124682266c0,0,0,0,0,0c0,0,0,0,0,0c677380096,1438746866,1199570944,1438746866,0,0c0,0,0,0,0,1010696192c14967,0,0,0,0,0c0,0,0,0,0,0c0,0,0,0,0,0c0,0,0,0,0,0c0,0,0,0,0,0c0,0,0,0,0,0c-1058013184,2124677452,470810624,1438745873,0,0c0,0,0,0,0,0c0,0,0,0,0,589824c112848,0,-435159040,1438746056,0,0c154206208,0,-262144000,2124682246,577765376,1438746866c578289664,1438746866,578289664,1438746866,-1281359872,1438745897c-1282408448,1438745897,0,1438711808,550502400,1438746866c551026688,1438746866,551026688,1438746866,-65536,32767c-65536,32767,0,0,0,0c-65536,32767,-65536,32767,0,0c0,0,544219749,1438746866,544735232,1438746866c544735232,1438746866,1831862272,1438745896,-1226833920,2124681586c1007681536,1438746866,-349700096,2124682246,103809024,1438746866c0,0,14948,1438746017,47185920,33802c7471104,65537,67135859,1438746866,0,0c0,0,0,0,0,0c0,0,0,0,1831862272,1438745896c0,0,-1005584384,1438745897,0,0c1772617728,2124682266,0,0,0,0c1775763456,2124682266,0,0,0,0c-124780544,1438746864,0,0,0,0c728760320,1438746866,-267911168,2124682246,0,0c1034420224,1438746866,0,0,0,0c0,0,-2147418112,-1,-2147352577,-1c1705050111,2124682261,0,0,-1932984320,2124682093c65536,0,1744846445,2124681915,1035468800,1438746866c3276800,0,-1291845632,1438746016,0,0c0,0,0,0,-2141192192,1438745592c264634368,0,-1291827340,1438746016,131072,1438711808c3276800,0,0,16847701,-65536,6619135c100,0,1310720,2124677120,0,0c790102016,1438746422,0,0,0,0c0,0,0,0,1245184000,2124682332c2097152,140050432,67043586,2124682069,0,0c1474297856,1438745811,1473249280,1438745811,0,1438712831c265158656,0,998252644,2124682069,1496317952,1438745610c264044544,0,916464189,2124682069,1496317952,1438745610c265093120,0,878722110,2124682069,1496317952,1438745610c265158656,0,981475901,2124682069,-2141192192,1438745592c264044544,0,899694127,2124682069,-2141192192,1438745592c265093120,0,861954364,2124682069,-2141192192,1438745592l265158656,0m994062140,2124682069" fillcolor="green" stroked="t" o:allowincell="f" style="position:absolute;left:537;top:933;width:575;height:110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990904320,1438745955,9502720,0c-1584201728,1438962922,-298713088,777699149,39554,-2147483644c9257,21600,12343,21600,12343,-2147483644c21600,-2147483644,12343,-2147483645,18514,-2147483645c12343,-2147483647,15429,-2147483647,10800,0c6171,-2147483647,9257,-2147483647,3086,-2147483645c9257,-2147483645,65536,0,7405568,0c488636416,2124681247,1586495488,1438746838,505937920,2124682250c65536,0,-594542592,2129533800,-1375731712,1438746864c646971392,1438746863,3211264,0,1339031552,1438746829c-956301312,1438746633,513802240,2124682250,327680,2124677120c7340032,0,4194304,0,65536,2359297c32,0,256,0,0,9257c9257,0,21600,0,0,0c17891328,0,493879296,1438745926,1245184000,2124682332c327680,196608,131072,0,0,65536c0,0,0,0,0,65536c0,0,15728640,0,4980736,1438746017c1245184000,2124682332,1245184000,2124682332,1245184000,2124682332c1245184000,2124682332,67698688,2124682089,0,0c0,0,-12058624,1438746016,1245184000,2124682332c1245184000,2124682332,1245184000,2124682332,1245184000,2124682332c67043328,16,0,0,0,0c6815744,131073,102760448,-31327,-1,1438711807c0,65536,0,0,131072,0c7471104,1,2162688,0,1401946112,1438745822c0,0,-113246208,1438746101,23134208,0c-1893531648,351256,-298713088,777699149,39554,0c0,0,-829423616,2124680682,0,0c-598212608,2124682266,-594542592,2124682266,-589299712,2124682266c-585105408,2124682266,-578813952,2124682266,-573046784,2124682266c-568328192,2124682266,-565182464,2124682266,-561512448,2124682266c-558366720,2124682266,-554696704,2124682266,-550502400,2124682266c-545259520,2124682266,1449132032,1438746838,318767104,2124682267c0,0,0,0,0,0c6553600,6553600,0,0,1245184000,2124682332c1245184000,2124682332,-861929472,1438746832,-2147483648,1438745592c0,0,816840704,1438746046,0,0l0,0l0,0l-878706688,2124682310l655360000,1438746863ec0,2124682069,-1601175552,2124682265,-1595408384,2124682265c-1589116928,2124682265,-1788870656,1438745970,265093120,0c8454144,0,-1658322944,2124682246,482344960,2124681247c0,0,0,0,908066816,1438746866c908066816,1438746866,0,0,265093120,0c855638016,2124682069,0,25165824,16577,528482304c16577,-696254464,16595,-440401920,251740371,0c916455424,2124682069,8454144,0,-1658322944,2124682246c482344960,2124681247,0,0,0,0c916455424,1438746866,916455424,1438746866,0,0c-18874368,1438746016,2080374784,1438745592,0,2071986176c16577,-1711276032,16577,-696254464,16595,-180355072c-67026733,1438746016,-2141192192,1438745592,8454144,0c-1658322944,2124682246,482344960,2124681247,0,8519680c0,0,924844032,1438746866,924844032,1438746866c0,0,2082471936,1438745592,0,0c0,-167772160,16577,-167772160,16577,-696254464c16595,-180355072,2080456915,1438745592,6488064,0c8454144,0,-1658322944,2124682246,482344960,2124681247c0,1438711808,0,0,933232640,1438746866c933232640,1438746866,0,0,5832704,65536c67108864,1438746017,0,1375731712,16578,1375731712c16578,-696254464,16595,-180355072,82131,131072c90177536,1438746017,8454144,0,-1658322944,2124682246c482344960,2124681247,0,1438711808,0,0c941621248,1438746866,941621248,1438746866,0,0c-41943040,1438746016,-436207616,1438746016,0,-1384120320c16578,-1384120320,16578,-696254464,16595,-180355072c-33472301,1438746016,2082471936,1438745592,8454144,0c-1658322944,2124682246,482344960,2124681247,0,0c0,0,950009856,1438746866,950009856,1438746866c0,0,10485760,1438746017,1459617792,0c0,159383552,16579,662700032,16579,-696254464c16595,-180355072,2097234131,1438745592,6029312,8585216c8454144,0,-1658322944,2124682246,482344960,2124681247c0,1438711808,0,0,958398464,1438746866c958398464,1438746866,0,0,6684672,8519681c-16777216,1438746016,0,-2097152000,16579,-1585446912c16579,-696254464,16595,-440401920,82131,0c0,0,8454144,0,-1658322944,2124682246c482344960,2124681247,0,0,0,0l966787072,1438746866m966787072,1438746866l0,0c0,0,0,0,0,-2080374784c16579,-1577058304,16579,-1103101952,16596,-843055104c82132,0,0,0,8454144,0c-1658322944,2124682246,491782144,2124681247,0,0c0,0,975175680,1438746866,975175680,1438746866c0,0,0,0,0,0c0,159383552,16579,671088640,16579,-1358954496c16596,-843055104,82132,0,0,0c2162688,0,0,524288,851968,0c540082176,0,23134208,0,1918369792,2124682266c0,0,0,0,0,0c0,0,0,0,0,0c677380096,1438746866,1199570944,1438746866,0,0c0,0,0,0,0,1010696192c14967,0,0,0,0,0c0,0,0,0,0,0c0,0,0,0,0,0c0,0,0,0,0,0c0,0,0,0,0,0c0,0,0,0,0,0c-1058013184,2124677452,470810624,1438745873,0,0c0,0,0,0,0,0c0,0,0,0,0,589824c112848,0,-435159040,1438746056,0,0c154206208,0,-262144000,2124682246,577765376,1438746866c578289664,1438746866,578289664,1438746866,-1281359872,1438745897c-1282408448,1438745897,0,1438711808,550502400,1438746866c551026688,1438746866,551026688,1438746866,-65536,32767c-65536,32767,0,0,0,0c-65536,32767,-65536,32767,0,0c0,0,544219749,1438746866,544735232,1438746866c544735232,1438746866,1831862272,1438745896,-1226833920,2124681586c1007681536,1438746866,-349700096,2124682246,103809024,1438746866c0,0,14948,1438746017,47185920,33802c7471104,65537,67135859,1438746866,0,0c0,0,0,0,0,0c0,0,0,0,1831862272,1438745896c0,0,-1005584384,1438745897,0,0c1772617728,2124682266,0,0,0,0c1775763456,2124682266,0,0,0,0c-124780544,1438746864,0,0,0,0c728760320,1438746866,-267911168,2124682246,0,0c1034420224,1438746866,0,0,0,0c0,0,-2147418112,-1,-2147352577,-1c1705050111,2124682261,0,0,-1932984320,2124682093c65536,0,1744846445,2124681915,1035468800,1438746866c3276800,0,-1291845632,1438746016,0,0c0,0,0,0,-2141192192,1438745592c264634368,0,-1291827340,1438746016,131072,1438711808c3276800,0,0,16847701,-65536,6619135c100,0,1310720,2124677120,0,0c790102016,1438746422,0,0,0,0c0,0,0,0,1245184000,2124682332c2097152,140050432,67043586,2124682069,0,0c1474297856,1438745811,1473249280,1438745811,0,1438712831l265158656,0m998252644,2124682069" fillcolor="green" stroked="t" o:allowincell="f" style="position:absolute;left:1978;top:1239;width:575;height:110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1117585408,1438962922,-298713088,777699149,39554,-2147483644c9257,21600,12343,21600,12343,-2147483644c21600,-2147483644,12343,-2147483645,18514,-2147483645c12343,-2147483647,15429,-2147483647,10800,0c6171,-2147483647,9257,-2147483647,3086,-2147483645c9257,-2147483645,-990904320,1438745955,9502720,0c-1893531648,351256,-298713088,777699149,39554,-2147483644c9257,21600,12343,21600,12343,-2147483644c21600,-2147483644,12343,-2147483645,18514,-2147483645c12343,-2147483647,15429,-2147483647,10800,0c6171,-2147483647,9257,-2147483647,3086,-2147483645c9257,-2147483645,65536,0,5308416,0c-1521287168,1438962922,-298713088,777699149,536976002,21430272c65536,196608,536936448,21430272,131072,65536c536936448,67239936,65536,196608,1339031552,1438746829c2162688,0,1765801984,1438746832,483393536,2124681247c2097152,0,4194304,0,1653604352,2124682248c65536,65536,1661468672,2124682248,327155712,2124680686c327155712,2124680686,-1382285312,0,116,0c17891328,0,493879296,1438745926,1245184000,2124682332c327680,196608,131072,0,0,65536c0,0,0,0,0,65536c0,0,15728640,0,4980736,1438746017c1245184000,2124682332,1245184000,2124682332,1245184000,2124682332c1245184000,2124682332,67698688,2124682089,0,0c0,0,-12058624,1438746016,1245184000,2124682332c1245184000,2124682332,1245184000,2124682332,1245184000,2124682332c67043328,16,0,0,0,0c6815744,131073,102760448,-31327,-1,1438711807c0,65536,0,0,131072,0c7471104,1,2162688,0,1401946112,1438745822c0,0,-113246208,1438746101,23134208,0c-1893531648,351256,-298713088,777699149,39554,0c0,0,-829423616,2124680682,0,0c-598212608,2124682266,-594542592,2124682266,-589299712,2124682266c-585105408,2124682266,-578813952,2124682266,-573046784,2124682266c-568328192,2124682266,-565182464,2124682266,-561512448,2124682266l-558366720,2124682266l-554696704,2124682266l-550502400,2124682266l-545259520,2124682266ec1449132032,1438746838,318767104,2124682267,0,0c0,0,0,0,6553600,6553600c0,0,1245184000,2124682332,1245184000,2124682332c-861929472,1438746832,-2147483648,1438745592,0,0c816840704,1438746046,0,0,0,0c0,0,-878706688,2124682310,655360000,1438746863c0,2124682069,-1601175552,2124682265,-1595408384,2124682265c-1589116928,2124682265,-1788870656,1438745970,265093120,0c8454144,0,-1658322944,2124682246,482344960,2124681247c0,0,0,0,908066816,1438746866c908066816,1438746866,0,0,265093120,0c855638016,2124682069,0,25165824,16577,528482304c16577,-696254464,16595,-440401920,251740371,0c916455424,2124682069,8454144,0,-1658322944,2124682246c482344960,2124681247,0,0,0,0c916455424,1438746866,916455424,1438746866,0,0c-18874368,1438746016,2080374784,1438745592,0,2071986176c16577,-1711276032,16577,-696254464,16595,-180355072c-67026733,1438746016,-2141192192,1438745592,8454144,0c-1658322944,2124682246,482344960,2124681247,0,8519680c0,0,924844032,1438746866,924844032,1438746866c0,0,2082471936,1438745592,0,0c0,-167772160,16577,-167772160,16577,-696254464c16595,-180355072,2080456915,1438745592,6488064,0c8454144,0,-1658322944,2124682246,482344960,2124681247c0,1438711808,0,0,933232640,1438746866c933232640,1438746866,0,0,5832704,65536c67108864,1438746017,0,1375731712,16578,1375731712c16578,-696254464,16595,-180355072,82131,131072c90177536,1438746017,8454144,0,-1658322944,2124682246c482344960,2124681247,0,1438711808,0,0c941621248,1438746866,941621248,1438746866,0,0c-41943040,1438746016,-436207616,1438746016,0,-1384120320c16578,-1384120320,16578,-696254464,16595,-180355072c-33472301,1438746016,2082471936,1438745592,8454144,0c-1658322944,2124682246,482344960,2124681247,0,0c0,0,950009856,1438746866,950009856,1438746866c0,0,10485760,1438746017,1459617792,0c0,159383552,16579,662700032,16579,-696254464c16595,-180355072,2097234131,1438745592,6029312,8585216c8454144,0,-1658322944,2124682246,482344960,2124681247l0,1438711808m0,0l958398464,1438746866c958398464,1438746866,0,0,6684672,8519681c-16777216,1438746016,0,-2097152000,16579,-1585446912c16579,-696254464,16595,-440401920,82131,0c0,0,8454144,0,-1658322944,2124682246c482344960,2124681247,0,0,0,0c966787072,1438746866,966787072,1438746866,0,0c0,0,0,0,0,-2080374784c16579,-1577058304,16579,-1103101952,16596,-843055104c82132,0,0,0,8454144,0c-1658322944,2124682246,491782144,2124681247,0,0c0,0,975175680,1438746866,975175680,1438746866c0,0,0,0,0,0c0,159383552,16579,671088640,16579,-1358954496c16596,-843055104,82132,0,0,0c2162688,0,5505024,6619250,101,0c540082176,0,23134208,0,1918369792,2124682266c0,0,0,0,0,0c0,0,0,0,0,0c677380096,1438746866,1199570944,1438746866,0,0c0,0,0,0,0,1010696192c14967,0,0,0,0,0c0,0,0,0,0,0c0,0,0,0,0,0c0,0,0,0,0,0c0,0,0,0,0,0c0,0,0,0,0,0c-1058013184,2124677452,470810624,1438745873,0,0c0,0,0,0,0,0c0,0,0,0,0,589824c112848,0,-435159040,1438746056,0,0c154206208,0,-262144000,2124682246,577765376,1438746866c578289664,1438746866,578289664,1438746866,-1281359872,1438745897c-1282408448,1438745897,0,1438711808,550502400,1438746866c551026688,1438746866,551026688,1438746866,-65536,32767c-65536,32767,0,0,0,0c-65536,32767,-65536,32767,0,0c0,0,544219749,1438746866,544735232,1438746866c544735232,1438746866,1831862272,1438745896,-1226833920,2124681586c1007681536,1438746866,-349700096,2124682246,103809024,1438746866c0,0,14948,1438746017,47185920,33802c7471104,65537,67135859,1438746866,0,0c0,0,0,0,0,0c0,0,0,0,1831862272,1438745896c0,0,-1005584384,1438745897,0,0c1772617728,2124682266,0,0,0,0c1775763456,2124682266,0,0,0,0c-124780544,1438746864,0,0,0,0c728760320,1438746866,-267911168,2124682246,0,0c1034420224,1438746866,0,0,0,0c0,0,-2147418112,-1,-2147352577,-1c1705050111,2124682261,0,0,-1932984320,2124682093c65536,0,1744846445,2124681915,1035468800,1438746866c3276800,0,-1291845632,1438746016,0,0c0,0,0,0,-2141192192,1438745592c264634368,0,-1291827340,1438746016,131072,1438711808l3276800,0m0,16847701" fillcolor="green" stroked="t" o:allowincell="f" style="position:absolute;left:5218;top:928;width:575;height:110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0551296,0c491782144,2124681247,491782144,2124681247,0,0c0,0,948436992,2124682261,952107008,2124682261c958398464,2124682261,-1138753536,1438746866,782630912,1043267584c-143624644,1438746838,-141557760,1438746838,-141557760,1438746838c-2142240768,1438746838,-2140405760,1438746838,-2140143616,1438746838c0,0,0,0,0,0c10485760,0,20971520,0,-1683881984,1438962901c-298713088,777699149,1684642434,1752375869,1600483425,1931485744c1802465908,574448741,1864376934,1819042106,1852405615,1819043171c577118781,2037674784,574449004,1769172848,1852795252,1935827258c1953852527,1701591909,809137254,1886352443,993538618,1952737655c909195880,993474355,1734960488,960132200,993472823,762278765c1885434487,2037674797,1849320812,996503151,1702112630,1630368888c1869112174,1768766066,1701602404,1869835579,1936683053,1869182057c1869098350,1870293362,1818326126,1818587693,1986622561,1751333477c1042444897,1715107388,543976553,1701067375,1952671092,1937076077c1768711013,574450531,1864376948,1713519982,1702063201,1010708258c1953708662,1701539698,1819239200,574452335,909390627,573858101c1768909344,2037674862,574449004,1853190002,1696604772,1633903726c1713519984,578052460,15919,0,9502720,0c-1097662464,1438962922,-298713088,777699149,39554,-2147483644c9257,21600,12343,21600,12343,-2147483644c21600,-2147483644,12343,-2147483645,18514,-2147483645c12343,-2147483647,15429,-2147483647,10800,0c6171,-2147483647,9257,-2147483647,3086,-2147483645c9257,-2147483645,0,0,9502720,0c-1893531648,351256,-298713088,777699149,39554,-2147483644c9257,21600,12343,21600,12343,-2147483644c21600,-2147483644,12343,-2147483645,18514,-2147483645c12343,-2147483647,15429,-2147483647,10800,0c6171,-2147483647,9257,-2147483647,3086,-2147483645c9257,-2147483645,-990904320,1438745955,9502720,0c983040,524303,0,-2147483644,9257,-2147483644c9257,21600,12343,21600,12343,-2147483644c21600,-2147483644,12343,-2147483645,18514,-2147483645c12343,-2147483647,15429,-2147483647,10800,0c6171,-2147483647,9257,-2147483647,3086,-2147483645l9257,-2147483645l65536,0l5308416,0l458752,524295ec10800,0,6171,-2147483647,3086,-2147483645c0,-2147483644,15429,-2147483647,18514,-2147483645c21600,-2147483644,1339031552,1438746829,2162688,0c-1873608704,1438962890,-298713088,777699149,39554,0c4259840,0,-164429824,1438962820,-298713088,777699149c39554,0,0,9257,9257,0c21600,0,116,0,17891328,0c493879296,1438745926,1245184000,2124682332,327680,196608c131072,0,0,65536,0,0c0,0,0,65536,0,0c15728640,0,4980736,1438746017,1245184000,2124682332c1245184000,2124682332,1245184000,2124682332,1245184000,2124682332c67698688,2124682089,0,0,0,0c-12058624,1438746016,1245184000,2124682332,1245184000,2124682332c1245184000,2124682332,1245184000,2124682332,67043328,16c0,0,0,0,6815744,131073c102760448,-31327,-1,1438711807,0,65536c0,0,131072,0,7471104,1c2162688,0,1401946112,1438745822,0,0c-113246208,1438746101,23134208,0,-1893531648,351256c-298713088,777699149,39554,0,0,0c-829423616,2124680682,0,0,-598212608,2124682266c-594542592,2124682266,-589299712,2124682266,-585105408,2124682266c-578813952,2124682266,-573046784,2124682266,-568328192,2124682266c-565182464,2124682266,-561512448,2124682266,-558366720,2124682266c-554696704,2124682266,-550502400,2124682266,-545259520,2124682266c1449132032,1438746838,318767104,2124682267,0,0c0,0,0,0,6553600,6553600c0,0,1245184000,2124682332,1245184000,2124682332c-861929472,1438746832,-2147483648,1438745592,0,0c816840704,1438746046,0,0,0,0c0,0,-878706688,2124682310,655360000,1438746863c0,2124682069,-1601175552,2124682265,-1595408384,2124682265c-1589116928,2124682265,-1788870656,1438745970,265093120,0c8454144,0,-1658322944,2124682246,482344960,2124681247c0,0,0,0,908066816,1438746866c908066816,1438746866,0,0,265093120,0c855638016,2124682069,0,25165824,16577,528482304c16577,-696254464,16595,-440401920,251740371,0c916455424,2124682069,8454144,0,-1658322944,2124682246c482344960,2124681247,0,0,0,0l916455424,1438746866m916455424,1438746866l0,0c-18874368,1438746016,2080374784,1438745592,0,2071986176c16577,-1711276032,16577,-696254464,16595,-180355072c-67026733,1438746016,-2141192192,1438745592,8454144,0c-1658322944,2124682246,482344960,2124681247,0,8519680c0,0,924844032,1438746866,924844032,1438746866c0,0,2082471936,1438745592,0,0c0,-167772160,16577,-167772160,16577,-696254464c16595,-180355072,2080456915,1438745592,6488064,0c8454144,0,-1658322944,2124682246,482344960,2124681247c0,1438711808,0,0,933232640,1438746866c933232640,1438746866,0,0,5832704,65536c67108864,1438746017,0,1375731712,16578,1375731712c16578,-696254464,16595,-180355072,82131,131072c90177536,1438746017,8454144,0,-1658322944,2124682246c482344960,2124681247,0,1438711808,0,0c941621248,1438746866,941621248,1438746866,0,0c-41943040,1438746016,-436207616,1438746016,0,-1384120320c16578,-1384120320,16578,-696254464,16595,-180355072c-33472301,1438746016,2082471936,1438745592,8454144,0c-1658322944,2124682246,482344960,2124681247,0,0c0,0,950009856,1438746866,950009856,1438746866c0,0,10485760,1438746017,1459617792,0c0,159383552,16579,662700032,16579,-696254464c16595,-180355072,2097234131,1438745592,6029312,8585216c8454144,0,-1658322944,2124682246,482344960,2124681247c0,1438711808,0,0,958398464,1438746866c958398464,1438746866,0,0,6684672,8519681c-16777216,1438746016,0,-2097152000,16579,-1585446912c16579,-696254464,16595,-440401920,82131,0c0,0,8454144,0,-1658322944,2124682246c482344960,2124681247,0,0,0,0c966787072,1438746866,966787072,1438746866,0,0c0,0,0,0,0,-2080374784c16579,-1577058304,16579,-1103101952,16596,-843055104c82132,0,0,0,8454144,0c-1658322944,2124682246,491782144,2124681247,0,0c0,0,975175680,1438746866,975175680,1438746866c0,0,0,0,0,0c0,159383552,16579,671088640,16579,-1358954496c16596,-843055104,82132,0,0,0c2162688,0,2091909120,1438746344,-842006528,1438746835c2097152,0,23068672,0,1918369792,2124682266c0,0,0,0,0,0c0,0,0,0,0,0c677380096,1438746866,1199570944,1438746866,0,0c0,0,0,0,0,1010696192c14967,0,0,0,0,0c0,0,0,0,0,0c0,0,0,0,0,0c0,0,0,0,0,0c0,0,0,0,0,0c0,0,0,0,0,0c-1058013184,2124677452,470810624,1438745873,0,0c0,0,0,0,0,0c0,0,0,0,0,589824l112848,0" fillcolor="green" stroked="t" o:allowincell="f" style="position:absolute;left:12061;top:933;width:575;height:110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0,7405568,0c488636416,2124681247,488636416,2124681247,0,-2147483647c3086,-2147483645,0,-2147483644,15429,-2147483647c18514,-2147483645,21600,-2147483644,1339031552,1438746829c2162688,0,-1169162240,1438746862,483393536,2124681247c7340032,0,4194304,0,65536,2359297c32,0,256,0,0,9257c9257,0,21600,0,116,0c17891328,0,493879296,1438745926,1245184000,2124682332c327680,196608,131072,0,0,65536c0,0,0,0,0,65536c0,0,15728640,0,4980736,1438746017c1245184000,2124682332,1245184000,2124682332,1245184000,2124682332c1245184000,2124682332,67698688,2124682089,0,0c0,0,-12058624,1438746016,1245184000,2124682332c1245184000,2124682332,1245184000,2124682332,1245184000,2124682332c67043328,16,0,0,0,0c6815744,131073,102760448,-31327,-1,1438711807c0,65536,0,0,131072,0c7471104,1,2162688,0,1401946112,1438745822c0,0,-113246208,1438746101,23134208,0c-1893531648,351256,-298713088,777699149,39554,0c0,0,-829423616,2124680682,0,0c-598212608,2124682266,-594542592,2124682266,-589299712,2124682266c-585105408,2124682266,-578813952,2124682266,-573046784,2124682266c-568328192,2124682266,-565182464,2124682266,-561512448,2124682266c-558366720,2124682266,-554696704,2124682266,-550502400,2124682266c-545259520,2124682266,1449132032,1438746838,318767104,2124682267c0,0,0,0,0,0c6553600,6553600,0,0,1245184000,2124682332c1245184000,2124682332,-861929472,1438746832,-2147483648,1438745592c0,0,816840704,1438746046,0,0c0,0,0,0,-878706688,2124682310c655360000,1438746863,0,2124682069,-1601175552,2124682265c-1595408384,2124682265,-1589116928,2124682265,-1788870656,1438745970c265093120,0,8454144,0,-1658322944,2124682246c482344960,2124681247,0,0,0,0c908066816,1438746866,908066816,1438746866,0,0l265093120,0l855638016,2124682069l0,25165824l16577,528482304ec16577,-696254464,16595,-440401920,251740371,0c916455424,2124682069,8454144,0,-1658322944,2124682246c482344960,2124681247,0,0,0,0c916455424,1438746866,916455424,1438746866,0,0c-18874368,1438746016,2080374784,1438745592,0,2071986176c16577,-1711276032,16577,-696254464,16595,-180355072c-67026733,1438746016,-2141192192,1438745592,8454144,0c-1658322944,2124682246,482344960,2124681247,0,8519680c0,0,924844032,1438746866,924844032,1438746866c0,0,2082471936,1438745592,0,0c0,-167772160,16577,-167772160,16577,-696254464c16595,-180355072,2080456915,1438745592,6488064,0c8454144,0,-1658322944,2124682246,482344960,2124681247c0,1438711808,0,0,933232640,1438746866c933232640,1438746866,0,0,5832704,65536c67108864,1438746017,0,1375731712,16578,1375731712c16578,-696254464,16595,-180355072,82131,131072c90177536,1438746017,8454144,0,-1658322944,2124682246c482344960,2124681247,0,1438711808,0,0c941621248,1438746866,941621248,1438746866,0,0c-41943040,1438746016,-436207616,1438746016,0,-1384120320c16578,-1384120320,16578,-696254464,16595,-180355072c-33472301,1438746016,2082471936,1438745592,8454144,0c-1658322944,2124682246,482344960,2124681247,0,0c0,0,950009856,1438746866,950009856,1438746866c0,0,10485760,1438746017,1459617792,0c0,159383552,16579,662700032,16579,-696254464c16595,-180355072,2097234131,1438745592,6029312,8585216c8454144,0,-1658322944,2124682246,482344960,2124681247c0,1438711808,0,0,958398464,1438746866c958398464,1438746866,0,0,6684672,8519681c-16777216,1438746016,0,-2097152000,16579,-1585446912c16579,-696254464,16595,-440401920,82131,0c0,0,8454144,0,-1658322944,2124682246c482344960,2124681247,0,0,0,0c966787072,1438746866,966787072,1438746866,0,0c0,0,0,0,0,-2080374784c16579,-1577058304,16579,-1103101952,16596,-843055104c82132,0,0,0,8454144,0c-1658322944,2124682246,491782144,2124681247,0,0c0,0,975175680,1438746866,975175680,1438746866l0,0m0,0l0,0c0,159383552,16579,671088640,16579,-1358954496c16596,-843055104,82132,0,0,0c2162688,0,-203227136,1438964464,-298713088,777699149c2136706,0,23134208,0,1918369792,2124682266c0,0,0,0,0,0c0,0,0,0,0,0c677380096,1438746866,1199570944,1438746866,0,0c0,0,0,0,0,1010696192c14967,0,0,0,0,0c0,0,0,0,0,0c0,0,0,0,0,0c0,0,0,0,0,0c0,0,0,0,0,0c0,0,0,0,0,0c-1058013184,2124677452,470810624,1438745873,0,0c0,0,0,0,0,0c0,0,0,0,0,589824c112848,0,-435159040,1438746056,0,0c154206208,0,-262144000,2124682246,577765376,1438746866c578289664,1438746866,578289664,1438746866,-1281359872,1438745897c-1282408448,1438745897,0,1438711808,550502400,1438746866c551026688,1438746866,551026688,1438746866,-65536,32767c-65536,32767,0,0,0,0c-65536,32767,-65536,32767,0,0c0,0,544219749,1438746866,544735232,1438746866c544735232,1438746866,1831862272,1438745896,-1226833920,2124681586c1007681536,1438746866,-349700096,2124682246,103809024,1438746866c0,0,14948,1438746017,47185920,33802c7471104,65537,67135859,1438746866,0,0c0,0,0,0,0,0c0,0,0,0,1831862272,1438745896c0,0,-1005584384,1438745897,0,0c1772617728,2124682266,0,0,0,0c1775763456,2124682266,0,0,0,0c-124780544,1438746864,0,0,0,0c728760320,1438746866,-267911168,2124682246,0,0c1034420224,1438746866,0,0,0,0c0,0,-2147418112,-1,-2147352577,-1c1705050111,2124682261,0,0,-1932984320,2124682093c65536,0,1744846445,2124681915,1035468800,1438746866c3276800,0,-1291845632,1438746016,0,0c0,0,0,0,-2141192192,1438745592c264634368,0,-1291827340,1438746016,131072,1438711808c3276800,0,0,16847701,-65536,6619135c100,0,1310720,2124677120,0,0c790102016,1438746422,0,0,0,0c0,0,0,0,1245184000,2124682332c2097152,140050432,67043586,2124682069,0,0c1474297856,1438745811,1473249280,1438745811,0,1438712831c265158656,0,998252644,2124682069,1496317952,1438745610c264044544,0,916464189,2124682069,1496317952,1438745610c265093120,0,878722110,2124682069,1496317952,1438745610c265158656,0,981475901,2124682069,-2141192192,1438745592c264044544,0,899694127,2124682069,-2141192192,1438745592c265093120,0,861954364,2124682069,-2141192192,1438745592l265158656,0m994062140,2124682069" fillcolor="green" stroked="t" o:allowincell="f" style="position:absolute;left:11700;top:933;width:575;height:110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990904320,1438745955,9502720,0c-1584201728,1438962922,-298713088,777699149,39554,-2147483644c9257,21600,12343,21600,12343,-2147483644c21600,-2147483644,12343,-2147483645,18514,-2147483645c12343,-2147483647,15429,-2147483647,10800,0c6171,-2147483647,9257,-2147483647,3086,-2147483645c9257,-2147483645,65536,0,7405568,0c488636416,2124681247,488636416,2124681247,0,-2147483647c3086,-2147483645,0,-2147483644,15429,-2147483647c18514,-2147483645,21600,-2147483644,1339031552,1438746829c2162688,0,-1169162240,1438746862,483393536,2124681247c7340032,0,4194304,0,1653604352,2124682248c65536,65536,1661468672,2124682248,327155712,2124680686c327155712,2124680686,-1382285312,0,116,0c17891328,0,493879296,1438745926,1245184000,2124682332c327680,196608,131072,0,0,65536c0,0,0,0,0,65536c0,0,15728640,0,4980736,1438746017c1245184000,2124682332,1245184000,2124682332,1245184000,2124682332c1245184000,2124682332,67698688,2124682089,0,0c0,0,-12058624,1438746016,1245184000,2124682332c1245184000,2124682332,1245184000,2124682332,1245184000,2124682332c67043328,16,0,0,0,0c6815744,131073,102760448,-31327,-1,1438711807c0,65536,0,0,131072,0c7471104,1,2162688,0,1401946112,1438745822c0,0,-113246208,1438746101,23134208,0c-1893531648,351256,-298713088,777699149,39554,0c0,0,-829423616,2124680682,0,0c-598212608,2124682266,-594542592,2124682266,-589299712,2124682266c-585105408,2124682266,-578813952,2124682266,-573046784,2124682266c-568328192,2124682266,-565182464,2124682266,-561512448,2124682266c-558366720,2124682266,-554696704,2124682266,-550502400,2124682266c-545259520,2124682266,1449132032,1438746838,318767104,2124682267c0,0,0,0,0,0c6553600,6553600,0,0,1245184000,2124682332c1245184000,2124682332,-861929472,1438746832,-2147483648,1438745592c0,0,816840704,1438746046,0,0l0,0l0,0l-878706688,2124682310l655360000,1438746863ec0,2124682069,-1601175552,2124682265,-1595408384,2124682265c-1589116928,2124682265,-1788870656,1438745970,265093120,0c8454144,0,-1658322944,2124682246,482344960,2124681247c0,0,0,0,908066816,1438746866c908066816,1438746866,0,0,265093120,0c855638016,2124682069,0,25165824,16577,528482304c16577,-696254464,16595,-440401920,251740371,0c916455424,2124682069,8454144,0,-1658322944,2124682246c482344960,2124681247,0,0,0,0c916455424,1438746866,916455424,1438746866,0,0c-18874368,1438746016,2080374784,1438745592,0,2071986176c16577,-1711276032,16577,-696254464,16595,-180355072c-67026733,1438746016,-2141192192,1438745592,8454144,0c-1658322944,2124682246,482344960,2124681247,0,8519680c0,0,924844032,1438746866,924844032,1438746866c0,0,2082471936,1438745592,0,0c0,-167772160,16577,-167772160,16577,-696254464c16595,-180355072,2080456915,1438745592,6488064,0c8454144,0,-1658322944,2124682246,482344960,2124681247c0,1438711808,0,0,933232640,1438746866c933232640,1438746866,0,0,5832704,65536c67108864,1438746017,0,1375731712,16578,1375731712c16578,-696254464,16595,-180355072,82131,131072c90177536,1438746017,8454144,0,-1658322944,2124682246c482344960,2124681247,0,1438711808,0,0c941621248,1438746866,941621248,1438746866,0,0c-41943040,1438746016,-436207616,1438746016,0,-1384120320c16578,-1384120320,16578,-696254464,16595,-180355072c-33472301,1438746016,2082471936,1438745592,8454144,0c-1658322944,2124682246,482344960,2124681247,0,0c0,0,950009856,1438746866,950009856,1438746866c0,0,10485760,1438746017,1459617792,0c0,159383552,16579,662700032,16579,-696254464c16595,-180355072,2097234131,1438745592,6029312,8585216c8454144,0,-1658322944,2124682246,482344960,2124681247c0,1438711808,0,0,958398464,1438746866c958398464,1438746866,0,0,6684672,8519681c-16777216,1438746016,0,-2097152000,16579,-1585446912c16579,-696254464,16595,-440401920,82131,0c0,0,8454144,0,-1658322944,2124682246c482344960,2124681247,0,0,0,0l966787072,1438746866m966787072,1438746866l0,0c0,0,0,0,0,-2080374784c16579,-1577058304,16579,-1103101952,16596,-843055104c82132,0,0,0,8454144,0c-1658322944,2124682246,491782144,2124681247,0,0c0,0,975175680,1438746866,975175680,1438746866c0,0,0,0,0,0c0,159383552,16579,671088640,16579,-1358954496c16596,-843055104,82132,0,0,0c2162688,0,182255616,12255232,0,0c0,0,23134208,0,1918369792,2124682266c0,0,0,0,0,0c0,0,0,0,0,0c677380096,1438746866,1199570944,1438746866,0,0c0,0,0,0,0,1010696192c14967,0,0,0,0,0c0,0,0,0,0,0c0,0,0,0,0,0c0,0,0,0,0,0c0,0,0,0,0,0c0,0,0,0,0,0c-1058013184,2124677452,470810624,1438745873,0,0c0,0,0,0,0,0c0,0,0,0,0,589824c112848,0,-435159040,1438746056,0,0c154206208,0,-262144000,2124682246,577765376,1438746866c578289664,1438746866,578289664,1438746866,-1281359872,1438745897c-1282408448,1438745897,0,1438711808,550502400,1438746866c551026688,1438746866,551026688,1438746866,-65536,32767c-65536,32767,0,0,0,0c-65536,32767,-65536,32767,0,0c0,0,544219749,1438746866,544735232,1438746866c544735232,1438746866,1831862272,1438745896,-1226833920,2124681586c1007681536,1438746866,-349700096,2124682246,103809024,1438746866c0,0,14948,1438746017,47185920,33802c7471104,65537,67135859,1438746866,0,0c0,0,0,0,0,0c0,0,0,0,1831862272,1438745896c0,0,-1005584384,1438745897,0,0c1772617728,2124682266,0,0,0,0c1775763456,2124682266,0,0,0,0c-124780544,1438746864,0,0,0,0c728760320,1438746866,-267911168,2124682246,0,0c1034420224,1438746866,0,0,0,0c0,0,-2147418112,-1,-2147352577,-1c1705050111,2124682261,0,0,-1932984320,2124682093c65536,0,1744846445,2124681915,1035468800,1438746866c3276800,0,-1291845632,1438746016,0,0c0,0,0,0,-2141192192,1438745592c264634368,0,-1291827340,1438746016,131072,1438711808c3276800,0,0,16847701,-65536,6619135c100,0,1310720,2124677120,0,0c790102016,1438746422,0,0,0,0c0,0,0,0,1245184000,2124682332c2097152,140050432,67043586,2124682069,0,0c1474297856,1438745811,1473249280,1438745811,0,1438712831l265158656,0m998252644,2124682069" fillcolor="green" stroked="t" o:allowincell="f" style="position:absolute;left:11339;top:1084;width:577;height:110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1117585408,1438962922,-298713088,777699149,39554,-2147483644c9257,21600,12343,21600,12343,-2147483644c21600,-2147483644,12343,-2147483645,18514,-2147483645c12343,-2147483647,15429,-2147483647,10800,0c6171,-2147483647,9257,-2147483647,3086,-2147483645c9257,-2147483645,-990904320,1438745955,9502720,0c-1893531648,351256,-298713088,777699149,39554,-2147483644c9257,21600,12343,21600,12343,-2147483644c21600,-2147483644,12343,-2147483645,18514,-2147483645c12343,-2147483647,15429,-2147483647,10800,0c6171,-2147483647,9257,-2147483647,3086,-2147483645c9257,-2147483645,65536,0,5308416,0c1119027200,1438962891,-298713088,777699149,39554,-2147483647c3086,-2147483645,0,-2147483644,15429,-2147483647c18514,-2147483645,21600,-2147483644,1339031552,1438746829c2162688,0,483393536,2124681247,-842006528,1438746835c2097152,0,4194304,0,-164429824,1438962820c-298713088,777699149,39554,0,0,9257c9257,0,21600,0,116,0c17891328,0,493879296,1438745926,1245184000,2124682332c327680,196608,131072,0,0,65536c0,0,0,0,0,65536c0,0,15728640,0,4980736,1438746017c1245184000,2124682332,1245184000,2124682332,1245184000,2124682332c1245184000,2124682332,67698688,2124682089,0,0c0,0,-12058624,1438746016,1245184000,2124682332c1245184000,2124682332,1245184000,2124682332,1245184000,2124682332c67043328,16,0,0,0,0c6815744,131073,102760448,-31327,-1,1438711807c0,65536,0,0,131072,0c7471104,1,2162688,0,1401946112,1438745822c0,0,-113246208,1438746101,23134208,0c-1893531648,351256,-298713088,777699149,39554,0c0,0,-829423616,2124680682,0,0c-598212608,2124682266,-594542592,2124682266,-589299712,2124682266c-585105408,2124682266,-578813952,2124682266,-573046784,2124682266c-568328192,2124682266,-565182464,2124682266,-561512448,2124682266l-558366720,2124682266l-554696704,2124682266l-550502400,2124682266l-545259520,2124682266ec1449132032,1438746838,318767104,2124682267,0,0c0,0,0,0,6553600,6553600c0,0,1245184000,2124682332,1245184000,2124682332c-861929472,1438746832,-2147483648,1438745592,0,0c816840704,1438746046,0,0,0,0c0,0,-878706688,2124682310,655360000,1438746863c0,2124682069,-1601175552,2124682265,-1595408384,2124682265c-1589116928,2124682265,-1788870656,1438745970,265093120,0c8454144,0,-1658322944,2124682246,482344960,2124681247c0,0,0,0,908066816,1438746866c908066816,1438746866,0,0,265093120,0c855638016,2124682069,0,25165824,16577,528482304c16577,-696254464,16595,-440401920,251740371,0c916455424,2124682069,8454144,0,-1658322944,2124682246c482344960,2124681247,0,0,0,0c916455424,1438746866,916455424,1438746866,0,0c-18874368,1438746016,2080374784,1438745592,0,2071986176c16577,-1711276032,16577,-696254464,16595,-180355072c-67026733,1438746016,-2141192192,1438745592,8454144,0c-1658322944,2124682246,482344960,2124681247,0,8519680c0,0,924844032,1438746866,924844032,1438746866c0,0,2082471936,1438745592,0,0c0,-167772160,16577,-167772160,16577,-696254464c16595,-180355072,2080456915,1438745592,6488064,0c8454144,0,-1658322944,2124682246,482344960,2124681247c0,1438711808,0,0,933232640,1438746866c933232640,1438746866,0,0,5832704,65536c67108864,1438746017,0,1375731712,16578,1375731712c16578,-696254464,16595,-180355072,82131,131072c90177536,1438746017,8454144,0,-1658322944,2124682246c482344960,2124681247,0,1438711808,0,0c941621248,1438746866,941621248,1438746866,0,0c-41943040,1438746016,-436207616,1438746016,0,-1384120320c16578,-1384120320,16578,-696254464,16595,-180355072c-33472301,1438746016,2082471936,1438745592,8454144,0c-1658322944,2124682246,482344960,2124681247,0,0c0,0,950009856,1438746866,950009856,1438746866c0,0,10485760,1438746017,1459617792,0c0,159383552,16579,662700032,16579,-696254464c16595,-180355072,2097234131,1438745592,6029312,8585216c8454144,0,-1658322944,2124682246,482344960,2124681247l0,1438711808m0,0l958398464,1438746866c958398464,1438746866,0,0,6684672,8519681c-16777216,1438746016,0,-2097152000,16579,-1585446912c16579,-696254464,16595,-440401920,82131,0c0,0,8454144,0,-1658322944,2124682246c482344960,2124681247,0,0,0,0c966787072,1438746866,966787072,1438746866,0,0c0,0,0,0,0,-2080374784c16579,-1577058304,16579,-1103101952,16596,-843055104c82132,0,0,0,8454144,0c-1658322944,2124682246,491782144,2124681247,0,0c0,0,975175680,1438746866,975175680,1438746866c0,0,0,0,0,0c0,159383552,16579,671088640,16579,-1358954496c16596,-843055104,82132,0,0,0c2162688,0,829423616,1438745998,0,0c0,0,23134208,0,1918369792,2124682266c0,0,0,0,0,0c0,0,0,0,0,0c677380096,1438746866,1199570944,1438746866,0,0c0,0,0,0,0,1010696192c14967,0,0,0,0,0c0,0,0,0,0,0c0,0,0,0,0,0c0,0,0,0,0,0c0,0,0,0,0,0c0,0,0,0,0,0c-1058013184,2124677452,470810624,1438745873,0,0c0,0,0,0,0,0c0,0,0,0,0,589824c112848,0,-435159040,1438746056,0,0c154206208,0,-262144000,2124682246,577765376,1438746866c578289664,1438746866,578289664,1438746866,-1281359872,1438745897c-1282408448,1438745897,0,1438711808,550502400,1438746866c551026688,1438746866,551026688,1438746866,-65536,32767c-65536,32767,0,0,0,0c-65536,32767,-65536,32767,0,0c0,0,544219749,1438746866,544735232,1438746866c544735232,1438746866,1831862272,1438745896,-1226833920,2124681586c1007681536,1438746866,-349700096,2124682246,103809024,1438746866c0,0,14948,1438746017,47185920,33802c7471104,65537,67135859,1438746866,0,0c0,0,0,0,0,0c0,0,0,0,1831862272,1438745896c0,0,-1005584384,1438745897,0,0c1772617728,2124682266,0,0,0,0c1775763456,2124682266,0,0,0,0c-124780544,1438746864,0,0,0,0c728760320,1438746866,-267911168,2124682246,0,0c1034420224,1438746866,0,0,0,0c0,0,-2147418112,-1,-2147352577,-1c1705050111,2124682261,0,0,-1932984320,2124682093c65536,0,1744846445,2124681915,1035468800,1438746866c3276800,0,-1291845632,1438746016,0,0c0,0,0,0,-2141192192,1438745592c264634368,0,-1291827340,1438746016,131072,1438711808l3276800,0m0,16847701" fillcolor="green" stroked="t" o:allowincell="f" style="position:absolute;left:5458;top:1132;width:575;height:110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coordsize="14853,860" path="m0,261c265,515,530,770,706,800c883,830,912,440,1059,440c1206,440,1441,740,1589,800c1736,860,1824,860,1942,800c2059,740,2148,530,2295,440c2442,350,2677,261,2824,261c2971,261,3001,470,3177,440c3354,410,3648,81,3883,81c4119,81,4184,382,4589,440c4994,498,5784,488,6311,426c6838,364,7303,124,7751,66c8199,8,8272,0,8999,81c9726,162,11390,555,12112,554c12834,553,12874,107,13331,74c13788,41,14536,296,14853,354e" stroked="t" o:allowincell="f" style="position:absolute;left:1438;top:4545;width:14853;height:734;mso-wrap-style:none;v-text-anchor:middle;mso-position-horizontal-relative:char">
                  <v:fill o:detectmouseclick="t" on="false"/>
                  <v:stroke color="#993300" weight="54000" joinstyle="round" endcap="flat"/>
                  <w10:wrap type="none"/>
                </v:shape>
                <v:shape id="shape_0" fillcolor="black" stroked="f" o:allowincell="f" style="position:absolute;left:7017;top:3081;width:3241;height:457;mso-wrap-style:none;v-text-anchor:middle;mso-position-horizontal-relative:char" type="_x0000_t136">
                  <v:path textpathok="t"/>
                  <v:textpath on="t" fitshape="t" string="место переодевания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537;top:4154;width:3239;height:457;mso-wrap-style:none;v-text-anchor:middle;mso-position-horizontal-relative:char" type="_x0000_t136">
                  <v:path textpathok="t"/>
                  <v:textpath on="t" fitshape="t" string="береговая линия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2877;top:4615;width:358;height:613;mso-wrap-style:none;v-text-anchor:middle;rotation:326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8;top:4602;width:360;height:472;mso-wrap-style:none;v-text-anchor:middle;rotation:22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658;top:7588;width:542;height:462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6600" stroked="f" o:allowincell="f" style="position:absolute;left:8099;top:8308;width:1622;height:307;mso-wrap-style:none;v-text-anchor:middle;mso-position-horizontal-relative:char" type="_x0000_t136">
                  <v:path textpathok="t"/>
                  <v:textpath on="t" fitshape="t" string="спасатели" style="font-family:&quot;Impact&quot;;font-size:12pt"/>
                  <v:fill o:detectmouseclick="t" type="solid" color2="#0099ff"/>
                  <v:stroke color="#3465a4" joinstyle="round" endcap="flat"/>
                  <v:shadow on="t" obscured="f" color="silver"/>
                  <w10:wrap type="none"/>
                </v:shape>
                <v:shape id="shape_0" fillcolor="red" stroked="f" o:allowincell="f" style="position:absolute;left:13138;top:1239;width:1974;height:307;mso-wrap-style:none;v-text-anchor:middle;mso-position-horizontal-relative:char" type="_x0000_t136">
                  <v:path textpathok="t"/>
                  <v:textpath on="t" fitshape="t" string="медпункт" style="font-family:&quot;Impact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9720;top:8127;width:540;height:462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559;top:8127;width:536;height:462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5719;top:6300;width:937;height:1351">
                  <v:rect id="shape_0" stroked="t" o:allowincell="f" style="position:absolute;left:6104;top:6300;width:168;height:843;mso-wrap-style:none;v-text-anchor:middle;rotation:90;mso-position-horizontal-relative:char">
                    <v:imagedata r:id="rId85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104;top:6807;width:168;height:843;mso-wrap-style:none;v-text-anchor:middle;rotation:90;mso-position-horizontal-relative:char">
                    <v:imagedata r:id="rId85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720;top:6468;width:92;height:1013;mso-wrap-style:none;v-text-anchor:middle;rotation:180;mso-position-horizontal-relative:char">
                    <v:imagedata r:id="rId85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860;top:6468;width:92;height:1013;mso-wrap-style:none;v-text-anchor:middle;rotation:180;mso-position-horizontal-relative:char">
                    <v:imagedata r:id="rId85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001;top:6468;width:92;height:1013;mso-wrap-style:none;v-text-anchor:middle;rotation:180;mso-position-horizontal-relative:char">
                    <v:imagedata r:id="rId85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142;top:6468;width:92;height:1013;mso-wrap-style:none;v-text-anchor:middle;rotation:180;mso-position-horizontal-relative:char">
                    <v:imagedata r:id="rId85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282;top:6468;width:92;height:1013;mso-wrap-style:none;v-text-anchor:middle;rotation:180;mso-position-horizontal-relative:char">
                    <v:imagedata r:id="rId85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423;top:6468;width:92;height:1013;mso-wrap-style:none;v-text-anchor:middle;rotation:180;mso-position-horizontal-relative:char">
                    <v:imagedata r:id="rId86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564;top:6468;width:92;height:1011;mso-wrap-style:none;v-text-anchor:middle;rotation:180;mso-position-horizontal-relative:char">
                    <v:imagedata r:id="rId861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036;top:6388;width:708;height:1146">
                  <v:rect id="shape_0" stroked="t" o:allowincell="f" style="position:absolute;left:5306;top:6388;width:167;height:638;mso-wrap-style:none;v-text-anchor:middle;rotation:90;mso-position-horizontal-relative:char">
                    <v:imagedata r:id="rId86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306;top:6895;width:167;height:638;mso-wrap-style:none;v-text-anchor:middle;rotation:90;mso-position-horizontal-relative:char">
                    <v:imagedata r:id="rId86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37;top:6455;width:69;height:1011;mso-wrap-style:none;v-text-anchor:middle;rotation:180;mso-position-horizontal-relative:char">
                    <v:imagedata r:id="rId86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43;top:6455;width:69;height:1011;mso-wrap-style:none;v-text-anchor:middle;rotation:180;mso-position-horizontal-relative:char">
                    <v:imagedata r:id="rId86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249;top:6455;width:69;height:1011;mso-wrap-style:none;v-text-anchor:middle;rotation:180;mso-position-horizontal-relative:char">
                    <v:imagedata r:id="rId86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356;top:6455;width:69;height:1011;mso-wrap-style:none;v-text-anchor:middle;rotation:180;mso-position-horizontal-relative:char">
                    <v:imagedata r:id="rId86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462;top:6455;width:69;height:1011;mso-wrap-style:none;v-text-anchor:middle;rotation:180;mso-position-horizontal-relative:char">
                    <v:imagedata r:id="rId86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569;top:6455;width:69;height:1011;mso-wrap-style:none;v-text-anchor:middle;rotation:180;mso-position-horizontal-relative:char">
                    <v:imagedata r:id="rId86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675;top:6455;width:69;height:1009;mso-wrap-style:none;v-text-anchor:middle;rotation:180;mso-position-horizontal-relative:char">
                    <v:imagedata r:id="rId870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035;top:4345;width:713;height:2199">
                  <v:rect id="shape_0" stroked="t" o:allowincell="f" style="position:absolute;left:5210;top:4576;width:365;height:641;mso-wrap-style:none;v-text-anchor:middle;rotation:90;mso-position-horizontal-relative:char">
                    <v:imagedata r:id="rId87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210;top:5676;width:365;height:641;mso-wrap-style:none;v-text-anchor:middle;rotation:90;mso-position-horizontal-relative:char">
                    <v:imagedata r:id="rId87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36;top:4346;width:70;height:2198;mso-wrap-style:none;v-text-anchor:middle;rotation:180;mso-position-horizontal-relative:char">
                    <v:imagedata r:id="rId87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44;top:4346;width:69;height:2198;mso-wrap-style:none;v-text-anchor:middle;rotation:180;mso-position-horizontal-relative:char">
                    <v:imagedata r:id="rId87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250;top:4346;width:70;height:2198;mso-wrap-style:none;v-text-anchor:middle;rotation:180;mso-position-horizontal-relative:char">
                    <v:imagedata r:id="rId87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357;top:4346;width:70;height:2198;mso-wrap-style:none;v-text-anchor:middle;rotation:180;mso-position-horizontal-relative:char">
                    <v:imagedata r:id="rId87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464;top:4346;width:70;height:2198;mso-wrap-style:none;v-text-anchor:middle;rotation:180;mso-position-horizontal-relative:char">
                    <v:imagedata r:id="rId87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571;top:4346;width:70;height:2198;mso-wrap-style:none;v-text-anchor:middle;rotation:180;mso-position-horizontal-relative:char">
                    <v:imagedata r:id="rId87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678;top:4346;width:70;height:2192;mso-wrap-style:none;v-text-anchor:middle;rotation:180;mso-position-horizontal-relative:char">
                    <v:imagedata r:id="rId879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955;top:4508;width:793;height:1737">
                  <v:rect id="shape_0" stroked="t" o:allowincell="f" style="position:absolute;left:6551;top:5103;width:197;height:548;mso-wrap-style:none;v-text-anchor:middle;rotation:180;mso-position-horizontal-relative:char">
                    <v:imagedata r:id="rId88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956;top:5103;width:197;height:548;mso-wrap-style:none;v-text-anchor:middle;rotation:180;mso-position-horizontal-relative:char">
                    <v:imagedata r:id="rId88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22;top:4509;width:59;height:1189;mso-wrap-style:none;v-text-anchor:middle;rotation:270;mso-position-horizontal-relative:char">
                    <v:imagedata r:id="rId88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22;top:4600;width:59;height:1189;mso-wrap-style:none;v-text-anchor:middle;rotation:270;mso-position-horizontal-relative:char">
                    <v:imagedata r:id="rId88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22;top:4691;width:59;height:1189;mso-wrap-style:none;v-text-anchor:middle;rotation:270;mso-position-horizontal-relative:char">
                    <v:imagedata r:id="rId88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22;top:4783;width:59;height:1189;mso-wrap-style:none;v-text-anchor:middle;rotation:270;mso-position-horizontal-relative:char">
                    <v:imagedata r:id="rId88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22;top:4874;width:59;height:1189;mso-wrap-style:none;v-text-anchor:middle;rotation:270;mso-position-horizontal-relative:char">
                    <v:imagedata r:id="rId88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22;top:4966;width:59;height:1189;mso-wrap-style:none;v-text-anchor:middle;rotation:270;mso-position-horizontal-relative:char">
                    <v:imagedata r:id="rId88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24;top:5059;width:59;height:1186;mso-wrap-style:none;v-text-anchor:middle;rotation:270;mso-position-horizontal-relative:char">
                    <v:imagedata r:id="rId888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7035;top:4507;width:795;height:1738">
                  <v:rect id="shape_0" stroked="t" o:allowincell="f" style="position:absolute;left:7633;top:5103;width:197;height:548;mso-wrap-style:none;v-text-anchor:middle;rotation:180;mso-position-horizontal-relative:char">
                    <v:imagedata r:id="rId88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036;top:5103;width:197;height:548;mso-wrap-style:none;v-text-anchor:middle;rotation:180;mso-position-horizontal-relative:char">
                    <v:imagedata r:id="rId89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03;top:4508;width:59;height:1191;mso-wrap-style:none;v-text-anchor:middle;rotation:270;mso-position-horizontal-relative:char">
                    <v:imagedata r:id="rId89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03;top:4599;width:59;height:1191;mso-wrap-style:none;v-text-anchor:middle;rotation:270;mso-position-horizontal-relative:char">
                    <v:imagedata r:id="rId89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03;top:4690;width:59;height:1191;mso-wrap-style:none;v-text-anchor:middle;rotation:270;mso-position-horizontal-relative:char">
                    <v:imagedata r:id="rId89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03;top:4782;width:59;height:1191;mso-wrap-style:none;v-text-anchor:middle;rotation:270;mso-position-horizontal-relative:char">
                    <v:imagedata r:id="rId89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03;top:4873;width:59;height:1191;mso-wrap-style:none;v-text-anchor:middle;rotation:270;mso-position-horizontal-relative:char">
                    <v:imagedata r:id="rId89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03;top:4965;width:59;height:1191;mso-wrap-style:none;v-text-anchor:middle;rotation:270;mso-position-horizontal-relative:char">
                    <v:imagedata r:id="rId89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05;top:5058;width:59;height:1188;mso-wrap-style:none;v-text-anchor:middle;rotation:270;mso-position-horizontal-relative:char">
                    <v:imagedata r:id="rId897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8117;top:4509;width:791;height:1733">
                  <v:rect id="shape_0" stroked="t" o:allowincell="f" style="position:absolute;left:8712;top:5103;width:196;height:548;mso-wrap-style:none;v-text-anchor:middle;rotation:180;mso-position-horizontal-relative:char">
                    <v:imagedata r:id="rId89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118;top:5103;width:196;height:548;mso-wrap-style:none;v-text-anchor:middle;rotation:180;mso-position-horizontal-relative:char">
                    <v:imagedata r:id="rId89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83;top:4511;width:59;height:1186;mso-wrap-style:none;v-text-anchor:middle;rotation:270;mso-position-horizontal-relative:char">
                    <v:imagedata r:id="rId90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83;top:4602;width:59;height:1186;mso-wrap-style:none;v-text-anchor:middle;rotation:270;mso-position-horizontal-relative:char">
                    <v:imagedata r:id="rId90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83;top:4693;width:59;height:1186;mso-wrap-style:none;v-text-anchor:middle;rotation:270;mso-position-horizontal-relative:char">
                    <v:imagedata r:id="rId90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83;top:4785;width:59;height:1186;mso-wrap-style:none;v-text-anchor:middle;rotation:270;mso-position-horizontal-relative:char">
                    <v:imagedata r:id="rId90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83;top:4876;width:59;height:1186;mso-wrap-style:none;v-text-anchor:middle;rotation:270;mso-position-horizontal-relative:char">
                    <v:imagedata r:id="rId90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83;top:4968;width:59;height:1186;mso-wrap-style:none;v-text-anchor:middle;rotation:270;mso-position-horizontal-relative:char">
                    <v:imagedata r:id="rId90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84;top:5060;width:59;height:1183;mso-wrap-style:none;v-text-anchor:middle;rotation:270;mso-position-horizontal-relative:char">
                    <v:imagedata r:id="rId906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9178;top:4564;width:719;height:1625">
                  <v:rect id="shape_0" stroked="t" o:allowincell="f" style="position:absolute;left:9719;top:5103;width:178;height:548;mso-wrap-style:none;v-text-anchor:middle;rotation:180;mso-position-horizontal-relative:char">
                    <v:imagedata r:id="rId90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179;top:5103;width:178;height:548;mso-wrap-style:none;v-text-anchor:middle;rotation:180;mso-position-horizontal-relative:char">
                    <v:imagedata r:id="rId90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508;top:4566;width:59;height:1077;mso-wrap-style:none;v-text-anchor:middle;rotation:270;mso-position-horizontal-relative:char">
                    <v:imagedata r:id="rId90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508;top:4657;width:59;height:1077;mso-wrap-style:none;v-text-anchor:middle;rotation:270;mso-position-horizontal-relative:char">
                    <v:imagedata r:id="rId9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508;top:4748;width:59;height:1077;mso-wrap-style:none;v-text-anchor:middle;rotation:270;mso-position-horizontal-relative:char">
                    <v:imagedata r:id="rId91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508;top:4840;width:59;height:1077;mso-wrap-style:none;v-text-anchor:middle;rotation:270;mso-position-horizontal-relative:char">
                    <v:imagedata r:id="rId91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508;top:4931;width:59;height:1077;mso-wrap-style:none;v-text-anchor:middle;rotation:270;mso-position-horizontal-relative:char">
                    <v:imagedata r:id="rId91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508;top:5023;width:59;height:1077;mso-wrap-style:none;v-text-anchor:middle;rotation:270;mso-position-horizontal-relative:char">
                    <v:imagedata r:id="rId91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509;top:5115;width:59;height:1075;mso-wrap-style:none;v-text-anchor:middle;rotation:270;mso-position-horizontal-relative:char">
                    <v:imagedata r:id="rId915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9359;top:6386;width:713;height:1149">
                  <v:rect id="shape_0" stroked="t" o:allowincell="f" style="position:absolute;left:9630;top:6895;width:168;height:641;mso-wrap-style:none;v-text-anchor:middle;rotation:270;mso-position-horizontal-relative:char">
                    <v:imagedata r:id="rId91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630;top:6388;width:168;height:641;mso-wrap-style:none;v-text-anchor:middle;rotation:270;mso-position-horizontal-relative:char">
                    <v:imagedata r:id="rId91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001;top:6455;width:70;height:1013;mso-wrap-style:none;v-text-anchor:middle;mso-position-horizontal-relative:char">
                    <v:imagedata r:id="rId9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894;top:6455;width:69;height:1013;mso-wrap-style:none;v-text-anchor:middle;mso-position-horizontal-relative:char">
                    <v:imagedata r:id="rId91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787;top:6455;width:70;height:1013;mso-wrap-style:none;v-text-anchor:middle;mso-position-horizontal-relative:char">
                    <v:imagedata r:id="rId92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680;top:6455;width:70;height:1013;mso-wrap-style:none;v-text-anchor:middle;mso-position-horizontal-relative:char">
                    <v:imagedata r:id="rId92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573;top:6455;width:70;height:1013;mso-wrap-style:none;v-text-anchor:middle;mso-position-horizontal-relative:char">
                    <v:imagedata r:id="rId92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466;top:6455;width:70;height:1013;mso-wrap-style:none;v-text-anchor:middle;mso-position-horizontal-relative:char">
                    <v:imagedata r:id="rId92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359;top:6457;width:70;height:1011;mso-wrap-style:none;v-text-anchor:middle;mso-position-horizontal-relative:char">
                    <v:imagedata r:id="rId92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1160;top:6271;width:715;height:1227">
                  <v:rect id="shape_0" stroked="t" o:allowincell="f" style="position:absolute;left:11420;top:6855;width:193;height:643;mso-wrap-style:none;v-text-anchor:middle;rotation:270;mso-position-horizontal-relative:char">
                    <v:imagedata r:id="rId92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420;top:6272;width:193;height:643;mso-wrap-style:none;v-text-anchor:middle;rotation:270;mso-position-horizontal-relative:char">
                    <v:imagedata r:id="rId92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804;top:6304;width:70;height:1164;mso-wrap-style:none;v-text-anchor:middle;mso-position-horizontal-relative:char">
                    <v:imagedata r:id="rId92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697;top:6304;width:70;height:1164;mso-wrap-style:none;v-text-anchor:middle;mso-position-horizontal-relative:char">
                    <v:imagedata r:id="rId92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590;top:6304;width:70;height:1164;mso-wrap-style:none;v-text-anchor:middle;mso-position-horizontal-relative:char">
                    <v:imagedata r:id="rId92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482;top:6304;width:70;height:1164;mso-wrap-style:none;v-text-anchor:middle;mso-position-horizontal-relative:char">
                    <v:imagedata r:id="rId93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375;top:6304;width:70;height:1164;mso-wrap-style:none;v-text-anchor:middle;mso-position-horizontal-relative:char">
                    <v:imagedata r:id="rId93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267;top:6304;width:70;height:1164;mso-wrap-style:none;v-text-anchor:middle;mso-position-horizontal-relative:char">
                    <v:imagedata r:id="rId93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160;top:6306;width:70;height:1161;mso-wrap-style:none;v-text-anchor:middle;mso-position-horizontal-relative:char">
                    <v:imagedata r:id="rId93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1160;top:4530;width:713;height:1865">
                  <v:rect id="shape_0" stroked="t" o:allowincell="f" style="position:absolute;left:11361;top:5609;width:309;height:641;mso-wrap-style:none;v-text-anchor:middle;rotation:270;mso-position-horizontal-relative:char">
                    <v:imagedata r:id="rId93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361;top:4676;width:309;height:641;mso-wrap-style:none;v-text-anchor:middle;rotation:270;mso-position-horizontal-relative:char">
                    <v:imagedata r:id="rId93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802;top:4530;width:70;height:1864;mso-wrap-style:none;v-text-anchor:middle;mso-position-horizontal-relative:char">
                    <v:imagedata r:id="rId93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695;top:4530;width:69;height:1864;mso-wrap-style:none;v-text-anchor:middle;mso-position-horizontal-relative:char">
                    <v:imagedata r:id="rId93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588;top:4530;width:70;height:1864;mso-wrap-style:none;v-text-anchor:middle;mso-position-horizontal-relative:char">
                    <v:imagedata r:id="rId93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481;top:4530;width:70;height:1864;mso-wrap-style:none;v-text-anchor:middle;mso-position-horizontal-relative:char">
                    <v:imagedata r:id="rId93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374;top:4530;width:70;height:1864;mso-wrap-style:none;v-text-anchor:middle;mso-position-horizontal-relative:char">
                    <v:imagedata r:id="rId94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267;top:4530;width:70;height:1864;mso-wrap-style:none;v-text-anchor:middle;mso-position-horizontal-relative:char">
                    <v:imagedata r:id="rId94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160;top:4534;width:70;height:1860;mso-wrap-style:none;v-text-anchor:middle;mso-position-horizontal-relative:char">
                    <v:imagedata r:id="rId942" o:detectmouseclick="t"/>
                    <v:stroke color="black" weight="9360" joinstyle="miter" endcap="flat"/>
                    <w10:wrap type="none"/>
                  </v:rect>
                </v:group>
                <v:shape id="shape_0" fillcolor="red" stroked="t" o:allowincell="f" style="position:absolute;left:10799;top:7588;width:538;height:462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6656;top:6386;width:713;height:1149">
                  <v:rect id="shape_0" stroked="t" o:allowincell="f" style="position:absolute;left:6930;top:6386;width:167;height:641;mso-wrap-style:none;v-text-anchor:middle;rotation:90;mso-position-horizontal-relative:char">
                    <v:imagedata r:id="rId94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30;top:6893;width:167;height:641;mso-wrap-style:none;v-text-anchor:middle;rotation:90;mso-position-horizontal-relative:char">
                    <v:imagedata r:id="rId94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657;top:6455;width:70;height:1011;mso-wrap-style:none;v-text-anchor:middle;rotation:180;mso-position-horizontal-relative:char">
                    <v:imagedata r:id="rId94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765;top:6455;width:69;height:1011;mso-wrap-style:none;v-text-anchor:middle;rotation:180;mso-position-horizontal-relative:char">
                    <v:imagedata r:id="rId94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871;top:6455;width:70;height:1011;mso-wrap-style:none;v-text-anchor:middle;rotation:180;mso-position-horizontal-relative:char">
                    <v:imagedata r:id="rId94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78;top:6455;width:70;height:1011;mso-wrap-style:none;v-text-anchor:middle;rotation:180;mso-position-horizontal-relative:char">
                    <v:imagedata r:id="rId94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085;top:6455;width:70;height:1011;mso-wrap-style:none;v-text-anchor:middle;rotation:180;mso-position-horizontal-relative:char">
                    <v:imagedata r:id="rId94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92;top:6455;width:70;height:1011;mso-wrap-style:none;v-text-anchor:middle;rotation:180;mso-position-horizontal-relative:char">
                    <v:imagedata r:id="rId95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299;top:6455;width:70;height:1009;mso-wrap-style:none;v-text-anchor:middle;rotation:180;mso-position-horizontal-relative:char">
                    <v:imagedata r:id="rId951" o:detectmouseclick="t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718;top:2620;width:2161;height:3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7;top:2619;width:2520;height:1;flip:y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7;top:2619;width:1801;height:1;flip:y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9;top:2619;width:1077;height:1;flip:y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8;top:2619;width:1798;height:1;flip:y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98;top:2619;width:1800;height:1;flip:y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7559;top:2467;width:538;height:304;mso-wrap-style:none;v-text-anchor:middle;mso-position-horizontal-relative:char" type="_x0000_t136">
                  <v:path textpathok="t"/>
                  <v:textpath on="t" fitshape="t" string="вход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9900;top:2467;width:540;height:304;mso-wrap-style:none;v-text-anchor:middle;mso-position-horizontal-relative:char" type="_x0000_t136">
                  <v:path textpathok="t"/>
                  <v:textpath on="t" fitshape="t" string="выход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10439;top:6398;width:718;height:1184">
                  <v:rect id="shape_0" stroked="t" o:allowincell="f" style="position:absolute;left:10709;top:6937;width:177;height:646;mso-wrap-style:none;v-text-anchor:middle;rotation:270;mso-position-horizontal-relative:char">
                    <v:imagedata r:id="rId95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709;top:6400;width:177;height:646;mso-wrap-style:none;v-text-anchor:middle;rotation:270;mso-position-horizontal-relative:char">
                    <v:imagedata r:id="rId95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086;top:6455;width:70;height:1071;mso-wrap-style:none;v-text-anchor:middle;mso-position-horizontal-relative:char">
                    <v:imagedata r:id="rId95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979;top:6455;width:70;height:1071;mso-wrap-style:none;v-text-anchor:middle;mso-position-horizontal-relative:char">
                    <v:imagedata r:id="rId95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871;top:6455;width:70;height:1071;mso-wrap-style:none;v-text-anchor:middle;mso-position-horizontal-relative:char">
                    <v:imagedata r:id="rId95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763;top:6455;width:70;height:1071;mso-wrap-style:none;v-text-anchor:middle;mso-position-horizontal-relative:char">
                    <v:imagedata r:id="rId95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655;top:6455;width:70;height:1071;mso-wrap-style:none;v-text-anchor:middle;mso-position-horizontal-relative:char">
                    <v:imagedata r:id="rId95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47;top:6455;width:70;height:1071;mso-wrap-style:none;v-text-anchor:middle;mso-position-horizontal-relative:char">
                    <v:imagedata r:id="rId95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439;top:6457;width:70;height:1069;mso-wrap-style:none;v-text-anchor:middle;mso-position-horizontal-relative:char">
                    <v:imagedata r:id="rId960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0258;top:4565;width:717;height:1623">
                  <v:rect id="shape_0" stroked="t" o:allowincell="f" style="position:absolute;left:10797;top:5103;width:178;height:548;mso-wrap-style:none;v-text-anchor:middle;rotation:180;mso-position-horizontal-relative:char">
                    <v:imagedata r:id="rId96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259;top:5103;width:178;height:548;mso-wrap-style:none;v-text-anchor:middle;rotation:180;mso-position-horizontal-relative:char">
                    <v:imagedata r:id="rId96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87;top:4567;width:59;height:1075;mso-wrap-style:none;v-text-anchor:middle;rotation:270;mso-position-horizontal-relative:char">
                    <v:imagedata r:id="rId96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87;top:4658;width:59;height:1075;mso-wrap-style:none;v-text-anchor:middle;rotation:270;mso-position-horizontal-relative:char">
                    <v:imagedata r:id="rId96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87;top:4749;width:59;height:1075;mso-wrap-style:none;v-text-anchor:middle;rotation:270;mso-position-horizontal-relative:char">
                    <v:imagedata r:id="rId96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87;top:4841;width:59;height:1075;mso-wrap-style:none;v-text-anchor:middle;rotation:270;mso-position-horizontal-relative:char">
                    <v:imagedata r:id="rId96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87;top:4932;width:59;height:1075;mso-wrap-style:none;v-text-anchor:middle;rotation:270;mso-position-horizontal-relative:char">
                    <v:imagedata r:id="rId96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87;top:5024;width:59;height:1075;mso-wrap-style:none;v-text-anchor:middle;rotation:270;mso-position-horizontal-relative:char">
                    <v:imagedata r:id="rId96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88;top:5116;width:59;height:1073;mso-wrap-style:none;v-text-anchor:middle;rotation:270;mso-position-horizontal-relative:char">
                    <v:imagedata r:id="rId969" o:detectmouseclick="t"/>
                    <v:stroke color="black" weight="9360" joinstyle="miter" endcap="flat"/>
                    <w10:wrap type="none"/>
                  </v:rect>
                </v:group>
                <v:shape id="shape_0" fillcolor="yellow" stroked="t" o:allowincell="f" style="position:absolute;left:6121;top:8633;width:536;height:304;mso-wrap-style:none;v-text-anchor:middle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79;top:8788;width:536;height:304;mso-wrap-style:none;v-text-anchor:middle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440;top:8633;width:536;height:304;mso-wrap-style:none;v-text-anchor:middle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coordsize="6678,540" path="m0,205c180,231,840,359,1080,359c1320,359,1260,205,1440,205c1620,205,1860,359,2160,359c2460,359,2940,205,3240,205c3541,205,3781,359,3961,359c4141,359,4111,205,4321,205c4532,205,4913,313,5222,359c5531,405,5935,540,6178,480c6421,420,6574,100,6678,0e" stroked="t" o:allowincell="f" style="position:absolute;left:6299;top:8737;width:6676;height:538;mso-wrap-style:none;v-text-anchor:middle;mso-position-horizontal-relative:char">
                  <v:fill o:detectmouseclick="t" on="false"/>
                  <v:stroke color="red" weight="47520" joinstyle="round" endcap="flat"/>
                  <w10:wrap type="none"/>
                </v:shape>
                <v:shape id="shape_0" fillcolor="white" stroked="t" o:allowincell="f" style="position:absolute;left:6301;top:8941;width:177;height:154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2;top:9096;width:177;height:151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1;top:8941;width:179;height:154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fuchsia" stroked="f" o:allowincell="f" style="position:absolute;left:4319;top:8482;width:1617;height:309;mso-wrap-style:none;v-text-anchor:middle;mso-position-horizontal-relative:char" type="_x0000_t136">
                  <v:path textpathok="t"/>
                  <v:textpath on="t" fitshape="t" string="освещение" style="font-family:&quot;Impact&quot;;font-size:12pt"/>
                  <v:fill o:detectmouseclick="t" type="solid" color2="lim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12240;top:7947;width:1616;height:1072">
                  <v:shape id="shape_0" fillcolor="white" stroked="t" o:allowincell="f" style="position:absolute;left:13255;top:8291;width:304;height:537;mso-wrap-style:none;v-text-anchor:middle;rotation:90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93366" stroked="t" o:allowincell="f" style="position:absolute;left:12959;top:8713;width:718;height:151;mso-wrap-style:none;v-text-anchor:middle;mso-position-horizontal-relative:char" type="_x0000_t176">
                    <v:fill o:detectmouseclick="t" type="solid" color2="#66cc9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59;top:8865;width:179;height:153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98;top:8865;width:179;height:153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f" o:allowincell="f" style="position:absolute;left:12240;top:7947;width:1615;height:308;mso-wrap-style:none;v-text-anchor:middle;mso-position-horizontal-relative:char" type="_x0000_t136">
                    <v:path textpathok="t"/>
                    <v:textpath on="t" fitshape="t" string="генератор" style="font-family:&quot;Impact&quot;;font-size:12pt"/>
                    <v:fill o:detectmouseclick="t" type="solid" color2="aqua"/>
                    <v:stroke color="#3465a4" joinstyle="round" endcap="flat"/>
                    <v:shadow on="t" obscured="f" color="silver"/>
                    <w10:wrap type="none"/>
                  </v:shape>
                </v:group>
                <v:shape id="shape_0" fillcolor="blue" stroked="f" o:allowincell="f" style="position:absolute;left:359;top:7683;width:1617;height:309;mso-wrap-style:none;v-text-anchor:middle;mso-position-horizontal-relative:char" type="_x0000_t136">
                  <v:path textpathok="t"/>
                  <v:textpath on="t" fitshape="t" string="иордань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13680;top:6147;width:2338;height:307;mso-wrap-style:none;v-text-anchor:middle;mso-position-horizontal-relative:char" type="_x0000_t136">
                  <v:path textpathok="t"/>
                  <v:textpath on="t" fitshape="t" string="переходные мостки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12505;top:5699;width:362;height:1977;mso-wrap-style:none;v-text-anchor:middle;rotation:72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736;top:3991;width:358;height:3600;mso-wrap-style:none;v-text-anchor:middle;rotation:104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438,7222" to="5038,722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333399" stroked="f" o:allowincell="f" style="position:absolute;left:1618;top:6763;width:719;height:304;mso-wrap-style:none;v-text-anchor:middle;mso-position-horizontal-relative:char" type="_x0000_t136">
                  <v:path textpathok="t"/>
                  <v:textpath on="t" fitshape="t" string="80м" style="font-family:&quot;Impact&quot;;font-size:12pt"/>
                  <v:fill o:detectmouseclick="t" type="solid" color2="#cccc66"/>
                  <v:stroke color="#3465a4" joinstyle="round" endcap="flat"/>
                  <v:shadow on="t" obscured="f" color="silver"/>
                  <w10:wrap type="none"/>
                </v:shape>
                <v:shape id="shape_0" fillcolor="lime" stroked="t" o:allowincell="f" style="position:absolute;left:5396;top:6301;width:1078;height:1074;flip:x;mso-wrap-style:none;v-text-anchor:middle;rotation:181;mso-position-horizontal-relative:char" type="_x0000_t91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0786;top:5979;width:921;height:1258;flip:x;mso-wrap-style:none;v-text-anchor:middle;rotation:269;mso-position-horizontal-relative:char" type="_x0000_t91"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5398,4528" to="5399,6143" stroked="t" o:allowincell="f" style="position:absolute;mso-position-horizontal-relative:char">
                  <v:stroke color="lime" weight="9828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4706" to="11520,5839" stroked="t" o:allowincell="f" style="position:absolute;flip:xy;mso-position-horizontal-relative:char">
                  <v:stroke color="lime" weight="982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397;top:2619;width:1804;height:1;flip:y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993300" stroked="f" o:allowincell="f" style="position:absolute;left:1257;top:2926;width:1620;height:311;mso-wrap-style:none;v-text-anchor:middle;mso-position-horizontal-relative:char" type="_x0000_t136">
                  <v:path textpathok="t"/>
                  <v:textpath on="t" fitshape="t" string="ограждение" style="font-family:&quot;Impact&quot;;font-size:12pt"/>
                  <v:fill o:detectmouseclick="t" type="solid" color2="#66ccff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3389;top:2289;width:307;height:1258;mso-wrap-style:none;v-text-anchor:middle;rotation:246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779;top:1698;width:1439;height:768;mso-wrap-style:none;v-text-anchor:middle;mso-position-horizontal-relative:char" type="_x0000_t16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red" stroked="t" o:allowincell="f" style="position:absolute;left:13319;top:2006;width:358;height:304;mso-wrap-style:none;v-text-anchor:middle;mso-position-horizontal-relative:char" type="_x0000_t11">
                  <v:fill o:detectmouseclick="t" type="solid" color2="aqua"/>
                  <v:stroke color="black" weight="9360" joinstyle="miter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0,3211264,0c0,0,0,0,65536,0c0,0,0,0,16842752,0c65536,327680,1875902464,1438746002,0,1931608064c1496342888,1438745610,762839040,1438746869,1937768448,1438746002c0,1869742080,1734370667,2124682306,0,1769406464c-940547218,1438745954,765984768,1438746869,327155712,2124680686c0,1970012160,1732273524,2124682306,0,1886322688c1062221882,1438745955,576716800,1438746057,1768226816,980707431c12339,762249216,33583735,2124682089,0,996474880c-1214239370,1438745817,772276224,1438746869,-382730240,1438746824c0,1869152256,1728064878,2124682306,0,1818558464c-196053919,1438745594,775421952,1438746869,1901068288,1438746002c0,4063232,4259840,0,65536,196608c1515192320,1438746867,1916796928,1438746867,1914699776,1438746867c-532676608,1438746301,1912602624,1438746867,1908408320,1438746867c2162688,0,-1968046080,1438962895,-298713088,777699149c39554,1438746867,3211264,0,484442112,2124681247c1519386624,1438746867,1360003072,1438746867,1358954496,1438746867c3145728,0,1048576,16,65536,7077888c-65536,-1,45416447,10944512,0,0c192086016,46399488,1159725056,17997,915931137,16449536c262144,0,0,0,309329920,441057280c13107200,18677760,0,0,0,210042880c1491533827,4587524,2883584,2097152,1296367616,1073818438c1835009,1048576,268566528,56256,39321600,39321600c4587520,6029312,5242880,1296367616,1075981126,786436c0,1075707904,786441,0,1076101120,786433c0,1076887552,1048578,262144,0,1075920768c786439,0,1074003968,786432,0,1441792c786432,1572864,655360,1048576,0,0c589824,1048576,45416448,11010048,5373952,24117248c65536,-6553600,65535,0,0,26214400c0,1074056192,5509632,7143529,7536741,5111840c7798885,5373984,7143535,7209057,0,0c0,0,0,0,0,0c0,0,0,0,0,0c0,0,0,0,0,0l0,0l0,0l0,0l0,0ec0,0,0,0,0,0c0,0,0,903413760,12297,262144c0,907423918,12297,373751808,13369744,0c0,2055667712,8192,557056,0,33488896c0,5505024,7143529,7536741,32,7798885c5373984,7143535,7209057,0,872873984,-347066359c855650478,65556,0,-1209532416,-1257111534,-1209520126c1850474514,-1207947089,1986265106,2048,2424832,786432c65536,1179648,786432,65536,1572864,786432c0,5505536,5505024,0,0,2883584c7405568,65536,-1747124224,-2093203321,16519,5898240c65536,4980736,262144,0,0,45416448c11010048,5242880,2097152,2949643,4587520,2621440c1835008,1145503744,148297,0,0,45416448c11010048,0,4587520,20971520,20185088,1296367616c1076505414,2359296,1572864,0,16256,32768c32768,16256,32768,1074298880,16515840,15728640c268566528,1694656,0,1489764352,1755398871,1489781129c-1939258665,1489781209,-669433129,1489781268,-192265513,-259177924c-192265530,-2096676292,-192265546,449266236,-192265562,449266236c-1820310874,449266350,-1308540250,449266430,1704870566,1992049447c1704870538,-1520418009,1704870493,1742160679,1704870438,1742160679c-1308540378,1742160638,-1820311002,1742160558,-192265690,-1224654276c-192265723,206979644,-192265782,-1431616964,-192265848,-1431616964c-669433464,-1431617004,-1939259000,-1431617063,1755398536,515981705c1755398717,-199868023,1755398810,1489781129,1755398871,50348425c50529027,50529027,50529027,50529027,50529027,58917635c1075053315,1081344,262144,-1061158912,2215104,524288c6422528,786432,65536,2555904,1572864,131072c0,-1061158912,192,2424832,786432,131072c4980736,6553600,1048576,1048576,7012352,10944512c1048576,1048576,6029312,9961472,4784128,90c0,0,16256,0,0,16256c0,0,0,0,0,0c0,1310720,786432,589824,1572864,786432c-65536,2359551,2359296,0,15744,0c0,15744,0,131072,6160384,7602176c196608,0,2359296,3145728,5505024,2097152c0,2621440,524288,524288,65536,1c2097152,0,0,0,0,0c-65536,255,4456448,0,5570560,0l4521984,0m5570560,2424832l786432,196608c1245184,786432,65536,3866624,524288,5570560c8388608,0,0,-65536,-1,1703935c112394240,112394507,112394668,112394828,103809772,95224556c86573804,86573804,86574445,86575086,72092271,57608815c43125359,43125359,43124718,43124077,34538220,26018540c17433324,17433324,17433164,17433004,49086731,80740619c112394507,3932427,524288,4063232,1572864,1048576c1048576,7077888,10944512,1245184,786432,65536c2424832,786432,131072,2359296,2359296,0c16768,0,0,16768,0,131072c1572864,786432,0,1311232,786432,851968c4980736,6553600,1048576,1048576,7012352,10944512c1048576,1048576,6029312,9961472,4784128,90c0,0,16256,0,0,16256c0,0,0,0,0,0c0,2424832,786432,0,4620288,25690112c24903680,1296367616,1074277190,23593729,22806528,268566528c2481088,0,1065746432,1755398890,723206537,1755398924c913523081,1755398947,1103774089,1755398970,1103774089,-1939258566c1103774169,-669433030,1103774228,-192265414,142099004,-192265423c-819576260,-192265433,-1781251524,-192265442,-1781251524,-332053730c-1781251486,1911571230,-1781251452,1930248990,908083863,1930248999c-653311337,1930249007,2080326295,1930249016,2080326295,2125939512c2080326314,-1884798152,2080326333,-1689107656,-653311280,-1689107665c908083920,-1689107673,-1781251376,-1689107682,-1781251376,-1630256354c-1781251354,-1482865890,-1781251332,1435452190,-1174977783,1435452200c-568769783,1435452210,37438217,1435452221,37438217,1554793277c37438227,1629831997,37438237,1704870717,202588967,1704870693c367739687,1704870669,1065763623,1704870634,1065763623,-1547156758c1065763562,-2120465686,1065763462,1755398890,50348425,50529027c50529027,50529027,50529027,50529027,50529027,50529027c50529027,58917635,1075086083,1081345,262144,-1061158912c2673856,786432,196608,2424832,786432,131072c4980736,6553600,7602176,1048576,12320768,10944512c7602176,1048576,4784128,9961472,4784128,90c0,0,16256,0,0,16256c0,0,0,0,0,0c0,1310720,786432,589824,1572864,786432c-65536,2359551,2359296,0,15744,0c0,15744,0,131072,6160384,7602176c196608,0,2359296,3145728,5505024,2097152c0,2621440,524288,524288,65536,1c2097152,0,0,0,0,0c-65536,255,8912896,0,11141120,0c9043968,0,11141120,2424832,786432,196608c1245184,786432,65536,3866624,524288,5570560c11534336,0,0,-65536,-1,2490367c122290176,146473227,170656011,194838795,194838795,194838956c194839116,185139948,175440620,165806828,165806828,165806980c165807132,174851252,183895220,192939188,192939188,192939340c192939493,183895677,174851709,165807741,165807741,165807917c165808094,176425102,187041934,197724302,197724302,197724462c197724623,172558959,147458671,122292847,122292847,122292046c122291245,3932427,524288,4063232,1572864,7602176c1048576,12386304,10944512,1245184,786432,65536l2424832,786432m131072,2359296" fillcolor="green" stroked="t" o:allowincell="f" style="position:absolute;left:1262;top:208;width:575;height:129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3211264,0c983040,131087,65537,-2147483645,74793,-2147483645c74793,81920,77879,2129543168,4259840,0c-1892352000,351256,-298713088,777699149,505977474,2124682250c0,0,-594526208,2129533800,0,0c4194304,0,5308416,0,458752,524295c10800,0,6171,-2147483647,3086,-2147483645c0,-2147483644,15429,-2147483647,18514,-2147483645c21600,-2147483644,5242880,0,2162688,0c-1877999616,1438746867,1983643648,1920234298,543517551,1869377379c13712754,0,65536,262144,1563426816,1438745951c0,1931608064,2082496872,1438745592,1376256000,1438746867c536870912,1818311279,28524,1818558464,35667308,2124682089c0,1936654336,-747604887,1438745954,1379401728,1438746867c1329594368,1438745964,0,909246464,31471921,2124682089c0,1701314560,-761239703,1438745954,1382547456,1438746867c1430257664,1438745964,0,2053701632,25194095,2124682089c0,1664745472,-373268120,1438745932,1385693184,1438746867c-386924544,1438745963,0,960036864,2176556,0c-1965752320,1438962895,-298713088,777699149,39554,0c2162688,0,0,0,1415577600,1415577600c0,109,2162688,0,5505024,6619250c101,0,0,0,37814272,0c-1907032064,1438962895,-298713088,777699149,1763744386,1931623780c1701863784,539111519,1819044198,1869377379,1646411122,1801675116c1953701922,1701539698,1713519972,980361250,1869376609,1668180343c1030515813,539125282,1819898995,1881292133,1953067887,980316009c1869832801,1702131052,1717922875,858864244,993015862,980447092c926167350,1684633403,842688628,993538867,1734960488,859468904c1832597296,1999466355,762339698,1819898995,1869494885,1983604078c2019914797,1851862388,1919903843,1684630842,996502628,762278765c1769172848,1852795252,1919903789,1852799593,762077556,1634493810c1702259060,1634231098,1948263026,1030058105,813195042,1596993584c909324660,1983659554,1952542778,1702109288,1634759800,1802463348c578036285,1983659567,2019914810,1952542836,1852776552,578036285c1953064480,1885431923,1948400997,1953701922,1735289202,-1076878787c-2133740080,-2049854000,-1261388080,-1949188656,-803162672,-776023876c-796733055,582537402,2037674784,574449004,1953394534,1835099693l981036137,1869967654l1833515892,1952670064l1869967654,1715157876l762605167,1702521203ec1882337594,1043276404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1010708258,1752382070,2003788897,1030647584,539128866c1668506223,1684370037,577118781,1819239200,574452335,1986816371c790786661,1438745662,2162688,0,-1332740096,1438746046c0,0,543490048,1869377379,15809906,0c-197853184,1438962923,-298713088,777699149,1931516546,1953653108c1869771361,1864514935,577528182,1684956448,1869771361,1864514935c577528182,1635021600,1918989426,2004316018,1752458345,1701651005c1836411236,1953701922,1635021409,2003792498,1735288172,574449780c1768187245,539127157,1633971813,2003792498,1952737655,1830960488c1969841253,1696604781,1918985326,1819766642,1952935525,1830960488c1969841253,1780490861,1936615791,1701607796,1768759869,577922420c1684956448,1030775139,1634493986,1043276404,1715107388,543976553c1701067375,1952671092,1937076077,1768711013,574450531,1864376948c1713519982,1702063201,1950232354,1042428217,2162688,0c1401946112,1438745822,0,0,2097152,0c23134208,0,65536,458752,44040192,1438745950c0,1769144320,1496344948,1438745610,1453850624,1438746867c1636827136,1438745951,0,959578112,-560973007,1438745951c0,1734934528,-1214221208,1438745817,1456996352,1438746867c1373634560,1438746867,0,2019885056,-540005004,1438745951c0,996474880,-1214222478,1438745817,1460142080,1438746867c1754267648,1438745955,0,1852768256,1734369652,2124682306c0,1634205696,-940572558,1438745954,1463287808,1438746867c-1596981248,1438745963,0,65536,1732247552,2124682306c0,1438711808,1062207488,1438745955,100663296,1438746839c-914358272,1438746003,0,1438711808,1728053248,2124682306c0,1438711808,-196083712,1438745594,1469579264,1438746867c-1875902464,1438745956,0,1438711808,23068672,2124682089c0,8519680,-1959763113,1438745825,1472724992,1438746867c-1544552448,1438745963,0,1438711808,10551296,0c491782144,2124681247,491782144,2124681247,0,0c0,0,948436992,2124682261,952107008,2124682261c958398464,2124682261,-53477376,1438746867,845152256,1438711808c347078656,1438746869,349175808,1438746869,349175808,1438746869c555745280,1438746869,557580288,1438746869,557842432,1438746869c0,0,0,0,0,0l10485760,0m4194304,0l65536,1114112c7143424,6553701,6357097,6881327,6357101,6619239c3014705,7340138,6750309,0,2098200576,1438745592c2162688,0,457179136,1438746045,0,0c1661468672,2124682248,2162688,0,1290797056,1438746045c0,0,858914816,0,4259840,0c65536,1114112,7143424,6553701,6357097,6881327c6357101,6619239,3014705,7340138,6750309,0c1459617792,0,4259840,0,-860356608,2124680682c131072,0,-2092957696,1438746838,-196083712,1438746868c-195559424,1438746868,-195559424,1438746868,0,0c2162688,0,-849346560,1438746044,0,0c858914816,0,2162688,0,1667235840,1438746043c0,0,7274496,119,6356992,0c-590872576,2124682260,65536,0,0,0c0,0,-584056832,2124682260,-580386816,2124682260c-1326448640,1438746867,-948961280,1438746867,-923795456,1438746867c327155712,2124680686,0,0,3211264,0c1959264256,2124677646,0,8192000,131072,7864321c0,0,6356992,103,3211264,0c65536,131072,4784128,100,4325376,7602281c6357101,112,3145728,0,2162688,0c-108003328,1438746837,0,0,0,1097793536c3265822,0,484442112,2124681247,1323302912,1438746867c498073600,2124682250,0,0,3162120,0c2097152,0,-1090519040,1438746042,0,0c7274496,119,3248165,0,65536,131072c4784128,100,4325376,7602281,6357101,112c3145728,0,15794176,0,-2094006272,2124682250c535822336,1438746057,536346624,1438746057,536346624,1438746057c-2090860544,2124682250,0,0,0,0c0,0,0,0,0,0c0,0,-2088763392,2124682250,65536,0c-900723544,1438746046,-1861222400,1438746046,0,0c0,0,1401946112,1438745822,0,0c0,0,0,0,0,0c0,0,0,0,0,0c1371537408,1438746867,1372061696,1438746867,1372061696,1438746867c0,0,4259840,0,65536,1114112c7143424,6553701,6357097,6881327,6357101,6619239c3014705,7340138,6750309,0,0,0c2162688,0,65536,393216,5505024,7471201c6619239,116,4286778,0,65536,196608c1572864000,1438746867,1570766848,1438746867,1568669696,1438746867c-532676608,1438746301,-566231040,1438746866,1564475392,1438746867c3211264,0,1959264256,2124677646,0,8192000c131072,7864321,0,0,3145728,0c2162688,0,-948961280,1438746037,0,0c0,0,4259840,0,65536,196608c318767104,1438746865,316669952,1438746865,314572800,1438746865c-532676608,1438746301,321912832,1438746865,1544552448,1438746867c4259840,0,65536,1114112,7143424,6553701c6357097,6881327,6357101,6619239,3014705,7340138c6750309,0,0,1869152256,2177646,0c65536,262144,5505024,7340153,101,1701981548c2187628,0,65536,393216,7471104,6553673l3211321,53m3211264,0" fillcolor="green" stroked="t" o:allowincell="f" style="position:absolute;left:15301;top:208;width:573;height:129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stroked="t" o:allowincell="f" style="position:absolute;left:180;top:4048;width:1216;height:721;mso-position-horizontal-relative:char" type="_x0000_t38">
                  <v:stroke color="#993300" weight="44280" joinstyle="miter" endcap="flat"/>
                  <v:fill o:detectmouseclick="t" on="false"/>
                  <w10:wrap type="none"/>
                </v:shape>
                <v:shape id="shape_0" coordsize="1619,2106" path="m541,847l531,2106l1081,2096l1080,850l1610,850l1619,500l1079,500l1080,11l540,0l540,500l0,500l1,847l541,847l541,847xe" fillcolor="aqua" stroked="t" o:allowincell="f" style="position:absolute;left:359;top:5607;width:1617;height:2104;mso-wrap-style:none;v-text-anchor:middle;mso-position-horizontal-relative:char">
                  <v:fill o:detectmouseclick="t" type="solid" color2="red"/>
                  <v:stroke color="black" weight="9360" joinstyle="round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4259840,0c65536,1114112,7143424,6553701,6357097,6881327c6357101,6619239,3014705,7340138,6750309,0c0,1721303040,2201911,0,416284672,1438746043c0,0,0,0,2162688,0c65536,262144,5505024,7340153,101,0c2162688,0,65536,393216,5505024,7471201c6619239,116,403767296,0,55574528,1438746017c2082471936,1438745592,8192000,65536,-66060288,1438746016c-570425344,1438746016,6815744,131073,-914358272,1438746016c-2141192192,1438745592,6815744,65537,26214400,1438746017c33554432,1438746017,1469186048,16,-72351744,1438746016c-414187520,1438746016,6815744,1,-788529152,2124682089c-1183842304,1438745967,256901120,16,-12582912,1438746016c2098200576,1438745592,6029312,8650752,-792723456,2124682089c1062207488,1438745955,257490944,16,106954752,1438746017c1496317952,1438745610,7471104,131073,100663296,1438746017c1496317952,1438745610,7471104,65537,103809024,1438746017c1496317952,1438745610,7471104,1,848297984,1438745999c2082471936,1438745592,264699904,0,1697644544,1438746011c2098200576,1438745592,266076160,0,170917888,1438745998c2082471936,1438745592,266076160,0,929038336,2124682069c-2141192192,1438745592,265945088,0,972029952,2124682069c2098200576,1438745592,263979008,0,956301312,2124682069c-2141192192,1438745592,263979008,0,952107008,2124682069c-2141192192,1438745592,263979008,0,964689920,2124682069c-2141192192,1438745592,263979008,0,960495616,2124682069c-2141192192,1438745592,263979008,0,-1008730112,1438746010c2082471936,1438745592,264503296,0,935329792,2124682069c2082471936,1438745592,264372224,0,421527552,1438746006c-2141192192,1438745592,265617408,0,947912704,2124682069c-2141192192,1438745592,264634368,0,1330642944,1438745999c534773760,1438745587,264634368,0,985661440,2124682069c-2141192192,1438745592,264044544,0,903872512,2124682069c-2141192192,1438745592,265093120,0,866123776,2124682069c-2141192192,1438745592,265158656,0,989855744,2124682069c-2141192192,1438745592,264044544,0,908066816,2124682069c-2141192192,1438745592,265093120,0,870318080,2124682069l-2141192192,1438745592l265158656,0l998244352,2124682069l1496317952,1438745610ec264044544,0,916455424,2124682069,1496317952,1438745610c265093120,0,878706688,2124682069,1496317952,1438745610c265158656,0,981467136,2124682069,-2141192192,1438745592c264044544,0,899678208,2124682069,-2141192192,1438745592c265093120,0,861929472,2124682069,-2141192192,1438745592c265158656,0,994050048,2124682069,1496317952,1438745610c264044544,0,912261120,2124682069,1496317952,1438745610c265093120,0,874512384,2124682069,1496317952,1438745610c265158656,0,1002438656,2124682069,-240123904,1438745594c264110080,0,920649728,2124682069,-240123904,1438745594c265224192,0,882900992,2124682069,-240123904,1438745594c265289728,0,606076928,1438745999,-1214251008,1438745817c266010624,0,1070596096,1438746011,-2141192192,1438745592c264765440,0,975175680,2124682069,-212860928,1438745586c264896512,0,887095296,2124682069,-212860928,1438745586c264962048,0,849346560,2124682069,-212860928,1438745586c265027584,0,939524096,2124682069,-2141192192,1438745592c265879552,0,-655360000,1438745998,2098200576,1438745592c265879552,0,1382023168,1438745999,2082471936,1438745592c265879552,0,979369984,2124682069,-1328545792,1438746016c264437760,0,895483904,2124682069,-1328545792,1438746016c265486336,0,857735168,2124682069,-1328545792,1438746016c265551872,0,-1233125376,1438746012,-2141192192,1438745592c265682944,0,1907359744,1438746011,-2141192192,1438745592c264175616,0,924844032,2124682069,2082471936,1438745592c264568832,0,931135488,2124682069,-2141192192,1438745592c264372224,0,968884224,2124682069,-2141192192,1438745592c263979008,0,943718400,2124682069,-2141192192,1438745592c264306688,0,1394606080,1438745998,2098200576,1438745592c264306688,0,443547648,1438745998,2082471936,1438745592c264306688,0,977272832,2124682069,-240123904,1438745594c264241152,0,891289600,2124682069,-240123904,1438745594c265355264,0,853540864,2124682069,-240123904,1438745594c265420800,0,1487929344,1438746011,2082471936,1438745592c264830976,0,-18874368,1438746016,2082471936,1438745592c6619136,196608,-778043392,2124682089,1496317952,1438745610c260964352,0,72351744,1438746017,33554432,1438746017c1469710336,16,1562378240,2124682089,2082471936,1438745592c67698688,0,1560281088,2124682089,-1183842304,1438745967c66715648,0,1600126976,2124682089,2082471936,1438745592c67305472,0,1566572544,2124682089,1377828864,1438745968l258539520,0m1551892480,2124682089l1496317952,1438745610c66715648,0,1595932672,2124682089,2098200576,1438745592c67371008,0,1591738368,2124682089,2098200576,1438745592c67436544,0,1814036480,2124682306,2098200576,1438745592c67567616,0,1587544064,2124682089,2098200576,1438745592c67633152,0,1809842176,2124682306,-1601175552,1438745967c66977792,0,1583349760,2124682089,2098200576,1438745592c67043328,0,1579155456,2124682089,2098200576,1438745592c67108864,0,1574961152,2124682089,2082471936,1438745592c67502080,0,1570766848,2124682089,2082471936,1438745592c66912256,0,1556086784,2124682089,1496317952,1438745610c66715648,0,1604321280,2124682089,2098200576,1438745592c66519040,0,1528823808,2124682089,2098200576,1438745592c67239936,0,1818230784,2124682306,-2141192192,1438745592c66519040,0,1606418432,2124682089,-2141192192,1438745592c66519040,0,1610612736,2124682089,-2141192192,1438745592c66519040,0,1547698176,2124682089,-1176502272,1438746015c66584576,0,1801453568,2124682306,1496317952,1438745610c66584576,0,1805647872,2124682306,-2141192192,1438745592c66846720,0,1544552448,2124682089,-1632632832,1438746016c66650112,0,1541406720,2124682089,1496317952,1438745610c66650112,0,1538260992,2124682089,-632291328,1438745977c66453504,0,1535115264,2124682089,-2141192192,1438745592c66781184,0,1530920960,2124682089,-1176502272,1438746015c67174400,0,1795162112,2124682306,1496317952,1438745610c67174400,0,1790967808,2124682306,2082471936,1438745592c67764224,0,1975517184,2124682306,2082471936,1438745592c71499776,0,-19922944,1438746010,2098200576,1438745592c67960832,0,70254592,1438745999,2098200576,1438745592c68026368,0,1496317952,1438746000,2082471936,1438745592c68550656,0,1278214144,1438746011,2082471936,1438745592c68157440,0,-460324864,1438745998,2082471936,1438745592c68222976,0,-1153433600,1438746011,2098200576,1438745592c68288512,0,1182793728,1438746000,2098200576,1438745592c68354048,0,-1712324608,1438745999,2098200576,1438745592c68419584,0,-288358400,1438745999,2098200576,1438745592c68485120,0,-463470592,1438746032,-2141192192,1438745592c68616192,0,-937426944,1438746011,2098200576,1438745592c68091904,0,-505413632,1438746011,2098200576,1438745592c67895296,0,-784334848,2124682089,1062207488,1438745955c257228800,0,141557760,1438746007,613416960,1438746005c258670592,0,1857028096,1438745998,2098200576,1438745592c81264640,0,-1509949440,1438745998,2098200576,1438745592c81199104,0,-1995440128,1438745998,-2141192192,1438745592c81330176,0,1526726656,2124682089,-1614807040,1438746016c76939264,0,-59768832,1438746016,-2141192192,1438745592c6750208,1,-56623104,1438746016,2098200576,1438745592c6750208,8519681,-52428800,1438746016,-2141192192,1438745592c6750208,65537,-780140544,2124682089,1496317952,1438745610c262602752,0,-687865856,2124682081,-1214251008,1438745817c261554176,0,46137344,1438746017,2082471936,1438745592c8060928,0,-1342177280,1438746007,2082471936,1438745592c257425408,16,-767557632,2124682089,-2141192192,1438745592c74186752,0,-769654784,2124682089,1496317952,1438745610c74252288,0,-48234496,1438746016,2098200576,1438745592c5963776,8650753,-735051776,2124682089,-498073600,1438746015l66322432,0" fillcolor="green" stroked="t" o:allowincell="f" style="position:absolute;left:10081;top:928;width:573;height:129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aqua" stroked="t" o:allowincell="f" style="position:absolute;left:7886;top:6504;width:2035;height:1010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group id="shape_0" style="position:absolute;left:7261;top:6475;width:623;height:1066">
                  <v:rect id="shape_0" stroked="t" o:allowincell="f" style="position:absolute;left:7488;top:6476;width:167;height:560;mso-wrap-style:none;v-text-anchor:middle;rotation:90;mso-position-horizontal-relative:char">
                    <v:imagedata r:id="rId97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88;top:6981;width:167;height:560;mso-wrap-style:none;v-text-anchor:middle;rotation:90;mso-position-horizontal-relative:char">
                    <v:imagedata r:id="rId97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262;top:6504;width:61;height:1009;mso-wrap-style:none;v-text-anchor:middle;rotation:180;mso-position-horizontal-relative:char">
                    <v:imagedata r:id="rId97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355;top:6504;width:61;height:1009;mso-wrap-style:none;v-text-anchor:middle;rotation:180;mso-position-horizontal-relative:char">
                    <v:imagedata r:id="rId97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49;top:6504;width:61;height:1009;mso-wrap-style:none;v-text-anchor:middle;rotation:180;mso-position-horizontal-relative:char">
                    <v:imagedata r:id="rId97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542;top:6504;width:61;height:1009;mso-wrap-style:none;v-text-anchor:middle;rotation:180;mso-position-horizontal-relative:char">
                    <v:imagedata r:id="rId97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636;top:6504;width:61;height:1009;mso-wrap-style:none;v-text-anchor:middle;rotation:180;mso-position-horizontal-relative:char">
                    <v:imagedata r:id="rId97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730;top:6504;width:61;height:1009;mso-wrap-style:none;v-text-anchor:middle;rotation:180;mso-position-horizontal-relative:char">
                    <v:imagedata r:id="rId97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823;top:6504;width:61;height:1007;mso-wrap-style:none;v-text-anchor:middle;rotation:180;mso-position-horizontal-relative:char">
                    <v:imagedata r:id="rId978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0148;top:6477;width:166;height:560;mso-wrap-style:none;v-text-anchor:middle;rotation:90;mso-position-horizontal-relative:char">
                  <v:imagedata r:id="rId97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148;top:6983;width:166;height:560;mso-wrap-style:none;v-text-anchor:middle;rotation:90;mso-position-horizontal-relative:char">
                  <v:imagedata r:id="rId98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922;top:6503;width:61;height:1010;mso-wrap-style:none;v-text-anchor:middle;rotation:180;mso-position-horizontal-relative:char">
                  <v:imagedata r:id="rId98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014;top:6503;width:61;height:1010;mso-wrap-style:none;v-text-anchor:middle;rotation:180;mso-position-horizontal-relative:char">
                  <v:imagedata r:id="rId98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107;top:6503;width:61;height:1010;mso-wrap-style:none;v-text-anchor:middle;rotation:180;mso-position-horizontal-relative:char">
                  <v:imagedata r:id="rId98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201;top:6503;width:61;height:1010;mso-wrap-style:none;v-text-anchor:middle;rotation:180;mso-position-horizontal-relative:char">
                  <v:imagedata r:id="rId98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294;top:6503;width:63;height:1010;mso-wrap-style:none;v-text-anchor:middle;rotation:180;mso-position-horizontal-relative:char">
                  <v:imagedata r:id="rId98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388;top:6503;width:61;height:1010;mso-wrap-style:none;v-text-anchor:middle;rotation:180;mso-position-horizontal-relative:char">
                  <v:imagedata r:id="rId98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481;top:6503;width:61;height:1008;mso-wrap-style:none;v-text-anchor:middle;rotation:180;mso-position-horizontal-relative:char">
                  <v:imagedata r:id="rId987" o:detectmouseclick="t"/>
                  <v:stroke color="black" weight="9360" joinstyle="miter" endcap="flat"/>
                  <w10:wrap type="none"/>
                </v:rect>
                <v:group id="shape_0" style="position:absolute;left:7373;top:6326;width:3089;height:1364">
                  <v:shape id="shape_0" stroked="t" o:allowincell="f" style="position:absolute;left:7950;top:6906;width:865;height:204;mso-wrap-style:none;v-text-anchor:middle;rotation:270;mso-position-horizontal-relative:char" type="_x0000_t8">
                    <v:imagedata r:id="rId98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374;top:6893;width:1175;height:171;mso-wrap-style:none;v-text-anchor:middle;rotation:270;mso-position-horizontal-relative:char" type="_x0000_t8">
                    <v:imagedata r:id="rId98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712;top:6913;width:989;height:190;mso-wrap-style:none;v-text-anchor:middle;rotation:270;mso-position-horizontal-relative:char" type="_x0000_t8">
                    <v:imagedata r:id="rId990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8166;top:6576;width:134;height:865;mso-wrap-style:none;v-text-anchor:middle;rotation:180;mso-position-horizontal-relative:char">
                    <v:imagedata r:id="rId99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940;top:6514;width:168;height:989;mso-wrap-style:none;v-text-anchor:middle;rotation:180;mso-position-horizontal-relative:char">
                    <v:imagedata r:id="rId992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9014;top:6904;width:865;height:208;mso-wrap-style:none;v-text-anchor:middle;rotation:90;mso-position-horizontal-relative:char" type="_x0000_t8">
                    <v:imagedata r:id="rId993" o:detectmouseclick="t"/>
                    <v:stroke color="black" weight="9360" joinstyle="miter" endcap="flat"/>
                    <w10:wrap type="none"/>
                  </v:shape>
                  <v:group id="shape_0" style="position:absolute;left:8362;top:6326;width:1100;height:1364">
                    <v:rect id="shape_0" stroked="t" o:allowincell="f" style="position:absolute;left:8853;top:6327;width:122;height:991;mso-wrap-style:none;v-text-anchor:middle;rotation:90;mso-position-horizontal-relative:char">
                      <v:imagedata r:id="rId99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853;top:6699;width:122;height:991;mso-wrap-style:none;v-text-anchor:middle;rotation:90;mso-position-horizontal-relative:char">
                      <v:imagedata r:id="rId99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363;top:6637;width:108;height:742;mso-wrap-style:none;v-text-anchor:middle;rotation:180;mso-position-horizontal-relative:char">
                      <v:imagedata r:id="rId99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528;top:6637;width:108;height:742;mso-wrap-style:none;v-text-anchor:middle;rotation:180;mso-position-horizontal-relative:char">
                      <v:imagedata r:id="rId99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693;top:6637;width:108;height:742;mso-wrap-style:none;v-text-anchor:middle;rotation:180;mso-position-horizontal-relative:char">
                      <v:imagedata r:id="rId99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859;top:6637;width:108;height:742;mso-wrap-style:none;v-text-anchor:middle;rotation:180;mso-position-horizontal-relative:char">
                      <v:imagedata r:id="rId99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024;top:6637;width:108;height:742;mso-wrap-style:none;v-text-anchor:middle;rotation:180;mso-position-horizontal-relative:char">
                      <v:imagedata r:id="rId100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189;top:6637;width:108;height:742;mso-wrap-style:none;v-text-anchor:middle;rotation:180;mso-position-horizontal-relative:char">
                      <v:imagedata r:id="rId100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354;top:6637;width:108;height:740;mso-wrap-style:none;v-text-anchor:middle;rotation:180;mso-position-horizontal-relative:char">
                      <v:imagedata r:id="rId1002" o:detectmouseclick="t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9225;top:6937;width:1237;height:144;mso-wrap-style:none;v-text-anchor:middle;rotation:90;mso-position-horizontal-relative:char" type="_x0000_t8">
                    <v:imagedata r:id="rId100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115;top:6925;width:989;height:167;mso-wrap-style:none;v-text-anchor:middle;rotation:90;mso-position-horizontal-relative:char" type="_x0000_t8">
                    <v:imagedata r:id="rId1004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9525;top:6576;width:112;height:865;mso-wrap-style:none;v-text-anchor:middle;mso-position-horizontal-relative:char">
                    <v:imagedata r:id="rId100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695;top:6514;width:168;height:989;mso-wrap-style:none;v-text-anchor:middle;mso-position-horizontal-relative:char">
                    <v:imagedata r:id="rId1006" o:detectmouseclick="t"/>
                    <v:stroke color="black" weight="9360" joinstyle="miter" endcap="flat"/>
                    <w10:wrap type="none"/>
                  </v:rect>
                  <v:line id="shape_0" from="8242,6514" to="8301,6574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486,6514" to="8546,6636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731,6514" to="8731,6636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915,6514" to="8915,6636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098,6514" to="9098,6636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282,6514" to="9341,6636" stroked="t" o:allowincell="f" style="position:absolute;flip:x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525,6514" to="9585,6574" stroked="t" o:allowincell="f" style="position:absolute;flip:x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8243;top:7380;width:1343;height:122">
                  <v:line id="shape_0" from="9527,7441" to="9586,7502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282,7380" to="9342,7502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098,7380" to="9098,7502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915,7380" to="8915,7502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731,7380" to="8731,7502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488,7380" to="8547,7502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243,7441" to="8303,7502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752;top:7507;width:2325;height:122;mso-wrap-style:none;v-text-anchor:middle;mso-position-horizontal-relative:char">
                  <v:imagedata r:id="rId1007" o:detectmouseclick="t"/>
                  <v:stroke color="black" weight="9360" joinstyle="miter" endcap="flat"/>
                  <w10:wrap type="none"/>
                </v:rect>
                <v:group id="shape_0" style="position:absolute;left:7260;top:7406;width:761;height:784">
                  <v:shape id="shape_0" stroked="t" o:allowincell="f" style="position:absolute;left:7937;top:7466;width:65;height:226;mso-wrap-style:none;v-text-anchor:middle;rotation:166;mso-position-horizontal-relative:char" type="_x0000_t22">
                    <v:imagedata r:id="rId100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260;top:7411;width:70;height:525;mso-wrap-style:none;v-text-anchor:middle;rotation:187;mso-position-horizontal-relative:char" type="_x0000_t22">
                    <v:imagedata r:id="rId100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520;top:7407;width:62;height:521;mso-wrap-style:none;v-text-anchor:middle;rotation:179;mso-position-horizontal-relative:char" type="_x0000_t22">
                    <v:imagedata r:id="rId101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709;top:7418;width:62;height:525;mso-wrap-style:none;v-text-anchor:middle;rotation:172;mso-position-horizontal-relative:char" type="_x0000_t22">
                    <v:imagedata r:id="rId101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458;top:7599;width:73;height:591;mso-wrap-style:none;v-text-anchor:middle;rotation:273;mso-position-horizontal-relative:char" type="_x0000_t22">
                    <v:imagedata r:id="rId101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937;top:7442;width:82;height:589;mso-wrap-style:none;v-text-anchor:middle;rotation:58;mso-position-horizontal-relative:char" type="_x0000_t22">
                    <v:imagedata r:id="rId1013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9853;top:7405;width:800;height:788">
                  <v:shape id="shape_0" stroked="t" o:allowincell="f" style="position:absolute;left:9853;top:7410;width:62;height:225;mso-wrap-style:none;v-text-anchor:middle;rotation:199;mso-position-horizontal-relative:char" type="_x0000_t22">
                    <v:imagedata r:id="rId101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138;top:7428;width:71;height:525;mso-wrap-style:none;v-text-anchor:middle;rotation:184;mso-position-horizontal-relative:char" type="_x0000_t22">
                    <v:imagedata r:id="rId101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399;top:7406;width:62;height:520;mso-wrap-style:none;v-text-anchor:middle;rotation:176;mso-position-horizontal-relative:char" type="_x0000_t22">
                    <v:imagedata r:id="rId101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588;top:7407;width:63;height:523;mso-wrap-style:none;v-text-anchor:middle;rotation:169;mso-position-horizontal-relative:char" type="_x0000_t22">
                    <v:imagedata r:id="rId101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346;top:7601;width:74;height:593;mso-wrap-style:none;v-text-anchor:middle;rotation:270;mso-position-horizontal-relative:char" type="_x0000_t22">
                    <v:imagedata r:id="rId101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903;top:7453;width:80;height:592;mso-wrap-style:none;v-text-anchor:middle;rotation:302;mso-position-horizontal-relative:char" type="_x0000_t22">
                    <v:imagedata r:id="rId1019" o:detectmouseclick="t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7752;top:6391;width:2325;height:111;mso-wrap-style:none;v-text-anchor:middle;mso-position-horizontal-relative:char">
                  <v:imagedata r:id="rId1020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7814;top:6331;width:63;height:198;mso-wrap-style:none;v-text-anchor:middle;rotation:19;mso-position-horizontal-relative:char" type="_x0000_t22">
                  <v:imagedata r:id="rId102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627;top:6144;width:63;height:389;mso-wrap-style:none;v-text-anchor:middle;rotation:4;mso-position-horizontal-relative:char" type="_x0000_t22">
                  <v:imagedata r:id="rId10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97;top:6165;width:57;height:385;mso-wrap-style:none;v-text-anchor:middle;rotation:356;mso-position-horizontal-relative:char" type="_x0000_t22">
                  <v:imagedata r:id="rId102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227;top:6161;width:57;height:389;mso-wrap-style:none;v-text-anchor:middle;rotation:348;mso-position-horizontal-relative:char" type="_x0000_t22">
                  <v:imagedata r:id="rId102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441;top:5921;width:54;height:534;mso-wrap-style:none;v-text-anchor:middle;rotation:90;mso-position-horizontal-relative:char" type="_x0000_t22">
                  <v:imagedata r:id="rId102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835;top:6029;width:60;height:534;mso-wrap-style:none;v-text-anchor:middle;rotation:122;mso-position-horizontal-relative:char" type="_x0000_t22">
                  <v:imagedata r:id="rId1026" o:detectmouseclick="t"/>
                  <v:stroke color="black" weight="9360" joinstyle="miter" endcap="flat"/>
                  <w10:wrap type="none"/>
                </v:shape>
                <v:group id="shape_0" style="position:absolute;left:9884;top:5913;width:682;height:652">
                  <v:shape id="shape_0" stroked="t" o:allowincell="f" style="position:absolute;left:9893;top:6330;width:59;height:167;mso-wrap-style:none;v-text-anchor:middle;rotation:346;mso-position-horizontal-relative:char" type="_x0000_t22">
                    <v:imagedata r:id="rId102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502;top:6149;width:63;height:388;mso-wrap-style:none;v-text-anchor:middle;rotation:7;mso-position-horizontal-relative:char" type="_x0000_t22">
                    <v:imagedata r:id="rId102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273;top:6156;width:56;height:386;mso-wrap-style:none;v-text-anchor:middle;rotation:359;mso-position-horizontal-relative:char" type="_x0000_t22">
                    <v:imagedata r:id="rId102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102;top:6145;width:56;height:388;mso-wrap-style:none;v-text-anchor:middle;rotation:352;mso-position-horizontal-relative:char" type="_x0000_t22">
                    <v:imagedata r:id="rId103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326;top:5914;width:54;height:535;mso-wrap-style:none;v-text-anchor:middle;rotation:93;mso-position-horizontal-relative:char" type="_x0000_t22">
                    <v:imagedata r:id="rId103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885;top:6033;width:60;height:533;mso-wrap-style:none;v-text-anchor:middle;rotation:238;mso-position-horizontal-relative:char" type="_x0000_t22">
                    <v:imagedata r:id="rId1032" o:detectmouseclick="t"/>
                    <v:stroke color="black" weight="9360" joinstyle="miter" endcap="flat"/>
                    <w10:wrap type="none"/>
                  </v:shape>
                </v:group>
                <v:shape id="shape_0" fillcolor="#ff99cc" stroked="t" o:allowincell="f" style="position:absolute;left:6658;top:3627;width:891;height:921;mso-wrap-style:none;v-text-anchor:middle;mso-position-horizontal-relative:char" type="_x0000_t1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black" stroked="f" o:allowincell="f" style="position:absolute;left:5940;top:1647;width:4137;height:642;mso-wrap-style:none;v-text-anchor:middle;mso-position-horizontal-relative:char" type="_x0000_t136">
                  <v:path textpathok="t"/>
                  <v:textpath on="t" fitshape="t" string="место ожидания и обогрева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#99ccff" stroked="t" o:allowincell="f" style="position:absolute;left:7740;top:748;width:1794;height:919;mso-wrap-style:none;v-text-anchor:middle;mso-position-horizontal-relative:char" type="_x0000_t16">
                  <v:fill o:detectmouseclick="t" type="solid" color2="#663300"/>
                  <v:stroke color="black" weight="9360" joinstyle="miter" endcap="flat"/>
                  <w10:wrap type="none"/>
                </v:shape>
                <v:group id="shape_0" style="position:absolute;left:6837;top:207;width:6413;height:668">
                  <v:group id="shape_0" style="position:absolute;left:6837;top:207;width:4855;height:612">
                    <v:shape id="shape_0" fillcolor="yellow" stroked="t" o:allowincell="f" style="position:absolute;left:11156;top:514;width:536;height:305;mso-wrap-style:none;v-text-anchor:middle;rotation:180;mso-position-horizontal-relative:char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8998;top:362;width:536;height:303;mso-wrap-style:none;v-text-anchor:middle;rotation:180;mso-position-horizontal-relative:char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6838;top:516;width:536;height:303;mso-wrap-style:none;v-text-anchor:middle;rotation:180;mso-position-horizontal-relative:char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338;top:358;width:175;height:153;mso-wrap-style:none;v-text-anchor:middle;rotation:180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75;top:208;width:177;height:151;mso-wrap-style:none;v-text-anchor:middle;rotation:180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15;top:360;width:179;height:153;mso-wrap-style:none;v-text-anchor:middle;rotation:180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fuchsia" stroked="f" o:allowincell="f" style="position:absolute;left:9535;top:566;width:1622;height:308;mso-wrap-style:none;v-text-anchor:middle;mso-position-horizontal-relative:char" type="_x0000_t136">
                    <v:path textpathok="t"/>
                    <v:textpath on="t" fitshape="t" string="освещение" style="font-family:&quot;Impact&quot;;font-size:12pt"/>
                    <v:fill o:detectmouseclick="t" type="solid" color2="lime"/>
                    <v:stroke color="#3465a4" joinstyle="round" endcap="flat"/>
                    <v:shadow on="t" obscured="f" color="silver"/>
                    <w10:wrap type="none"/>
                  </v:shape>
                  <v:shape id="shape_0" coordsize="6237,320" path="m0,166c180,192,840,320,1080,320c1320,320,1260,166,1440,166c1620,166,1860,320,2160,320c2460,320,2940,166,3240,166c3541,166,3781,320,3961,320c4141,320,4078,199,4321,166c4564,133,5098,148,5417,120c5736,92,6066,25,6237,0e" stroked="t" o:allowincell="f" style="position:absolute;left:7013;top:207;width:6236;height:317;mso-wrap-style:none;v-text-anchor:middle;rotation:184;mso-position-horizontal-relative:char">
                    <v:fill o:detectmouseclick="t" on="false"/>
                    <v:stroke color="red" weight="4752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2;top:5766;width:2001;height:1115;mso-wrap-style:none;v-text-anchor:middle;mso-position-horizontal-relative:char" type="_x0000_t75">
                  <v:imagedata r:id="rId1033" o:detectmouseclick="t"/>
                  <v:stroke color="#3465a4" joinstyle="round" endcap="flat"/>
                  <w10:wrap type="none"/>
                </v:shape>
                <v:group id="shape_0" style="position:absolute;left:4859;top:2548;width:6480;height:1976">
                  <v:shape id="shape_0" fillcolor="yellow" stroked="t" o:allowincell="f" style="position:absolute;left:6479;top:2728;width:540;height:537;mso-wrap-style:none;v-text-anchor:middle;mso-position-horizontal-relative:char" type="_x0000_t12">
                    <v:fill o:detectmouseclick="t" type="solid" color2="blue"/>
                    <v:stroke color="#ff6600" weight="9360" joinstyle="miter" endcap="flat"/>
                    <w10:wrap type="none"/>
                  </v:shape>
                  <v:shape id="shape_0" fillcolor="yellow" stroked="t" o:allowincell="f" style="position:absolute;left:10798;top:2728;width:540;height:537;mso-wrap-style:none;v-text-anchor:middle;mso-position-horizontal-relative:char" type="_x0000_t12">
                    <v:fill o:detectmouseclick="t" type="solid" color2="blue"/>
                    <v:stroke color="#ff6600" weight="9360" joinstyle="miter" endcap="flat"/>
                    <w10:wrap type="none"/>
                  </v:shape>
                  <v:shape id="shape_0" fillcolor="yellow" stroked="t" o:allowincell="f" style="position:absolute;left:8637;top:2548;width:538;height:537;mso-wrap-style:none;v-text-anchor:middle;mso-position-horizontal-relative:char" type="_x0000_t12">
                    <v:fill o:detectmouseclick="t" type="solid" color2="blue"/>
                    <v:stroke color="#ff6600" weight="9360" joinstyle="miter" endcap="flat"/>
                    <w10:wrap type="none"/>
                  </v:shape>
                  <v:shape id="shape_0" fillcolor="yellow" stroked="t" o:allowincell="f" style="position:absolute;left:5759;top:3986;width:538;height:537;mso-wrap-style:none;v-text-anchor:middle;mso-position-horizontal-relative:char" type="_x0000_t12">
                    <v:fill o:detectmouseclick="t" type="solid" color2="blue"/>
                    <v:stroke color="#ff6600" weight="9360" joinstyle="miter" endcap="flat"/>
                    <w10:wrap type="none"/>
                  </v:shape>
                  <v:shape id="shape_0" fillcolor="blue" stroked="f" o:allowincell="f" style="position:absolute;left:4859;top:3447;width:1617;height:308;mso-wrap-style:none;v-text-anchor:middle;mso-position-horizontal-relative:char" type="_x0000_t136">
                    <v:path textpathok="t"/>
                    <v:textpath on="t" fitshape="t" string="полиция" style="font-family:&quot;Impact&quot;;font-size:12pt"/>
                    <v:fill o:detectmouseclick="t" type="solid" color2="yellow"/>
                    <v:stroke color="#3465a4" joinstyle="round" endcap="flat"/>
                    <v:shadow on="t" obscured="f" color="silver"/>
                    <w10:wrap type="none"/>
                  </v:shape>
                </v:group>
                <v:shape id="shape_0" fillcolor="red" stroked="t" o:allowincell="f" style="position:absolute;left:5849;top:2456;width:355;height:1258;mso-wrap-style:none;v-text-anchor:middle;rotation:257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219;top:3446;width:358;height:1080;mso-wrap-style:none;v-text-anchor:middle;rotation:296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БОРУДОВАНИЯ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оведения крещенских купаний с количеством купающихся до 100 человек в час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400030" cy="61887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6188760"/>
                          <a:chOff x="0" y="0"/>
                          <a:chExt cx="10400040" cy="6188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7640"/>
                            <a:ext cx="1040004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7640"/>
                            <a:ext cx="364320" cy="82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91840"/>
                            <a:ext cx="9601920" cy="8751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2247120"/>
                            <a:ext cx="568800" cy="583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91840"/>
                            <a:ext cx="365760" cy="70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786240"/>
                            <a:ext cx="365760" cy="70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589320"/>
                            <a:ext cx="365760" cy="70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591840"/>
                            <a:ext cx="365760" cy="70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591840"/>
                            <a:ext cx="365760" cy="70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687600"/>
                            <a:ext cx="367200" cy="70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718920"/>
                            <a:ext cx="365760" cy="70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885400"/>
                            <a:ext cx="94323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3" h="860">
                                <a:moveTo>
                                  <a:pt x="0" y="261"/>
                                </a:moveTo>
                                <a:cubicBezTo>
                                  <a:pt x="265" y="515"/>
                                  <a:pt x="530" y="770"/>
                                  <a:pt x="706" y="800"/>
                                </a:cubicBezTo>
                                <a:cubicBezTo>
                                  <a:pt x="883" y="830"/>
                                  <a:pt x="912" y="440"/>
                                  <a:pt x="1059" y="440"/>
                                </a:cubicBezTo>
                                <a:cubicBezTo>
                                  <a:pt x="1206" y="440"/>
                                  <a:pt x="1441" y="740"/>
                                  <a:pt x="1589" y="800"/>
                                </a:cubicBezTo>
                                <a:cubicBezTo>
                                  <a:pt x="1736" y="860"/>
                                  <a:pt x="1824" y="860"/>
                                  <a:pt x="1942" y="800"/>
                                </a:cubicBezTo>
                                <a:cubicBezTo>
                                  <a:pt x="2059" y="740"/>
                                  <a:pt x="2148" y="530"/>
                                  <a:pt x="2295" y="440"/>
                                </a:cubicBezTo>
                                <a:cubicBezTo>
                                  <a:pt x="2442" y="350"/>
                                  <a:pt x="2677" y="261"/>
                                  <a:pt x="2824" y="261"/>
                                </a:cubicBezTo>
                                <a:cubicBezTo>
                                  <a:pt x="2971" y="261"/>
                                  <a:pt x="3001" y="470"/>
                                  <a:pt x="3177" y="440"/>
                                </a:cubicBezTo>
                                <a:cubicBezTo>
                                  <a:pt x="3354" y="410"/>
                                  <a:pt x="3648" y="81"/>
                                  <a:pt x="3883" y="81"/>
                                </a:cubicBezTo>
                                <a:cubicBezTo>
                                  <a:pt x="4119" y="81"/>
                                  <a:pt x="4184" y="382"/>
                                  <a:pt x="4589" y="440"/>
                                </a:cubicBezTo>
                                <a:cubicBezTo>
                                  <a:pt x="4994" y="498"/>
                                  <a:pt x="5784" y="488"/>
                                  <a:pt x="6311" y="426"/>
                                </a:cubicBezTo>
                                <a:cubicBezTo>
                                  <a:pt x="6838" y="364"/>
                                  <a:pt x="7303" y="124"/>
                                  <a:pt x="7751" y="66"/>
                                </a:cubicBezTo>
                                <a:cubicBezTo>
                                  <a:pt x="8199" y="8"/>
                                  <a:pt x="8272" y="0"/>
                                  <a:pt x="8999" y="81"/>
                                </a:cubicBezTo>
                                <a:cubicBezTo>
                                  <a:pt x="9726" y="162"/>
                                  <a:pt x="11390" y="555"/>
                                  <a:pt x="12112" y="554"/>
                                </a:cubicBezTo>
                                <a:cubicBezTo>
                                  <a:pt x="12834" y="553"/>
                                  <a:pt x="12874" y="107"/>
                                  <a:pt x="13331" y="74"/>
                                </a:cubicBezTo>
                                <a:cubicBezTo>
                                  <a:pt x="13788" y="41"/>
                                  <a:pt x="14536" y="296"/>
                                  <a:pt x="14853" y="354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5720" y="1955880"/>
                            <a:ext cx="2058840" cy="29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есто переодева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81720"/>
                            <a:ext cx="2627640" cy="40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есто ожидания и обогре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646720"/>
                            <a:ext cx="2057400" cy="29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береговая ли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586400">
                            <a:off x="1827720" y="2929680"/>
                            <a:ext cx="227880" cy="389160"/>
                          </a:xfrm>
                          <a:prstGeom prst="downArrow">
                            <a:avLst>
                              <a:gd name="adj1" fmla="val 50000"/>
                              <a:gd name="adj2" fmla="val 4269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6000">
                            <a:off x="1141920" y="2921760"/>
                            <a:ext cx="229320" cy="300240"/>
                          </a:xfrm>
                          <a:prstGeom prst="downArrow">
                            <a:avLst>
                              <a:gd name="adj1" fmla="val 50000"/>
                              <a:gd name="adj2" fmla="val 3273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046480"/>
                            <a:ext cx="103068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пасате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786240"/>
                            <a:ext cx="125424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едпунк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930200"/>
                            <a:ext cx="340920" cy="295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040" y="4105800"/>
                            <a:ext cx="595080" cy="644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4080" y="-106920"/>
                              <a:ext cx="107280" cy="53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080" y="214920"/>
                              <a:ext cx="107280" cy="53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892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56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820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712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6400" y="0"/>
                              <a:ext cx="59040" cy="64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6040" y="0"/>
                              <a:ext cx="5904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600" y="4098240"/>
                            <a:ext cx="449640" cy="642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1000" y="-42840"/>
                              <a:ext cx="106560" cy="40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1000" y="279000"/>
                              <a:ext cx="106560" cy="40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732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464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232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964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768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5000" y="0"/>
                              <a:ext cx="4428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7880" y="2759760"/>
                            <a:ext cx="452880" cy="1395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0160" y="144720"/>
                              <a:ext cx="23256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160" y="842760"/>
                              <a:ext cx="23256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139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00" y="0"/>
                              <a:ext cx="44280" cy="139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5720" y="0"/>
                              <a:ext cx="45000" cy="139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760" y="0"/>
                              <a:ext cx="45000" cy="139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1800" y="0"/>
                              <a:ext cx="45000" cy="139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9840" y="0"/>
                              <a:ext cx="45000" cy="139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7520" y="0"/>
                              <a:ext cx="45000" cy="139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7120" y="4098240"/>
                            <a:ext cx="452880" cy="642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3520" y="-43920"/>
                              <a:ext cx="10656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3520" y="278280"/>
                              <a:ext cx="106560" cy="40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760" y="0"/>
                              <a:ext cx="4428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608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76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180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9840" y="0"/>
                              <a:ext cx="45000" cy="642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7880" y="0"/>
                              <a:ext cx="4500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55760" y="1663200"/>
                            <a:ext cx="1372680" cy="21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000" y="1662480"/>
                            <a:ext cx="1600560" cy="21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200" y="1662480"/>
                            <a:ext cx="1144440" cy="21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71560" y="1662480"/>
                            <a:ext cx="684720" cy="21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6560" y="1662480"/>
                            <a:ext cx="1142280" cy="21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99560" y="1662480"/>
                            <a:ext cx="1143360" cy="21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566000"/>
                            <a:ext cx="34236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566000"/>
                            <a:ext cx="34344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840" y="3674880"/>
                            <a:ext cx="344880" cy="295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617080"/>
                            <a:ext cx="39603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7" h="320">
                                <a:moveTo>
                                  <a:pt x="0" y="166"/>
                                </a:moveTo>
                                <a:cubicBezTo>
                                  <a:pt x="180" y="192"/>
                                  <a:pt x="840" y="320"/>
                                  <a:pt x="1080" y="320"/>
                                </a:cubicBezTo>
                                <a:cubicBezTo>
                                  <a:pt x="1320" y="320"/>
                                  <a:pt x="1260" y="166"/>
                                  <a:pt x="1440" y="166"/>
                                </a:cubicBezTo>
                                <a:cubicBezTo>
                                  <a:pt x="1620" y="166"/>
                                  <a:pt x="1860" y="320"/>
                                  <a:pt x="2160" y="320"/>
                                </a:cubicBezTo>
                                <a:cubicBezTo>
                                  <a:pt x="2460" y="320"/>
                                  <a:pt x="2940" y="166"/>
                                  <a:pt x="3240" y="166"/>
                                </a:cubicBezTo>
                                <a:cubicBezTo>
                                  <a:pt x="3541" y="166"/>
                                  <a:pt x="3781" y="320"/>
                                  <a:pt x="3961" y="320"/>
                                </a:cubicBezTo>
                                <a:cubicBezTo>
                                  <a:pt x="4141" y="320"/>
                                  <a:pt x="4078" y="199"/>
                                  <a:pt x="4321" y="166"/>
                                </a:cubicBezTo>
                                <a:cubicBezTo>
                                  <a:pt x="4564" y="133"/>
                                  <a:pt x="5098" y="148"/>
                                  <a:pt x="5417" y="120"/>
                                </a:cubicBezTo>
                                <a:cubicBezTo>
                                  <a:pt x="5736" y="92"/>
                                  <a:pt x="6066" y="25"/>
                                  <a:pt x="6237" y="0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846400"/>
                            <a:ext cx="102744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свещ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5560" y="5046480"/>
                            <a:ext cx="456804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434880"/>
                              <a:ext cx="340920" cy="193680"/>
                            </a:xfrm>
                            <a:custGeom>
                              <a:avLst/>
                              <a:gdLst>
                                <a:gd name="textAreaLeft" fmla="*/ 42480 w 193320"/>
                                <a:gd name="textAreaRight" fmla="*/ 150840 w 193320"/>
                                <a:gd name="textAreaTop" fmla="*/ 24120 h 109800"/>
                                <a:gd name="textAreaBottom" fmla="*/ 85680 h 10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533160"/>
                              <a:ext cx="340920" cy="193680"/>
                            </a:xfrm>
                            <a:custGeom>
                              <a:avLst/>
                              <a:gdLst>
                                <a:gd name="textAreaLeft" fmla="*/ 42480 w 193320"/>
                                <a:gd name="textAreaRight" fmla="*/ 150840 w 193320"/>
                                <a:gd name="textAreaTop" fmla="*/ 24120 h 109800"/>
                                <a:gd name="textAreaBottom" fmla="*/ 85680 h 10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434880"/>
                              <a:ext cx="340920" cy="193680"/>
                            </a:xfrm>
                            <a:custGeom>
                              <a:avLst/>
                              <a:gdLst>
                                <a:gd name="textAreaLeft" fmla="*/ 42480 w 193320"/>
                                <a:gd name="textAreaRight" fmla="*/ 150840 w 193320"/>
                                <a:gd name="textAreaTop" fmla="*/ 24120 h 109800"/>
                                <a:gd name="textAreaBottom" fmla="*/ 85680 h 10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30360"/>
                              <a:ext cx="113040" cy="979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729000"/>
                              <a:ext cx="113040" cy="96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600" y="630360"/>
                              <a:ext cx="114480" cy="979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0600" y="0"/>
                              <a:ext cx="1027440" cy="680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45120" y="216720"/>
                                <a:ext cx="193680" cy="342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4920"/>
                                <a:ext cx="457200" cy="96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82120"/>
                                <a:ext cx="114480" cy="979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582120"/>
                                <a:ext cx="114480" cy="979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7440" cy="19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генератор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7880" y="4878000"/>
                            <a:ext cx="102744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ордан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331800"/>
                            <a:ext cx="148536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переходные мост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4335600">
                            <a:off x="3806280" y="3273480"/>
                            <a:ext cx="235440" cy="570240"/>
                          </a:xfrm>
                          <a:prstGeom prst="downArrow">
                            <a:avLst>
                              <a:gd name="adj1" fmla="val 50000"/>
                              <a:gd name="adj2" fmla="val 6055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585320"/>
                            <a:ext cx="2286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4293720"/>
                            <a:ext cx="4572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80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rot="10728600">
                            <a:off x="3198240" y="4130640"/>
                            <a:ext cx="685080" cy="681840"/>
                          </a:xfrm>
                          <a:custGeom>
                            <a:avLst/>
                            <a:gdLst>
                              <a:gd name="textAreaLeft" fmla="*/ -360 w 388440"/>
                              <a:gd name="textAreaRight" fmla="*/ 388440 w 388440"/>
                              <a:gd name="textAreaTop" fmla="*/ 0 h 386640"/>
                              <a:gd name="textAreaBottom" fmla="*/ 387000 h 38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037" stAng="10800000" swAng="5400000"/>
                                <a:lnTo>
                                  <a:pt x="15809" y="4123"/>
                                </a:lnTo>
                                <a:lnTo>
                                  <a:pt x="15809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809" y="12158"/>
                                </a:lnTo>
                                <a:lnTo>
                                  <a:pt x="15809" y="8035"/>
                                </a:lnTo>
                                <a:lnTo>
                                  <a:pt x="12427" y="8035"/>
                                </a:lnTo>
                                <a:arcTo wR="8515" hR="4125" stAng="16200000" swAng="-5400000"/>
                                <a:lnTo>
                                  <a:pt x="39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45280"/>
                            <a:ext cx="1440" cy="1026000"/>
                          </a:xfrm>
                          <a:prstGeom prst="line">
                            <a:avLst/>
                          </a:prstGeom>
                          <a:ln w="982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2874600"/>
                            <a:ext cx="1440" cy="1027440"/>
                          </a:xfrm>
                          <a:prstGeom prst="line">
                            <a:avLst/>
                          </a:prstGeom>
                          <a:ln w="982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142200" y="1662480"/>
                            <a:ext cx="1145880" cy="21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120" y="1857240"/>
                            <a:ext cx="102924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гражд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4772000">
                            <a:off x="2152080" y="1452960"/>
                            <a:ext cx="195480" cy="799560"/>
                          </a:xfrm>
                          <a:prstGeom prst="downArrow">
                            <a:avLst>
                              <a:gd name="adj1" fmla="val 50000"/>
                              <a:gd name="adj2" fmla="val 10225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1077480"/>
                            <a:ext cx="914400" cy="488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1273320"/>
                            <a:ext cx="227880" cy="193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32120"/>
                            <a:ext cx="365760" cy="82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040" y="132120"/>
                            <a:ext cx="364320" cy="82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480" y="2569680"/>
                            <a:ext cx="772920" cy="458280"/>
                          </a:xfrm>
                          <a:prstGeom prst="curvedConnector5">
                            <a:avLst>
                              <a:gd name="adj1" fmla="val 100046"/>
                              <a:gd name="adj2" fmla="val 49921"/>
                              <a:gd name="adj3" fmla="val 100046"/>
                            </a:avLst>
                          </a:prstGeom>
                          <a:ln w="442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559680"/>
                            <a:ext cx="102744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2106">
                                <a:moveTo>
                                  <a:pt x="541" y="847"/>
                                </a:moveTo>
                                <a:lnTo>
                                  <a:pt x="531" y="2106"/>
                                </a:lnTo>
                                <a:lnTo>
                                  <a:pt x="1081" y="2096"/>
                                </a:lnTo>
                                <a:lnTo>
                                  <a:pt x="1080" y="850"/>
                                </a:lnTo>
                                <a:lnTo>
                                  <a:pt x="1610" y="850"/>
                                </a:lnTo>
                                <a:lnTo>
                                  <a:pt x="1619" y="500"/>
                                </a:lnTo>
                                <a:lnTo>
                                  <a:pt x="1079" y="500"/>
                                </a:lnTo>
                                <a:lnTo>
                                  <a:pt x="1080" y="11"/>
                                </a:lnTo>
                                <a:lnTo>
                                  <a:pt x="540" y="0"/>
                                </a:lnTo>
                                <a:lnTo>
                                  <a:pt x="540" y="500"/>
                                </a:lnTo>
                                <a:lnTo>
                                  <a:pt x="0" y="500"/>
                                </a:lnTo>
                                <a:lnTo>
                                  <a:pt x="1" y="847"/>
                                </a:lnTo>
                                <a:lnTo>
                                  <a:pt x="541" y="847"/>
                                </a:lnTo>
                                <a:lnTo>
                                  <a:pt x="541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589320"/>
                            <a:ext cx="364320" cy="82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4129560"/>
                            <a:ext cx="1292760" cy="641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1240" y="4129560"/>
                            <a:ext cx="395640" cy="641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4000" y="-18360"/>
                              <a:ext cx="106560" cy="35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0" y="302400"/>
                              <a:ext cx="106560" cy="35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92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040" y="0"/>
                              <a:ext cx="392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800" y="0"/>
                              <a:ext cx="392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7840" y="0"/>
                              <a:ext cx="392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7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7600" y="0"/>
                              <a:ext cx="392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7360" y="0"/>
                              <a:ext cx="39240" cy="64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0" y="0"/>
                              <a:ext cx="39240" cy="640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7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0760" y="4057560"/>
                            <a:ext cx="1283400" cy="745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8960" y="326160"/>
                              <a:ext cx="547920" cy="130680"/>
                            </a:xfrm>
                            <a:custGeom>
                              <a:avLst/>
                              <a:gdLst>
                                <a:gd name="textAreaLeft" fmla="*/ 68400 w 310680"/>
                                <a:gd name="textAreaRight" fmla="*/ 242640 w 310680"/>
                                <a:gd name="textAreaTop" fmla="*/ 16200 h 74160"/>
                                <a:gd name="textAreaBottom" fmla="*/ 57960 h 7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7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18240" y="318240"/>
                              <a:ext cx="745560" cy="108720"/>
                            </a:xfrm>
                            <a:custGeom>
                              <a:avLst/>
                              <a:gdLst>
                                <a:gd name="textAreaLeft" fmla="*/ 92880 w 422640"/>
                                <a:gd name="textAreaRight" fmla="*/ 329760 w 422640"/>
                                <a:gd name="textAreaTop" fmla="*/ 13320 h 61560"/>
                                <a:gd name="textAreaBottom" fmla="*/ 4824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3680" y="331560"/>
                              <a:ext cx="628560" cy="121320"/>
                            </a:xfrm>
                            <a:custGeom>
                              <a:avLst/>
                              <a:gdLst>
                                <a:gd name="textAreaLeft" fmla="*/ 78120 w 356400"/>
                                <a:gd name="textAreaRight" fmla="*/ 278280 w 356400"/>
                                <a:gd name="textAreaTop" fmla="*/ 15120 h 68760"/>
                                <a:gd name="textAreaBottom" fmla="*/ 5364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4680" y="117720"/>
                              <a:ext cx="85680" cy="54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8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040" y="78120"/>
                              <a:ext cx="107280" cy="628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8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520" y="157680"/>
                              <a:ext cx="860400" cy="469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1320" y="-270000"/>
                                <a:ext cx="78120" cy="77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1320" y="-35280"/>
                                <a:ext cx="78120" cy="77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85680" cy="4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9600" y="0"/>
                                <a:ext cx="84960" cy="4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7760" y="0"/>
                                <a:ext cx="85680" cy="4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87360" y="0"/>
                                <a:ext cx="85680" cy="4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6240" y="0"/>
                                <a:ext cx="85680" cy="4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5840" y="0"/>
                                <a:ext cx="85680" cy="4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9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720" y="0"/>
                                <a:ext cx="85680" cy="46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920" y="78120"/>
                              <a:ext cx="38160" cy="399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72360"/>
                              <a:ext cx="38160" cy="792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72360"/>
                              <a:ext cx="1440" cy="792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72360"/>
                              <a:ext cx="1440" cy="792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1440" y="380520"/>
                              <a:ext cx="111600" cy="349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0" y="72360"/>
                              <a:ext cx="113040" cy="1144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00" y="4587120"/>
                            <a:ext cx="1026000" cy="191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14400" y="0"/>
                              <a:ext cx="111600" cy="1137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14480"/>
                              <a:ext cx="1440" cy="774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560" y="114480"/>
                              <a:ext cx="2520" cy="774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4480"/>
                              <a:ext cx="39240" cy="774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760"/>
                              <a:ext cx="36360" cy="38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2640" y="4765680"/>
                            <a:ext cx="1477080" cy="78120"/>
                          </a:xfrm>
                          <a:prstGeom prst="rect">
                            <a:avLst/>
                          </a:prstGeom>
                          <a:blipFill rotWithShape="0">
                            <a:blip r:embed="rId109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0560" y="4702320"/>
                            <a:ext cx="669240" cy="343080"/>
                          </a:xfrm>
                        </wpg:grpSpPr>
                        <wps:wsp>
                          <wps:cNvSpPr/>
                          <wps:spPr>
                            <a:xfrm rot="9954600">
                              <a:off x="469440" y="37800"/>
                              <a:ext cx="41760" cy="14400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0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46400">
                              <a:off x="39960" y="2520"/>
                              <a:ext cx="45000" cy="3340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09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67600">
                              <a:off x="204840" y="0"/>
                              <a:ext cx="39960" cy="3315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09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02600">
                              <a:off x="325080" y="7200"/>
                              <a:ext cx="39960" cy="3340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0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1200">
                              <a:off x="165240" y="121320"/>
                              <a:ext cx="47160" cy="37584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0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83600">
                              <a:off x="469800" y="21240"/>
                              <a:ext cx="52560" cy="3747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0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2640" y="4057560"/>
                            <a:ext cx="1477080" cy="71280"/>
                          </a:xfrm>
                          <a:prstGeom prst="rect">
                            <a:avLst/>
                          </a:prstGeom>
                          <a:blipFill rotWithShape="0">
                            <a:blip r:embed="rId110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7600">
                            <a:off x="4961880" y="4019400"/>
                            <a:ext cx="40680" cy="12636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10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00">
                            <a:off x="4843440" y="3900600"/>
                            <a:ext cx="40680" cy="24768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10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5800">
                            <a:off x="4697640" y="3914280"/>
                            <a:ext cx="36720" cy="24516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1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1400">
                            <a:off x="4589280" y="3911400"/>
                            <a:ext cx="36720" cy="24768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1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25000" y="3757680"/>
                            <a:ext cx="34920" cy="33984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10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25400">
                            <a:off x="4975200" y="3827160"/>
                            <a:ext cx="38880" cy="33984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10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99040" y="4416480"/>
                            <a:ext cx="68652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10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86040" y="4244400"/>
                            <a:ext cx="570240" cy="342360"/>
                          </a:xfrm>
                          <a:custGeom>
                            <a:avLst/>
                            <a:gdLst>
                              <a:gd name="textAreaLeft" fmla="*/ 56520 w 323280"/>
                              <a:gd name="textAreaRight" fmla="*/ 234360 w 32328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15400" y="3928680"/>
                            <a:ext cx="457200" cy="63324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358920"/>
                              <a:gd name="textAreaBottom" fmla="*/ 359280 h 35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037" stAng="10800000" swAng="5400000"/>
                                <a:lnTo>
                                  <a:pt x="15809" y="4123"/>
                                </a:lnTo>
                                <a:lnTo>
                                  <a:pt x="15809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809" y="12158"/>
                                </a:lnTo>
                                <a:lnTo>
                                  <a:pt x="15809" y="8035"/>
                                </a:lnTo>
                                <a:lnTo>
                                  <a:pt x="12427" y="8035"/>
                                </a:lnTo>
                                <a:arcTo wR="8515" hR="4125" stAng="16200000" swAng="-5400000"/>
                                <a:lnTo>
                                  <a:pt x="39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74840"/>
                            <a:ext cx="912960" cy="583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9640" y="0"/>
                            <a:ext cx="4073040" cy="55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120"/>
                              <a:ext cx="3081600" cy="388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740680" y="194400"/>
                                <a:ext cx="340920" cy="194400"/>
                              </a:xfrm>
                              <a:custGeom>
                                <a:avLst/>
                                <a:gdLst>
                                  <a:gd name="textAreaLeft" fmla="*/ 42480 w 193320"/>
                                  <a:gd name="textAreaRight" fmla="*/ 150840 w 193320"/>
                                  <a:gd name="textAreaTop" fmla="*/ 24120 h 110160"/>
                                  <a:gd name="textAreaBottom" fmla="*/ 86040 h 11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71240" y="97920"/>
                                <a:ext cx="340920" cy="192960"/>
                              </a:xfrm>
                              <a:custGeom>
                                <a:avLst/>
                                <a:gdLst>
                                  <a:gd name="textAreaLeft" fmla="*/ 42480 w 193320"/>
                                  <a:gd name="textAreaRight" fmla="*/ 150840 w 193320"/>
                                  <a:gd name="textAreaTop" fmla="*/ 24120 h 109440"/>
                                  <a:gd name="textAreaBottom" fmla="*/ 8532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95480"/>
                                <a:ext cx="340920" cy="192960"/>
                              </a:xfrm>
                              <a:custGeom>
                                <a:avLst/>
                                <a:gdLst>
                                  <a:gd name="textAreaLeft" fmla="*/ 42480 w 193320"/>
                                  <a:gd name="textAreaRight" fmla="*/ 150840 w 193320"/>
                                  <a:gd name="textAreaTop" fmla="*/ 24120 h 109440"/>
                                  <a:gd name="textAreaBottom" fmla="*/ 8532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56240" y="95040"/>
                                <a:ext cx="111600" cy="979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83560" y="0"/>
                                <a:ext cx="113040" cy="96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2320" y="96480"/>
                                <a:ext cx="114480" cy="979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2160" y="359280"/>
                              <a:ext cx="1029960" cy="19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освещен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1029800">
                              <a:off x="111600" y="131760"/>
                              <a:ext cx="39592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20">
                                  <a:moveTo>
                                    <a:pt x="0" y="166"/>
                                  </a:moveTo>
                                  <a:cubicBezTo>
                                    <a:pt x="180" y="192"/>
                                    <a:pt x="840" y="320"/>
                                    <a:pt x="1080" y="320"/>
                                  </a:cubicBezTo>
                                  <a:cubicBezTo>
                                    <a:pt x="1320" y="320"/>
                                    <a:pt x="1260" y="166"/>
                                    <a:pt x="1440" y="166"/>
                                  </a:cubicBezTo>
                                  <a:cubicBezTo>
                                    <a:pt x="1620" y="166"/>
                                    <a:pt x="1860" y="320"/>
                                    <a:pt x="2160" y="320"/>
                                  </a:cubicBezTo>
                                  <a:cubicBezTo>
                                    <a:pt x="2460" y="320"/>
                                    <a:pt x="2940" y="166"/>
                                    <a:pt x="3240" y="166"/>
                                  </a:cubicBezTo>
                                  <a:cubicBezTo>
                                    <a:pt x="3541" y="166"/>
                                    <a:pt x="3781" y="320"/>
                                    <a:pt x="3961" y="320"/>
                                  </a:cubicBezTo>
                                  <a:cubicBezTo>
                                    <a:pt x="4141" y="320"/>
                                    <a:pt x="4078" y="199"/>
                                    <a:pt x="4321" y="166"/>
                                  </a:cubicBezTo>
                                  <a:cubicBezTo>
                                    <a:pt x="4564" y="133"/>
                                    <a:pt x="5098" y="148"/>
                                    <a:pt x="5417" y="120"/>
                                  </a:cubicBezTo>
                                  <a:cubicBezTo>
                                    <a:pt x="5736" y="92"/>
                                    <a:pt x="6066" y="25"/>
                                    <a:pt x="6237" y="0"/>
                                  </a:cubicBez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744040" y="3844440"/>
                            <a:ext cx="685080" cy="1258560"/>
                          </a:xfrm>
                          <a:prstGeom prst="downArrow">
                            <a:avLst>
                              <a:gd name="adj1" fmla="val 50000"/>
                              <a:gd name="adj2" fmla="val 4592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960" y="4359960"/>
                            <a:ext cx="102744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Ч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74840"/>
                            <a:ext cx="364320" cy="70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2120"/>
                            <a:ext cx="365760" cy="70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560" y="1617480"/>
                            <a:ext cx="411480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1028520" y="114120"/>
                              <a:ext cx="343440" cy="3423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000" y="114120"/>
                              <a:ext cx="343440" cy="3423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0"/>
                              <a:ext cx="342360" cy="3423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912960"/>
                              <a:ext cx="342360" cy="3423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0600"/>
                              <a:ext cx="1027440" cy="19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полиц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4772000">
                            <a:off x="3616920" y="1544400"/>
                            <a:ext cx="195480" cy="799560"/>
                          </a:xfrm>
                          <a:prstGeom prst="downArrow">
                            <a:avLst>
                              <a:gd name="adj1" fmla="val 50000"/>
                              <a:gd name="adj2" fmla="val 10225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87600">
                            <a:off x="3349080" y="2267640"/>
                            <a:ext cx="270360" cy="570240"/>
                          </a:xfrm>
                          <a:prstGeom prst="downArrow">
                            <a:avLst>
                              <a:gd name="adj1" fmla="val 50000"/>
                              <a:gd name="adj2" fmla="val 5273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4pt;width:818.9pt;height:485.9pt" coordorigin="0,28" coordsize="16378,9718">
                <v:rect id="shape_0" stroked="f" o:allowincell="f" style="position:absolute;left:0;top:28;width:1637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85434487,2037674797,9528684,0c983040,524303,0,-2147483644,9257,-2147483644c9257,21600,12343,21600,12343,-2147483644c21600,-2147483644,12343,-2147483645,18514,-2147483645c12343,-2147483647,15429,-2147483647,10800,0c6171,-2147483647,9257,-2147483647,3086,-2147483645c9257,-2147483645,1768909344,2037674862,27354476,0c482344960,2124681247,-1508900864,1438746838,0,0c25231360,0,482344960,2124681247,482344960,2124681247c0,0,0,0,0,0c0,0,0,0,0,0c0,0,0,0,0,0c0,0,0,0,0,0c0,0,0,0,0,0c0,0,0,0,0,0c0,0,0,0,0,0c0,0,0,0,0,0c0,0,0,0,0,0c0,0,0,0,0,0c0,0,0,0,0,0c0,0,0,0,0,0c0,0,0,0,0,0c0,0,0,0,0,0c0,0,0,0,27262976,0c2097152,0,475004928,1438745817,0,0c0,0,2162688,0,2041577472,1438746911c0,0,0,0,23134208,0c1918369792,2124682266,0,0,0,0c0,0,0,0,0,0c0,0,-853540864,1438746911,-964689920,1438746910c0,0,0,0,0,0c0,1010696192,14967,0,0,0c0,0,0,0,0,0c0,0,0,0,0,0c0,0,0,0,0,0c0,0,0,0,0,0c0,0,0,0,0,0c0,0,-1058013184,2124677452,470810624,1438745873l0,0l0,0l0,0l0,0ec0,0,0,0,0,589824c112848,0,-1906311168,1438746073,0,0c154206208,0,-262144000,2124682246,-487587840,1438746911c-487063552,1438746911,-487063552,1438746911,-1281359872,1438745897c-1282408448,1438745897,0,1438711808,-837812224,1438746911c-837287936,1438746911,-837287936,1438746911,-65536,32767c-65536,32767,0,0,0,0c-65536,32767,-65536,32767,0,0c0,0,-1542446491,1438746911,-1541931008,1438746911c-1541931008,1438746911,1831862272,1438745896,-1226833920,2124681586c-460324864,1438746911,-349700096,2124682246,-955252736,1438746910c0,0,14948,1438746017,47185920,33802c7471104,65537,1759537523,1438746913,0,0c0,0,0,0,0,0c0,0,0,0,1831862272,1438745896c0,0,-1005584384,1438745897,0,0c1772617728,2124682266,0,0,0,0c1775763456,2124682266,0,0,0,0c-839909376,1438746911,0,0,0,0c-743440384,1438746911,-267911168,2124682246,0,0c-433586176,1438746911,0,0,0,0c0,0,-2147418112,-1,-2147352577,-1c1705050111,2124682261,0,0,-1932984320,2124682093c65536,0,1744856677,2124681915,-432537600,1438746911c3276800,0,-1291845632,1438746016,0,0c0,0,0,0,-2141192192,1438745592c264634368,0,-1291830669,1438746016,131072,1438711808c3276800,0,0,16847701,-65536,6619135c100,0,1310720,2124677120,0,0c790102016,1438746422,0,0,0,0c0,0,0,0,1245184000,2124682332c2097152,140050432,67043586,2124682069,0,0c1474297856,1438745811,1473249280,1438745811,0,1438712831c265158656,0,998252660,2124682069,1496317952,1438745610c264044544,0,916467490,2124682069,1496317952,1438745610c265093120,0,878719266,2124682069,1496317952,1438745610c265158656,0,981483119,2124682069,-2141192192,1438745592c264044544,0,899703087,2124682069,-2141192192,1438745592c265093120,0,861954364,2124682069,-2141192192,1438745592c265158656,0,994064993,2124682069,1496317952,1438745610c264044544,0,912289850,2124682069,1496317952,1438745610l265093120,0m874537786,2124682069l1496317952,1438745610c265158656,0,1002454639,2124682069,-240123904,1438745594c264110080,0,920665150,2124682069,-240123904,1438745594c265224192,0,882925884,2124682069,-240123904,1438745594c265289728,0,-1269813444,1438746016,-1214251008,1438745817c266010624,0,-1282377115,1438746016,-2141192192,1438745592c264765440,0,975188020,2124682069,-212860928,1438745586c264896512,0,887107636,2124682069,-212860928,1438745586c264962048,0,849358896,2124682069,-212860928,1438745586c265027584,0,939549301,2124682069,-2141192192,1438745592c265879552,0,-1302300384,1438746016,2098200576,1438745592c265879552,0,-1298106080,1438746016,2082471936,1438745592c251658240,0,979400992,2124682069,-1328545792,1438746016c264437760,0,895499326,2124682069,-1328545792,1438746016c265486336,0,857747506,2124682069,-1328545792,1438746016c265551872,0,-1272958670,1438746016,-2141192192,1438745592c265682944,0,-1336921550,1438746016,-2141192192,1438745592c264175616,0,924869954,2124682069,2082471936,1438745592c264568832,0,931143796,2124682069,-2141192192,1438745592c264372224,0,968892532,2124682069,-2141192192,1438745592c263979008,0,943726708,2124682069,-2141192192,1438745592c264306688,0,-1310689949,1438746016,2098200576,1438745592c264306688,0,-1306510274,1438746016,2082471936,1438745592c264306688,0,977288254,2124682069,-240123904,1438745594c264241152,0,891305022,2124682069,-240123904,1438745594c265355264,0,853556286,2124682069,-240123904,1438745594c265420800,0,-1279236798,1438746016,2082471936,1438745592c264830976,0,-18861772,1438746016,2082471936,1438745592c6619136,196608,-1649397448,1438746016,1496317952,1438745610c80740352,0,-1653595599,1438746016,1496317952,1438745610c80674816,0,-1645188766,1438746016,-1214251008,1438745817c80805888,0,-778027655,2124682089,1496317952,1438745610c260964352,0,67117629,1438746017,0,1426063360c0,0,0,4969,2082471936,1438745592c67698688,0,1560296033,2124682089,-1183842304,1438745967c66715648,0,1600140345,2124682089,2082471936,1438745592c67305472,0,1566585912,2124682089,1377828864,1438745968c251658240,0,12593,2124682089,0,0c0,0,0,0,0,0c0,0,-2147418112,-1,-2147352577,-1c16777215,0,0,0,983040,1438745592c1218445312,2124682271,0,0,-1996488704,2124682069c262144,0,1943036777,2124681590,-460324864,1438746911c0,0,1577058304,2124682089,0,0c0,0,1704992884,2124682261,0,0c-1993867264,2124682069,65536,0,-772800512,2124681587c-460324864,1438746911,6553600,0,2080374784,1438745592c-65536,-1,1543569407,1,1704984576,2124682261c0,0,-1990721536,2124682069,65536,0c-994050048,2124681587,-460324864,1438746911,13107200,0c67108864,0,12092,0,0,0c0,0,0,0,0,0c0,0,0,0,0,0c0,0,0,0,-868220928,2124681592c-1000341504,1438746910,974127104,2124681593,-1000341504,1438746910c-778043392,2124681592,-1000341504,1438746910,-1498415104,2124681594l-1000341504,1438746910m0,0" fillcolor="green" stroked="t" o:allowincell="f" style="position:absolute;left:2160;top:28;width:573;height:129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oval id="shape_0" fillcolor="#ccffff" stroked="t" o:allowincell="f" style="position:absolute;left:718;top:932;width:15120;height:1377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7737;top:3539;width:895;height:918;mso-wrap-style:none;v-text-anchor:middle;mso-position-horizontal-relative:char" type="_x0000_t16">
                  <v:fill o:detectmouseclick="t" type="solid" color2="#663300"/>
                  <v:stroke color="black" weight="9360" joinstyle="miter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2037674862,13722988,0c65536,262144,-15728640,1438745954,0,1438711808c-747634688,1438745954,-512229376,1438746911,-826277888,1438745899c0,1438711808,598736896,1438745950,0,1043267584c-761235908,1438745954,-509083648,1438746911,60817408,1438745955c0,574423040,661664569,1438745950,0,1438711808c-373293056,1438745932,-505937920,1438746911,464519168,1438745955c0,1438711808,672137216,1438745950,0,1684340736c-747625923,1438745954,-502792192,1438746911,487587840,1438745955c0,0,3211264,0,902692864,1438962923c0,0,521666560,2124682250,0,0c-594526208,2129533800,4259840,0,-815792128,1438746911c630194176,1438746867,505937920,2124682250,65536,0c-594526208,2129533800,0,0,4194304,0c6291456,0,-1209139200,1438962923,-298713088,777699149c486054530,2124682250,1572864,1438711808,-500170752,1438746911c-501219328,1438746911,-497025024,1438746911,-498073600,1438746911c-1480589312,1438746867,483393536,2124681247,6291456,0c2162688,0,475004928,1438745817,0,0c0,0,2162688,0,2041577472,1438746911c0,0,0,0,23134208,0c1918369792,2124682266,0,0,0,0c0,0,0,0,0,0c0,0,-853540864,1438746911,-964689920,1438746910c0,0,0,0,0,0c0,1010696192,14967,0,0,0c0,0,0,0,0,0c0,0,0,0,0,0c0,0,0,0,0,0c0,0,0,0,0,0c0,0,0,0,0,0c0,0,-1058013184,2124677452,470810624,1438745873c0,0,0,0,0,0c0,0,0,0,0,0c0,589824,112848,0,-1906311168,1438746073c0,0,154206208,0,-262144000,2124682246c-487587840,1438746911,-487063552,1438746911,-487063552,1438746911c-1281359872,1438745897,-1282408448,1438745897,0,1438711808l-837812224,1438746911l-837287936,1438746911l-837287936,1438746911l-65536,32767ec-65536,32767,0,0,0,0c-65536,32767,-65536,32767,0,0c0,0,-1542446491,1438746911,-1541931008,1438746911c-1541931008,1438746911,1831862272,1438745896,-1226833920,2124681586c-460324864,1438746911,-349700096,2124682246,-955252736,1438746910c0,0,14948,1438746017,47185920,33802c7471104,65537,1759537523,1438746913,0,0c0,0,0,0,0,0c0,0,0,0,1831862272,1438745896c0,0,-1005584384,1438745897,0,0c1772617728,2124682266,0,0,0,0c1775763456,2124682266,0,0,0,0c-839909376,1438746911,0,0,0,0c-743440384,1438746911,-267911168,2124682246,0,0c-433586176,1438746911,0,0,0,0c0,0,-2147418112,-1,-2147352577,-1c1705050111,2124682261,0,0,-1932984320,2124682093c65536,0,1744856677,2124681915,-432537600,1438746911c3276800,0,-1291845632,1438746016,0,0c0,0,0,0,-2141192192,1438745592c264634368,0,-1291830669,1438746016,131072,1438711808c3276800,0,0,16847701,-65536,6619135c100,0,1310720,2124677120,0,0c790102016,1438746422,0,0,0,0c0,0,0,0,1245184000,2124682332c2097152,140050432,67043586,2124682069,0,0c1474297856,1438745811,1473249280,1438745811,0,1438712831c265158656,0,998252660,2124682069,1496317952,1438745610c264044544,0,916467490,2124682069,1496317952,1438745610c265093120,0,878719266,2124682069,1496317952,1438745610c265158656,0,981483119,2124682069,-2141192192,1438745592c264044544,0,899703087,2124682069,-2141192192,1438745592c265093120,0,861954364,2124682069,-2141192192,1438745592c265158656,0,994064993,2124682069,1496317952,1438745610c264044544,0,912289850,2124682069,1496317952,1438745610c265093120,0,874537786,2124682069,1496317952,1438745610c265158656,0,1002454639,2124682069,-240123904,1438745594c264110080,0,920665150,2124682069,-240123904,1438745594c265224192,0,882925884,2124682069,-240123904,1438745594c265289728,0,-1269813444,1438746016,-1214251008,1438745817c266010624,0,-1282377115,1438746016,-2141192192,1438745592l264765440,0m975188020,2124682069l-212860928,1438745586c264896512,0,887107636,2124682069,-212860928,1438745586c264962048,0,849358896,2124682069,-212860928,1438745586c265027584,0,939549301,2124682069,-2141192192,1438745592c265879552,0,-1302300384,1438746016,2098200576,1438745592c265879552,0,-1298106080,1438746016,2082471936,1438745592c251658240,0,979400992,2124682069,-1328545792,1438746016c264437760,0,895499326,2124682069,-1328545792,1438746016c265486336,0,857747506,2124682069,-1328545792,1438746016c265551872,0,-1272958670,1438746016,-2141192192,1438745592c265682944,0,-1336921550,1438746016,-2141192192,1438745592c264175616,0,924869954,2124682069,2082471936,1438745592c264568832,0,931143796,2124682069,-2141192192,1438745592c264372224,0,968892532,2124682069,-2141192192,1438745592c263979008,0,943726708,2124682069,-2141192192,1438745592c264306688,0,-1310689949,1438746016,2098200576,1438745592c264306688,0,-1306510274,1438746016,2082471936,1438745592c264306688,0,977288254,2124682069,-240123904,1438745594c264241152,0,891305022,2124682069,-240123904,1438745594c265355264,0,853556286,2124682069,-240123904,1438745594c265420800,0,-1279236798,1438746016,2082471936,1438745592c264830976,0,-18861772,1438746016,2082471936,1438745592c6619136,196608,-1649397448,1438746016,1496317952,1438745610c80740352,0,-1653595599,1438746016,1496317952,1438745610c80674816,0,-1645188766,1438746016,-1214251008,1438745817c80805888,0,-778027655,2124682089,1496317952,1438745610c260964352,0,67117629,1438746017,0,1426063360c0,0,0,4969,2082471936,1438745592c67698688,0,1560296033,2124682089,-1183842304,1438745967c66715648,0,1600140345,2124682089,2082471936,1438745592c67305472,0,1566585912,2124682089,1377828864,1438745968c251658240,0,12593,2124682089,0,0c0,0,0,0,0,0c0,0,-2147418112,-1,-2147352577,-1c16777215,0,0,0,983040,1438745592c1218445312,2124682271,0,0,-1996488704,2124682069c262144,0,1943036777,2124681590,-460324864,1438746911c0,0,1577058304,2124682089,0,0c0,0,1704992884,2124682261,0,0c-1993867264,2124682069,65536,0,-772800512,2124681587c-460324864,1438746911,6553600,0,2080374784,1438745592c-65536,-1,1543569407,1,1704984576,2124682261c0,0,-1990721536,2124682069,65536,0c-994050048,2124681587,-460324864,1438746911,13107200,0c67108864,0,12092,0,0,0c0,0,0,0,0,0c0,0,0,0,0,0c0,0,0,0,-868220928,2124681592c-1000341504,1438746910,974127104,2124681593,-1000341504,1438746910c-778043392,2124681592,-1000341504,1438746910,-1498415104,2124681594c-1000341504,1438746910,0,0,0,0c0,0,0,0,0,0c0,0,1523187712,2124681984,-632291328,1438745977c37814272,0,1245184000,2124682332,0,0c1237319680,2124682271,1831862272,1438745896,0,0c-301465600,1438746911,2084831232,2124682069,65536,1426063360l65536,1m25705,0" fillcolor="green" stroked="t" o:allowincell="f" style="position:absolute;left:537;top:932;width:575;height:110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3697024,0c65536,262144,-15728640,1438745954,0,1702100992c-747604893,1438745954,1971847168,1438746887,-826277888,1438745899c0,1868759040,598765420,1438745950,0,1043267584c-761235908,1438745954,1974992896,1438746887,60817408,1438745955c0,574423040,661664569,1438745950,0,1030029312c-373265118,1438745932,1978138624,1438746887,464519168,1438745955c0,2003763200,672165664,1438745950,0,1684340736c-747625923,1438745954,1981284352,1438746887,487587840,1438745955c0,1999437824,79782258,0,551550976,2124681247c551550976,2124681247,1981808640,1438746887,1981808640,1438746887c1769144320,1852795252,1919903789,1852799593,762077556,1634493810c1702259060,1634231098,1948263026,1030058105,813195042,1596993584c573976948,980827198,1819044198,1681551136,1667593317,1970236788c1818453363,1030447977,539128866,1701869940,1869816381,577005932c1819239200,1026716271,909517602,808465203,1010708258,1953708662c1701539698,1819239200,574452335,1667329122,1998594667,1751607653c958545268,573584947,1768909344,2037674862,574449004,1702127981c1696604786,1633903726,1713519984,578052460,65093167,0c482344960,2124681247,482344960,2124681247,0,0c0,0,0,0,0,0c0,0,0,0,0,0c0,0,0,0,0,0c0,0,0,0,0,0c0,0,0,0,0,0c0,0,0,0,0,0c0,0,0,0,0,0c0,0,0,0,0,0c0,0,0,0,0,0c0,0,0,0,0,0c0,0,0,0,0,0c0,0,0,0,0,0c0,0,0,0,0,0c0,0,79691776,1438745933,0,0c0,0,0,0,0,0c0,0,0,0,-955252736,1438745954c0,0,0,0,0,0c0,0,0,0,0,0l0,0l0,0l0,0l0,0ec0,0,0,0,0,0c0,0,0,0,0,0c0,0,0,0,0,0c0,0,0,0,0,0c0,0,0,0,0,0c0,0,0,0,0,0c0,0,0,0,0,0c0,0,0,0,0,0c0,0,0,0,0,0c0,0,0,0,0,0c0,0,0,0,0,0c0,0,0,0,0,0c0,0,0,0,0,0c0,0,0,0,0,0c0,0,0,0,0,0c0,0,8454144,0,489684992,2124681247c489684992,2124681247,505937920,2124682250,393216,1438711808c-594542592,2129533800,-268435456,1438746911,-1558183936,1438746911c4259840,0,-263192576,1438746911,630194176,1438746867c505937920,2124682250,65536,0,-594526208,2129533800c0,1438711808,79691776,0,5242880,0c1125580800,1438962951,-298713088,777699149,1778424450,1438962948c0,0,1778384896,1438962948,0,0c1778384896,1438962948,0,0,859373568,824981047c3224372,0,983040,131087,65537,-2147483645c74793,-2147483645,74793,81920,77879,2129543168c137428992,0,1397751808,1438746912,482344960,2124681247c0,0,0,0,876019712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741354549,858860592c808925494,808203314,892679779,841758259,875639350,825044020c942815029,741356598,942879793,959788087,808203317,808923436c808464690,1664235833,926168877,942944310,824980281,926430004c892941620,959523892,876097847,943075639,859058476,909391672l741816376,909260845m943142706,824981560l926430004,959984948c741368633,943077425,809055543,892088372,909588537,808596533c859058476,892614456,741356857,808528944,909259572,876098871c909585763,892547633,741879865,942879793,959788087,824980533c959723321,959984185,875637814,876034099,926431286,942683692c808728369,875637816,876034099,892680501,892088419,842282039c808726579,825636396,892614198,824981814,926430004,892941620c741354544,808661041,859386416,761475633,842217267,825308470c875637816,876034099,842217781,926495020,942879032,741618230c942879793,943076407,875312952,825570358,943075641,859058476c892614456,1664431417,808594480,909587248,808464947,842479148c909456945,824980534,926430004,892941620,741354544,876099121c925905971,761476659,909587511,842609970,875637811,876034099c875903285,943272236,876098097,741487923,942879793,943076407c875312952,943011640,808728631,859058476,892614456,1664431417c959523888,859060537,875706423,926496556,892482104,741354552c892417333,926494773,825371702,943076402,926167601,825570659c959460661,841758263,909390385,875704632,959523895,808988984c808728120,859058476,909391672,741816376,825768241,909652024c824979508,926430004,943207988,925983543,875641142,808596276c892875052,892942130,741487922,959527217,926101561,824981816c926037304,959789369,909585459,926363698,741750069,875771441c942881076,828583985,842149943,909130037,909192240,858928179c943271985,876163372,859189816,741749296,808661041,825767216c942421296,959525681,842281013,959787308,859388214,1664366645c959657781,876164663,943270968,926038064,741882161,959526961c825504816,824981561,892418102,858861877,909192246,959788854c925971251,926495020,909324848,1664628791,942749745,858993972c824980278,875574064,926496564,859122743,942813497,741750328c825243441,960050744,824979508,943273528,942880305,926231601c892350519,1664234297,959526961,842609458,824979504,926298672c926037553,809053233,925971769,741486646,876097592,808596790c808528947,808923185,943010360,892940588,942683955,1664235062c825243441,909718325,824981561,842608952,808597811,926231600c842347572,741684019,926299697,825831987,824980018,892877113c909521977,925969463,808857909,859125303,943012195,842347573c892090422,943010615,926169396,909586732,959461688,741618739c926101554,942946102,892088886,875836471,875573305,808923436c926036274,1664170041,909719089,926167094,824981048,959656758c842478384,925969462,825570097,876099897,943142188,875705648c908865590,859385909,741815857,942957360,875836210,741357113c875704626,842086454,875312948,875770424,808859956,842084908c825767476,741815346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959854903,909588273,859058476,892614456,741552953c1664101424,741354544,741354544,1664101424,741354544,741354544c892680493,926037298,824981043,926430004,892941620,741368628c741354544,741354544,741368624,741354544,741354544,741370928c741370928,741370928,741370928,811820336,808202284,808202284c811806764,808202284,808202284,811806764,808202284,808202284c811806764,808202284,808202284,811806764,808202284,808202284l811806764,808202284m808202284,811806764" fillcolor="green" stroked="t" o:allowincell="f" style="position:absolute;left:1978;top:1238;width:575;height:1105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69152256,1869098350,9529714,0c1891041280,1438962951,-298713088,777699149,39554,-2147483644c9257,21600,12343,21600,12343,-2147483644c21600,-2147483644,12343,-2147483645,18514,-2147483645c12343,-2147483647,15429,-2147483647,10800,0c6171,-2147483647,9257,-2147483647,3086,-2147483645c9257,-2147483645,0,0,13697024,0c1573322752,1438962878,-298713088,777699149,39554,1702100992c-747604893,1438745954,1971847168,1438746887,-826277888,1438745899c0,1868759040,598765420,1438745950,0,1043267584c-761235908,1438745954,1974992896,1438746887,60817408,1438745955c0,574423040,661664569,1438745950,0,1030029312c-373265118,1438745932,1978138624,1438746887,464519168,1438745955c0,2003763200,672165664,1438745950,0,1684340736c-747625923,1438745954,1981284352,1438746887,487587840,1438745955c0,1999437824,79782258,0,551550976,2124681247c551550976,2124681247,1981808640,1438746887,1981808640,1438746887c1769144320,1852795252,1919903789,1852799593,762077556,1634493810c1702259060,1634231098,1948263026,1030058105,813195042,1596993584c573976948,980827198,1819044198,1681551136,1667593317,1970236788c1818453363,1030447977,539128866,1701869940,1869816381,577005932c1819239200,1026716271,909517602,808465203,1010708258,1953708662c1701539698,1819239200,574452335,1667329122,1998594667,1751607653c958545268,573584947,1768909344,2037674862,574449004,1702127981c1696604786,1633903726,1713519984,578052460,65093167,0c482344960,2124681247,482344960,2124681247,0,0c0,0,0,0,0,0c0,0,0,0,0,0c0,0,0,0,0,0c0,0,0,0,0,0c0,0,0,0,0,0c0,0,0,0,0,0c0,0,0,0,0,0c0,0,0,0,0,0c0,0,0,0,0,0c0,0,0,0,0,0c0,0,0,0,0,0c0,0,0,0,0,0l0,0l0,0l0,0l0,0ec79691776,1438745933,0,0,0,0c0,0,0,0,0,0c0,0,-955252736,1438745954,0,0c0,0,0,0,0,0c0,0,0,0,0,0c0,0,0,0,0,0c0,0,0,0,0,0c0,0,0,0,0,0c0,0,0,0,0,0c0,0,0,0,0,0c0,0,0,0,0,0c0,0,0,0,0,0c0,0,0,0,0,0c0,0,0,0,0,0c0,0,0,0,0,0c0,0,0,0,0,0c0,0,0,0,0,0c0,0,0,0,0,0c0,0,0,0,0,0c0,0,0,0,0,0c0,0,0,0,0,0c0,0,8454144,0,489684992,2124681247c489684992,2124681247,505937920,2124682250,393216,1438711808c-594542592,2129533800,-268435456,1438746911,-1558183936,1438746911c4259840,0,-263192576,1438746911,630194176,1438746867c505937920,2124682250,65536,0,-594526208,2129533800c0,1438711808,79691776,0,5242880,0c853999616,1438962951,-298713088,777699149,39554,-2147483647c3086,-2147483645,0,-2147483644,15429,-2147483647c18514,-2147483645,21600,-2147483644,859373568,824981047c140587828,0,1393557504,1438746912,482344960,2124681247c0,0,0,0,876019712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942746677,892418358l909455922,909652268m943271993,741356851l959591737,741617975c942760752,875573561,808989233,859058476,842414392,741422393c943272493,808661303,925644856,959854391,959721785,892941100c757871669,926167346,909326388,962802740,741815602,808857906c842083376,741553203,808857906,842083376,741553203,875639341c859321399,1664365622,808857906,841821232,876033073,875967288c842083380,741553203,875639341,859321399,741684278,825571377c841821236,876033073,875967288,842097461,741553203,875639341c859321399,741815350,842282289,841821241,876033073,875967288c808528951,741355576,825647920,757870903,926167346,909326388c959199028,741815602,875639341,859321399,741815350,909652019c825371948,942946100,892614195,892483939,841821239,876033073c875967288,741354549,858860592,808925494,808203314,926232931c842150707,741487927,942879793,942814777,757872695,926431538c942682929,926362680,960050743,741946417,892680499,925969460c808530480,842610992,876031331,875574839,741554488,942879793c959788087,824980533,942749497,909195060,875637816,876034099c926431286,842542380,926364214,741881912,942879793,943010871c811809081,909652268,959788856,741356592,926431541,842282294c875637808,876034099,808794421,824979500,842216496,943011638c925721396,858927414,942684469,859058476,892614456,741619001c876034353,942815545,824981049,926430004,943207988,808856631c876032312,824981552,926430004,892941620,741368629,875837237c875574066,909519920,875968049,741946933,942879793,959788087c808202293,858796332,959590448,1664233779,859255597,825570866c824981553,926430004,859387188,959523890,858863671,875705912c859058476,909391672,741816376,892614196,909195569,875637816c876034099,892680501,841756771,926101552,808596278,926297136c892743986,741619254,942879793,959788087,808202293,943075628c808727348,1664496439,926168877,959787574,824980274,926430004c892941620,959523892,942813496,842347316,859058476,909391672c741816376,892811316,876099384,875637808,876034099,892680501c824979555,876165433,842544947,959917108,842151991,808204341c825570604,959460661,841758263,909390385,875704632,892691255c808793393,741750585,875704626,842086454,824981300,942749753c875968560,875637808,876034099,926431286,943272236,942684209c741356598,942879793,943076407,828585784,825833015,842216500c942746672,959918645,842347061,825831724,858798393,741947447c842348593,892942647,925643577,925905462,909456695,859189548c859386932,1664102712,842020657,809055538,824979510,842281782c959459635,959523896,909260852,909258803,858796332,943009840c741683249,825438520,875574585,892415026,960050745,876098867c859256163,959854393,959199284,842543160,943272247,825766188c875835449,741882161,825767473,825308469,824981043,892810806c825439033,959523895,858927159,943208246,825766243,859124792c741553715,808661041,959919156,892090167,842086707,909523000c808923436,959854641,741356601,959854641,859189560,892088632c808466231,842217781,825766243,959656505,741355570,909258801c842412343,959197495,825571632,842020407,942684204,842348084c824980272,925905200,892483632,959523896,808923957,842413624c808923491,959657265,741882166,959526961,842609458,892088368c892613687,892547890,909521196,959591223,741487153,943274289c909392181,824981302,909194551,892745520,892953395,892613944c741881394,892548917,876164152,925969463,809056310,875836217c858796588,876033591,741488184,875837237,808466740,925969460c842084912,825768247,959852899,875574838,741750839,858994225l926101561,824981042m892547383,943274289" fillcolor="green" stroked="t" o:allowincell="f" style="position:absolute;left:5218;top:928;width:575;height:1105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85405184,2037674797,9528684,0c983040,524303,0,-2147483644,9257,-2147483644c9257,21600,12343,21600,12343,-2147483644c21600,-2147483644,12343,-2147483645,18514,-2147483645c12343,-2147483647,15429,-2147483647,10800,0c6171,-2147483647,9257,-2147483647,3086,-2147483645c9257,-2147483645,65536,2037674862,13722988,0c65536,262144,-15728640,1438745954,0,1702100992c-747604893,1438745954,-512229376,1438746911,-826277888,1438745899c0,1868759040,598765420,1438745950,0,1043267584c-761235908,1438745954,-509083648,1438746911,60817408,1438745955c0,574423040,661664569,1438745950,0,1030029312c-373265118,1438745932,-505937920,1438746911,464519168,1438745955c0,2003763200,672165664,1438745950,0,1684340736c-747625923,1438745954,-502792192,1438746911,487587840,1438745955c0,0,7405568,0,1601044480,1438962951c-298713088,777699149,521706114,2124682250,0,0c-594526208,2129533800,4259840,0,-815792128,1438746911c630194176,1438746867,505937920,2124682250,65536,0c-594526208,2129533800,0,0,10485760,0c6356992,0,-1209139200,1438962923,-298713088,777699149c486054530,2124682250,1572864,1438711808,-500170752,1438746911c-501219328,1438746911,-497025024,1438746911,-498073600,1438746911c-1480589312,1438746867,483393536,2124681247,6291456,0c2162688,0,475004928,1438745817,0,0c0,0,2162688,0,2041577472,1438746911c0,0,0,0,23134208,0c1918369792,2124682266,0,0,0,0c0,0,0,0,0,0c0,0,-853540864,1438746911,-964689920,1438746910c0,0,0,0,0,0c0,1010696192,14967,0,0,0c0,0,0,0,0,0c0,0,0,0,0,0c0,0,0,0,0,0c0,0,0,0,0,0c0,0,0,0,0,0c0,0,-1058013184,2124677452,470810624,1438745873l0,0l0,0l0,0l0,0ec0,0,0,0,0,589824c112848,0,-1906311168,1438746073,0,0c154206208,0,-262144000,2124682246,-487587840,1438746911c-487063552,1438746911,-487063552,1438746911,-1281359872,1438745897c-1282408448,1438745897,0,1438711808,-837812224,1438746911c-837287936,1438746911,-837287936,1438746911,-65536,32767c-65536,32767,0,0,0,0c-65536,32767,-65536,32767,0,0c0,0,-1542446491,1438746911,-1541931008,1438746911c-1541931008,1438746911,1831862272,1438745896,-1226833920,2124681586c-460324864,1438746911,-349700096,2124682246,-955252736,1438746910c0,0,14948,1438746017,47185920,33802c7471104,65537,1759537523,1438746913,0,0c0,0,0,0,0,0c0,0,0,0,1831862272,1438745896c0,0,-1005584384,1438745897,0,0c1772617728,2124682266,0,0,0,0c1775763456,2124682266,0,0,0,0c-839909376,1438746911,0,0,0,0c-743440384,1438746911,-267911168,2124682246,0,0c-433586176,1438746911,0,0,0,0c0,0,-2147418112,-1,-2147352577,-1c1705050111,2124682261,0,0,-1932984320,2124682093c65536,0,1744856677,2124681915,-432537600,1438746911c3276800,0,-1291845632,1438746016,0,0c0,0,0,0,-2141192192,1438745592c264634368,0,-1291830669,1438746016,131072,1438711808c3276800,0,0,16847701,-65536,6619135c100,0,1310720,2124677120,0,0c790102016,1438746422,0,0,0,0c0,0,0,0,1245184000,2124682332c2097152,140050432,67043586,2124682069,0,0c1474297856,1438745811,1473249280,1438745811,0,1438712831c265158656,0,998252660,2124682069,1496317952,1438745610c264044544,0,916467490,2124682069,1496317952,1438745610c265093120,0,878719266,2124682069,1496317952,1438745610c265158656,0,981483119,2124682069,-2141192192,1438745592c264044544,0,899703087,2124682069,-2141192192,1438745592c265093120,0,861954364,2124682069,-2141192192,1438745592c265158656,0,994064993,2124682069,1496317952,1438745610c264044544,0,912289850,2124682069,1496317952,1438745610l265093120,0m874537786,2124682069l1496317952,1438745610c265158656,0,1002454639,2124682069,-240123904,1438745594c264110080,0,920665150,2124682069,-240123904,1438745594c265224192,0,882925884,2124682069,-240123904,1438745594c265289728,0,-1269813444,1438746016,-1214251008,1438745817c266010624,0,-1282377115,1438746016,-2141192192,1438745592c264765440,0,975188020,2124682069,-212860928,1438745586c264896512,0,887107636,2124682069,-212860928,1438745586c264962048,0,849358896,2124682069,-212860928,1438745586c265027584,0,939549301,2124682069,-2141192192,1438745592c265879552,0,-1302300384,1438746016,2098200576,1438745592c265879552,0,-1298106080,1438746016,2082471936,1438745592c251658240,0,979400992,2124682069,-1328545792,1438746016c264437760,0,895499326,2124682069,-1328545792,1438746016c265486336,0,857747506,2124682069,-1328545792,1438746016c265551872,0,-1272958670,1438746016,-2141192192,1438745592c265682944,0,-1336921550,1438746016,-2141192192,1438745592c264175616,0,924869954,2124682069,2082471936,1438745592c264568832,0,931143796,2124682069,-2141192192,1438745592c264372224,0,968892532,2124682069,-2141192192,1438745592c263979008,0,943726708,2124682069,-2141192192,1438745592c264306688,0,-1310689949,1438746016,2098200576,1438745592c264306688,0,-1306510274,1438746016,2082471936,1438745592c264306688,0,977288254,2124682069,-240123904,1438745594c264241152,0,891305022,2124682069,-240123904,1438745594c265355264,0,853556286,2124682069,-240123904,1438745594c265420800,0,-1279236798,1438746016,2082471936,1438745592c264830976,0,-18861772,1438746016,2082471936,1438745592c6619136,196608,-1649397448,1438746016,1496317952,1438745610c80740352,0,-1653595599,1438746016,1496317952,1438745610c80674816,0,-1645188766,1438746016,-1214251008,1438745817c80805888,0,-778027655,2124682089,1496317952,1438745610c260964352,0,67117629,1438746017,0,1426063360c0,0,0,4969,2082471936,1438745592c67698688,0,1560296033,2124682089,-1183842304,1438745967c66715648,0,1600140345,2124682089,2082471936,1438745592c67305472,0,1566585912,2124682089,1377828864,1438745968c251658240,0,12593,2124682089,0,0c0,0,0,0,0,0c0,0,-2147418112,-1,-2147352577,-1c16777215,0,0,0,983040,1438745592c1218445312,2124682271,0,0,-1996488704,2124682069c262144,0,1943036777,2124681590,-460324864,1438746911c0,0,1577058304,2124682089,0,0c0,0,1704992884,2124682261,0,0c-1993867264,2124682069,65536,0,-772800512,2124681587c-460324864,1438746911,6553600,0,2080374784,1438745592c-65536,-1,1543569407,1,1704984576,2124682261c0,0,-1990721536,2124682069,65536,0c-994050048,2124681587,-460324864,1438746911,13107200,0c67108864,0,12092,0,0,0c0,0,0,0,0,0c0,0,0,0,0,0c0,0,0,0,-868220928,2124681592c-1000341504,1438746910,974127104,2124681593,-1000341504,1438746910c-778043392,2124681592,-1000341504,1438746910,-1498415104,2124681594l-1000341504,1438746910m0,0" fillcolor="green" stroked="t" o:allowincell="f" style="position:absolute;left:12061;top:932;width:575;height:110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2037674862,13722988,0c1548615680,1438962878,-298713088,777699149,39554,1702100992c-747604893,1438745954,-512229376,1438746911,-826277888,1438745899c0,1868759040,598765420,1438745950,0,1043267584c-761235908,1438745954,-509083648,1438746911,60817408,1438745955c0,574423040,661664569,1438745950,0,1030029312c-373265118,1438745932,-505937920,1438746911,464519168,1438745955c0,2003763200,672165664,1438745950,0,1684340736c-747625923,1438745954,-502792192,1438746911,487587840,1438745955c0,0,7405568,0,1601044480,1438962951c-298713088,777699149,521706114,2124682250,0,0c-594526208,2129533800,4259840,0,-815792128,1438746911c630194176,1438746867,505937920,2124682250,65536,0c-594526208,2129533800,0,0,10485760,0c6356992,0,-1209139200,1438962923,-298713088,777699149c486054530,2124682250,1572864,1438711808,-500170752,1438746911c-501219328,1438746911,-497025024,1438746911,-498073600,1438746911c-1480589312,1438746867,483393536,2124681247,6291456,0c2162688,0,475004928,1438745817,0,0c0,0,2162688,0,2041577472,1438746911c0,0,0,0,23134208,0c1918369792,2124682266,0,0,0,0c0,0,0,0,0,0c0,0,-853540864,1438746911,-964689920,1438746910c0,0,0,0,0,0c0,1010696192,14967,0,0,0c0,0,0,0,0,0c0,0,0,0,0,0c0,0,0,0,0,0c0,0,0,0,0,0c0,0,0,0,0,0c0,0,-1058013184,2124677452,470810624,1438745873c0,0,0,0,0,0c0,0,0,0,0,0c0,589824,112848,0,-1906311168,1438746073c0,0,154206208,0,-262144000,2124682246c-487587840,1438746911,-487063552,1438746911,-487063552,1438746911c-1281359872,1438745897,-1282408448,1438745897,0,1438711808l-837812224,1438746911l-837287936,1438746911l-837287936,1438746911l-65536,32767ec-65536,32767,0,0,0,0c-65536,32767,-65536,32767,0,0c0,0,-1542446491,1438746911,-1541931008,1438746911c-1541931008,1438746911,1831862272,1438745896,-1226833920,2124681586c-460324864,1438746911,-349700096,2124682246,-955252736,1438746910c0,0,14948,1438746017,47185920,33802c7471104,65537,1759537523,1438746913,0,0c0,0,0,0,0,0c0,0,0,0,1831862272,1438745896c0,0,-1005584384,1438745897,0,0c1772617728,2124682266,0,0,0,0c1775763456,2124682266,0,0,0,0c-839909376,1438746911,0,0,0,0c-743440384,1438746911,-267911168,2124682246,0,0c-433586176,1438746911,0,0,0,0c0,0,-2147418112,-1,-2147352577,-1c1705050111,2124682261,0,0,-1932984320,2124682093c65536,0,1744856677,2124681915,-432537600,1438746911c3276800,0,-1291845632,1438746016,0,0c0,0,0,0,-2141192192,1438745592c264634368,0,-1291830669,1438746016,131072,1438711808c3276800,0,0,16847701,-65536,6619135c100,0,1310720,2124677120,0,0c790102016,1438746422,0,0,0,0c0,0,0,0,1245184000,2124682332c2097152,140050432,67043586,2124682069,0,0c1474297856,1438745811,1473249280,1438745811,0,1438712831c265158656,0,998252660,2124682069,1496317952,1438745610c264044544,0,916467490,2124682069,1496317952,1438745610c265093120,0,878719266,2124682069,1496317952,1438745610c265158656,0,981483119,2124682069,-2141192192,1438745592c264044544,0,899703087,2124682069,-2141192192,1438745592c265093120,0,861954364,2124682069,-2141192192,1438745592c265158656,0,994064993,2124682069,1496317952,1438745610c264044544,0,912289850,2124682069,1496317952,1438745610c265093120,0,874537786,2124682069,1496317952,1438745610c265158656,0,1002454639,2124682069,-240123904,1438745594c264110080,0,920665150,2124682069,-240123904,1438745594c265224192,0,882925884,2124682069,-240123904,1438745594c265289728,0,-1269813444,1438746016,-1214251008,1438745817c266010624,0,-1282377115,1438746016,-2141192192,1438745592l264765440,0m975188020,2124682069l-212860928,1438745586c264896512,0,887107636,2124682069,-212860928,1438745586c264962048,0,849358896,2124682069,-212860928,1438745586c265027584,0,939549301,2124682069,-2141192192,1438745592c265879552,0,-1302300384,1438746016,2098200576,1438745592c265879552,0,-1298106080,1438746016,2082471936,1438745592c251658240,0,979400992,2124682069,-1328545792,1438746016c264437760,0,895499326,2124682069,-1328545792,1438746016c265486336,0,857747506,2124682069,-1328545792,1438746016c265551872,0,-1272958670,1438746016,-2141192192,1438745592c265682944,0,-1336921550,1438746016,-2141192192,1438745592c264175616,0,924869954,2124682069,2082471936,1438745592c264568832,0,931143796,2124682069,-2141192192,1438745592c264372224,0,968892532,2124682069,-2141192192,1438745592c263979008,0,943726708,2124682069,-2141192192,1438745592c264306688,0,-1310689949,1438746016,2098200576,1438745592c264306688,0,-1306510274,1438746016,2082471936,1438745592c264306688,0,977288254,2124682069,-240123904,1438745594c264241152,0,891305022,2124682069,-240123904,1438745594c265355264,0,853556286,2124682069,-240123904,1438745594c265420800,0,-1279236798,1438746016,2082471936,1438745592c264830976,0,-18861772,1438746016,2082471936,1438745592c6619136,196608,-1649397448,1438746016,1496317952,1438745610c80740352,0,-1653595599,1438746016,1496317952,1438745610c80674816,0,-1645188766,1438746016,-1214251008,1438745817c80805888,0,-778027655,2124682089,1496317952,1438745610c260964352,0,67117629,1438746017,0,1426063360c0,0,0,4969,2082471936,1438745592c67698688,0,1560296033,2124682089,-1183842304,1438745967c66715648,0,1600140345,2124682089,2082471936,1438745592c67305472,0,1566585912,2124682089,1377828864,1438745968c251658240,0,12593,2124682089,0,0c0,0,0,0,0,0c0,0,-2147418112,-1,-2147352577,-1c16777215,0,0,0,983040,1438745592c1218445312,2124682271,0,0,-1996488704,2124682069c262144,0,1943036777,2124681590,-460324864,1438746911c0,0,1577058304,2124682089,0,0c0,0,1704992884,2124682261,0,0c-1993867264,2124682069,65536,0,-772800512,2124681587c-460324864,1438746911,6553600,0,2080374784,1438745592c-65536,-1,1543569407,1,1704984576,2124682261c0,0,-1990721536,2124682069,65536,0c-994050048,2124681587,-460324864,1438746911,13107200,0c67108864,0,12092,0,0,0c0,0,0,0,0,0c0,0,0,0,0,0c0,0,0,0,-868220928,2124681592c-1000341504,1438746910,974127104,2124681593,-1000341504,1438746910c-778043392,2124681592,-1000341504,1438746910,-1498415104,2124681594c-1000341504,1438746910,0,0,0,0c0,0,0,0,0,0c0,0,1523187712,2124681984,-632291328,1438745977c37814272,0,1245184000,2124682332,0,0c1237319680,2124682271,1831862272,1438745896,0,0c-301465600,1438746911,2084831232,2124682069,65536,1426063360l65536,1m25705,0" fillcolor="green" stroked="t" o:allowincell="f" style="position:absolute;left:11700;top:932;width:575;height:110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3697024,0c1573322752,1438962878,-298713088,777699149,39554,1702100992c-747604893,1438745954,1971847168,1438746887,-826277888,1438745899c0,1868759040,598765420,1438745950,0,1043267584c-761235908,1438745954,1974992896,1438746887,60817408,1438745955c0,574423040,661664569,1438745950,0,1030029312c-373265118,1438745932,1978138624,1438746887,464519168,1438745955c0,2003763200,672165664,1438745950,0,1684340736c-747625923,1438745954,1981284352,1438746887,487587840,1438745955c0,1999437824,13721970,0,65536,262144c-15728640,1438745954,0,1702100992,-747604893,1438745954c1985478656,1438746887,-826277888,1438745899,0,1868759040c598765420,1438745950,0,1043267584,-761235908,1438745954c1988624384,1438746887,60817408,1438745955,0,574423040c661664569,1438745950,0,1030029312,-373265118,1438745932c1991770112,1438746887,464519168,1438745955,0,2003763200c672165664,1438745950,0,1684340736,-747625923,1438745954c1994915840,1438746887,487587840,1438745955,0,1702100992c66134642,0,547356672,2124681247,547356672,2124681247c482344960,2124681247,482344960,2124681247,0,0c0,0,0,0,0,0c0,0,0,0,0,0c0,0,0,0,0,0c0,0,0,0,0,0c0,0,0,0,0,0c0,0,0,0,0,0c0,0,0,0,0,0c0,0,0,0,0,0c0,0,0,0,0,0c0,0,0,0,0,0c0,0,0,0,0,0c0,0,0,0,0,0c0,0,0,0,0,0c0,0,79691776,1438745933,0,0c0,0,0,0,0,0c0,0,0,0,-955252736,1438745954c0,0,0,0,0,0c0,0,0,0,0,0l0,0l0,0l0,0l0,0ec0,0,0,0,0,0c0,0,0,0,0,0c0,0,0,0,0,0c0,0,0,0,0,0c0,0,0,0,0,0c0,0,0,0,0,0c0,0,0,0,0,0c0,0,0,0,0,0c0,0,0,0,0,0c0,0,0,0,0,0c0,0,0,0,0,0c0,0,0,0,0,0c0,0,0,0,0,0c0,0,0,0,0,0c0,0,0,0,0,0c0,0,8454144,0,489684992,2124681247c489684992,2124681247,505937920,2124682250,393216,1438711808c-594542592,2129533800,-268435456,1438746911,-1558183936,1438746911c4259840,0,-263192576,1438746911,630194176,1438746867c505937920,2124682250,65536,0,-594526208,2129533800c0,1438711808,66060288,0,5242880,0c1340538880,1438962889,-298713088,777699149,1011194498,65536c707821568,0,404422656,65536,606699520,65536c202276864,196608,606699520,196608,859406336,824981047c140587828,0,1406140416,1438746912,482344960,2124681247c0,0,0,0,876019712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741354549,858860592c808925494,808203314,926232931,842150707,741487927,942879793c942814777,757872695,926431538,942682929,926362680,960050743c741946417,892680499,925969460,808530480,842610992,876031331c875574839,741554488,942879793,959788087,824980533,942749497c909195060,875637816,876034099,926431286,842542380,926364214c741881912,942879793,943010871,811809081,909652268,959788856l741356592,926431541m842282294,875637808l876034099,808794421c824979500,842216496,943011638,925721396,858927414,942684469c859058476,892614456,741619001,876034353,942815545,824981049c926430004,943207988,808856631,876032312,824981552,926430004c892941620,741368629,875837237,875574066,909519920,875968049c741946933,942879793,959788087,808202293,858796332,959590448c1664233779,859255597,825570866,824981553,926430004,859387188c959523890,858863671,875705912,859058476,909391672,741816376c892614196,909195569,875637816,876034099,892680501,841756771c926101552,808596278,926297136,892743986,741619254,942879793c959788087,808202293,943075628,808727348,1664496439,926168877c959787574,824980274,926430004,892941620,959523892,942813496c842347316,859058476,909391672,741816376,892811316,876099384c875637808,876034099,892680501,824979555,876165433,842544947c858860596,959525431,808202295,892679724,841758259,875639350c825058100,942815029,741356598,942879793,959788087,808203317c808923436,808464690,741488953,926168877,942944310,824980281c926430004,892941620,959537972,926168376,909456952,859058476c909391672,741816376,909260845,943142706,824981560,926430004c959984948,741354553,943077425,809055543,895692852,909588537c808596533,859058476,892614456,741356857,808528944,909259572c876098871,909585708,892547633,741879865,942879793,959788087c828585013,909654073,942879794,875637812,876034099,926431286c942683692,808728369,875637816,876034099,892680501,892088364c842282039,808726579,825636451,892614198,824981814,926430004c892941620,741354544,808661041,859386416,757871153,842217267c825308470,875637816,876034099,842217781,960049507,808924977c741486897,942879793,943076407,875312952,825570358,943075641c859058476,892614456,741684537,808594480,909587248,808464947c842479203,909456945,824980534,926430004,892941620,741354544c876099121,925905971,757872179,909587511,842609970,875637811c876034099,875903285,960049507,892418356,741356600,942879793c943076407,875312952,943011640,808728631,859058476,892614456c741684537,925969456,808530480,842610992,825636451,875967539c741354546,859255861,926299701,825371698,943076402,926167601c926168364,909522227,841757239,909390385,875704632,942957367c875836210,741357113,875704626,842086454,875312948,875770424c808859956,842084908,825767476,741815346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959854903,909588273,859058476c892614456,741552953,1664101424,741354544,741354544,1664101424c741354544,741354544,892680493,926037298,824981043,926430004c892941620,741368628,741354544,741354544,741368624,741354544c741354544,741370928,741370928,741370928,741370928,811820336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l808202284,808202284m811806764,942420012" fillcolor="green" stroked="t" o:allowincell="f" style="position:absolute;left:11339;top:1083;width:577;height:1105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69152256,1869098350,9529714,0c1891041280,1438962951,-298713088,777699149,39554,-2147483644c9257,21600,12343,21600,12343,-2147483644c21600,-2147483644,12343,-2147483645,18514,-2147483645c12343,-2147483647,15429,-2147483647,10800,0c6171,-2147483647,9257,-2147483647,3086,-2147483645c9257,-2147483645,0,0,2162688,0c73400320,1438746038,0,0,980353024,1702126948c11629667,0,-513802240,1438746911,492830720,2124681247c1684602880,1868767266,846360428,1713578557,1717974886,1043276390c1933211196,1802465908,1868767333,1030909804,1634492962,539126627c1734960503,574452840,808858425,1869226018,1953721961,1030057081c1953066274,539128421,1667526245,574451809,1952541798,1010708258c1752382070,2003788897,1030647584,539128866,1668506223,1684370037c577118781,1819239200,574452335,2036429415,490614562,1438745955c11534336,0,13631488,0,1573322752,1438962878c-298713088,777699149,39554,1702100992,-747604893,1438745954c1985478656,1438746887,-826277888,1438745899,0,1868759040c598765420,1438745950,0,1043267584,-761235908,1438745954c1988624384,1438746887,60817408,1438745955,0,574423040c661664569,1438745950,0,1030029312,-373265118,1438745932c1991770112,1438746887,464519168,1438745955,0,2003763200c672165664,1438745950,0,1684340736,-747625923,1438745954c1994915840,1438746887,487587840,1438745955,0,1702100992c66134642,0,547356672,2124681247,547356672,2124681247c482344960,2124681247,482344960,2124681247,0,0c0,0,0,0,0,0c0,0,0,0,0,0c0,0,0,0,0,0c0,0,0,0,0,0c0,0,0,0,0,0c0,0,0,0,0,0c0,0,0,0,0,0c0,0,0,0,0,0c0,0,0,0,0,0c0,0,0,0,0,0c0,0,0,0,0,0c0,0,0,0,0,0l0,0l0,0l0,0l0,0ec79691776,1438745933,0,0,0,0c0,0,0,0,0,0c0,0,-955252736,1438745954,0,0c0,0,0,0,0,0c0,0,0,0,0,0c0,0,0,0,0,0c0,0,0,0,0,0c0,0,0,0,0,0c0,0,0,0,0,0c0,0,0,0,0,0c0,0,0,0,0,0c0,0,0,0,0,0c0,0,0,0,0,0c0,0,0,0,0,0c0,0,0,0,0,0c0,0,0,0,0,0c0,0,0,0,0,0c0,0,0,0,0,0c0,0,0,0,0,0c0,0,0,0,0,0c0,0,0,0,0,0c0,0,8454144,0,489684992,2124681247c489684992,2124681247,505937920,2124682250,393216,1438711808c-594542592,2129533800,-268435456,1438746911,-1558183936,1438746911c4259840,0,-263192576,1438746911,630194176,1438746867c505937920,2124682250,65536,0,-594526208,2129533800c0,1438711808,66060288,0,13631488,0c65536,262144,-15728640,1438745954,0,1702100992c-747604893,1438745954,2065170432,1438746887,-826277888,1438745899c0,1868759040,598765420,1438745950,0,1043267584c-761235908,1438745954,2068316160,1438746887,60817408,1438745955c0,574423040,661664569,1438745950,0,1030029312c-373265118,1438745932,2071461888,1438746887,464519168,1438745955c0,2003763200,672165664,1438745950,0,1684340736c-747625923,1438745954,2074607616,1438746887,487587840,1438745955c0,741670912,132200497,0,1394606080,1438746912c482344960,2124681247,0,0,0,0c876019712,875967288,842624052,841758517,808465969,858927468c841757492,808465969,858927468,757871412,926167346,909326388c1667576884,808857906,841821232,876033073,875967288,842083380c741553203,875639341,859321399,741684278,825571377,841821236l876033073,875967288m842097461,741553203l875639341,859321399c741815350,842282289,841821241,876033073,875967288,808528951c741355576,825647920,757870903,926167346,909326388,959199028c741815602,875639341,859321399,741815350,909652019,825371948c942946100,892614195,892483939,841821239,876033073,875967288c942746677,892418358,909455922,909652268,943271993,741356851c959591737,741617975,942760752,875573561,808989233,859058476c842414392,741422393,943272493,808661303,925644856,959854391c959721785,892941100,757871669,926167346,909326388,962802740c741815602,808857906,842083376,741553203,808857906,842083376c741553203,875639341,859321399,1664365622,808857906,841821232c876033073,875967288,842083380,741553203,875639341,859321399c741684278,825571377,841821236,876033073,875967288,842097461c741553203,875639341,859321399,741815350,842282289,841821241c876033073,875967288,808528951,741355576,825647920,757870903c926167346,909326388,959199028,741815602,875639341,859321399c741815350,909652019,825371948,942946100,892614195,892483939c841821239,876033073,875967288,741354549,825371696,943075894c1664101432,808727351,808596272,859058476,909391672,741880624c741354544,858798137,842019637,925969460,842084912,942946614c909193571,909523250,741354551,858862893,842149944,824979508c926430004,825833012,959720497,808663090,741356087,875704626c842086454,828585780,909391926,943206960,942746672,909588534c909521463,909391916,875574835,824981554,892547383,892680247c925969463,926496561,909654068,875573548,909586995,1664104755c858994993,825307442,824981049,875704376,809055542,942746680c909588534,858993463,858796332,959461680,741617720,875771441c959592756,892088886,842086707,926037558,859255139,808859956c741552181,875837237,876098101,808987696,943011896,741683764c959854641,808858162,824981553,926102841,909717810,808528945c892350515,825765943,892940643,909520947,741619506,825832245c842283058,909192241,842348342,892613174,876033324,942748980c824981808,892482873,959918388,808528952,808923185,943010360c892809571,842543922,741357360,858796082,943208503,824981305c909128496,943011636,859122740,942813497,741750328,943076913c842412085,824980274,859060278,858796087,926245687,942747959c741423159,959526961,842609458,892088368,892613687,892547890c858796588,959591478,741683508,909130036,909456433,875637810c876034099,892680501,892416355,858993715,741354550,859190065c943207473,824979500,858994485,892809778,875637810,909719603c943142962,959589731,858863416,741881904,909588279,875641145c959654969,741618997,842020657,959459377,757871161,909587511c959984688,875637811,876034099,875903285,943272291,943141941c741750070,942879793,943076407,757872440,842412600,943208247c875637816,876034099,960051253,824979500,926430776,875575605c959800112,892745528,741356084,942879793,959788087,808202293c875573548,926298675,741619765,825636653,959787826,824981552c926430004,892941620,959537972,842414136,876098356,859058476c909391672,741816376,825765942,942683191,859058476,892614456c741684537,926231600,858928180,1664103472,909194806,909456438c875637817,876034099,808794421,824979500,808465200,825440562c858598450,909259575,942747957,859058476,892614456,1664234297c825833777,825243447,824980017,926430004,943207988,909388855c959526196,741881393,942879793,959788087,808203573,808464940c859191091,1664102450,825374518,909522230,875637812,876034099c808794421,824979500,859060278,859254836,925707318,842413876l858929461,859058476m892614456,1664365881" fillcolor="green" stroked="t" o:allowincell="f" style="position:absolute;left:5458;top:1132;width:575;height:1105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coordsize="14853,860" path="m0,261c265,515,530,770,706,800c883,830,912,440,1059,440c1206,440,1441,740,1589,800c1736,860,1824,860,1942,800c2059,740,2148,530,2295,440c2442,350,2677,261,2824,261c2971,261,3001,470,3177,440c3354,410,3648,81,3883,81c4119,81,4184,382,4589,440c4994,498,5784,488,6311,426c6838,364,7303,124,7751,66c8199,8,8272,0,8999,81c9726,162,11390,555,12112,554c12834,553,12874,107,13331,74c13788,41,14536,296,14853,354e" stroked="t" o:allowincell="f" style="position:absolute;left:1438;top:4544;width:14853;height:734;mso-wrap-style:none;v-text-anchor:middle;mso-position-horizontal-relative:char">
                  <v:fill o:detectmouseclick="t" on="false"/>
                  <v:stroke color="#993300" weight="54000" joinstyle="round" endcap="flat"/>
                  <w10:wrap type="none"/>
                </v:shape>
                <v:shape id="shape_0" fillcolor="black" stroked="f" o:allowincell="f" style="position:absolute;left:7017;top:3080;width:3241;height:457;mso-wrap-style:none;v-text-anchor:middle;mso-position-horizontal-relative:char" type="_x0000_t136">
                  <v:path textpathok="t"/>
                  <v:textpath on="t" fitshape="t" string="место переодевания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5940;top:1546;width:4137;height:640;mso-wrap-style:none;v-text-anchor:middle;mso-position-horizontal-relative:char" type="_x0000_t136">
                  <v:path textpathok="t"/>
                  <v:textpath on="t" fitshape="t" string="место ожидания и обогрева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1259;top:4168;width:3239;height:457;mso-wrap-style:none;v-text-anchor:middle;mso-position-horizontal-relative:char" type="_x0000_t136">
                  <v:path textpathok="t"/>
                  <v:textpath on="t" fitshape="t" string="береговая линия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2878;top:4614;width:358;height:612;mso-wrap-style:none;v-text-anchor:middle;rotation:326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8;top:4601;width:360;height:472;mso-wrap-style:none;v-text-anchor:middle;rotation:22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6600" stroked="f" o:allowincell="f" style="position:absolute;left:6839;top:7947;width:1622;height:307;mso-wrap-style:none;v-text-anchor:middle;mso-position-horizontal-relative:char" type="_x0000_t136">
                  <v:path textpathok="t"/>
                  <v:textpath on="t" fitshape="t" string="спасатели" style="font-family:&quot;Impact&quot;;font-size:12pt"/>
                  <v:fill o:detectmouseclick="t" type="solid" color2="#0099ff"/>
                  <v:stroke color="#3465a4" joinstyle="round" endcap="flat"/>
                  <v:shadow on="t" obscured="f" color="silver"/>
                  <w10:wrap type="none"/>
                </v:shape>
                <v:shape id="shape_0" fillcolor="red" stroked="f" o:allowincell="f" style="position:absolute;left:13138;top:1238;width:1974;height:307;mso-wrap-style:none;v-text-anchor:middle;mso-position-horizontal-relative:char" type="_x0000_t136">
                  <v:path textpathok="t"/>
                  <v:textpath on="t" fitshape="t" string="медпункт" style="font-family:&quot;Impact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8460;top:7764;width:536;height:464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5719;top:6297;width:937;height:1351">
                  <v:rect id="shape_0" stroked="t" o:allowincell="f" style="position:absolute;left:6104;top:6298;width:168;height:843;mso-wrap-style:none;v-text-anchor:middle;rotation:90;mso-position-horizontal-relative:char">
                    <v:imagedata r:id="rId110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104;top:6805;width:168;height:843;mso-wrap-style:none;v-text-anchor:middle;rotation:90;mso-position-horizontal-relative:char">
                    <v:imagedata r:id="rId110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720;top:6466;width:92;height:1013;mso-wrap-style:none;v-text-anchor:middle;rotation:180;mso-position-horizontal-relative:char">
                    <v:imagedata r:id="rId11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860;top:6466;width:92;height:1013;mso-wrap-style:none;v-text-anchor:middle;rotation:180;mso-position-horizontal-relative:char">
                    <v:imagedata r:id="rId111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001;top:6466;width:92;height:1013;mso-wrap-style:none;v-text-anchor:middle;rotation:180;mso-position-horizontal-relative:char">
                    <v:imagedata r:id="rId111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142;top:6466;width:92;height:1013;mso-wrap-style:none;v-text-anchor:middle;rotation:180;mso-position-horizontal-relative:char">
                    <v:imagedata r:id="rId111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282;top:6466;width:92;height:1013;mso-wrap-style:none;v-text-anchor:middle;rotation:180;mso-position-horizontal-relative:char">
                    <v:imagedata r:id="rId111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423;top:6466;width:92;height:1013;mso-wrap-style:none;v-text-anchor:middle;rotation:180;mso-position-horizontal-relative:char">
                    <v:imagedata r:id="rId111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564;top:6466;width:92;height:1011;mso-wrap-style:none;v-text-anchor:middle;rotation:180;mso-position-horizontal-relative:char">
                    <v:imagedata r:id="rId1116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036;top:6386;width:708;height:1146">
                  <v:rect id="shape_0" stroked="t" o:allowincell="f" style="position:absolute;left:5306;top:6387;width:167;height:638;mso-wrap-style:none;v-text-anchor:middle;rotation:90;mso-position-horizontal-relative:char">
                    <v:imagedata r:id="rId111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306;top:6894;width:167;height:638;mso-wrap-style:none;v-text-anchor:middle;rotation:90;mso-position-horizontal-relative:char">
                    <v:imagedata r:id="rId11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37;top:6454;width:69;height:1011;mso-wrap-style:none;v-text-anchor:middle;rotation:180;mso-position-horizontal-relative:char">
                    <v:imagedata r:id="rId111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43;top:6454;width:69;height:1011;mso-wrap-style:none;v-text-anchor:middle;rotation:180;mso-position-horizontal-relative:char">
                    <v:imagedata r:id="rId112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249;top:6454;width:69;height:1011;mso-wrap-style:none;v-text-anchor:middle;rotation:180;mso-position-horizontal-relative:char">
                    <v:imagedata r:id="rId112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356;top:6454;width:69;height:1011;mso-wrap-style:none;v-text-anchor:middle;rotation:180;mso-position-horizontal-relative:char">
                    <v:imagedata r:id="rId112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462;top:6454;width:69;height:1011;mso-wrap-style:none;v-text-anchor:middle;rotation:180;mso-position-horizontal-relative:char">
                    <v:imagedata r:id="rId112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569;top:6454;width:69;height:1011;mso-wrap-style:none;v-text-anchor:middle;rotation:180;mso-position-horizontal-relative:char">
                    <v:imagedata r:id="rId112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675;top:6454;width:69;height:1009;mso-wrap-style:none;v-text-anchor:middle;rotation:180;mso-position-horizontal-relative:char">
                    <v:imagedata r:id="rId1125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035;top:4345;width:713;height:2198">
                  <v:rect id="shape_0" stroked="t" o:allowincell="f" style="position:absolute;left:5210;top:4575;width:365;height:641;mso-wrap-style:none;v-text-anchor:middle;rotation:90;mso-position-horizontal-relative:char">
                    <v:imagedata r:id="rId112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210;top:5674;width:365;height:641;mso-wrap-style:none;v-text-anchor:middle;rotation:90;mso-position-horizontal-relative:char">
                    <v:imagedata r:id="rId112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36;top:4346;width:70;height:2197;mso-wrap-style:none;v-text-anchor:middle;rotation:180;mso-position-horizontal-relative:char">
                    <v:imagedata r:id="rId112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44;top:4346;width:69;height:2197;mso-wrap-style:none;v-text-anchor:middle;rotation:180;mso-position-horizontal-relative:char">
                    <v:imagedata r:id="rId112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250;top:4346;width:70;height:2197;mso-wrap-style:none;v-text-anchor:middle;rotation:180;mso-position-horizontal-relative:char">
                    <v:imagedata r:id="rId113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357;top:4346;width:70;height:2197;mso-wrap-style:none;v-text-anchor:middle;rotation:180;mso-position-horizontal-relative:char">
                    <v:imagedata r:id="rId113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464;top:4346;width:70;height:2197;mso-wrap-style:none;v-text-anchor:middle;rotation:180;mso-position-horizontal-relative:char">
                    <v:imagedata r:id="rId113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571;top:4346;width:70;height:2197;mso-wrap-style:none;v-text-anchor:middle;rotation:180;mso-position-horizontal-relative:char">
                    <v:imagedata r:id="rId113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678;top:4346;width:70;height:2191;mso-wrap-style:none;v-text-anchor:middle;rotation:180;mso-position-horizontal-relative:char">
                    <v:imagedata r:id="rId113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6656;top:6385;width:713;height:1149">
                  <v:rect id="shape_0" stroked="t" o:allowincell="f" style="position:absolute;left:6930;top:6385;width:167;height:641;mso-wrap-style:none;v-text-anchor:middle;rotation:90;mso-position-horizontal-relative:char">
                    <v:imagedata r:id="rId113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30;top:6892;width:167;height:641;mso-wrap-style:none;v-text-anchor:middle;rotation:90;mso-position-horizontal-relative:char">
                    <v:imagedata r:id="rId113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657;top:6454;width:70;height:1011;mso-wrap-style:none;v-text-anchor:middle;rotation:180;mso-position-horizontal-relative:char">
                    <v:imagedata r:id="rId113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765;top:6454;width:69;height:1011;mso-wrap-style:none;v-text-anchor:middle;rotation:180;mso-position-horizontal-relative:char">
                    <v:imagedata r:id="rId113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871;top:6454;width:70;height:1011;mso-wrap-style:none;v-text-anchor:middle;rotation:180;mso-position-horizontal-relative:char">
                    <v:imagedata r:id="rId113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78;top:6454;width:70;height:1011;mso-wrap-style:none;v-text-anchor:middle;rotation:180;mso-position-horizontal-relative:char">
                    <v:imagedata r:id="rId114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085;top:6454;width:70;height:1011;mso-wrap-style:none;v-text-anchor:middle;rotation:180;mso-position-horizontal-relative:char">
                    <v:imagedata r:id="rId114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92;top:6454;width:70;height:1011;mso-wrap-style:none;v-text-anchor:middle;rotation:180;mso-position-horizontal-relative:char">
                    <v:imagedata r:id="rId114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299;top:6454;width:70;height:1009;mso-wrap-style:none;v-text-anchor:middle;rotation:180;mso-position-horizontal-relative:char">
                    <v:imagedata r:id="rId1143" o:detectmouseclick="t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718;top:2619;width:2161;height:2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7;top:2618;width:2520;height:1;flip:y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7;top:2618;width:1801;height:1;flip:y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9;top:2618;width:1077;height:1;flip:y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8;top:2618;width:1798;height:1;flip:y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98;top:2618;width:1800;height:1;flip:y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7559;top:2466;width:538;height:304;mso-wrap-style:none;v-text-anchor:middle;mso-position-horizontal-relative:char" type="_x0000_t136">
                  <v:path textpathok="t"/>
                  <v:textpath on="t" fitshape="t" string="вход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9900;top:2466;width:540;height:304;mso-wrap-style:none;v-text-anchor:middle;mso-position-horizontal-relative:char" type="_x0000_t136">
                  <v:path textpathok="t"/>
                  <v:textpath on="t" fitshape="t" string="выход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6658;top:5787;width:542;height:464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coordsize="6237,320" path="m0,166c180,192,840,320,1080,320c1320,320,1260,166,1440,166c1620,166,1860,320,2160,320c2460,320,2940,166,3240,166c3541,166,3781,320,3961,320c4141,320,4078,199,4321,166c4564,133,5098,148,5417,120c5736,92,6066,25,6237,0e" stroked="t" o:allowincell="f" style="position:absolute;left:5039;top:8846;width:6236;height:319;mso-wrap-style:none;v-text-anchor:middle;mso-position-horizontal-relative:char">
                  <v:fill o:detectmouseclick="t" on="false"/>
                  <v:stroke color="red" weight="47520" joinstyle="round" endcap="flat"/>
                  <w10:wrap type="none"/>
                </v:shape>
                <v:shape id="shape_0" fillcolor="fuchsia" stroked="f" o:allowincell="f" style="position:absolute;left:7740;top:9207;width:1617;height:309;mso-wrap-style:none;v-text-anchor:middle;mso-position-horizontal-relative:char" type="_x0000_t136">
                  <v:path textpathok="t"/>
                  <v:textpath on="t" fitshape="t" string="освещение" style="font-family:&quot;Impact&quot;;font-size:12pt"/>
                  <v:fill o:detectmouseclick="t" type="solid" color2="lim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4859;top:7947;width:7194;height:1300">
                  <v:shape id="shape_0" fillcolor="yellow" stroked="t" o:allowincell="f" style="position:absolute;left:4859;top:8632;width:536;height:304;mso-wrap-style:none;v-text-anchor:middle;mso-position-horizontal-relative:char" type="_x0000_t8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017;top:8787;width:536;height:304;mso-wrap-style:none;v-text-anchor:middle;mso-position-horizontal-relative:char" type="_x0000_t8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177;top:8632;width:536;height:304;mso-wrap-style:none;v-text-anchor:middle;mso-position-horizontal-relative:char" type="_x0000_t8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9;top:8940;width:177;height:153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9;top:9095;width:177;height:151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58;top:8940;width:179;height:153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435;top:7947;width:1618;height:1071">
                    <v:shape id="shape_0" fillcolor="white" stroked="t" o:allowincell="f" style="position:absolute;left:11451;top:8290;width:304;height:538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993366" stroked="t" o:allowincell="f" style="position:absolute;left:11155;top:8711;width:719;height:151;mso-wrap-style:none;v-text-anchor:middle;mso-position-horizontal-relative:char" type="_x0000_t176">
                      <v:fill o:detectmouseclick="t" type="solid" color2="#66cc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55;top:8864;width:179;height:153;mso-wrap-style:none;v-text-anchor:middle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94;top:8864;width:179;height:153;mso-wrap-style:none;v-text-anchor:middle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red" stroked="f" o:allowincell="f" style="position:absolute;left:10435;top:7947;width:1617;height:308;mso-wrap-style:none;v-text-anchor:middle;mso-position-horizontal-relative:char" type="_x0000_t136">
                      <v:path textpathok="t"/>
                      <v:textpath on="t" fitshape="t" string="генератор" style="font-family:&quot;Impact&quot;;font-size:12pt"/>
                      <v:fill o:detectmouseclick="t" type="solid" color2="aqua"/>
                      <v:stroke color="#3465a4" joinstyle="round" endcap="flat"/>
                      <v:shadow on="t" obscured="f" color="silver"/>
                      <w10:wrap type="none"/>
                    </v:shape>
                  </v:group>
                </v:group>
                <v:shape id="shape_0" fillcolor="blue" stroked="f" o:allowincell="f" style="position:absolute;left:359;top:7682;width:1617;height:309;mso-wrap-style:none;v-text-anchor:middle;mso-position-horizontal-relative:char" type="_x0000_t136">
                  <v:path textpathok="t"/>
                  <v:textpath on="t" fitshape="t" string="иордань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6658;top:5247;width:2338;height:304;mso-wrap-style:none;v-text-anchor:middle;mso-position-horizontal-relative:char" type="_x0000_t136">
                  <v:path textpathok="t"/>
                  <v:textpath on="t" fitshape="t" string="переходные мостки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5994;top:5156;width:370;height:897;mso-wrap-style:none;v-text-anchor:middle;rotation:72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438,7221" to="5038,722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333399" stroked="f" o:allowincell="f" style="position:absolute;left:1618;top:6762;width:719;height:304;mso-wrap-style:none;v-text-anchor:middle;mso-position-horizontal-relative:char" type="_x0000_t136">
                  <v:path textpathok="t"/>
                  <v:textpath on="t" fitshape="t" string="80м" style="font-family:&quot;Impact&quot;;font-size:12pt"/>
                  <v:fill o:detectmouseclick="t" type="solid" color2="#cccc66"/>
                  <v:stroke color="#3465a4" joinstyle="round" endcap="flat"/>
                  <v:shadow on="t" obscured="f" color="silver"/>
                  <w10:wrap type="none"/>
                </v:shape>
                <v:shape id="shape_0" fillcolor="lime" stroked="t" o:allowincell="f" style="position:absolute;left:5037;top:6505;width:1078;height:1073;flip:x;mso-wrap-style:none;v-text-anchor:middle;rotation:181;mso-position-horizontal-relative:char" type="_x0000_t91"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5220,4166" to="5221,5781" stroked="t" o:allowincell="f" style="position:absolute;mso-position-horizontal-relative:char">
                  <v:stroke color="lime" weight="9828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527" to="5580,6144" stroked="t" o:allowincell="f" style="position:absolute;flip:xy;mso-position-horizontal-relative:char">
                  <v:stroke color="lime" weight="982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397;top:2618;width:1804;height:1;flip:y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993300" stroked="f" o:allowincell="f" style="position:absolute;left:1257;top:2925;width:1620;height:311;mso-wrap-style:none;v-text-anchor:middle;mso-position-horizontal-relative:char" type="_x0000_t136">
                  <v:path textpathok="t"/>
                  <v:textpath on="t" fitshape="t" string="ограждение" style="font-family:&quot;Impact&quot;;font-size:12pt"/>
                  <v:fill o:detectmouseclick="t" type="solid" color2="#66ccff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3389;top:2289;width:307;height:1258;mso-wrap-style:none;v-text-anchor:middle;rotation:246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779;top:1697;width:1439;height:768;mso-wrap-style:none;v-text-anchor:middle;mso-position-horizontal-relative:char" type="_x0000_t16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red" stroked="t" o:allowincell="f" style="position:absolute;left:13319;top:2005;width:358;height:304;mso-wrap-style:none;v-text-anchor:middle;mso-position-horizontal-relative:char" type="_x0000_t11">
                  <v:fill o:detectmouseclick="t" type="solid" color2="aqua"/>
                  <v:stroke color="black" weight="9360" joinstyle="miter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0,2162688,0c1595408384,2124682250,897056768,1438746676,2139095040,2124682090c2162688,0,1401946112,1438745822,0,0c759562240,56,2192226,0,1595408384,2124682250c-271056896,1438746838,2139095040,2124682090,2162688,0c1485832192,1438746841,0,0,759562240,56c2190959,0,1592786944,2124682250,533200896,1438746865c731906048,1438746865,2162688,0,65536,1438908416c0,0,543490048,1869377379,15809906,0c-2094006272,2124682250,544210944,1438746057,544735232,1438746057c544735232,1438746057,-2090860544,2124682250,0,0c0,0,0,0,0,0c0,0,0,0,-2088763392,2124682250c65536,0,1303383208,1438746046,1171259392,1438746046c0,0,0,0,1401946112,1438745822c0,0,0,0,0,0c0,0,0,0,0,0c0,0,105906176,1438746839,106430464,1438746839c106430464,1438746839,0,0,15802994,0c-2094006272,2124682250,1047527424,1438746867,1048051712,1438746867c1048051712,1438746867,-2090860544,2124682250,0,0c0,0,0,0,0,0c0,0,0,0,-2088763392,2124682250c65536,1664745472,32530792,1438746033,-404750336,1438746041c0,0,0,0,1401946112,1438745822c0,0,0,0,0,0c0,0,0,0,0,0c0,0,147849216,1438746865,148373504,1438746865c148373504,1438746865,0,0,2162688,0c-864550912,2124680682,131072,2124677120,699400192,1438746866c2162688,0,2034237440,1438746867,482344960,2124681247c1769406464,1818583918,2178412,0,1459617792,1438745904c482344960,2124681247,1970012160,1815831924,2188901,0c-62914560,2124682286,2097152,1438746839,1098907648,1438746867c2162688,0,-251133952,1438746838,531628032,2124681247c1818296320,1818587693,2192481,0,1401946112,1438745822c0,0,842203136,1983659554,2192186,0c8388608,1438746839,0,0,0,574423040l4273464,0l-860356608,2124680682l131072,0l760217600,1438746834ec580911104,1438746865,581435392,1438746865,581435392,1438746865c0,0,2170914,0,131072000,2124682271c139460608,2124682271,1293942784,1438746867,2162688,0c1401946112,1438745822,0,0,759562240,56c2175546,0,1401946112,1438745822,0,0c759562240,56,2190959,0,553123840,1438746865c0,0,2097152,0,2162688,0c65536,1438908416,0,0,543490048,1869377379c15809906,0,-2094006272,2124682250,1216348160,1438746887c1216872448,1438746887,1216872448,1438746887,-2090860544,2124682250c0,0,0,0,0,0c0,0,0,0,0,0c-2088763392,2124682250,65536,0,-1544549208,1438746062c-1560281088,1438746065,0,0,0,0c1401946112,1438745822,0,0,0,0c0,0,0,0,0,0c0,0,0,0,-811597824,1438746912c-811073536,1438746912,-811073536,1438746912,0,0c2162688,0,1595408384,2124682250,533200896,1438746865c2139095040,2124682090,2162688,0,1592786944,2124682250c611844096,1438746865,854589440,1438746866,2162688,0c1481637888,1438746841,0,0,-1912930304,1575179753c2210812,0,1735393280,1438746833,0,0c0,-2048196608,2175442,0,65536,1438908416c0,0,6684672,942866534,3225388,0c0,0,0,0,65536,0c0,0,0,0,4259840,0c65536,196608,33554432,1438746865,81788928,1438746865c296747008,1438746865,-532676608,1438746301,1134559232,1438746867c1923088384,1438746867,4259840,0,65536,1114112c7143424,6553701,6357097,6881327,6357101,6619239c3014705,7340138,6750309,0,0,721092608c2225832,0,65536,393216,5505024,7471201c6619239,116,2189626,0,65536,262144c5505024,7340153,101,0,2192418,0c65536,393216,7471104,6553673,3407929,56c3237991,0,65536,131072,4784128,100c577896448,1684956448,1030775139,1634493986,3154548,0c2162688,0,976224256,1438746041,0,0c2097152,0,4259840,0,65536,1114112c7143424,6553701,6357097,6881327,6357101,6619239l3014705,7340138m6750309,0l0,2124677120c2162688,0,65536,393216,7471104,6553673c3276857,54,2162688,0,65536,393216c7471104,6553673,3276857,53,2162688,0c65536,131072,4784128,100,2097152,0c4259840,0,65536,196608,52428800,1438746865c2060451840,1438746832,48234496,1438746865,-532676608,1438746301c-2012217344,1438746832,419430400,1438746865,2162688,0c65536,393216,7471104,6553673,3342393,56c3227859,0,65536,131072,4784128,100c0,0,0,0,3145728,0c4259840,0,65536,1114112,7143424,6553701c6357097,6881327,6357101,6619239,3014705,7340138c6750309,0,0,1600258048,2186846,0c65536,262144,5505024,7340153,101,0c4286778,0,65536,196608,119537664,1438746865c117440512,1438746865,332398592,1438746865,-532676608,1438746301c189792256,1438746865,111149056,1438746865,3211264,0c0,0,0,0,65536,0c0,0,0,0,2162688,0c-728760320,1438746038,0,0,2139095040,2124682090c4259840,0,65536,1114112,7143424,6553701c6357097,6881327,6357101,6619239,3014705,7340138c6750309,0,0,1752432640,2175290,0c65536,262144,5505024,7340153,101,32c2190959,0,65536,393216,5505024,7471201c6619239,116,3226222,0,65536,131072c4784128,100,1634992128,1701981548,1769234796,1664771446c3170664,0,2162688,0,-1385168896,1438746047c0,0,543490048,1869377379,2178418,0c65536,393216,7471104,6553673,3670073,49c3211264,0,65536,458752,7471104,6553673c3145777,3145776,6356992,6619245,6619136,1681522688c2192485,0,65536,393216,7471104,6553673c3735609,57,2162688,0,65536,393216c7471104,6553673,3473465,55,7432506,0c-369098752,1438962923,0,0,0,0c0,0,0,0,0,0c0,0,0,3604480,0,0c344981504,1438746868,69206016,1438746867,131072,3604481c13107200,0,2162688,0,-1382023168,1438746841c0,0,-1601175552,2124682265,2162688,0c131072000,2124682271,139460608,2124682271,2018508800,1438746867c2162688,0,65536,262144,5505024,7340153c101,32,2189626,0,65536,262144c5505024,7340153,101,1030447977,2192418,0c65536,393216,7471104,6553673,3211321,57c4286567,0,65536,196608,-2101346304,1438746867c-2107637760,1438746867,-2109734912,1438746867,-532676608,1438746301c-2140143616,1438746867,355467264,1438746865,2162688,0c65536,131072,4784128,100,2097152,0c4259840,0,65536,196608,692060160,1438746866c462422016,1438746865,-2078277632,1438746832,-532676608,1438746301c1783627776,1438746864,-2022703104,1438746832,4259840,0c65536,1114112,7143424,6553701,6357097,6881327c6357101,6619239,3014705,7340138,6750309,0l0,-199491584m2185780,0" fillcolor="green" stroked="t" o:allowincell="f" style="position:absolute;left:1262;top:208;width:575;height:129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62688,0c1595408384,2124682250,-1833959424,1438746912,2139095040,2124682090c3211264,0,-1055260672,1438963001,-298713088,777699149c-1568630142,1438746911,0,0,-1340080128,1438745592c3211264,0,0,0,0,0c65536,0,0,0,0,0c3211264,0,65536,458752,7471104,6553673c3211313,3211313,6356992,6619245,6619136,0c3211264,0,65536,458752,7471104,6553673c3211313,3735600,6356992,6619245,6619136,1438908416c2162688,0,246415360,1438746052,0,0c2097152,0,3211264,0,-566231040,2124681592c-1000341504,1438746910,-855638016,1438746911,-855113728,1438746911c-855113728,1438746911,2162688,0,65536,393216c5505024,7471201,6619239,116,3227843,0c65536,131072,4784128,100,0,0c0,0,3145728,0,2162688,0c-306184192,1438746911,0,0,909443072,0c403767296,0,55574528,1438746017,2082471936,1438745592c8192000,65536,-66060288,1438746016,-570425344,1438746016c6815744,131073,-914345936,1438746016,-2141192192,1438745592c6815744,65537,26223218,1438746017,33554432,1438746017c1469186048,16,-72342979,1438746016,-414187520,1438746016c6815744,1,-788499853,2124682089,-1183842304,1438745967c256901120,16,-12567967,1438746016,2098200576,1438745592c6029312,8650752,-792708511,2124682089,1062207488,1438745955c257490944,16,106980716,1438746017,1496317952,1438745610c7471104,131073,100690278,1438746017,1496317952,1438745610c7471104,65537,103838819,1438746017,1496317952,1438745610c7471104,1,-1286594458,1438746016,2082471936,1438745592c264699904,0,-1318034068,1438746016,2098200576,1438745592c266076160,0,-1314898320,1438746016,2082471936,1438745592c266076160,0,929053758,2124682069,-2141192192,1438745592c265945088,0,972043317,2124682069,2098200576,1438745592c263979008,0,956313652,2124682069,-2141192192,1438745592c263979008,0,952137827,2124682069,-2141192192,1438745592c263979008,0,964705342,2124682069,-2141192192,1438745592c263979008,0,960525427,2124682069,-2141192192,1438745592l263979008,0l-1293913488,1438746016l2082471936,1438745592l264503296,0ec935356759,2124682069,2082471936,1438745592,264372224,0c-1276088987,1438746016,-2141192192,1438745592,265617408,0c947928126,2124682069,-2141192192,1438745592,264634368,0c-1290781320,1438746016,534773760,1438745587,264634368,0c985687916,2124682069,-2141192192,1438745592,264044544,0c903897404,2124682069,-2141192192,1438745592,265093120,0c866151529,2124682069,-2141192192,1438745592,265158656,0c989868080,2124682069,-2141192192,1438745592,264044544,0c908092788,2124682069,-2141192192,1438745592,265093120,0c870346871,2124682069,-2141192192,1438745592,265158656,0c998253104,2124682069,1496317952,1438745610,264044544,0c916480316,2124682069,1496317952,1438745610,265093120,0c878732858,2124682069,1496317952,1438745610,265158656,0c981495927,2124682069,-2141192192,1438745592,264044544,0c899708719,2124682069,-2141192192,1438745592,265093120,0c861959758,2124682069,-2141192192,1438745592,265158656,0c994058349,2124682069,1496317952,1438745610,264044544,0c912276856,2124682069,1496317952,1438745610,265093120,0c874527806,2124682069,1496317952,1438745610,265158656,0c1002452019,2124682069,-240123904,1438745594,264110080,0c920668020,2124682069,-240123904,1438745594,265224192,0c882916414,2124682069,-240123904,1438745594,265289728,0c-1269816716,1438746016,-1214251008,1438745817,266010624,0c-1282396104,1438746016,-2141192192,1438745592,264765440,0c975196769,2124682069,-212860928,1438745586,264896512,0c887103607,2124682069,-212860928,1438745586,264962048,0c849377381,2124682069,-212860928,1438745586,265027584,0c939536434,2124682069,-2141192192,1438745592,265879552,0c-1302322627,1438746016,2098200576,1438745592,265879552,0c-1298125014,1438746016,2082471936,1438745592,265879552,0c979396410,2124682069,-1328545792,1438746016,264437760,0c895511584,2124682069,-1328545792,1438746016,265486336,0c857751924,2124682069,-1328545792,1438746016,265551872,0c-1272941464,1438746016,-2141192192,1438745592,265682944,0c-1336909508,1438746016,-2141192192,1438745592,264175616,0c924856374,2124682069,2082471936,1438745592,264568832,0c931150910,2124682069,-2141192192,1438745592,264372224,0c968912749,2124682069,-2141192192,1438745592,263979008,0c943726626,2124682069,-2141192192,1438745592,264306688,0c-1310707664,1438746016,2098200576,1438745592,264306688,0c-1306500804,1438746016,2082471936,1438745592,264306688,0l977288569,2124682069l264241152,0c891315058,2124682069,-240123904,1438745594,265355264,0c853549090,2124682069,-240123904,1438745594,265420800,0c-1279251166,1438746016,2082471936,1438745592,264830976,0c-18866060,1438746016,2082471936,1438745592,6619136,196608c-1649395103,1438746016,1496317952,1438745610,80740352,0c-1653590223,1438746016,1496317952,1438745610,80674816,0c-1645200799,1438746016,-1214251008,1438745817,80805888,0c-778034627,2124682089,1496317952,1438745610,260964352,0c72367727,1438746017,33554432,1438746017,1469710336,16c1562386992,2124682089,2082471936,1438745592,67698688,0c1560289853,2124682089,-1183842304,1438745967,66715648,0c1600135741,2124682089,2082471936,1438745592,67305472,0c1566581299,2124682089,1377828864,1438745968,258539520,0c1551901232,2124682089,1496317952,1438745610,66715648,0c1595947617,2124682089,2098200576,1438745592,67371008,0c1591750710,2124682089,2098200576,1438745592,67436544,0c1814062958,2124682306,2098200576,1438745592,67567616,0c1587556156,2124682089,2098200576,1438745592,67633152,0c1809871457,2124682306,-1601175552,1438745967,66977792,0c1583362354,2124682089,2098200576,1438745592,67043328,0c1579164221,2124682089,2098200576,1438745592,67108864,0c1574976097,2124682089,2082471936,1438745592,67502080,0c1570779190,2124682089,2082471936,1438745592,66912256,0c1556115009,2124682089,1496317952,1438745610,66715648,0c1604346172,2124682089,2098200576,1438745592,66519040,0c1528835874,2124682089,2098200576,1438745592,67239936,0c1818244898,2124682306,-2141192192,1438745592,66519040,0c1606432034,2124682089,-2141192192,1438745592,66519040,0c1610628655,2124682089,-2141192192,1438745592,66519040,0c1547729184,2124682089,-1176502272,1438746015,66584576,0c1801482849,2124682306,1496317952,1438745610,66584576,0c1805656624,2124682306,-2141192192,1438745592,66846720,0c1544561213,2124682089,-1632632832,1438746016,66650112,0c1541421665,2124682089,1496317952,1438745610,66650112,0c1538290549,2124682089,-632291328,1438745977,66453504,0c1535144563,2124682089,-2141192192,1438745592,66781184,0c1530935905,2124682089,-1176502272,1438746015,67174400,0c1795170864,2124682306,1496317952,1438745610,67174400,0c1790997100,2124682306,2082471936,1438745592,67764224,0c1975542889,2124682306,2082471936,1438745592,71499776,0c-784322756,2124682089,1062207488,1438745955,257228800,0c-1478464454,1438746016,2098200576,1438745592,81264640,0c-1482660251,1438746016,2098200576,1438745592,81199104,0c-1474270944,1438746016,-2141192192,1438745592,81330176,0c1526735421,2124682089,-1614807040,1438746016,76939264,0c-59739280,1438746016,-2141192192,1438745592,6750208,1c-56608141,1438746016,2098200576,1438745592,6750208,8519681c-52399302,1438746016,-2141192192,1438745592,6750208,65537c-780128208,2124682089,1496317952,1438745610,262602752,0c-687850119,2124682081,-1214251008,1438745817,261554176,0c46150964,1438746017,2082471936,1438745592,8060928,0c-1485801414,1438746016,2082471936,1438745592,257425408,16c-767527821,2124682089,-2141192192,1438745592,74186752,0c-769625054,2124682089,1496317952,1438745610,74252288,0c-48226256,1438746016,2098200576,1438745592,5963776,8650753l-735022046,2124682089" fillcolor="green" stroked="t" o:allowincell="f" style="position:absolute;left:15301;top:208;width:573;height:129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stroked="t" o:allowincell="f" style="position:absolute;left:180;top:4047;width:1216;height:721;mso-position-horizontal-relative:char" type="_x0000_t38">
                  <v:stroke color="#993300" weight="44280" joinstyle="miter" endcap="flat"/>
                  <v:fill o:detectmouseclick="t" on="false"/>
                  <w10:wrap type="none"/>
                </v:shape>
                <v:shape id="shape_0" coordsize="1619,2106" path="m541,847l531,2106l1081,2096l1080,850l1610,850l1619,500l1079,500l1080,11l540,0l540,500l0,500l1,847l541,847l541,847xe" fillcolor="aqua" stroked="t" o:allowincell="f" style="position:absolute;left:359;top:5606;width:1617;height:2104;mso-wrap-style:none;v-text-anchor:middle;mso-position-horizontal-relative:char">
                  <v:fill o:detectmouseclick="t" type="solid" color2="red"/>
                  <v:stroke color="black" weight="9360" joinstyle="round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76085248,6649911,2171453,0c65536,1048577,761,22454,21069,28282c2162688,0,65536,262144,5505024,7340153c101,32,2162688,0,-160956416,1438746868c1983643648,1920234298,543517551,1869377379,4275570,0c-860356608,2124680682,131072,0,309329920,1438746869c-2002780160,1438746867,-2002255872,1438746867,-2002255872,1438746867c1768161280,539127157,4288101,0,65536,1114112c7143424,6553701,6357097,6881327,6357101,6619239c3014705,7340138,6750309,0,0,0c3211264,0,65536,131072,4784128,100c4325376,7602281,6357101,112,3145728,0c31522816,0,-595066880,2124682287,131072,2124677120c953155584,1438746867,0,0,-560988160,2124682287c12582912,1438746850,-557318144,2124682287,-553648128,2124682287c-548405248,2124682287,-544210944,2124682287,-537919488,2124682287c-532152320,2124682287,-527433728,2124682287,-524288000,2124682287c-520617984,2124682287,-517472256,2124682287,-513802240,2124682287c-509607936,2124682287,-504365056,2124682287,190840832,1438746867c-499646464,2124682287,533725184,1438746057,534249472,1438746057c534249472,1438746057,6553600,6553600,0,0c1245184000,2124682332,1245184000,2124682332,-1866465280,1438746867c1694498816,1918985326,28530,0,195035136,1438745998c0,0,0,0,0,0c-134217728,2124682309,631242752,1438746850,0,1701067375c-496999052,2124682287,-468189184,2124682287,-461897728,2124682287c-456130560,2124682287,-451411968,2124682287,-446693376,2124682287c-442499072,2124682287,-438829056,2124682287,-1591738368,2124682308c1336934400,1438746867,-65536,32767,0,0c-435683328,2124682287,-427294720,2124682287,-423624704,2124682287c-419954688,2124682287,-416808960,2124682287,-412614656,2124682287c-409468928,2124682287,0,0,539099136,1869377379c12661362,0,482344960,2124681247,482344960,2124681247c1869348864,1646411122,1801675116,1702305826,1952999273,859382333c539111478,1852403562,1819898995,1830960485,1912632425,1852121122c156516,1818632765,29793,0,0,905283271c672163126,1438746869,-511705088,1438745817,-1887961088,1438746867c-1897922560,1438746867,108003328,1438746839,-101711872,1438746838l-1853882368,1438746867l0,0l0,0l0,0ec-1887961088,1438746867,1409286144,-1416028573,2183416,0c-62914560,2124682286,1801453568,1438746867,251658240,1438746865c15794176,0,-2094006272,2124682250,1110441984,1438746867c1110966272,1438746867,1110966272,1438746867,-2090860544,2124682250c0,0,0,0,0,0c0,0,0,0,0,0c-2088763392,2124682250,65536,-276168704,748709391,1438746042c-808452096,1438746046,0,0,0,0c1401946112,1438745822,0,0,0,0c0,0,0,0,0,0c0,0,0,0,-1911554048,1438746867c-1911029760,1438746867,-1911029760,1438746867,15728640,0c31522816,0,-595066880,2124682287,131072,2124677120c402653184,1438746868,0,0,-560988160,2124682287c340787200,1438746868,-557318144,2124682287,-553648128,2124682287c-548405248,2124682287,-544210944,2124682287,-537919488,2124682287c-532152320,2124682287,-527433728,2124682287,-524288000,2124682287c-520617984,2124682287,-517472256,2124682287,-513802240,2124682287c-509607936,2124682287,-504365056,2124682287,424673280,1438746868c-499646464,2124682287,440401920,1438746868,440926208,1438746868c440926208,1438746868,6553600,6553600,0,0c1245184000,2124682332,1245184000,2124682332,-1804599296,1438746867c0,0,0,0,195035136,1438745998c0,0,0,0,0,0c-134217728,2124682309,134217728,1438746858,0,0c-497025024,2124682287,-468189184,2124682287,-461897728,2124682287c-456130560,2124682287,-451411968,2124682287,-446693376,2124682287c-442499072,2124682287,-438829056,2124682287,-1591738368,2124682308c436207616,1438746868,-65536,32767,0,0c-435683328,2124682287,-427294720,2124682287,-423624704,2124682287c-419954688,2124682287,-416808960,2124682287,-412614656,2124682287c-409468928,2124682287,0,0,0,0c12648448,0,482344960,2124681247,482344960,2124681247c0,0,0,0,0,0c0,0,0,0,0,37683202c131072,0,14438,0,0,1438745592c408944640,1438746868,-511705088,1438745817,-1826095104,1438746867c-1836056576,1438746867,457179136,1438746868,438304768,1438746868c-1789919232,1438746867,0,0,0,0c0,0,-1826095104,1438746867,-2141192192,1438745592c2162688,0,1459617792,1438745904,482344960,2124681247l0,0m2162688,0l-62914560,2124682286c324009984,1438746868,301989888,1438746868,4259840,0c-860356608,2124680682,131072,0,-28311552,1438746867c678428672,1438746867,678952960,1438746867,678952960,1438746867c0,0,31531578,0,-595066880,2124682287c131072,2124677120,28311552,1438746868,0,0c-560988160,2124682287,485490688,1438746868,-557318144,2124682287c-553648128,2124682287,-548405248,2124682287,-544210944,2124682287c-537919488,2124682287,-532152320,2124682287,-527433728,2124682287c-524288000,2124682287,-520617984,2124682287,-517472256,2124682287c-513802240,2124682287,-509607936,2124682287,-504365056,2124682287c-1605369856,1438746867,-499646464,2124682287,49283072,1438746868c49807360,1438746868,49807360,1438746868,6553600,6553600c0,0,1245184000,2124682332,1245184000,2124682332c-1752170496,1438746867,0,0,0,0c195035136,1438745998,0,0,0,0c0,0,-134217728,2124682309,164626432,1438746858c0,0,-497025024,2124682287,-468189184,2124682287c-461897728,2124682287,-456130560,2124682287,-451411968,2124682287c-446693376,2124682287,-442499072,2124682287,-438829056,2124682287c-1591738368,2124682308,760217600,1438746867,-65536,32767c0,0,-435683328,2124682287,-427294720,2124682287c-423624704,2124682287,-419954688,2124682287,-416808960,2124682287c-412614656,2124682287,-409468928,2124682287,0,0c0,0,12648448,0,482344960,2124681247c482344960,2124681247,0,0,0,0c0,0,0,0,0,0c0,37683202,131072,0,0,0c0,1438745592,-1602224128,1438746867,-511705088,1438745817c-1773666304,1438746867,-1783627776,1438746867,47185920,1438746868c764411904,1438746867,-1737490432,1438746867,0,0c0,0,0,0,-1773666304,1438746867c-2141192192,1438745592,2162688,0,1459617792,1438745904c482344960,2124681247,0,0,2162688,0c-62914560,2124682286,442499072,1438746868,-1600126976,1438746867c4259840,0,-860356608,2124680682,131072,0c-1622147072,1438746867,71303168,1438746868,71827456,1438746868c71827456,1438746868,0,0,2162688,0c-858783744,1438746885,1983643648,1920234298,543517551,1869377379c15809906,0,-2094006272,2124682250,-1660944384,1438746867c-1660420096,1438746867,-1660420096,1438746867,-2090860544,2124682250c0,0,0,0,0,0c0,0,0,0,0,0c-2088763392,2124682250,65536,1696595968,-491756434,1438746051c-452984832,1438746051,0,0,0,0c1401946112,1438745822,0,0,0,0c0,0,0,0,0,0c0,0,0,0,-1731198976,1438746867c-1730674688,1438746867,-1730674688,1438746867,63963136,1438746017c31522816,0,-595066880,2124682287,131072,2124677120c-1466957824,1438746867,0,0,-560988160,2124682287c19922944,1438746868,-557318144,2124682287,-553648128,2124682287c-548405248,2124682287,-544210944,2124682287,-537919488,2124682287c-532152320,2124682287,-527433728,2124682287,-524288000,2124682287c-520617984,2124682287,-517472256,2124682287,-513802240,2124682287c-509607936,2124682287,-504365056,2124682287,66060288,1438746868l-499646464,2124682287" fillcolor="green" stroked="t" o:allowincell="f" style="position:absolute;left:10081;top:928;width:573;height:129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aqua" stroked="t" o:allowincell="f" style="position:absolute;left:7886;top:6503;width:2035;height:1010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group id="shape_0" style="position:absolute;left:7261;top:6474;width:623;height:1066">
                  <v:rect id="shape_0" stroked="t" o:allowincell="f" style="position:absolute;left:7488;top:6475;width:167;height:560;mso-wrap-style:none;v-text-anchor:middle;rotation:90;mso-position-horizontal-relative:char">
                    <v:imagedata r:id="rId114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88;top:6980;width:167;height:560;mso-wrap-style:none;v-text-anchor:middle;rotation:90;mso-position-horizontal-relative:char">
                    <v:imagedata r:id="rId114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262;top:6503;width:61;height:1009;mso-wrap-style:none;v-text-anchor:middle;rotation:180;mso-position-horizontal-relative:char">
                    <v:imagedata r:id="rId114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355;top:6503;width:61;height:1009;mso-wrap-style:none;v-text-anchor:middle;rotation:180;mso-position-horizontal-relative:char">
                    <v:imagedata r:id="rId114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49;top:6503;width:61;height:1009;mso-wrap-style:none;v-text-anchor:middle;rotation:180;mso-position-horizontal-relative:char">
                    <v:imagedata r:id="rId114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542;top:6503;width:61;height:1009;mso-wrap-style:none;v-text-anchor:middle;rotation:180;mso-position-horizontal-relative:char">
                    <v:imagedata r:id="rId114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636;top:6503;width:61;height:1009;mso-wrap-style:none;v-text-anchor:middle;rotation:180;mso-position-horizontal-relative:char">
                    <v:imagedata r:id="rId115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730;top:6503;width:61;height:1009;mso-wrap-style:none;v-text-anchor:middle;rotation:180;mso-position-horizontal-relative:char">
                    <v:imagedata r:id="rId115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823;top:6503;width:61;height:1007;mso-wrap-style:none;v-text-anchor:middle;rotation:180;mso-position-horizontal-relative:char">
                    <v:imagedata r:id="rId1152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7373;top:6212;width:2521;height:1590">
                  <v:shape id="shape_0" stroked="t" o:allowincell="f" style="position:absolute;left:7953;top:6903;width:862;height:205;mso-wrap-style:none;v-text-anchor:middle;rotation:270;mso-position-horizontal-relative:char" type="_x0000_t8">
                    <v:imagedata r:id="rId115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374;top:6891;width:1173;height:170;mso-wrap-style:none;v-text-anchor:middle;rotation:270;mso-position-horizontal-relative:char" type="_x0000_t8">
                    <v:imagedata r:id="rId115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712;top:6912;width:989;height:190;mso-wrap-style:none;v-text-anchor:middle;rotation:270;mso-position-horizontal-relative:char" type="_x0000_t8">
                    <v:imagedata r:id="rId1155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8166;top:6575;width:134;height:862;mso-wrap-style:none;v-text-anchor:middle;rotation:180;mso-position-horizontal-relative:char">
                    <v:imagedata r:id="rId115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940;top:6513;width:168;height:989;mso-wrap-style:none;v-text-anchor:middle;rotation:180;mso-position-horizontal-relative:char">
                    <v:imagedata r:id="rId1157" o:detectmouseclick="t"/>
                    <v:stroke color="black" weight="9360" joinstyle="miter" endcap="flat"/>
                    <w10:wrap type="none"/>
                  </v:rect>
                  <v:group id="shape_0" style="position:absolute;left:8360;top:6212;width:1355;height:1590">
                    <v:rect id="shape_0" stroked="t" o:allowincell="f" style="position:absolute;left:8977;top:6213;width:122;height:1219;mso-wrap-style:none;v-text-anchor:middle;rotation:90;mso-position-horizontal-relative:char">
                      <v:imagedata r:id="rId115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977;top:6583;width:122;height:1219;mso-wrap-style:none;v-text-anchor:middle;rotation:90;mso-position-horizontal-relative:char">
                      <v:imagedata r:id="rId115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361;top:6638;width:134;height:739;mso-wrap-style:none;v-text-anchor:middle;rotation:180;mso-position-horizontal-relative:char">
                      <v:imagedata r:id="rId116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565;top:6638;width:133;height:739;mso-wrap-style:none;v-text-anchor:middle;rotation:180;mso-position-horizontal-relative:char">
                      <v:imagedata r:id="rId116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767;top:6638;width:134;height:739;mso-wrap-style:none;v-text-anchor:middle;rotation:180;mso-position-horizontal-relative:char">
                      <v:imagedata r:id="rId116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971;top:6638;width:134;height:739;mso-wrap-style:none;v-text-anchor:middle;rotation:180;mso-position-horizontal-relative:char">
                      <v:imagedata r:id="rId116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174;top:6638;width:134;height:739;mso-wrap-style:none;v-text-anchor:middle;rotation:180;mso-position-horizontal-relative:char">
                      <v:imagedata r:id="rId116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378;top:6638;width:134;height:739;mso-wrap-style:none;v-text-anchor:middle;rotation:180;mso-position-horizontal-relative:char">
                      <v:imagedata r:id="rId116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581;top:6638;width:134;height:737;mso-wrap-style:none;v-text-anchor:middle;rotation:180;mso-position-horizontal-relative:char">
                      <v:imagedata r:id="rId1166" o:detectmouseclick="t"/>
                      <v:stroke color="black" weight="9360" joinstyle="miter" endcap="flat"/>
                      <w10:wrap type="none"/>
                    </v:rect>
                  </v:group>
                  <v:line id="shape_0" from="8242,6513" to="8301,6575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637,6504" to="8696,6628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998,6504" to="8999,6628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357,6504" to="9358,6628" stroked="t" o:allowincell="f" style="position:absolute;flip:x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720,6989" to="9895,7043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718,6504" to="9895,6683" stroked="t" o:allowincell="f" style="position:absolute;flip:x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8277;top:7224;width:1615;height:301">
                  <v:line id="shape_0" from="9717,7224" to="9892,7402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357,7404" to="9358,7525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998,7404" to="9001,7525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637,7404" to="8698,7525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277,7403" to="8333,7463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752;top:7505;width:2325;height:122;mso-wrap-style:none;v-text-anchor:middle;mso-position-horizontal-relative:char">
                  <v:imagedata r:id="rId1167" o:detectmouseclick="t"/>
                  <v:stroke color="black" weight="9360" joinstyle="miter" endcap="flat"/>
                  <w10:wrap type="none"/>
                </v:rect>
                <v:group id="shape_0" style="position:absolute;left:7260;top:7404;width:761;height:784">
                  <v:shape id="shape_0" stroked="t" o:allowincell="f" style="position:absolute;left:7937;top:7464;width:65;height:226;mso-wrap-style:none;v-text-anchor:middle;rotation:166;mso-position-horizontal-relative:char" type="_x0000_t22">
                    <v:imagedata r:id="rId116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260;top:7409;width:70;height:525;mso-wrap-style:none;v-text-anchor:middle;rotation:187;mso-position-horizontal-relative:char" type="_x0000_t22">
                    <v:imagedata r:id="rId116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520;top:7405;width:62;height:521;mso-wrap-style:none;v-text-anchor:middle;rotation:179;mso-position-horizontal-relative:char" type="_x0000_t22">
                    <v:imagedata r:id="rId117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709;top:7416;width:62;height:525;mso-wrap-style:none;v-text-anchor:middle;rotation:172;mso-position-horizontal-relative:char" type="_x0000_t22">
                    <v:imagedata r:id="rId117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458;top:7597;width:73;height:591;mso-wrap-style:none;v-text-anchor:middle;rotation:273;mso-position-horizontal-relative:char" type="_x0000_t22">
                    <v:imagedata r:id="rId117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937;top:7440;width:82;height:589;mso-wrap-style:none;v-text-anchor:middle;rotation:58;mso-position-horizontal-relative:char" type="_x0000_t22">
                    <v:imagedata r:id="rId1173" o:detectmouseclick="t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7752;top:6390;width:2325;height:111;mso-wrap-style:none;v-text-anchor:middle;mso-position-horizontal-relative:char">
                  <v:imagedata r:id="rId1174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7814;top:6329;width:63;height:198;mso-wrap-style:none;v-text-anchor:middle;rotation:19;mso-position-horizontal-relative:char" type="_x0000_t22">
                  <v:imagedata r:id="rId117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627;top:6142;width:63;height:389;mso-wrap-style:none;v-text-anchor:middle;rotation:4;mso-position-horizontal-relative:char" type="_x0000_t22">
                  <v:imagedata r:id="rId117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97;top:6164;width:57;height:385;mso-wrap-style:none;v-text-anchor:middle;rotation:356;mso-position-horizontal-relative:char" type="_x0000_t22">
                  <v:imagedata r:id="rId117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227;top:6159;width:57;height:389;mso-wrap-style:none;v-text-anchor:middle;rotation:348;mso-position-horizontal-relative:char" type="_x0000_t22">
                  <v:imagedata r:id="rId117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441;top:5919;width:54;height:534;mso-wrap-style:none;v-text-anchor:middle;rotation:90;mso-position-horizontal-relative:char" type="_x0000_t22">
                  <v:imagedata r:id="rId117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835;top:6028;width:60;height:534;mso-wrap-style:none;v-text-anchor:middle;rotation:122;mso-position-horizontal-relative:char" type="_x0000_t22">
                  <v:imagedata r:id="rId1180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9448;top:6955;width:1080;height:179;mso-wrap-style:none;v-text-anchor:middle;rotation:90;mso-position-horizontal-relative:char">
                  <v:imagedata r:id="rId1181" o:detectmouseclick="t"/>
                  <v:stroke color="black" weight="9360" joinstyle="miter" endcap="flat"/>
                  <w10:wrap type="none"/>
                </v:rect>
                <v:rect id="shape_0" fillcolor="lime" stroked="t" o:allowincell="f" style="position:absolute;left:8640;top:6684;width:897;height:538;mso-wrap-style:none;v-text-anchor:middle;rotation:270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lime" stroked="t" o:allowincell="f" style="position:absolute;left:5536;top:6188;width:719;height:996;mso-wrap-style:none;v-text-anchor:middle;rotation:270;mso-position-horizontal-relative:char" type="_x0000_t91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740;top:748;width:1437;height:918;mso-wrap-style:none;v-text-anchor:middle;mso-position-horizontal-relative:char" type="_x0000_t16">
                  <v:fill o:detectmouseclick="t" type="solid" color2="#663300"/>
                  <v:stroke color="black" weight="9360" joinstyle="miter" endcap="flat"/>
                  <w10:wrap type="none"/>
                </v:shape>
                <v:group id="shape_0" style="position:absolute;left:6660;top:207;width:6410;height:668">
                  <v:group id="shape_0" style="position:absolute;left:6660;top:207;width:4853;height:612">
                    <v:shape id="shape_0" fillcolor="yellow" stroked="t" o:allowincell="f" style="position:absolute;left:10977;top:514;width:536;height:305;mso-wrap-style:none;v-text-anchor:middle;rotation:180;mso-position-horizontal-relative:char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8820;top:362;width:536;height:303;mso-wrap-style:none;v-text-anchor:middle;rotation:180;mso-position-horizontal-relative:char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6661;top:516;width:536;height:303;mso-wrap-style:none;v-text-anchor:middle;rotation:180;mso-position-horizontal-relative:char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59;top:358;width:175;height:153;mso-wrap-style:none;v-text-anchor:middle;rotation:180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997;top:208;width:177;height:151;mso-wrap-style:none;v-text-anchor:middle;rotation:180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38;top:360;width:179;height:153;mso-wrap-style:none;v-text-anchor:middle;rotation:180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fuchsia" stroked="f" o:allowincell="f" style="position:absolute;left:9357;top:566;width:1621;height:308;mso-wrap-style:none;v-text-anchor:middle;mso-position-horizontal-relative:char" type="_x0000_t136">
                    <v:path textpathok="t"/>
                    <v:textpath on="t" fitshape="t" string="освещение" style="font-family:&quot;Impact&quot;;font-size:12pt"/>
                    <v:fill o:detectmouseclick="t" type="solid" color2="lime"/>
                    <v:stroke color="#3465a4" joinstyle="round" endcap="flat"/>
                    <v:shadow on="t" obscured="f" color="silver"/>
                    <w10:wrap type="none"/>
                  </v:shape>
                  <v:shape id="shape_0" coordsize="6237,320" path="m0,166c180,192,840,320,1080,320c1320,320,1260,166,1440,166c1620,166,1860,320,2160,320c2460,320,2940,166,3240,166c3541,166,3781,320,3961,320c4141,320,4078,199,4321,166c4564,133,5098,148,5417,120c5736,92,6066,25,6237,0e" stroked="t" o:allowincell="f" style="position:absolute;left:6836;top:207;width:6234;height:317;mso-wrap-style:none;v-text-anchor:middle;rotation:184;mso-position-horizontal-relative:char">
                    <v:fill o:detectmouseclick="t" on="false"/>
                    <v:stroke color="red" weight="47520" joinstyle="round" endcap="flat"/>
                    <w10:wrap type="none"/>
                  </v:shape>
                </v:group>
                <v:shape id="shape_0" fillcolor="aqua" stroked="t" o:allowincell="f" style="position:absolute;left:13770;top:6055;width:1078;height:1981;mso-wrap-style:none;v-text-anchor:middle;rotation:270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blue" stroked="f" o:allowincell="f" style="position:absolute;left:13499;top:6866;width:1617;height:360;mso-wrap-style:none;v-text-anchor:middle;mso-position-horizontal-relative:char" type="_x0000_t136">
                  <v:path textpathok="t"/>
                  <v:textpath on="t" fitshape="t" string="ТЕЧЕНИЕ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0551296,0c1503199232,1438962889,-298713088,777699149,2136706,0c8388608,0,-623312896,1438963002,1886978048,1931623781c1684630639,1868767266,846360428,1701978685,1043276388,1933211196c1802465908,1868767333,1030909804,1634492962,539126627,1734960503c574452840,808858425,1869226018,1953721961,1030057081,1953066274c539128421,1667526245,574451809,1952541798,4075298,402653184c10502357,0,4259840,0,-860356608,2124680682c131072,0,-1737490432,1438746912,-380633088,1438746824c-380108800,1438746824,-380108800,1438746824,0,1646411122c3236204,0,0,0,0,0c65536,0,0,0,0,0c2162688,0,1037041664,1438746900,0,0c3211264,0,14745600,0,-1552941056,2124677648c131072,0,-1746927616,1438746912,0,0c-1533018112,2124677648,0,0,-1529348096,2124677648c-1525678080,2124677648,-1519386624,2124677648,-1514668032,2124677648c-1509425152,2124677648,-1505230848,2124677648,-1502085120,2124677648c-1496842240,2124677648,-1703936000,1438746908,-1703411712,1438746908c-1703411712,1438746908,-1788870656,1438745970,534773760,1438746070c-1732771840,1438746908,-1731198976,1438746908,-497025024,2124677657c-1986002944,2124677656,-1488453632,1438746908,-1089470464,1438746886c1962999808,1043276385,989869873,1734960488,6386792,0c-590872576,2124682260,65536,0,0,0c0,0,-584056832,2124682260,-580386816,2124682260c-2059403264,1438746913,-1681915904,1438746913,-1656750080,1438746913c327155712,2124680686,10485760,0,40960000,0c-8847360,1438962902,-298713088,777699149,39554,0c0,0,0,0,0,0c0,0,0,0,0,0c0,0,0,0,0,0c0,0,1493172224,1438745968,0,0c0,0,0,0,0,0c0,0,0,0,-955252736,1438745954c0,0,0,0,0,0c0,0,0,0,0,0c0,0,0,0,0,0c0,0,0,0,0,0l0,0l0,0l0,0l0,0ec0,0,0,0,0,0c0,0,0,0,0,0c0,0,0,0,0,0c0,0,0,0,0,0c0,0,0,0,0,0c0,0,0,0,0,0c0,0,0,0,0,0c0,0,0,0,0,0c0,0,0,0,0,0c0,0,0,0,0,0c0,0,0,0,0,0c0,0,0,0,0,0c0,0,0,0,0,0c51380224,0,2162688,0,65536,262144c5505024,7340153,101,0,4259840,0c65536,196608,-1633681408,1438746912,-1188036608,1438746908c-1675624448,1438746912,-532676608,1438746301,-1534066688,1438746912c-1639972864,1438746912,4259840,0,65536,1114112c7143424,6553701,6357097,6881327,6357101,6619239c3014705,7340138,6750309,0,0,0c2162688,0,661651456,1438746061,0,0c0,0,2162688,0,65536,131072c4784128,100,6356992,32,2162688,0c65536,131072,4784128,100,6356992,32c2189626,0,-62914560,2124682286,49283072,1438746834c1920991232,1438746912,2162688,0,65536,262144c5505024,7340153,101,1702305826,3237737,0c1959264256,2124677646,0,8192000,131072,7864321c0,0,3145728,0,3211264,0c65536,458752,7471104,6553673,3211313,3407923c6356992,6619245,6619136,0,2162688,0c65536,262144,5505024,7340153,101,0c2162688,0,65536,393216,5505024,7471201c6619239,116,4259840,0,65536,196608c-1199570944,1438746908,-1529872384,1438746912,-1531969536,1438746912c-532676608,1438746301,1924136960,1438746912,-1520435200,1438746912c4259840,0,65536,1114112,7143424,6553701c6357097,6881327,6357101,6619239,3014705,7340138c6750309,0,0,0,2162688,0c-117440512,1438746060,0,0,-1636827136,1438746912c2162688,0,65536,131072,4784128,100l6356992,32m2162688,0l-864550912,2124680682c131072,0,631242752,1438746867,4259840,0c65536,196608,-1663041536,1438746912,1952448512,1438746887c-1648361472,1438746912,-532676608,1438746301,-1190133760,1438746908c-1669332992,1438746912,3211264,0,65536,458752c7471104,6553673,3211313,3604531,6356992,6619245c6619136,0,3211264,0,1959264256,2124677646c0,8192000,131072,1438746113,0,0c1519386624,1438746913,4259840,0,65536,1114112c7143424,6553701,6357097,6881327,6357101,6619239c3014705,7340138,6750309,0,0,1752432640c2176826,0,-1631584256,1438746912,0,0c1633943552,1914724724,4286778,0,65536,196608c1989148672,1438746912,1955594240,1438746912,-2023751680,1438746912c-532676608,1438746301,-2033188864,1438746912,-1601175552,1438746912c3211264,0,55574528,1438746834,82968576,302776320c0,0,332791808,303104000,0,0c4259840,0,65536,196608,-1539309568,1438746912c-1651507200,1438746912,-1656750080,1438746912,-532676608,1438746301c-1646264320,1438746912,-1619001344,1438746912,4259840,0c65536,1114112,7143424,6553701,6357097,6881327c6357101,6619239,3014705,7340138,6750309,0c0,1869152256,2177646,0,65536,1438908416c0,0,0,0,2162688,0c65536,131072,4784128,100,6356992,32c7432506,0,1543503872,1438962951,0,0c0,0,0,0,0,0c0,0,0,0,0,859373568c12342,0,-1484783616,1438746908,-1622147072,1438746912c131072,1,0,0,4259840,0c65536,1114112,7143424,6553701,6357097,6881327c6357101,6619239,3014705,7340138,6750309,0c0,1752432640,2175290,0,65536,393216c5505024,7471201,6619239,116,2190959,0c65536,262144,5505024,7340153,101,1869182049c3226222,0,1053818880,1438746887,332595200,302972928c0,0,623902720,302645248,0,0c14745600,0,600440832,1438963000,-298713088,777699149c39554,192,840,320,1080,320c1320,320,1260,166,1440,166c1620,166,1860,320,2160,320c2460,320,2940,166,3240,166c3541,166,3781,320,3961,320c4141,320,4078,199,4321,166c4564,133,5098,148,5417,120c5736,92,6066,25,6237,0c1245184000,2124682332,5308416,0,-1584398336,1438746914c-1493172224,1438746912,1090519040,1438746888,1089470464,1438746888c-1491075072,1438746912,-1492123648,1438746912,-1552941056,1438746912c-1553989632,1438746912,5242880,0,3145728,0c983040,131087,65537,-2147483645,74793,-2147483645c74793,81920,77879,2129543168,3211264,0c65536,458752,7471104,6553673,3211313,3342388c6356992,6619245,6619136,0,4259840,0c65536,1114112,7143424,6553701,6357097,6881327c6357101,6619239,3014705,7340138,6750309,0l0,0m2162688,0" fillcolor="green" stroked="t" o:allowincell="f" style="position:absolute;left:3420;top:748;width:573;height:1105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2037674862,2188652,0c1581252608,1438746058,0,0,980353024,1702126948c4289635,0,65536,1114112,7143424,6553701c6357097,6881327,6357101,6619239,3014705,7340138c6750309,0,0,0,2162688,0c-233832448,1438746905,0,0,0,0c3211264,0,65536,458752,7471104,6553673c3211313,3735605,6356992,6619245,6619136,0c2162688,0,65536,393216,5505024,7471201c6619239,116,2162688,0,65536,393216c5505024,7471201,6619239,116,2162688,0c65536,262144,5505024,7340153,101,0c3211264,0,65536,458752,7471104,6553673c3211313,3473458,6356992,6619245,6619136,0c6356992,0,-590872576,2124682260,65536,0c0,0,0,0,-584056832,2124682260c-580386816,2124682260,-419430400,1438746912,-18350080,1438746912c-16777216,1438746912,327155712,2124680686,0,0c2162688,0,475004928,1438745817,0,0c0,0,2162688,0,2041577472,1438746911c0,0,0,0,23134208,0c1918369792,2124682266,0,0,0,0c0,0,0,0,0,0c0,0,-853540864,1438746911,-964689920,1438746910c0,0,0,0,0,0c0,1010696192,14967,0,0,0c0,0,0,0,0,0c0,0,0,0,0,0c0,0,0,0,0,0c0,0,0,0,0,0c0,0,0,0,0,0c0,0,-1058013184,2124677452,470810624,1438745873c0,0,0,0,0,0c0,0,0,0,0,0c0,589824,112848,0,-1906311168,1438746073c0,0,154206208,0,-262144000,2124682246c-487587840,1438746911,-487063552,1438746911,-487063552,1438746911c-1281359872,1438745897,-1282408448,1438745897,0,1438711808l-837812224,1438746911l-837287936,1438746911l-837287936,1438746911l-65536,32767ec-65536,32767,0,0,0,0c-65536,32767,-65536,32767,0,0c0,0,-1542446491,1438746911,-1541931008,1438746911c-1541931008,1438746911,1831862272,1438745896,-1226833920,2124681586c-460324864,1438746911,-349700096,2124682246,-955252736,1438746910c0,0,14948,1438746017,47185920,33802c7471104,65537,1759537523,1438746913,0,0c0,0,0,0,0,0c0,0,0,0,1831862272,1438745896c0,0,-1005584384,1438745897,0,0c1772617728,2124682266,0,0,0,0c1775763456,2124682266,0,0,0,0c-839909376,1438746911,0,0,0,0c-743440384,1438746911,-267911168,2124682246,0,0c-433586176,1438746911,0,0,0,0c0,0,-2147418112,-1,-2147352577,-1c1705050111,2124682261,0,0,-1932984320,2124682093c65536,0,1744856677,2124681915,-432537600,1438746911c3276800,0,-1291845632,1438746016,0,0c0,0,0,0,-2141192192,1438745592c264634368,0,-1291830669,1438746016,131072,1438711808c3276800,0,0,16847701,-65536,6619135c100,0,1310720,2124677120,0,0c790102016,1438746422,0,0,0,0c0,0,0,0,1245184000,2124682332c2097152,140050432,67043586,2124682069,0,0c1474297856,1438745811,1473249280,1438745811,0,1438712831c265158656,0,998252660,2124682069,1496317952,1438745610c264044544,0,916467490,2124682069,1496317952,1438745610c265093120,0,878719266,2124682069,1496317952,1438745610c265158656,0,981483119,2124682069,-2141192192,1438745592c264044544,0,899703087,2124682069,-2141192192,1438745592c265093120,0,861954364,2124682069,-2141192192,1438745592c265158656,0,994064993,2124682069,1496317952,1438745610c264044544,0,912289850,2124682069,1496317952,1438745610c265093120,0,874537786,2124682069,1496317952,1438745610c265158656,0,1002454639,2124682069,-240123904,1438745594c264110080,0,920665150,2124682069,-240123904,1438745594c265224192,0,882925884,2124682069,-240123904,1438745594c265289728,0,-1269813444,1438746016,-1214251008,1438745817c266010624,0,-1282377115,1438746016,-2141192192,1438745592l264765440,0m975188020,2124682069l-212860928,1438745586c264896512,0,887107636,2124682069,-212860928,1438745586c264962048,0,849358896,2124682069,-212860928,1438745586c265027584,0,939549301,2124682069,-2141192192,1438745592c265879552,0,-1302300384,1438746016,2098200576,1438745592c265879552,0,-1298106080,1438746016,2082471936,1438745592c251658240,0,979400992,2124682069,-1328545792,1438746016c264437760,0,895499326,2124682069,-1328545792,1438746016c265486336,0,857747506,2124682069,-1328545792,1438746016c265551872,0,-1272958670,1438746016,-2141192192,1438745592c265682944,0,-1336921550,1438746016,-2141192192,1438745592c264175616,0,924869954,2124682069,2082471936,1438745592c264568832,0,931143796,2124682069,-2141192192,1438745592c264372224,0,968892532,2124682069,-2141192192,1438745592c263979008,0,943726708,2124682069,-2141192192,1438745592c264306688,0,-1310689949,1438746016,2098200576,1438745592c264306688,0,-1306510274,1438746016,2082471936,1438745592c264306688,0,977288254,2124682069,-240123904,1438745594c264241152,0,891305022,2124682069,-240123904,1438745594c265355264,0,853556286,2124682069,-240123904,1438745594c265420800,0,-1279236798,1438746016,2082471936,1438745592c264830976,0,-18861772,1438746016,2082471936,1438745592c6619136,196608,-1649397448,1438746016,1496317952,1438745610c80740352,0,-1653595599,1438746016,1496317952,1438745610c80674816,0,-1645188766,1438746016,-1214251008,1438745817c80805888,0,-778027655,2124682089,1496317952,1438745610c260964352,0,67117629,1438746017,0,1426063360c0,0,0,4969,2082471936,1438745592c67698688,0,1560296033,2124682089,-1183842304,1438745967c66715648,0,1600140345,2124682089,2082471936,1438745592c67305472,0,1566585912,2124682089,1377828864,1438745968c251658240,0,12593,2124682089,0,0c0,0,0,0,0,0c0,0,-2147418112,-1,-2147352577,-1c16777215,0,0,0,983040,1438745592c1218445312,2124682271,0,0,-1996488704,2124682069c262144,0,1943036777,2124681590,-460324864,1438746911c0,0,1577058304,2124682089,0,0c0,0,1704992884,2124682261,0,0c-1993867264,2124682069,65536,0,-772800512,2124681587c-460324864,1438746911,6553600,0,2080374784,1438745592c-65536,-1,1543569407,1,1704984576,2124682261c0,0,-1990721536,2124682069,65536,0c-994050048,2124681587,-460324864,1438746911,13107200,0c67108864,0,12092,0,0,0c0,0,0,0,0,0c0,0,0,0,0,0c0,0,0,0,-868220928,2124681592c-1000341504,1438746910,974127104,2124681593,-1000341504,1438746910c-778043392,2124681592,-1000341504,1438746910,-1498415104,2124681594c-1000341504,1438746910,0,0,0,0c0,0,0,0,0,0c0,0,1523187712,2124681984,-632291328,1438745977c37814272,0,1245184000,2124682332,0,0c1237319680,2124682271,1831862272,1438745896,0,0c-301465600,1438746911,2084831232,2124682069,65536,1426063360l65536,1m25705,0" fillcolor="green" stroked="t" o:allowincell="f" style="position:absolute;left:4319;top:208;width:575;height:1105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group id="shape_0" style="position:absolute;left:4859;top:2547;width:6480;height:1977">
                  <v:shape id="shape_0" fillcolor="yellow" stroked="t" o:allowincell="f" style="position:absolute;left:6479;top:2727;width:540;height:538;mso-wrap-style:none;v-text-anchor:middle;mso-position-horizontal-relative:char" type="_x0000_t12">
                    <v:fill o:detectmouseclick="t" type="solid" color2="blue"/>
                    <v:stroke color="#ff6600" weight="9360" joinstyle="miter" endcap="flat"/>
                    <w10:wrap type="none"/>
                  </v:shape>
                  <v:shape id="shape_0" fillcolor="yellow" stroked="t" o:allowincell="f" style="position:absolute;left:10798;top:2727;width:540;height:538;mso-wrap-style:none;v-text-anchor:middle;mso-position-horizontal-relative:char" type="_x0000_t12">
                    <v:fill o:detectmouseclick="t" type="solid" color2="blue"/>
                    <v:stroke color="#ff6600" weight="9360" joinstyle="miter" endcap="flat"/>
                    <w10:wrap type="none"/>
                  </v:shape>
                  <v:shape id="shape_0" fillcolor="yellow" stroked="t" o:allowincell="f" style="position:absolute;left:8637;top:2547;width:538;height:538;mso-wrap-style:none;v-text-anchor:middle;mso-position-horizontal-relative:char" type="_x0000_t12">
                    <v:fill o:detectmouseclick="t" type="solid" color2="blue"/>
                    <v:stroke color="#ff6600" weight="9360" joinstyle="miter" endcap="flat"/>
                    <w10:wrap type="none"/>
                  </v:shape>
                  <v:shape id="shape_0" fillcolor="yellow" stroked="t" o:allowincell="f" style="position:absolute;left:5759;top:3985;width:538;height:538;mso-wrap-style:none;v-text-anchor:middle;mso-position-horizontal-relative:char" type="_x0000_t12">
                    <v:fill o:detectmouseclick="t" type="solid" color2="blue"/>
                    <v:stroke color="#ff6600" weight="9360" joinstyle="miter" endcap="flat"/>
                    <w10:wrap type="none"/>
                  </v:shape>
                  <v:shape id="shape_0" fillcolor="blue" stroked="f" o:allowincell="f" style="position:absolute;left:4859;top:3446;width:1617;height:308;mso-wrap-style:none;v-text-anchor:middle;mso-position-horizontal-relative:char" type="_x0000_t136">
                    <v:path textpathok="t"/>
                    <v:textpath on="t" fitshape="t" string="полиция" style="font-family:&quot;Impact&quot;;font-size:12pt"/>
                    <v:fill o:detectmouseclick="t" type="solid" color2="yellow"/>
                    <v:stroke color="#3465a4" joinstyle="round" endcap="flat"/>
                    <v:shadow on="t" obscured="f" color="silver"/>
                    <w10:wrap type="none"/>
                  </v:shape>
                </v:group>
                <v:shape id="shape_0" fillcolor="red" stroked="t" o:allowincell="f" style="position:absolute;left:5696;top:2433;width:307;height:1258;mso-wrap-style:none;v-text-anchor:middle;rotation:246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274;top:3572;width:425;height:897;mso-wrap-style:none;v-text-anchor:middle;rotation:291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81" w:right="1077" w:gutter="0" w:header="0" w:top="360" w:footer="0" w:bottom="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СТРОЙСТВО КРЕЩЕНСКИХ КУПАЛ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 количеством купающихся более 300 человек в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548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486400"/>
                          <a:chOff x="0" y="0"/>
                          <a:chExt cx="6743160" cy="5486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743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8560" y="779040"/>
                            <a:ext cx="3804840" cy="1867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778680"/>
                            <a:ext cx="1161360" cy="1866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25880" y="-56880"/>
                              <a:ext cx="310680" cy="1046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5880" y="875880"/>
                              <a:ext cx="310680" cy="1046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60"/>
                              <a:ext cx="11556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3520" y="360"/>
                              <a:ext cx="11484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8840" y="360"/>
                              <a:ext cx="11556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3440" y="360"/>
                              <a:ext cx="11556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7320" y="360"/>
                              <a:ext cx="11556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71920" y="360"/>
                              <a:ext cx="11556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5800" y="0"/>
                              <a:ext cx="115560" cy="186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846760" y="722880"/>
                            <a:ext cx="312480" cy="1047240"/>
                          </a:xfrm>
                          <a:prstGeom prst="rect">
                            <a:avLst/>
                          </a:prstGeom>
                          <a:blipFill rotWithShape="0">
                            <a:blip r:embed="rId119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46760" y="1656720"/>
                            <a:ext cx="312480" cy="1047240"/>
                          </a:xfrm>
                          <a:prstGeom prst="rect">
                            <a:avLst/>
                          </a:prstGeom>
                          <a:blipFill rotWithShape="0">
                            <a:blip r:embed="rId11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22320" y="778680"/>
                            <a:ext cx="115560" cy="1867680"/>
                          </a:xfrm>
                          <a:prstGeom prst="rect">
                            <a:avLst/>
                          </a:prstGeom>
                          <a:blipFill rotWithShape="0">
                            <a:blip r:embed="rId119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96200" y="778680"/>
                            <a:ext cx="114840" cy="1867680"/>
                          </a:xfrm>
                          <a:prstGeom prst="rect">
                            <a:avLst/>
                          </a:prstGeom>
                          <a:blipFill rotWithShape="0">
                            <a:blip r:embed="rId11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70080" y="778680"/>
                            <a:ext cx="115560" cy="1867680"/>
                          </a:xfrm>
                          <a:prstGeom prst="rect">
                            <a:avLst/>
                          </a:prstGeom>
                          <a:blipFill rotWithShape="0">
                            <a:blip r:embed="rId119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45400" y="778680"/>
                            <a:ext cx="115560" cy="1867680"/>
                          </a:xfrm>
                          <a:prstGeom prst="rect">
                            <a:avLst/>
                          </a:prstGeom>
                          <a:blipFill rotWithShape="0">
                            <a:blip r:embed="rId11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20720" y="778680"/>
                            <a:ext cx="115560" cy="1867680"/>
                          </a:xfrm>
                          <a:prstGeom prst="rect">
                            <a:avLst/>
                          </a:prstGeom>
                          <a:blipFill rotWithShape="0">
                            <a:blip r:embed="rId11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94600" y="778680"/>
                            <a:ext cx="115560" cy="1867680"/>
                          </a:xfrm>
                          <a:prstGeom prst="rect">
                            <a:avLst/>
                          </a:prstGeom>
                          <a:blipFill rotWithShape="0">
                            <a:blip r:embed="rId119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68840" y="778680"/>
                            <a:ext cx="115560" cy="1863720"/>
                          </a:xfrm>
                          <a:prstGeom prst="rect">
                            <a:avLst/>
                          </a:prstGeom>
                          <a:blipFill rotWithShape="0">
                            <a:blip r:embed="rId119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856240"/>
                            <a:ext cx="3803760" cy="1866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2855520"/>
                            <a:ext cx="1161360" cy="186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25880" y="-56520"/>
                              <a:ext cx="310680" cy="1046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0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5880" y="876240"/>
                              <a:ext cx="310680" cy="1046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0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15560" cy="18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3520" y="0"/>
                              <a:ext cx="114840" cy="18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0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8840" y="0"/>
                              <a:ext cx="115560" cy="18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0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3440" y="0"/>
                              <a:ext cx="115560" cy="18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0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7320" y="0"/>
                              <a:ext cx="115560" cy="18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0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71920" y="0"/>
                              <a:ext cx="115560" cy="18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0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5800" y="720"/>
                              <a:ext cx="115560" cy="186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0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847120" y="2799720"/>
                            <a:ext cx="310680" cy="1047240"/>
                          </a:xfrm>
                          <a:prstGeom prst="rect">
                            <a:avLst/>
                          </a:prstGeom>
                          <a:blipFill rotWithShape="0">
                            <a:blip r:embed="rId120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47120" y="3733200"/>
                            <a:ext cx="310680" cy="1047240"/>
                          </a:xfrm>
                          <a:prstGeom prst="rect">
                            <a:avLst/>
                          </a:prstGeom>
                          <a:blipFill rotWithShape="0">
                            <a:blip r:embed="rId12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20880" y="2856240"/>
                            <a:ext cx="115560" cy="1866960"/>
                          </a:xfrm>
                          <a:prstGeom prst="rect">
                            <a:avLst/>
                          </a:prstGeom>
                          <a:blipFill rotWithShape="0">
                            <a:blip r:embed="rId12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95480" y="2856240"/>
                            <a:ext cx="114840" cy="1866960"/>
                          </a:xfrm>
                          <a:prstGeom prst="rect">
                            <a:avLst/>
                          </a:prstGeom>
                          <a:blipFill rotWithShape="0">
                            <a:blip r:embed="rId12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69720" y="2856240"/>
                            <a:ext cx="115560" cy="1866960"/>
                          </a:xfrm>
                          <a:prstGeom prst="rect">
                            <a:avLst/>
                          </a:prstGeom>
                          <a:blipFill rotWithShape="0">
                            <a:blip r:embed="rId12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45040" y="2856240"/>
                            <a:ext cx="115560" cy="1866960"/>
                          </a:xfrm>
                          <a:prstGeom prst="rect">
                            <a:avLst/>
                          </a:prstGeom>
                          <a:blipFill rotWithShape="0">
                            <a:blip r:embed="rId12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19640" y="2856240"/>
                            <a:ext cx="115560" cy="1866960"/>
                          </a:xfrm>
                          <a:prstGeom prst="rect">
                            <a:avLst/>
                          </a:prstGeom>
                          <a:blipFill rotWithShape="0">
                            <a:blip r:embed="rId12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94240" y="2856240"/>
                            <a:ext cx="115560" cy="1866960"/>
                          </a:xfrm>
                          <a:prstGeom prst="rect">
                            <a:avLst/>
                          </a:prstGeom>
                          <a:blipFill rotWithShape="0">
                            <a:blip r:embed="rId12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68120" y="2855520"/>
                            <a:ext cx="115560" cy="1862280"/>
                          </a:xfrm>
                          <a:prstGeom prst="rect">
                            <a:avLst/>
                          </a:prstGeom>
                          <a:blipFill rotWithShape="0">
                            <a:blip r:embed="rId12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720"/>
                            <a:ext cx="438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,6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293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9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440"/>
                            <a:ext cx="20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4686840"/>
                            <a:ext cx="377136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684000"/>
                              <a:ext cx="3771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560" y="341640"/>
                              <a:ext cx="43812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3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3760" y="8006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6294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006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5840" y="1478160"/>
                            <a:ext cx="4395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571680"/>
                            <a:ext cx="3813120" cy="2286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9760" y="949680"/>
                              <a:ext cx="1599480" cy="384120"/>
                            </a:xfrm>
                            <a:custGeom>
                              <a:avLst/>
                              <a:gdLst>
                                <a:gd name="textAreaLeft" fmla="*/ 199440 w 906840"/>
                                <a:gd name="textAreaRight" fmla="*/ 707400 w 906840"/>
                                <a:gd name="textAreaTop" fmla="*/ 47880 h 217800"/>
                                <a:gd name="textAreaBottom" fmla="*/ 169920 h 21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24480" y="924480"/>
                              <a:ext cx="2171160" cy="321840"/>
                            </a:xfrm>
                            <a:custGeom>
                              <a:avLst/>
                              <a:gdLst>
                                <a:gd name="textAreaLeft" fmla="*/ 270720 w 1230840"/>
                                <a:gd name="textAreaRight" fmla="*/ 960120 w 1230840"/>
                                <a:gd name="textAreaTop" fmla="*/ 39960 h 182520"/>
                                <a:gd name="textAreaBottom" fmla="*/ 142560 h 18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93760" y="963000"/>
                              <a:ext cx="1828080" cy="357480"/>
                            </a:xfrm>
                            <a:custGeom>
                              <a:avLst/>
                              <a:gdLst>
                                <a:gd name="textAreaLeft" fmla="*/ 227880 w 1036440"/>
                                <a:gd name="textAreaRight" fmla="*/ 808560 w 1036440"/>
                                <a:gd name="textAreaTop" fmla="*/ 44640 h 202680"/>
                                <a:gd name="textAreaBottom" fmla="*/ 158040 h 20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5400" y="342000"/>
                              <a:ext cx="252720" cy="1599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2400" y="227880"/>
                              <a:ext cx="316800" cy="182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37680" y="946440"/>
                              <a:ext cx="1599480" cy="391680"/>
                            </a:xfrm>
                            <a:custGeom>
                              <a:avLst/>
                              <a:gdLst>
                                <a:gd name="textAreaLeft" fmla="*/ 199440 w 906840"/>
                                <a:gd name="textAreaRight" fmla="*/ 707400 w 906840"/>
                                <a:gd name="textAreaTop" fmla="*/ 48600 h 222120"/>
                                <a:gd name="textAreaBottom" fmla="*/ 173520 h 22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2600" y="456480"/>
                              <a:ext cx="2055960" cy="1369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15120" y="-583200"/>
                                <a:ext cx="227880" cy="1851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5120" y="101520"/>
                                <a:ext cx="227880" cy="1851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5200" cy="13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8520" y="0"/>
                                <a:ext cx="203760" cy="13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6320" y="0"/>
                                <a:ext cx="205200" cy="13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25560" y="0"/>
                                <a:ext cx="205200" cy="13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33720" y="0"/>
                                <a:ext cx="205200" cy="13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42960" y="0"/>
                                <a:ext cx="205200" cy="13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50760" y="720"/>
                                <a:ext cx="205200" cy="136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534760" y="1007280"/>
                              <a:ext cx="2285280" cy="271080"/>
                            </a:xfrm>
                            <a:custGeom>
                              <a:avLst/>
                              <a:gdLst>
                                <a:gd name="textAreaLeft" fmla="*/ 284760 w 1295640"/>
                                <a:gd name="textAreaRight" fmla="*/ 1010880 w 1295640"/>
                                <a:gd name="textAreaTop" fmla="*/ 33840 h 153720"/>
                                <a:gd name="textAreaBottom" fmla="*/ 119880 h 15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27400" y="985680"/>
                              <a:ext cx="1828080" cy="313560"/>
                            </a:xfrm>
                            <a:custGeom>
                              <a:avLst/>
                              <a:gdLst>
                                <a:gd name="textAreaLeft" fmla="*/ 227880 w 1036440"/>
                                <a:gd name="textAreaRight" fmla="*/ 808560 w 1036440"/>
                                <a:gd name="textAreaTop" fmla="*/ 38880 h 177840"/>
                                <a:gd name="textAreaBottom" fmla="*/ 138960 h 17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342720"/>
                              <a:ext cx="211320" cy="1599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228600"/>
                              <a:ext cx="316800" cy="182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28600"/>
                              <a:ext cx="113040" cy="1137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28600"/>
                              <a:ext cx="114480" cy="227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228600"/>
                              <a:ext cx="720" cy="227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228600"/>
                              <a:ext cx="720" cy="227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228600"/>
                              <a:ext cx="720" cy="227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360" y="228600"/>
                              <a:ext cx="113040" cy="227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4120" y="228600"/>
                              <a:ext cx="114840" cy="1137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750680" y="3578400"/>
                            <a:ext cx="1598400" cy="384840"/>
                          </a:xfrm>
                          <a:custGeom>
                            <a:avLst/>
                            <a:gdLst>
                              <a:gd name="textAreaLeft" fmla="*/ 199080 w 906120"/>
                              <a:gd name="textAreaRight" fmla="*/ 707040 w 906120"/>
                              <a:gd name="textAreaTop" fmla="*/ 47880 h 218160"/>
                              <a:gd name="textAreaBottom" fmla="*/ 17028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6080" y="3552840"/>
                            <a:ext cx="2169720" cy="321840"/>
                          </a:xfrm>
                          <a:custGeom>
                            <a:avLst/>
                            <a:gdLst>
                              <a:gd name="textAreaLeft" fmla="*/ 270360 w 1230120"/>
                              <a:gd name="textAreaRight" fmla="*/ 959760 w 1230120"/>
                              <a:gd name="textAreaTop" fmla="*/ 39960 h 182520"/>
                              <a:gd name="textAreaBottom" fmla="*/ 14256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6800" y="3592800"/>
                            <a:ext cx="1827000" cy="356400"/>
                          </a:xfrm>
                          <a:custGeom>
                            <a:avLst/>
                            <a:gdLst>
                              <a:gd name="textAreaLeft" fmla="*/ 227520 w 1035720"/>
                              <a:gd name="textAreaRight" fmla="*/ 808200 w 1035720"/>
                              <a:gd name="textAreaTop" fmla="*/ 44280 h 201960"/>
                              <a:gd name="textAreaBottom" fmla="*/ 15768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45600" y="2971800"/>
                            <a:ext cx="252000" cy="1598400"/>
                          </a:xfrm>
                          <a:prstGeom prst="rect">
                            <a:avLst/>
                          </a:prstGeom>
                          <a:blipFill rotWithShape="0">
                            <a:blip r:embed="rId12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23320" y="2857680"/>
                            <a:ext cx="316800" cy="1827000"/>
                          </a:xfrm>
                          <a:prstGeom prst="rect">
                            <a:avLst/>
                          </a:prstGeom>
                          <a:blipFill rotWithShape="0">
                            <a:blip r:embed="rId12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38960" y="3575880"/>
                            <a:ext cx="1598400" cy="391320"/>
                          </a:xfrm>
                          <a:custGeom>
                            <a:avLst/>
                            <a:gdLst>
                              <a:gd name="textAreaLeft" fmla="*/ 199080 w 906120"/>
                              <a:gd name="textAreaRight" fmla="*/ 707040 w 906120"/>
                              <a:gd name="textAreaTop" fmla="*/ 48600 h 221760"/>
                              <a:gd name="textAreaBottom" fmla="*/ 17316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2800" y="3085560"/>
                            <a:ext cx="2055960" cy="1370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5120" y="-583200"/>
                              <a:ext cx="227880" cy="1851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5120" y="101520"/>
                              <a:ext cx="227880" cy="1851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20"/>
                              <a:ext cx="205200" cy="137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8520" y="720"/>
                              <a:ext cx="203760" cy="137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16320" y="720"/>
                              <a:ext cx="205200" cy="137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25560" y="720"/>
                              <a:ext cx="205200" cy="137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33720" y="720"/>
                              <a:ext cx="205200" cy="137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42960" y="720"/>
                              <a:ext cx="205200" cy="137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50760" y="0"/>
                              <a:ext cx="205200" cy="136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135320" y="3635640"/>
                            <a:ext cx="2284200" cy="271800"/>
                          </a:xfrm>
                          <a:custGeom>
                            <a:avLst/>
                            <a:gdLst>
                              <a:gd name="textAreaLeft" fmla="*/ 284760 w 1294920"/>
                              <a:gd name="textAreaRight" fmla="*/ 1010160 w 1294920"/>
                              <a:gd name="textAreaTop" fmla="*/ 33840 h 154080"/>
                              <a:gd name="textAreaBottom" fmla="*/ 12024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27600" y="3615120"/>
                            <a:ext cx="1827000" cy="312480"/>
                          </a:xfrm>
                          <a:custGeom>
                            <a:avLst/>
                            <a:gdLst>
                              <a:gd name="textAreaLeft" fmla="*/ 227520 w 1035720"/>
                              <a:gd name="textAreaRight" fmla="*/ 808200 w 1035720"/>
                              <a:gd name="textAreaTop" fmla="*/ 38880 h 177120"/>
                              <a:gd name="textAreaBottom" fmla="*/ 13824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2972520"/>
                            <a:ext cx="211320" cy="1598400"/>
                          </a:xfrm>
                          <a:prstGeom prst="rect">
                            <a:avLst/>
                          </a:prstGeom>
                          <a:blipFill rotWithShape="0">
                            <a:blip r:embed="rId12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2858040"/>
                            <a:ext cx="316800" cy="1827000"/>
                          </a:xfrm>
                          <a:prstGeom prst="rect">
                            <a:avLst/>
                          </a:prstGeom>
                          <a:blipFill rotWithShape="0">
                            <a:blip r:embed="rId12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5280" y="2858040"/>
                            <a:ext cx="25131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137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226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0"/>
                              <a:ext cx="720" cy="226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0"/>
                              <a:ext cx="720" cy="226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12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0"/>
                              <a:ext cx="112320" cy="226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9040" y="0"/>
                              <a:ext cx="114480" cy="1137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720" y="4458240"/>
                            <a:ext cx="2513880" cy="226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00840" y="113040"/>
                              <a:ext cx="113040" cy="1137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2560" y="0"/>
                              <a:ext cx="114480" cy="226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9480" y="0"/>
                              <a:ext cx="720" cy="226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0"/>
                              <a:ext cx="720" cy="226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0"/>
                              <a:ext cx="112320" cy="226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040"/>
                              <a:ext cx="114480" cy="1137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720" y="2400840"/>
                            <a:ext cx="2513880" cy="226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00840" y="112320"/>
                              <a:ext cx="113040" cy="1137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2560" y="0"/>
                              <a:ext cx="114480" cy="2260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9480" y="0"/>
                              <a:ext cx="720" cy="2260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0"/>
                              <a:ext cx="720" cy="2260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260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0"/>
                              <a:ext cx="112320" cy="2260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2320"/>
                              <a:ext cx="114480" cy="1137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0880" y="2629440"/>
                            <a:ext cx="43434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2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686480"/>
                            <a:ext cx="4227120" cy="207000"/>
                          </a:xfrm>
                          <a:prstGeom prst="rect">
                            <a:avLst/>
                          </a:prstGeom>
                          <a:blipFill rotWithShape="0">
                            <a:blip r:embed="rId12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" y="4686480"/>
                            <a:ext cx="1773720" cy="762480"/>
                          </a:xfrm>
                        </wpg:grpSpPr>
                        <wps:wsp>
                          <wps:cNvSpPr/>
                          <wps:spPr>
                            <a:xfrm rot="9954600">
                              <a:off x="1247760" y="81360"/>
                              <a:ext cx="112320" cy="3106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46400">
                              <a:off x="103680" y="8280"/>
                              <a:ext cx="120600" cy="7189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67600">
                              <a:off x="544320" y="360"/>
                              <a:ext cx="106560" cy="7138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02600">
                              <a:off x="862560" y="17640"/>
                              <a:ext cx="107280" cy="7189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1200">
                              <a:off x="452160" y="167400"/>
                              <a:ext cx="100800" cy="10015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83600">
                              <a:off x="1263240" y="-48240"/>
                              <a:ext cx="113760" cy="9975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1880" y="4682520"/>
                            <a:ext cx="1712520" cy="785520"/>
                          </a:xfrm>
                        </wpg:grpSpPr>
                        <wps:wsp>
                          <wps:cNvSpPr/>
                          <wps:spPr>
                            <a:xfrm rot="11937600">
                              <a:off x="301320" y="8640"/>
                              <a:ext cx="105480" cy="3099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64600">
                              <a:off x="778680" y="33120"/>
                              <a:ext cx="120600" cy="7192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85800">
                              <a:off x="1219680" y="3240"/>
                              <a:ext cx="106560" cy="7131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21400">
                              <a:off x="1535400" y="3240"/>
                              <a:ext cx="107280" cy="71820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0840" y="177120"/>
                              <a:ext cx="102960" cy="9993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25400">
                              <a:off x="396360" y="-25200"/>
                              <a:ext cx="111240" cy="9975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0880" y="572040"/>
                            <a:ext cx="4343400" cy="207000"/>
                          </a:xfrm>
                          <a:prstGeom prst="rect">
                            <a:avLst/>
                          </a:prstGeom>
                          <a:blipFill rotWithShape="0">
                            <a:blip r:embed="rId12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7600">
                            <a:off x="1485720" y="457920"/>
                            <a:ext cx="122040" cy="37152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2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00">
                            <a:off x="1135440" y="114480"/>
                            <a:ext cx="120600" cy="72000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2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5800">
                            <a:off x="707760" y="153000"/>
                            <a:ext cx="106560" cy="71388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2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1400">
                            <a:off x="389880" y="147240"/>
                            <a:ext cx="106560" cy="71892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2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0200" y="-308160"/>
                            <a:ext cx="102960" cy="100008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2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25400">
                            <a:off x="1528560" y="-104400"/>
                            <a:ext cx="111600" cy="99936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2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0080" y="88920"/>
                            <a:ext cx="1773720" cy="762480"/>
                          </a:xfrm>
                        </wpg:grpSpPr>
                        <wps:wsp>
                          <wps:cNvSpPr/>
                          <wps:spPr>
                            <a:xfrm rot="20754600">
                              <a:off x="412920" y="370080"/>
                              <a:ext cx="112320" cy="3106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5800">
                              <a:off x="1548720" y="35280"/>
                              <a:ext cx="120600" cy="7189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7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7600">
                              <a:off x="1121400" y="47880"/>
                              <a:ext cx="106560" cy="7138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7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03200">
                              <a:off x="802800" y="26280"/>
                              <a:ext cx="107280" cy="7189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81200">
                              <a:off x="1220760" y="-406080"/>
                              <a:ext cx="100800" cy="100080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83600">
                              <a:off x="396360" y="-186480"/>
                              <a:ext cx="113760" cy="9975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28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599480" y="720"/>
                            <a:ext cx="912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72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720"/>
                            <a:ext cx="57276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,2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.35pt;margin-top:-25pt;width:539.25pt;height:486.3pt" coordorigin="-167,-500" coordsize="10785,9726">
                <v:rect id="shape_0" stroked="f" o:allowincell="f" style="position:absolute;left:0;top:1;width:106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t" o:allowincell="f" style="position:absolute;left:2549;top:1227;width:5991;height:2940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group id="shape_0" style="position:absolute;left:718;top:1137;width:1829;height:3117">
                  <v:rect id="shape_0" stroked="t" o:allowincell="f" style="position:absolute;left:1389;top:1137;width:488;height:1647;mso-wrap-style:none;v-text-anchor:middle;rotation:90;mso-position-horizontal-relative:char">
                    <v:imagedata r:id="rId128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89;top:2606;width:488;height:1647;mso-wrap-style:none;v-text-anchor:middle;rotation:90;mso-position-horizontal-relative:char">
                    <v:imagedata r:id="rId128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9;top:1227;width:181;height:2937;mso-wrap-style:none;v-text-anchor:middle;rotation:180;mso-position-horizontal-relative:char">
                    <v:imagedata r:id="rId128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92;top:1227;width:180;height:2937;mso-wrap-style:none;v-text-anchor:middle;rotation:180;mso-position-horizontal-relative:char">
                    <v:imagedata r:id="rId128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68;top:1227;width:181;height:2937;mso-wrap-style:none;v-text-anchor:middle;rotation:180;mso-position-horizontal-relative:char">
                    <v:imagedata r:id="rId128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43;top:1227;width:181;height:2937;mso-wrap-style:none;v-text-anchor:middle;rotation:180;mso-position-horizontal-relative:char">
                    <v:imagedata r:id="rId128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17;top:1227;width:181;height:2937;mso-wrap-style:none;v-text-anchor:middle;rotation:180;mso-position-horizontal-relative:char">
                    <v:imagedata r:id="rId128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92;top:1227;width:181;height:2937;mso-wrap-style:none;v-text-anchor:middle;rotation:180;mso-position-horizontal-relative:char">
                    <v:imagedata r:id="rId129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66;top:1226;width:181;height:2930;mso-wrap-style:none;v-text-anchor:middle;rotation:180;mso-position-horizontal-relative:char">
                    <v:imagedata r:id="rId1291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207;top:1139;width:491;height:1648;mso-wrap-style:none;v-text-anchor:middle;rotation:90;mso-position-horizontal-relative:char">
                  <v:imagedata r:id="rId129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207;top:2610;width:491;height:1648;mso-wrap-style:none;v-text-anchor:middle;rotation:90;mso-position-horizontal-relative:char">
                  <v:imagedata r:id="rId129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539;top:1226;width:181;height:2940;mso-wrap-style:none;v-text-anchor:middle;rotation:180;mso-position-horizontal-relative:char">
                  <v:imagedata r:id="rId129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813;top:1226;width:180;height:2940;mso-wrap-style:none;v-text-anchor:middle;rotation:180;mso-position-horizontal-relative:char">
                  <v:imagedata r:id="rId129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087;top:1226;width:181;height:2940;mso-wrap-style:none;v-text-anchor:middle;rotation:180;mso-position-horizontal-relative:char">
                  <v:imagedata r:id="rId129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363;top:1226;width:181;height:2940;mso-wrap-style:none;v-text-anchor:middle;rotation:180;mso-position-horizontal-relative:char">
                  <v:imagedata r:id="rId129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639;top:1226;width:181;height:2940;mso-wrap-style:none;v-text-anchor:middle;rotation:180;mso-position-horizontal-relative:char">
                  <v:imagedata r:id="rId129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913;top:1226;width:181;height:2940;mso-wrap-style:none;v-text-anchor:middle;rotation:180;mso-position-horizontal-relative:char">
                  <v:imagedata r:id="rId129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187;top:1226;width:181;height:2934;mso-wrap-style:none;v-text-anchor:middle;rotation:180;mso-position-horizontal-relative:char">
                  <v:imagedata r:id="rId1300" o:detectmouseclick="t"/>
                  <v:stroke color="black" weight="9360" joinstyle="miter" endcap="flat"/>
                  <w10:wrap type="none"/>
                </v:rect>
                <v:rect id="shape_0" fillcolor="aqua" stroked="t" o:allowincell="f" style="position:absolute;left:2549;top:4498;width:5989;height:293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group id="shape_0" style="position:absolute;left:718;top:4407;width:1829;height:3117">
                  <v:rect id="shape_0" stroked="t" o:allowincell="f" style="position:absolute;left:1389;top:4408;width:488;height:1647;mso-wrap-style:none;v-text-anchor:middle;rotation:90;mso-position-horizontal-relative:char">
                    <v:imagedata r:id="rId130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89;top:5877;width:488;height:1647;mso-wrap-style:none;v-text-anchor:middle;rotation:90;mso-position-horizontal-relative:char">
                    <v:imagedata r:id="rId130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9;top:4497;width:181;height:2936;mso-wrap-style:none;v-text-anchor:middle;rotation:180;mso-position-horizontal-relative:char">
                    <v:imagedata r:id="rId130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92;top:4497;width:180;height:2936;mso-wrap-style:none;v-text-anchor:middle;rotation:180;mso-position-horizontal-relative:char">
                    <v:imagedata r:id="rId130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68;top:4497;width:181;height:2936;mso-wrap-style:none;v-text-anchor:middle;rotation:180;mso-position-horizontal-relative:char">
                    <v:imagedata r:id="rId130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43;top:4497;width:181;height:2936;mso-wrap-style:none;v-text-anchor:middle;rotation:180;mso-position-horizontal-relative:char">
                    <v:imagedata r:id="rId130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17;top:4497;width:181;height:2936;mso-wrap-style:none;v-text-anchor:middle;rotation:180;mso-position-horizontal-relative:char">
                    <v:imagedata r:id="rId130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92;top:4497;width:181;height:2936;mso-wrap-style:none;v-text-anchor:middle;rotation:180;mso-position-horizontal-relative:char">
                    <v:imagedata r:id="rId130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66;top:4498;width:181;height:2929;mso-wrap-style:none;v-text-anchor:middle;rotation:180;mso-position-horizontal-relative:char">
                    <v:imagedata r:id="rId1309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208;top:4409;width:488;height:1648;mso-wrap-style:none;v-text-anchor:middle;rotation:90;mso-position-horizontal-relative:char">
                  <v:imagedata r:id="rId13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208;top:5879;width:488;height:1648;mso-wrap-style:none;v-text-anchor:middle;rotation:90;mso-position-horizontal-relative:char">
                  <v:imagedata r:id="rId13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537;top:4498;width:181;height:2939;mso-wrap-style:none;v-text-anchor:middle;rotation:180;mso-position-horizontal-relative:char">
                  <v:imagedata r:id="rId13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812;top:4498;width:180;height:2939;mso-wrap-style:none;v-text-anchor:middle;rotation:180;mso-position-horizontal-relative:char">
                  <v:imagedata r:id="rId13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086;top:4498;width:181;height:2939;mso-wrap-style:none;v-text-anchor:middle;rotation:180;mso-position-horizontal-relative:char">
                  <v:imagedata r:id="rId13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362;top:4498;width:181;height:2939;mso-wrap-style:none;v-text-anchor:middle;rotation:180;mso-position-horizontal-relative:char">
                  <v:imagedata r:id="rId13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637;top:4498;width:181;height:2939;mso-wrap-style:none;v-text-anchor:middle;rotation:180;mso-position-horizontal-relative:char">
                  <v:imagedata r:id="rId13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912;top:4498;width:181;height:2939;mso-wrap-style:none;v-text-anchor:middle;rotation:180;mso-position-horizontal-relative:char">
                  <v:imagedata r:id="rId13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186;top:4497;width:181;height:2932;mso-wrap-style:none;v-text-anchor:middle;rotation:180;mso-position-horizontal-relative:char">
                  <v:imagedata r:id="rId1318" o:detectmouseclick="t"/>
                  <v:stroke color="black" weight="9360" joinstyle="miter" endcap="flat"/>
                  <w10:wrap type="none"/>
                </v:rect>
                <v:shape id="shape_0" fillcolor="black" stroked="f" o:allowincell="f" style="position:absolute;left:5398;top:1;width:690;height:359;mso-wrap-style:none;v-text-anchor:middle;mso-position-horizontal-relative:char" type="_x0000_t136">
                  <v:path textpathok="t"/>
                  <v:textpath on="t" fitshape="t" string="1,6м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line id="shape_0" from="3959,361" to="39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61" to="720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1" to="7196,5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20;top:7381;width:5938;height:1256">
                  <v:line id="shape_0" from="2520,8458" to="8458,8458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20,7560" to="2520,86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9,7381" to="8459,86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5579;top:7919;width:689;height:358;mso-wrap-style:none;v-text-anchor:middle;mso-position-horizontal-relative:char" type="_x0000_t136">
                    <v:path textpathok="t"/>
                    <v:textpath on="t" fitshape="t" string="3м" style="font-family:&quot;Impact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</v:group>
                <v:line id="shape_0" from="179,1261" to="2157,12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141" to="2157,4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61" to="540,414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-166;top:2327;width:691;height:358;mso-wrap-style:none;v-text-anchor:middle;rotation:270;mso-position-horizontal-relative:char" type="_x0000_t136">
                  <v:path textpathok="t"/>
                  <v:textpath on="t" fitshape="t" string="2м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1064;top:701;width:9046;height:3995">
                  <v:shape id="shape_0" stroked="t" o:allowincell="f" style="position:absolute;left:2756;top:2396;width:2518;height:604;mso-wrap-style:none;v-text-anchor:middle;rotation:270;mso-position-horizontal-relative:char" type="_x0000_t8">
                    <v:imagedata r:id="rId131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64;top:2356;width:3418;height:506;mso-wrap-style:none;v-text-anchor:middle;rotation:270;mso-position-horizontal-relative:char" type="_x0000_t8">
                    <v:imagedata r:id="rId132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057;top:2417;width:2878;height:562;mso-wrap-style:none;v-text-anchor:middle;rotation:270;mso-position-horizontal-relative:char" type="_x0000_t8">
                    <v:imagedata r:id="rId1321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3379;top:1439;width:397;height:2518;mso-wrap-style:none;v-text-anchor:middle;rotation:180;mso-position-horizontal-relative:char">
                    <v:imagedata r:id="rId132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713;top:1259;width:498;height:2878;mso-wrap-style:none;v-text-anchor:middle;rotation:180;mso-position-horizontal-relative:char">
                    <v:imagedata r:id="rId1323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5887;top:2391;width:2518;height:616;mso-wrap-style:none;v-text-anchor:middle;rotation:90;mso-position-horizontal-relative:char" type="_x0000_t8">
                    <v:imagedata r:id="rId1324" o:detectmouseclick="t"/>
                    <v:stroke color="black" weight="9360" joinstyle="miter" endcap="flat"/>
                    <w10:wrap type="none"/>
                  </v:shape>
                  <v:group id="shape_0" style="position:absolute;left:3956;top:701;width:3238;height:3995">
                    <v:rect id="shape_0" stroked="t" o:allowincell="f" style="position:absolute;left:5398;top:701;width:358;height:2915;mso-wrap-style:none;v-text-anchor:middle;rotation:90;mso-position-horizontal-relative:char">
                      <v:imagedata r:id="rId132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398;top:1780;width:358;height:2915;mso-wrap-style:none;v-text-anchor:middle;rotation:90;mso-position-horizontal-relative:char">
                      <v:imagedata r:id="rId132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957;top:1619;width:322;height:2156;mso-wrap-style:none;v-text-anchor:middle;rotation:180;mso-position-horizontal-relative:char">
                      <v:imagedata r:id="rId132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443;top:1619;width:320;height:2156;mso-wrap-style:none;v-text-anchor:middle;rotation:180;mso-position-horizontal-relative:char">
                      <v:imagedata r:id="rId132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928;top:1619;width:322;height:2156;mso-wrap-style:none;v-text-anchor:middle;rotation:180;mso-position-horizontal-relative:char">
                      <v:imagedata r:id="rId132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415;top:1619;width:322;height:2156;mso-wrap-style:none;v-text-anchor:middle;rotation:180;mso-position-horizontal-relative:char">
                      <v:imagedata r:id="rId133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900;top:1619;width:322;height:2156;mso-wrap-style:none;v-text-anchor:middle;rotation:180;mso-position-horizontal-relative:char">
                      <v:imagedata r:id="rId133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387;top:1619;width:322;height:2156;mso-wrap-style:none;v-text-anchor:middle;rotation:180;mso-position-horizontal-relative:char">
                      <v:imagedata r:id="rId133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872;top:1620;width:322;height:2151;mso-wrap-style:none;v-text-anchor:middle;rotation:180;mso-position-horizontal-relative:char">
                      <v:imagedata r:id="rId1333" o:detectmouseclick="t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6512;top:2487;width:3598;height:426;mso-wrap-style:none;v-text-anchor:middle;rotation:90;mso-position-horizontal-relative:char" type="_x0000_t8">
                    <v:imagedata r:id="rId133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186;top:2452;width:2878;height:493;mso-wrap-style:none;v-text-anchor:middle;rotation:90;mso-position-horizontal-relative:char" type="_x0000_t8">
                    <v:imagedata r:id="rId1335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7373;top:1440;width:332;height:2518;mso-wrap-style:none;v-text-anchor:middle;mso-position-horizontal-relative:char">
                    <v:imagedata r:id="rId133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873;top:1260;width:498;height:2878;mso-wrap-style:none;v-text-anchor:middle;mso-position-horizontal-relative:char">
                    <v:imagedata r:id="rId1337" o:detectmouseclick="t"/>
                    <v:stroke color="black" weight="9360" joinstyle="miter" endcap="flat"/>
                    <w10:wrap type="none"/>
                  </v:rect>
                  <v:line id="shape_0" from="3599,1260" to="3776,1438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19,1260" to="4498,1618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038,1260" to="5038,1618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578,1260" to="5578,1618" stroked="t" o:allowincell="f" style="position:absolute;flip:x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118,1260" to="6118,1618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659,1260" to="6836,1618" stroked="t" o:allowincell="f" style="position:absolute;flip:x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377,1260" to="7557,1438" stroked="t" o:allowincell="f" style="position:absolute;flip:x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758;top:5635;width:2516;height:605;mso-wrap-style:none;v-text-anchor:middle;rotation:270;mso-position-horizontal-relative:char" type="_x0000_t8">
                  <v:imagedata r:id="rId133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65;top:5595;width:3416;height:506;mso-wrap-style:none;v-text-anchor:middle;rotation:270;mso-position-horizontal-relative:char" type="_x0000_t8">
                  <v:imagedata r:id="rId133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058;top:5658;width:2876;height:560;mso-wrap-style:none;v-text-anchor:middle;rotation:270;mso-position-horizontal-relative:char" type="_x0000_t8">
                  <v:imagedata r:id="rId1340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3379;top:4680;width:396;height:2516;mso-wrap-style:none;v-text-anchor:middle;rotation:180;mso-position-horizontal-relative:char">
                  <v:imagedata r:id="rId134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714;top:4500;width:498;height:2876;mso-wrap-style:none;v-text-anchor:middle;rotation:180;mso-position-horizontal-relative:char">
                  <v:imagedata r:id="rId1342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5889;top:5631;width:2516;height:615;mso-wrap-style:none;v-text-anchor:middle;rotation:90;mso-position-horizontal-relative:char" type="_x0000_t8">
                  <v:imagedata r:id="rId1343" o:detectmouseclick="t"/>
                  <v:stroke color="black" weight="9360" joinstyle="miter" endcap="flat"/>
                  <w10:wrap type="none"/>
                </v:shape>
                <v:group id="shape_0" style="position:absolute;left:3956;top:3941;width:3238;height:3995">
                  <v:rect id="shape_0" stroked="t" o:allowincell="f" style="position:absolute;left:5398;top:3941;width:358;height:2915;mso-wrap-style:none;v-text-anchor:middle;rotation:90;mso-position-horizontal-relative:char">
                    <v:imagedata r:id="rId134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398;top:5020;width:358;height:2915;mso-wrap-style:none;v-text-anchor:middle;rotation:90;mso-position-horizontal-relative:char">
                    <v:imagedata r:id="rId134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957;top:4860;width:322;height:2157;mso-wrap-style:none;v-text-anchor:middle;rotation:180;mso-position-horizontal-relative:char">
                    <v:imagedata r:id="rId134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443;top:4860;width:320;height:2157;mso-wrap-style:none;v-text-anchor:middle;rotation:180;mso-position-horizontal-relative:char">
                    <v:imagedata r:id="rId134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928;top:4860;width:322;height:2157;mso-wrap-style:none;v-text-anchor:middle;rotation:180;mso-position-horizontal-relative:char">
                    <v:imagedata r:id="rId134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415;top:4860;width:322;height:2157;mso-wrap-style:none;v-text-anchor:middle;rotation:180;mso-position-horizontal-relative:char">
                    <v:imagedata r:id="rId134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900;top:4860;width:322;height:2157;mso-wrap-style:none;v-text-anchor:middle;rotation:180;mso-position-horizontal-relative:char">
                    <v:imagedata r:id="rId135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87;top:4860;width:322;height:2157;mso-wrap-style:none;v-text-anchor:middle;rotation:180;mso-position-horizontal-relative:char">
                    <v:imagedata r:id="rId135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872;top:4859;width:322;height:2152;mso-wrap-style:none;v-text-anchor:middle;rotation:180;mso-position-horizontal-relative:char">
                    <v:imagedata r:id="rId1352" o:detectmouseclick="t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6513;top:5725;width:3596;height:427;mso-wrap-style:none;v-text-anchor:middle;rotation:90;mso-position-horizontal-relative:char" type="_x0000_t8">
                  <v:imagedata r:id="rId135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186;top:5693;width:2876;height:491;mso-wrap-style:none;v-text-anchor:middle;rotation:90;mso-position-horizontal-relative:char" type="_x0000_t8">
                  <v:imagedata r:id="rId1354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7371;top:4681;width:332;height:2516;mso-wrap-style:none;v-text-anchor:middle;mso-position-horizontal-relative:char">
                  <v:imagedata r:id="rId135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871;top:4501;width:498;height:2876;mso-wrap-style:none;v-text-anchor:middle;mso-position-horizontal-relative:char">
                  <v:imagedata r:id="rId1356" o:detectmouseclick="t"/>
                  <v:stroke color="black" weight="9360" joinstyle="miter" endcap="flat"/>
                  <w10:wrap type="none"/>
                </v:rect>
                <v:group id="shape_0" style="position:absolute;left:3599;top:4501;width:3957;height:356">
                  <v:line id="shape_0" from="3599,4501" to="3776,4679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19,4501" to="4498,4857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037,4501" to="5037,4857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577,4501" to="5577,4857" stroked="t" o:allowincell="f" style="position:absolute;flip:x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117,4501" to="6117,4857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657,4501" to="6833,4857" stroked="t" o:allowincell="f" style="position:absolute;flip:x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377,4501" to="7556,4679" stroked="t" o:allowincell="f" style="position:absolute;flip:x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601;top:7021;width:3958;height:356">
                  <v:line id="shape_0" from="7382,7199" to="7559,7377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660,7021" to="6839,7377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120,7021" to="6120,7377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581,7021" to="5581,7377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041,7021" to="5041,7377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25,7021" to="4501,7377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601,7199" to="3780,7377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601;top:3781;width:3958;height:355">
                  <v:line id="shape_0" from="7382,3958" to="7559,4136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660,3781" to="6839,4136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120,3781" to="6120,4136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581,3781" to="5581,4136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041,3781" to="5041,4136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25,3781" to="4501,4136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601,3958" to="3780,4136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159;top:4141;width:6839;height:359;mso-wrap-style:none;v-text-anchor:middle;mso-position-horizontal-relative:char">
                  <v:imagedata r:id="rId135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59;top:7380;width:6656;height:325;mso-wrap-style:none;v-text-anchor:middle;mso-position-horizontal-relative:char">
                  <v:imagedata r:id="rId1358" o:detectmouseclick="t"/>
                  <v:stroke color="black" weight="9360" joinstyle="miter" endcap="flat"/>
                  <w10:wrap type="none"/>
                </v:rect>
                <v:group id="shape_0" style="position:absolute;left:699;top:7304;width:2005;height:1916">
                  <v:shape id="shape_0" stroked="t" o:allowincell="f" style="position:absolute;left:2501;top:7509;width:176;height:488;mso-wrap-style:none;v-text-anchor:middle;rotation:166;mso-position-horizontal-relative:char" type="_x0000_t22">
                    <v:imagedata r:id="rId135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00;top:7393;width:189;height:1131;mso-wrap-style:none;v-text-anchor:middle;rotation:187;mso-position-horizontal-relative:char" type="_x0000_t22">
                    <v:imagedata r:id="rId136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394;top:7380;width:167;height:1123;mso-wrap-style:none;v-text-anchor:middle;rotation:179;mso-position-horizontal-relative:char" type="_x0000_t22">
                    <v:imagedata r:id="rId136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95;top:7408;width:168;height:1131;mso-wrap-style:none;v-text-anchor:middle;rotation:172;mso-position-horizontal-relative:char" type="_x0000_t22">
                    <v:imagedata r:id="rId136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249;top:7645;width:158;height:1576;mso-wrap-style:none;v-text-anchor:middle;rotation:273;mso-position-horizontal-relative:char" type="_x0000_t22">
                    <v:imagedata r:id="rId136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526;top:7305;width:178;height:1570;mso-wrap-style:none;v-text-anchor:middle;rotation:58;mso-position-horizontal-relative:char" type="_x0000_t22">
                    <v:imagedata r:id="rId1364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8288;top:7333;width:2113;height:1893">
                  <v:shape id="shape_0" stroked="t" o:allowincell="f" style="position:absolute;left:8288;top:7387;width:165;height:487;mso-wrap-style:none;v-text-anchor:middle;rotation:199;mso-position-horizontal-relative:char" type="_x0000_t22">
                    <v:imagedata r:id="rId136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040;top:7426;width:189;height:1132;mso-wrap-style:none;v-text-anchor:middle;rotation:184;mso-position-horizontal-relative:char" type="_x0000_t22">
                    <v:imagedata r:id="rId136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34;top:7379;width:167;height:1122;mso-wrap-style:none;v-text-anchor:middle;rotation:176;mso-position-horizontal-relative:char" type="_x0000_t22">
                    <v:imagedata r:id="rId136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232;top:7379;width:168;height:1130;mso-wrap-style:none;v-text-anchor:middle;rotation:169;mso-position-horizontal-relative:char" type="_x0000_t22">
                    <v:imagedata r:id="rId136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611;top:7653;width:161;height:1573;mso-wrap-style:none;v-text-anchor:middle;rotation:270;mso-position-horizontal-relative:char" type="_x0000_t22">
                    <v:imagedata r:id="rId136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438;top:7334;width:174;height:1570;mso-wrap-style:none;v-text-anchor:middle;rotation:302;mso-position-horizontal-relative:char" type="_x0000_t22">
                    <v:imagedata r:id="rId1370" o:detectmouseclick="t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2159;top:901;width:6839;height:325;mso-wrap-style:none;v-text-anchor:middle;mso-position-horizontal-relative:char">
                  <v:imagedata r:id="rId1371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2339;top:721;width:191;height:584;mso-wrap-style:none;v-text-anchor:middle;rotation:19;mso-position-horizontal-relative:char" type="_x0000_t22">
                  <v:imagedata r:id="rId137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88;top:180;width:189;height:1133;mso-wrap-style:none;v-text-anchor:middle;rotation:4;mso-position-horizontal-relative:char" type="_x0000_t22">
                  <v:imagedata r:id="rId137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14;top:241;width:167;height:1123;mso-wrap-style:none;v-text-anchor:middle;rotation:356;mso-position-horizontal-relative:char" type="_x0000_t22">
                  <v:imagedata r:id="rId137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14;top:232;width:167;height:1131;mso-wrap-style:none;v-text-anchor:middle;rotation:348;mso-position-horizontal-relative:char" type="_x0000_t22">
                  <v:imagedata r:id="rId137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244;top:-485;width:161;height:1574;mso-wrap-style:none;v-text-anchor:middle;rotation:90;mso-position-horizontal-relative:char" type="_x0000_t22">
                  <v:imagedata r:id="rId137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407;top:-164;width:175;height:1573;mso-wrap-style:none;v-text-anchor:middle;rotation:122;mso-position-horizontal-relative:char" type="_x0000_t22">
                  <v:imagedata r:id="rId1377" o:detectmouseclick="t"/>
                  <v:stroke color="black" weight="9360" joinstyle="miter" endcap="flat"/>
                  <w10:wrap type="none"/>
                </v:shape>
                <v:group id="shape_0" style="position:absolute;left:8435;top:-500;width:2005;height:1916">
                  <v:shape id="shape_0" stroked="t" o:allowincell="f" style="position:absolute;left:8461;top:723;width:176;height:488;mso-wrap-style:none;v-text-anchor:middle;rotation:346;mso-position-horizontal-relative:char" type="_x0000_t22">
                    <v:imagedata r:id="rId137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250;top:195;width:189;height:1131;mso-wrap-style:none;v-text-anchor:middle;rotation:7;mso-position-horizontal-relative:char" type="_x0000_t22">
                    <v:imagedata r:id="rId137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577;top:215;width:167;height:1123;mso-wrap-style:none;v-text-anchor:middle;rotation:359;mso-position-horizontal-relative:char" type="_x0000_t22">
                    <v:imagedata r:id="rId138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075;top:181;width:168;height:1131;mso-wrap-style:none;v-text-anchor:middle;rotation:352;mso-position-horizontal-relative:char" type="_x0000_t22">
                    <v:imagedata r:id="rId138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33;top:-500;width:158;height:1575;mso-wrap-style:none;v-text-anchor:middle;rotation:93;mso-position-horizontal-relative:char" type="_x0000_t22">
                    <v:imagedata r:id="rId138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435;top:-153;width:178;height:1570;mso-wrap-style:none;v-text-anchor:middle;rotation:238;mso-position-horizontal-relative:char" type="_x0000_t22">
                    <v:imagedata r:id="rId1383" o:detectmouseclick="t"/>
                    <v:stroke color="black" weight="9360" joinstyle="miter" endcap="flat"/>
                    <w10:wrap type="none"/>
                  </v:shape>
                </v:group>
                <v:line id="shape_0" from="2519,1" to="3955,540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0" to="2520,9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3059;top:1;width:901;height:356;mso-wrap-style:none;v-text-anchor:middle;mso-position-horizontal-relative:char" type="_x0000_t136">
                  <v:path textpathok="t"/>
                  <v:textpath on="t" fitshape="t" string="1,2м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личеством купающихся от 100 до 300 человек в час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pict>
          <v:shape id="shape_0" fillcolor="black" stroked="f" o:allowincell="f" style="position:absolute;margin-left:189pt;margin-top:0pt;width:44.95pt;height:17.95pt;mso-wrap-style:none;v-text-anchor:middle" type="_x0000_t136">
            <v:path textpathok="t"/>
            <v:textpath on="t" fitshape="t" string="1,2м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429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429000"/>
                          <a:chOff x="0" y="0"/>
                          <a:chExt cx="6743160" cy="3429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7431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9280" y="779040"/>
                            <a:ext cx="3803760" cy="1867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778680"/>
                            <a:ext cx="1160640" cy="1866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24800" y="-56520"/>
                              <a:ext cx="310680" cy="104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800" y="876240"/>
                              <a:ext cx="310680" cy="104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60"/>
                              <a:ext cx="11556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8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3520" y="360"/>
                              <a:ext cx="11484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8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8120" y="360"/>
                              <a:ext cx="11556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8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2720" y="360"/>
                              <a:ext cx="11556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8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6600" y="360"/>
                              <a:ext cx="11556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71200" y="360"/>
                              <a:ext cx="11556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9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5080" y="0"/>
                              <a:ext cx="115560" cy="186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9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846040" y="722880"/>
                            <a:ext cx="312480" cy="1047240"/>
                          </a:xfrm>
                          <a:prstGeom prst="rect">
                            <a:avLst/>
                          </a:prstGeom>
                          <a:blipFill rotWithShape="0">
                            <a:blip r:embed="rId139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46040" y="1656720"/>
                            <a:ext cx="312480" cy="1047240"/>
                          </a:xfrm>
                          <a:prstGeom prst="rect">
                            <a:avLst/>
                          </a:prstGeom>
                          <a:blipFill rotWithShape="0">
                            <a:blip r:embed="rId13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21600" y="778680"/>
                            <a:ext cx="115560" cy="1867680"/>
                          </a:xfrm>
                          <a:prstGeom prst="rect">
                            <a:avLst/>
                          </a:prstGeom>
                          <a:blipFill rotWithShape="0">
                            <a:blip r:embed="rId139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95480" y="778680"/>
                            <a:ext cx="114840" cy="1867680"/>
                          </a:xfrm>
                          <a:prstGeom prst="rect">
                            <a:avLst/>
                          </a:prstGeom>
                          <a:blipFill rotWithShape="0">
                            <a:blip r:embed="rId13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69720" y="778680"/>
                            <a:ext cx="115560" cy="1867680"/>
                          </a:xfrm>
                          <a:prstGeom prst="rect">
                            <a:avLst/>
                          </a:prstGeom>
                          <a:blipFill rotWithShape="0">
                            <a:blip r:embed="rId13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45040" y="778680"/>
                            <a:ext cx="115560" cy="1867680"/>
                          </a:xfrm>
                          <a:prstGeom prst="rect">
                            <a:avLst/>
                          </a:prstGeom>
                          <a:blipFill rotWithShape="0">
                            <a:blip r:embed="rId139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19640" y="778680"/>
                            <a:ext cx="115560" cy="1867680"/>
                          </a:xfrm>
                          <a:prstGeom prst="rect">
                            <a:avLst/>
                          </a:prstGeom>
                          <a:blipFill rotWithShape="0">
                            <a:blip r:embed="rId139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94240" y="778680"/>
                            <a:ext cx="115560" cy="1867680"/>
                          </a:xfrm>
                          <a:prstGeom prst="rect">
                            <a:avLst/>
                          </a:prstGeom>
                          <a:blipFill rotWithShape="0">
                            <a:blip r:embed="rId140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68120" y="778680"/>
                            <a:ext cx="115560" cy="1863720"/>
                          </a:xfrm>
                          <a:prstGeom prst="rect">
                            <a:avLst/>
                          </a:prstGeom>
                          <a:blipFill rotWithShape="0">
                            <a:blip r:embed="rId140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920" y="571680"/>
                            <a:ext cx="3812040" cy="2286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9760" y="949680"/>
                              <a:ext cx="1599480" cy="384120"/>
                            </a:xfrm>
                            <a:custGeom>
                              <a:avLst/>
                              <a:gdLst>
                                <a:gd name="textAreaLeft" fmla="*/ 199440 w 906840"/>
                                <a:gd name="textAreaRight" fmla="*/ 707400 w 906840"/>
                                <a:gd name="textAreaTop" fmla="*/ 47880 h 217800"/>
                                <a:gd name="textAreaBottom" fmla="*/ 169920 h 21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24480" y="924480"/>
                              <a:ext cx="2171160" cy="321840"/>
                            </a:xfrm>
                            <a:custGeom>
                              <a:avLst/>
                              <a:gdLst>
                                <a:gd name="textAreaLeft" fmla="*/ 270720 w 1230840"/>
                                <a:gd name="textAreaRight" fmla="*/ 960120 w 1230840"/>
                                <a:gd name="textAreaTop" fmla="*/ 39960 h 182520"/>
                                <a:gd name="textAreaBottom" fmla="*/ 142560 h 18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0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94120" y="963360"/>
                              <a:ext cx="1828080" cy="356760"/>
                            </a:xfrm>
                            <a:custGeom>
                              <a:avLst/>
                              <a:gdLst>
                                <a:gd name="textAreaLeft" fmla="*/ 227880 w 1036440"/>
                                <a:gd name="textAreaRight" fmla="*/ 808560 w 1036440"/>
                                <a:gd name="textAreaTop" fmla="*/ 44280 h 202320"/>
                                <a:gd name="textAreaBottom" fmla="*/ 158040 h 20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0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5400" y="342000"/>
                              <a:ext cx="252720" cy="1599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0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2400" y="227880"/>
                              <a:ext cx="316800" cy="182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0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36960" y="946440"/>
                              <a:ext cx="1599480" cy="391680"/>
                            </a:xfrm>
                            <a:custGeom>
                              <a:avLst/>
                              <a:gdLst>
                                <a:gd name="textAreaLeft" fmla="*/ 199440 w 906840"/>
                                <a:gd name="textAreaRight" fmla="*/ 707400 w 906840"/>
                                <a:gd name="textAreaTop" fmla="*/ 48600 h 222120"/>
                                <a:gd name="textAreaBottom" fmla="*/ 173520 h 22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0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2240" y="456480"/>
                              <a:ext cx="2055600" cy="1369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14400" y="-582840"/>
                                <a:ext cx="227880" cy="185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4400" y="101880"/>
                                <a:ext cx="227880" cy="185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0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5200" cy="13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8880" y="0"/>
                                <a:ext cx="203760" cy="13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6680" y="0"/>
                                <a:ext cx="205200" cy="13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25200" y="0"/>
                                <a:ext cx="205200" cy="13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34080" y="0"/>
                                <a:ext cx="205200" cy="13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42600" y="0"/>
                                <a:ext cx="205200" cy="136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50400" y="720"/>
                                <a:ext cx="205200" cy="136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533320" y="1007280"/>
                              <a:ext cx="2285280" cy="271080"/>
                            </a:xfrm>
                            <a:custGeom>
                              <a:avLst/>
                              <a:gdLst>
                                <a:gd name="textAreaLeft" fmla="*/ 284760 w 1295640"/>
                                <a:gd name="textAreaRight" fmla="*/ 1010880 w 1295640"/>
                                <a:gd name="textAreaTop" fmla="*/ 33840 h 153720"/>
                                <a:gd name="textAreaBottom" fmla="*/ 119880 h 15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26680" y="985680"/>
                              <a:ext cx="1828080" cy="313560"/>
                            </a:xfrm>
                            <a:custGeom>
                              <a:avLst/>
                              <a:gdLst>
                                <a:gd name="textAreaLeft" fmla="*/ 227880 w 1036440"/>
                                <a:gd name="textAreaRight" fmla="*/ 808560 w 1036440"/>
                                <a:gd name="textAreaTop" fmla="*/ 38880 h 177840"/>
                                <a:gd name="textAreaBottom" fmla="*/ 138960 h 17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160" y="342720"/>
                              <a:ext cx="211320" cy="1599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680" y="228600"/>
                              <a:ext cx="316800" cy="182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28600"/>
                              <a:ext cx="113040" cy="1137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228600"/>
                              <a:ext cx="114480" cy="227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228600"/>
                              <a:ext cx="720" cy="227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120" y="228600"/>
                              <a:ext cx="720" cy="227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840" y="228600"/>
                              <a:ext cx="720" cy="227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7640" y="228600"/>
                              <a:ext cx="113040" cy="227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3400" y="228600"/>
                              <a:ext cx="114840" cy="1137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2400840"/>
                            <a:ext cx="2513160" cy="226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00480" y="112320"/>
                              <a:ext cx="113040" cy="1137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1840" y="0"/>
                              <a:ext cx="114480" cy="2260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9480" y="0"/>
                              <a:ext cx="720" cy="2260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0"/>
                              <a:ext cx="720" cy="2260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260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0"/>
                              <a:ext cx="112320" cy="2260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2320"/>
                              <a:ext cx="114480" cy="1137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2629440"/>
                            <a:ext cx="434196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4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64600">
                            <a:off x="5713920" y="2628360"/>
                            <a:ext cx="119880" cy="72216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4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" y="2627640"/>
                            <a:ext cx="1772280" cy="765000"/>
                          </a:xfrm>
                        </wpg:grpSpPr>
                        <wps:wsp>
                          <wps:cNvSpPr/>
                          <wps:spPr>
                            <a:xfrm rot="9954600">
                              <a:off x="1246320" y="82800"/>
                              <a:ext cx="112320" cy="3117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4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45800">
                              <a:off x="102600" y="8640"/>
                              <a:ext cx="120600" cy="7207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4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67600">
                              <a:off x="545040" y="360"/>
                              <a:ext cx="105480" cy="7156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4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02600">
                              <a:off x="860760" y="18720"/>
                              <a:ext cx="107280" cy="7207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4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1200">
                              <a:off x="451800" y="170640"/>
                              <a:ext cx="101520" cy="10015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4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83600">
                              <a:off x="1261440" y="-46080"/>
                              <a:ext cx="114480" cy="9982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4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0" y="2625120"/>
                            <a:ext cx="1712520" cy="7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520" y="0"/>
                              <a:ext cx="1458000" cy="730080"/>
                            </a:xfrm>
                          </wpg:grpSpPr>
                          <wps:wsp>
                            <wps:cNvSpPr/>
                            <wps:spPr>
                              <a:xfrm rot="11937600">
                                <a:off x="47520" y="8640"/>
                                <a:ext cx="105480" cy="311040"/>
                              </a:xfrm>
                              <a:prstGeom prst="can">
                                <a:avLst>
                                  <a:gd name="adj" fmla="val 7884"/>
                                </a:avLst>
                              </a:prstGeom>
                              <a:blipFill rotWithShape="0">
                                <a:blip r:embed="rId14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85800">
                                <a:off x="964080" y="3600"/>
                                <a:ext cx="106560" cy="714960"/>
                              </a:xfrm>
                              <a:prstGeom prst="can">
                                <a:avLst>
                                  <a:gd name="adj" fmla="val 7884"/>
                                </a:avLst>
                              </a:prstGeom>
                              <a:blipFill rotWithShape="0">
                                <a:blip r:embed="rId14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121400">
                                <a:off x="1280880" y="3960"/>
                                <a:ext cx="107280" cy="720000"/>
                              </a:xfrm>
                              <a:prstGeom prst="can">
                                <a:avLst>
                                  <a:gd name="adj" fmla="val 7884"/>
                                </a:avLst>
                              </a:prstGeom>
                              <a:blipFill rotWithShape="0">
                                <a:blip r:embed="rId14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85600" y="179640"/>
                                <a:ext cx="102960" cy="998280"/>
                              </a:xfrm>
                              <a:prstGeom prst="can">
                                <a:avLst>
                                  <a:gd name="adj" fmla="val 7884"/>
                                </a:avLst>
                              </a:prstGeom>
                              <a:blipFill rotWithShape="0">
                                <a:blip r:embed="rId14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125400">
                              <a:off x="396360" y="-23400"/>
                              <a:ext cx="111600" cy="9975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4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572040"/>
                            <a:ext cx="4341960" cy="207000"/>
                          </a:xfrm>
                          <a:prstGeom prst="rect">
                            <a:avLst/>
                          </a:prstGeom>
                          <a:blipFill rotWithShape="0">
                            <a:blip r:embed="rId14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7600">
                            <a:off x="1485720" y="457920"/>
                            <a:ext cx="122040" cy="37152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4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00">
                            <a:off x="1136160" y="114480"/>
                            <a:ext cx="120600" cy="72000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4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5800">
                            <a:off x="708480" y="153000"/>
                            <a:ext cx="106560" cy="71388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4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1400">
                            <a:off x="390960" y="147240"/>
                            <a:ext cx="106560" cy="71892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4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0920" y="-308160"/>
                            <a:ext cx="102960" cy="100008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4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25400">
                            <a:off x="1528200" y="-104760"/>
                            <a:ext cx="111600" cy="99900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4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9360" y="89640"/>
                            <a:ext cx="1773000" cy="762120"/>
                          </a:xfrm>
                        </wpg:grpSpPr>
                        <wps:wsp>
                          <wps:cNvSpPr/>
                          <wps:spPr>
                            <a:xfrm rot="20754600">
                              <a:off x="412560" y="369360"/>
                              <a:ext cx="112320" cy="3106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4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5800">
                              <a:off x="1548000" y="34560"/>
                              <a:ext cx="120600" cy="7189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4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7600">
                              <a:off x="1120680" y="47160"/>
                              <a:ext cx="106560" cy="7138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4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03200">
                              <a:off x="802800" y="25560"/>
                              <a:ext cx="107280" cy="7189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4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81200">
                              <a:off x="1220040" y="-406800"/>
                              <a:ext cx="100800" cy="100080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4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83600">
                              <a:off x="396000" y="-186120"/>
                              <a:ext cx="113760" cy="99684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4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2629080"/>
                            <a:ext cx="377064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683640"/>
                              <a:ext cx="377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1840" y="341280"/>
                              <a:ext cx="43812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3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7560" y="720"/>
                            <a:ext cx="438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,6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293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9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440"/>
                            <a:ext cx="20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8006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6294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006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5840" y="1478160"/>
                            <a:ext cx="4395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0"/>
                            <a:ext cx="72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72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.35pt;margin-top:-25pt;width:539.25pt;height:324.4pt" coordorigin="-167,-500" coordsize="10785,6488">
                <v:rect id="shape_0" stroked="f" o:allowincell="f" style="position:absolute;left:0;top:1;width:106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t" o:allowincell="f" style="position:absolute;left:2550;top:1227;width:5989;height:2940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group id="shape_0" style="position:absolute;left:719;top:1137;width:1828;height:3116">
                  <v:rect id="shape_0" stroked="t" o:allowincell="f" style="position:absolute;left:1389;top:1137;width:488;height:1646;mso-wrap-style:none;v-text-anchor:middle;rotation:90;mso-position-horizontal-relative:char">
                    <v:imagedata r:id="rId144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89;top:2606;width:488;height:1646;mso-wrap-style:none;v-text-anchor:middle;rotation:90;mso-position-horizontal-relative:char">
                    <v:imagedata r:id="rId144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20;top:1227;width:181;height:2937;mso-wrap-style:none;v-text-anchor:middle;rotation:180;mso-position-horizontal-relative:char">
                    <v:imagedata r:id="rId144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93;top:1227;width:180;height:2937;mso-wrap-style:none;v-text-anchor:middle;rotation:180;mso-position-horizontal-relative:char">
                    <v:imagedata r:id="rId145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68;top:1227;width:181;height:2937;mso-wrap-style:none;v-text-anchor:middle;rotation:180;mso-position-horizontal-relative:char">
                    <v:imagedata r:id="rId145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43;top:1227;width:181;height:2937;mso-wrap-style:none;v-text-anchor:middle;rotation:180;mso-position-horizontal-relative:char">
                    <v:imagedata r:id="rId145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17;top:1227;width:181;height:2937;mso-wrap-style:none;v-text-anchor:middle;rotation:180;mso-position-horizontal-relative:char">
                    <v:imagedata r:id="rId145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92;top:1227;width:181;height:2937;mso-wrap-style:none;v-text-anchor:middle;rotation:180;mso-position-horizontal-relative:char">
                    <v:imagedata r:id="rId145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66;top:1226;width:181;height:2930;mso-wrap-style:none;v-text-anchor:middle;rotation:180;mso-position-horizontal-relative:char">
                    <v:imagedata r:id="rId1455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206;top:1139;width:491;height:1648;mso-wrap-style:none;v-text-anchor:middle;rotation:90;mso-position-horizontal-relative:char">
                  <v:imagedata r:id="rId145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206;top:2610;width:491;height:1648;mso-wrap-style:none;v-text-anchor:middle;rotation:90;mso-position-horizontal-relative:char">
                  <v:imagedata r:id="rId145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538;top:1226;width:181;height:2940;mso-wrap-style:none;v-text-anchor:middle;rotation:180;mso-position-horizontal-relative:char">
                  <v:imagedata r:id="rId145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812;top:1226;width:180;height:2940;mso-wrap-style:none;v-text-anchor:middle;rotation:180;mso-position-horizontal-relative:char">
                  <v:imagedata r:id="rId145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086;top:1226;width:181;height:2940;mso-wrap-style:none;v-text-anchor:middle;rotation:180;mso-position-horizontal-relative:char">
                  <v:imagedata r:id="rId146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362;top:1226;width:181;height:2940;mso-wrap-style:none;v-text-anchor:middle;rotation:180;mso-position-horizontal-relative:char">
                  <v:imagedata r:id="rId146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637;top:1226;width:181;height:2940;mso-wrap-style:none;v-text-anchor:middle;rotation:180;mso-position-horizontal-relative:char">
                  <v:imagedata r:id="rId146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912;top:1226;width:181;height:2940;mso-wrap-style:none;v-text-anchor:middle;rotation:180;mso-position-horizontal-relative:char">
                  <v:imagedata r:id="rId146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186;top:1226;width:181;height:2934;mso-wrap-style:none;v-text-anchor:middle;rotation:180;mso-position-horizontal-relative:char">
                  <v:imagedata r:id="rId1464" o:detectmouseclick="t"/>
                  <v:stroke color="black" weight="9360" joinstyle="miter" endcap="flat"/>
                  <w10:wrap type="none"/>
                </v:rect>
                <v:group id="shape_0" style="position:absolute;left:1065;top:701;width:9044;height:3994">
                  <v:shape id="shape_0" stroked="t" o:allowincell="f" style="position:absolute;left:2757;top:2396;width:2518;height:604;mso-wrap-style:none;v-text-anchor:middle;rotation:270;mso-position-horizontal-relative:char" type="_x0000_t8">
                    <v:imagedata r:id="rId146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65;top:2356;width:3418;height:506;mso-wrap-style:none;v-text-anchor:middle;rotation:270;mso-position-horizontal-relative:char" type="_x0000_t8">
                    <v:imagedata r:id="rId146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058;top:2417;width:2878;height:561;mso-wrap-style:none;v-text-anchor:middle;rotation:270;mso-position-horizontal-relative:char" type="_x0000_t8">
                    <v:imagedata r:id="rId1467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3380;top:1439;width:397;height:2518;mso-wrap-style:none;v-text-anchor:middle;rotation:180;mso-position-horizontal-relative:char">
                    <v:imagedata r:id="rId146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714;top:1259;width:498;height:2878;mso-wrap-style:none;v-text-anchor:middle;rotation:180;mso-position-horizontal-relative:char">
                    <v:imagedata r:id="rId1469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5887;top:2391;width:2518;height:616;mso-wrap-style:none;v-text-anchor:middle;rotation:90;mso-position-horizontal-relative:char" type="_x0000_t8">
                    <v:imagedata r:id="rId1470" o:detectmouseclick="t"/>
                    <v:stroke color="black" weight="9360" joinstyle="miter" endcap="flat"/>
                    <w10:wrap type="none"/>
                  </v:shape>
                  <v:group id="shape_0" style="position:absolute;left:3957;top:701;width:3237;height:3994">
                    <v:rect id="shape_0" stroked="t" o:allowincell="f" style="position:absolute;left:5398;top:701;width:358;height:2914;mso-wrap-style:none;v-text-anchor:middle;rotation:90;mso-position-horizontal-relative:char">
                      <v:imagedata r:id="rId147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398;top:1780;width:358;height:2914;mso-wrap-style:none;v-text-anchor:middle;rotation:90;mso-position-horizontal-relative:char">
                      <v:imagedata r:id="rId147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958;top:1619;width:322;height:2156;mso-wrap-style:none;v-text-anchor:middle;rotation:180;mso-position-horizontal-relative:char">
                      <v:imagedata r:id="rId147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444;top:1619;width:320;height:2156;mso-wrap-style:none;v-text-anchor:middle;rotation:180;mso-position-horizontal-relative:char">
                      <v:imagedata r:id="rId147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929;top:1619;width:322;height:2156;mso-wrap-style:none;v-text-anchor:middle;rotation:180;mso-position-horizontal-relative:char">
                      <v:imagedata r:id="rId147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415;top:1619;width:322;height:2156;mso-wrap-style:none;v-text-anchor:middle;rotation:180;mso-position-horizontal-relative:char">
                      <v:imagedata r:id="rId147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901;top:1619;width:322;height:2156;mso-wrap-style:none;v-text-anchor:middle;rotation:180;mso-position-horizontal-relative:char">
                      <v:imagedata r:id="rId147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387;top:1619;width:322;height:2156;mso-wrap-style:none;v-text-anchor:middle;rotation:180;mso-position-horizontal-relative:char">
                      <v:imagedata r:id="rId147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872;top:1620;width:322;height:2151;mso-wrap-style:none;v-text-anchor:middle;rotation:180;mso-position-horizontal-relative:char">
                      <v:imagedata r:id="rId1479" o:detectmouseclick="t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6511;top:2487;width:3598;height:426;mso-wrap-style:none;v-text-anchor:middle;rotation:90;mso-position-horizontal-relative:char" type="_x0000_t8">
                    <v:imagedata r:id="rId148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186;top:2452;width:2878;height:493;mso-wrap-style:none;v-text-anchor:middle;rotation:90;mso-position-horizontal-relative:char" type="_x0000_t8">
                    <v:imagedata r:id="rId1481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7372;top:1440;width:332;height:2518;mso-wrap-style:none;v-text-anchor:middle;mso-position-horizontal-relative:char">
                    <v:imagedata r:id="rId148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872;top:1260;width:498;height:2878;mso-wrap-style:none;v-text-anchor:middle;mso-position-horizontal-relative:char">
                    <v:imagedata r:id="rId1483" o:detectmouseclick="t"/>
                    <v:stroke color="black" weight="9360" joinstyle="miter" endcap="flat"/>
                    <w10:wrap type="none"/>
                  </v:rect>
                  <v:line id="shape_0" from="3600,1260" to="3777,1438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19,1260" to="4498,1618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039,1260" to="5039,1618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578,1260" to="5578,1618" stroked="t" o:allowincell="f" style="position:absolute;flip:x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118,1260" to="6118,1618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659,1260" to="6836,1618" stroked="t" o:allowincell="f" style="position:absolute;flip:x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377,1260" to="7557,1438" stroked="t" o:allowincell="f" style="position:absolute;flip:x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600;top:3781;width:3957;height:355">
                  <v:line id="shape_0" from="7380,3958" to="7557,4136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658,3781" to="6837,4136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119,3781" to="6119,4136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579,3781" to="5579,4136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040,3781" to="5040,4136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23,3781" to="4499,4136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600,3958" to="3779,4136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160;top:4141;width:6837;height:359;mso-wrap-style:none;v-text-anchor:middle;mso-position-horizontal-relative:char">
                  <v:imagedata r:id="rId1484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8998;top:4139;width:188;height:1136;mso-wrap-style:none;v-text-anchor:middle;rotation:184;mso-position-horizontal-relative:char" type="_x0000_t22">
                  <v:imagedata r:id="rId1485" o:detectmouseclick="t"/>
                  <v:stroke color="black" weight="9360" joinstyle="miter" endcap="flat"/>
                  <w10:wrap type="none"/>
                </v:shape>
                <v:group id="shape_0" style="position:absolute;left:697;top:4065;width:2006;height:1918">
                  <v:shape id="shape_0" stroked="t" o:allowincell="f" style="position:absolute;left:2500;top:4269;width:176;height:490;mso-wrap-style:none;v-text-anchor:middle;rotation:166;mso-position-horizontal-relative:char" type="_x0000_t22">
                    <v:imagedata r:id="rId148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98;top:4151;width:189;height:1134;mso-wrap-style:none;v-text-anchor:middle;rotation:187;mso-position-horizontal-relative:char" type="_x0000_t22">
                    <v:imagedata r:id="rId148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395;top:4138;width:165;height:1126;mso-wrap-style:none;v-text-anchor:middle;rotation:179;mso-position-horizontal-relative:char" type="_x0000_t22">
                    <v:imagedata r:id="rId148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92;top:4167;width:168;height:1134;mso-wrap-style:none;v-text-anchor:middle;rotation:172;mso-position-horizontal-relative:char" type="_x0000_t22">
                    <v:imagedata r:id="rId148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248;top:4407;width:159;height:1576;mso-wrap-style:none;v-text-anchor:middle;rotation:273;mso-position-horizontal-relative:char" type="_x0000_t22">
                    <v:imagedata r:id="rId149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523;top:4066;width:179;height:1571;mso-wrap-style:none;v-text-anchor:middle;rotation:58;mso-position-horizontal-relative:char" type="_x0000_t22">
                    <v:imagedata r:id="rId1491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8287;top:4097;width:2111;height:1891">
                  <v:group id="shape_0" style="position:absolute;left:8287;top:4139;width:2111;height:1849">
                    <v:shape id="shape_0" stroked="t" o:allowincell="f" style="position:absolute;left:8288;top:4147;width:165;height:489;mso-wrap-style:none;v-text-anchor:middle;rotation:199;mso-position-horizontal-relative:char" type="_x0000_t22">
                      <v:imagedata r:id="rId149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9731;top:4140;width:167;height:1125;mso-wrap-style:none;v-text-anchor:middle;rotation:176;mso-position-horizontal-relative:char" type="_x0000_t22">
                      <v:imagedata r:id="rId1493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10230;top:4140;width:168;height:1133;mso-wrap-style:none;v-text-anchor:middle;rotation:169;mso-position-horizontal-relative:char" type="_x0000_t22">
                      <v:imagedata r:id="rId1494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9608;top:4417;width:161;height:1571;mso-wrap-style:none;v-text-anchor:middle;rotation:270;mso-position-horizontal-relative:char" type="_x0000_t22">
                      <v:imagedata r:id="rId1495" o:detectmouseclick="t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436;top:4098;width:175;height:1570;mso-wrap-style:none;v-text-anchor:middle;rotation:302;mso-position-horizontal-relative:char" type="_x0000_t22">
                    <v:imagedata r:id="rId1496" o:detectmouseclick="t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2160;top:901;width:6837;height:325;mso-wrap-style:none;v-text-anchor:middle;mso-position-horizontal-relative:char">
                  <v:imagedata r:id="rId1497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2339;top:721;width:191;height:584;mso-wrap-style:none;v-text-anchor:middle;rotation:19;mso-position-horizontal-relative:char" type="_x0000_t22">
                  <v:imagedata r:id="rId149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89;top:180;width:189;height:1133;mso-wrap-style:none;v-text-anchor:middle;rotation:4;mso-position-horizontal-relative:char" type="_x0000_t22">
                  <v:imagedata r:id="rId149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15;top:241;width:167;height:1123;mso-wrap-style:none;v-text-anchor:middle;rotation:356;mso-position-horizontal-relative:char" type="_x0000_t22">
                  <v:imagedata r:id="rId150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16;top:232;width:167;height:1131;mso-wrap-style:none;v-text-anchor:middle;rotation:348;mso-position-horizontal-relative:char" type="_x0000_t22">
                  <v:imagedata r:id="rId150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245;top:-485;width:161;height:1574;mso-wrap-style:none;v-text-anchor:middle;rotation:90;mso-position-horizontal-relative:char" type="_x0000_t22">
                  <v:imagedata r:id="rId150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407;top:-165;width:175;height:1572;mso-wrap-style:none;v-text-anchor:middle;rotation:122;mso-position-horizontal-relative:char" type="_x0000_t22">
                  <v:imagedata r:id="rId1503" o:detectmouseclick="t"/>
                  <v:stroke color="black" weight="9360" joinstyle="miter" endcap="flat"/>
                  <w10:wrap type="none"/>
                </v:shape>
                <v:group id="shape_0" style="position:absolute;left:8434;top:-500;width:2004;height:1916">
                  <v:shape id="shape_0" stroked="t" o:allowincell="f" style="position:absolute;left:8459;top:723;width:176;height:488;mso-wrap-style:none;v-text-anchor:middle;rotation:346;mso-position-horizontal-relative:char" type="_x0000_t22">
                    <v:imagedata r:id="rId150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248;top:195;width:189;height:1131;mso-wrap-style:none;v-text-anchor:middle;rotation:7;mso-position-horizontal-relative:char" type="_x0000_t22">
                    <v:imagedata r:id="rId150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575;top:215;width:167;height:1123;mso-wrap-style:none;v-text-anchor:middle;rotation:359;mso-position-horizontal-relative:char" type="_x0000_t22">
                    <v:imagedata r:id="rId150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074;top:181;width:168;height:1131;mso-wrap-style:none;v-text-anchor:middle;rotation:352;mso-position-horizontal-relative:char" type="_x0000_t22">
                    <v:imagedata r:id="rId150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31;top:-500;width:158;height:1575;mso-wrap-style:none;v-text-anchor:middle;rotation:93;mso-position-horizontal-relative:char" type="_x0000_t22">
                    <v:imagedata r:id="rId150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434;top:-152;width:178;height:1569;mso-wrap-style:none;v-text-anchor:middle;rotation:238;mso-position-horizontal-relative:char" type="_x0000_t22">
                    <v:imagedata r:id="rId1509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2519;top:4140;width:5937;height:1256">
                  <v:line id="shape_0" from="2519,5217" to="8456,521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19,4319" to="2519,53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7,4140" to="8457,53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5577;top:4678;width:689;height:358;mso-wrap-style:none;v-text-anchor:middle;mso-position-horizontal-relative:char" type="_x0000_t136">
                    <v:path textpathok="t"/>
                    <v:textpath on="t" fitshape="t" string="3м" style="font-family:&quot;Impact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</v:group>
                <v:shape id="shape_0" fillcolor="black" stroked="f" o:allowincell="f" style="position:absolute;left:5398;top:1;width:690;height:359;mso-wrap-style:none;v-text-anchor:middle;mso-position-horizontal-relative:char" type="_x0000_t136">
                  <v:path textpathok="t"/>
                  <v:textpath on="t" fitshape="t" string="1,6м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line id="shape_0" from="3959,361" to="39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61" to="720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1" to="7195,5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,1261" to="2157,12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141" to="2157,4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61" to="540,414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-166;top:2327;width:691;height:358;mso-wrap-style:none;v-text-anchor:middle;rotation:270;mso-position-horizontal-relative:char" type="_x0000_t136">
                  <v:path textpathok="t"/>
                  <v:textpath on="t" fitshape="t" string="2м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line id="shape_0" from="2699,0" to="2699,9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" to="3956,540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личеством купающихся до 100 человек в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200265" cy="36677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667680"/>
                          <a:chOff x="0" y="0"/>
                          <a:chExt cx="7200360" cy="3667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7200360" cy="36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1640" y="903600"/>
                            <a:ext cx="3804120" cy="1867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902880"/>
                            <a:ext cx="1160640" cy="1866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24440" y="-56160"/>
                              <a:ext cx="310680" cy="104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440" y="876600"/>
                              <a:ext cx="310680" cy="104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20"/>
                              <a:ext cx="11556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3160" y="720"/>
                              <a:ext cx="11484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7760" y="720"/>
                              <a:ext cx="11556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2360" y="720"/>
                              <a:ext cx="11556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6240" y="720"/>
                              <a:ext cx="11556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71200" y="720"/>
                              <a:ext cx="115560" cy="18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5080" y="0"/>
                              <a:ext cx="115560" cy="186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093400" y="1647360"/>
                            <a:ext cx="1600200" cy="384120"/>
                          </a:xfrm>
                          <a:custGeom>
                            <a:avLst/>
                            <a:gdLst>
                              <a:gd name="textAreaLeft" fmla="*/ 199440 w 907200"/>
                              <a:gd name="textAreaRight" fmla="*/ 707760 w 907200"/>
                              <a:gd name="textAreaTop" fmla="*/ 47880 h 217800"/>
                              <a:gd name="textAreaBottom" fmla="*/ 169920 h 21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8080" y="1621440"/>
                            <a:ext cx="2171880" cy="321840"/>
                          </a:xfrm>
                          <a:custGeom>
                            <a:avLst/>
                            <a:gdLst>
                              <a:gd name="textAreaLeft" fmla="*/ 270720 w 1231200"/>
                              <a:gd name="textAreaRight" fmla="*/ 960480 w 1231200"/>
                              <a:gd name="textAreaTop" fmla="*/ 39960 h 182520"/>
                              <a:gd name="textAreaBottom" fmla="*/ 14256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9160" y="1660680"/>
                            <a:ext cx="1828800" cy="357480"/>
                          </a:xfrm>
                          <a:custGeom>
                            <a:avLst/>
                            <a:gdLst>
                              <a:gd name="textAreaLeft" fmla="*/ 227880 w 1036800"/>
                              <a:gd name="textAreaRight" fmla="*/ 808920 w 1036800"/>
                              <a:gd name="textAreaTop" fmla="*/ 44640 h 202680"/>
                              <a:gd name="textAreaBottom" fmla="*/ 158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89040" y="1039320"/>
                            <a:ext cx="252720" cy="1600200"/>
                          </a:xfrm>
                          <a:prstGeom prst="rect">
                            <a:avLst/>
                          </a:prstGeom>
                          <a:blipFill rotWithShape="0">
                            <a:blip r:embed="rId15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66400" y="925200"/>
                            <a:ext cx="31680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15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6960" y="1153080"/>
                            <a:ext cx="2741400" cy="1370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57120" y="-892080"/>
                              <a:ext cx="227880" cy="246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57120" y="-207000"/>
                              <a:ext cx="227880" cy="246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20"/>
                              <a:ext cx="272880" cy="137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0760" y="720"/>
                              <a:ext cx="272520" cy="137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22240" y="720"/>
                              <a:ext cx="272880" cy="137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34440" y="720"/>
                              <a:ext cx="272880" cy="137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45200" y="720"/>
                              <a:ext cx="272880" cy="137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7400" y="720"/>
                              <a:ext cx="272880" cy="137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68160" y="0"/>
                              <a:ext cx="272880" cy="136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3400" y="925200"/>
                            <a:ext cx="247680" cy="2286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925200"/>
                            <a:ext cx="140400" cy="2286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925200"/>
                            <a:ext cx="1800" cy="2286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720" y="925200"/>
                            <a:ext cx="720" cy="2286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25200"/>
                            <a:ext cx="1440" cy="2286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915120"/>
                            <a:ext cx="114480" cy="238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925200"/>
                            <a:ext cx="112320" cy="2286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0160" y="2524680"/>
                            <a:ext cx="114480" cy="2286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240" y="2513880"/>
                            <a:ext cx="145440" cy="226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2513880"/>
                            <a:ext cx="720" cy="226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7120" y="2513880"/>
                            <a:ext cx="720" cy="226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2513880"/>
                            <a:ext cx="720" cy="226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1920" y="2524680"/>
                            <a:ext cx="215280" cy="2271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524680"/>
                            <a:ext cx="228600" cy="2271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54000"/>
                            <a:ext cx="43426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5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6600"/>
                            <a:ext cx="4342680" cy="207000"/>
                          </a:xfrm>
                          <a:prstGeom prst="rect">
                            <a:avLst/>
                          </a:prstGeom>
                          <a:blipFill rotWithShape="0">
                            <a:blip r:embed="rId15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7600">
                            <a:off x="1828440" y="582480"/>
                            <a:ext cx="122040" cy="37152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5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00">
                            <a:off x="1478880" y="238680"/>
                            <a:ext cx="120600" cy="72000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5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5800">
                            <a:off x="1051200" y="277560"/>
                            <a:ext cx="106560" cy="71388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5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1400">
                            <a:off x="733320" y="271800"/>
                            <a:ext cx="106560" cy="71892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5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32920" y="-183600"/>
                            <a:ext cx="102960" cy="100008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5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25400">
                            <a:off x="1871640" y="19800"/>
                            <a:ext cx="111600" cy="99936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5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1372320"/>
                            <a:ext cx="114480" cy="1144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3200" y="1726200"/>
                            <a:ext cx="1828080" cy="205920"/>
                          </a:xfrm>
                          <a:prstGeom prst="rect">
                            <a:avLst/>
                          </a:prstGeom>
                          <a:blipFill rotWithShape="0">
                            <a:blip r:embed="rId15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1829520"/>
                            <a:ext cx="1144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0160" y="2171880"/>
                            <a:ext cx="114480" cy="1144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c66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2560" y="2857680"/>
                            <a:ext cx="37713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771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0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200" y="342000"/>
                              <a:ext cx="4381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3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0640" y="114840"/>
                            <a:ext cx="438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,8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344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34344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92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9151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7439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91512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2760" y="1592280"/>
                            <a:ext cx="4395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3280" y="2627640"/>
                            <a:ext cx="1771560" cy="765000"/>
                          </a:xfrm>
                        </wpg:grpSpPr>
                        <wps:wsp>
                          <wps:cNvSpPr/>
                          <wps:spPr>
                            <a:xfrm rot="9954600">
                              <a:off x="1245600" y="82800"/>
                              <a:ext cx="112320" cy="3117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5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45800">
                              <a:off x="102600" y="8640"/>
                              <a:ext cx="120600" cy="7207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5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67600">
                              <a:off x="545040" y="360"/>
                              <a:ext cx="105480" cy="7156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5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02600">
                              <a:off x="860760" y="18720"/>
                              <a:ext cx="107280" cy="7207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5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1200">
                              <a:off x="451440" y="171000"/>
                              <a:ext cx="101520" cy="100080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5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83600">
                              <a:off x="1260720" y="-45720"/>
                              <a:ext cx="114480" cy="9975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5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720"/>
                            <a:ext cx="57276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,2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0"/>
                            <a:ext cx="72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7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5pt;width:566.95pt;height:313.6pt" coordorigin="0,-290" coordsize="11339,6272">
                <v:rect id="shape_0" stroked="f" o:allowincell="f" style="position:absolute;left:0;top:1;width:11338;height:5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t" o:allowincell="f" style="position:absolute;left:3089;top:1423;width:5990;height:2940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group id="shape_0" style="position:absolute;left:1259;top:1333;width:1828;height:3116">
                  <v:rect id="shape_0" stroked="t" o:allowincell="f" style="position:absolute;left:1929;top:1333;width:488;height:1646;mso-wrap-style:none;v-text-anchor:middle;rotation:90;mso-position-horizontal-relative:char">
                    <v:imagedata r:id="rId154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929;top:2802;width:488;height:1646;mso-wrap-style:none;v-text-anchor:middle;rotation:90;mso-position-horizontal-relative:char">
                    <v:imagedata r:id="rId154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60;top:1423;width:181;height:2937;mso-wrap-style:none;v-text-anchor:middle;rotation:180;mso-position-horizontal-relative:char">
                    <v:imagedata r:id="rId155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33;top:1423;width:180;height:2937;mso-wrap-style:none;v-text-anchor:middle;rotation:180;mso-position-horizontal-relative:char">
                    <v:imagedata r:id="rId155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08;top:1423;width:181;height:2937;mso-wrap-style:none;v-text-anchor:middle;rotation:180;mso-position-horizontal-relative:char">
                    <v:imagedata r:id="rId155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83;top:1423;width:181;height:2937;mso-wrap-style:none;v-text-anchor:middle;rotation:180;mso-position-horizontal-relative:char">
                    <v:imagedata r:id="rId155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57;top:1423;width:181;height:2937;mso-wrap-style:none;v-text-anchor:middle;rotation:180;mso-position-horizontal-relative:char">
                    <v:imagedata r:id="rId155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632;top:1423;width:181;height:2937;mso-wrap-style:none;v-text-anchor:middle;rotation:180;mso-position-horizontal-relative:char">
                    <v:imagedata r:id="rId155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906;top:1422;width:181;height:2930;mso-wrap-style:none;v-text-anchor:middle;rotation:180;mso-position-horizontal-relative:char">
                    <v:imagedata r:id="rId1556" o:detectmouseclick="t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3297;top:2594;width:2519;height:604;mso-wrap-style:none;v-text-anchor:middle;rotation:270;mso-position-horizontal-relative:char" type="_x0000_t8">
                  <v:imagedata r:id="rId155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604;top:2553;width:3419;height:506;mso-wrap-style:none;v-text-anchor:middle;rotation:270;mso-position-horizontal-relative:char" type="_x0000_t8">
                  <v:imagedata r:id="rId155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598;top:2615;width:2879;height:562;mso-wrap-style:none;v-text-anchor:middle;rotation:270;mso-position-horizontal-relative:char" type="_x0000_t8">
                  <v:imagedata r:id="rId1559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3920;top:1637;width:397;height:2519;mso-wrap-style:none;v-text-anchor:middle;rotation:180;mso-position-horizontal-relative:char">
                  <v:imagedata r:id="rId156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54;top:1457;width:498;height:2879;mso-wrap-style:none;v-text-anchor:middle;rotation:180;mso-position-horizontal-relative:char">
                  <v:imagedata r:id="rId1561" o:detectmouseclick="t"/>
                  <v:stroke color="black" weight="9360" joinstyle="miter" endcap="flat"/>
                  <w10:wrap type="none"/>
                </v:rect>
                <v:group id="shape_0" style="position:absolute;left:4498;top:411;width:4317;height:4968">
                  <v:rect id="shape_0" stroked="t" o:allowincell="f" style="position:absolute;left:6479;top:411;width:358;height:3888;mso-wrap-style:none;v-text-anchor:middle;rotation:90;mso-position-horizontal-relative:char">
                    <v:imagedata r:id="rId156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479;top:1490;width:358;height:3888;mso-wrap-style:none;v-text-anchor:middle;rotation:90;mso-position-horizontal-relative:char">
                    <v:imagedata r:id="rId156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499;top:1817;width:429;height:2157;mso-wrap-style:none;v-text-anchor:middle;rotation:180;mso-position-horizontal-relative:char">
                    <v:imagedata r:id="rId156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46;top:1817;width:428;height:2157;mso-wrap-style:none;v-text-anchor:middle;rotation:180;mso-position-horizontal-relative:char">
                    <v:imagedata r:id="rId156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794;top:1817;width:429;height:2157;mso-wrap-style:none;v-text-anchor:middle;rotation:180;mso-position-horizontal-relative:char">
                    <v:imagedata r:id="rId156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443;top:1817;width:429;height:2157;mso-wrap-style:none;v-text-anchor:middle;rotation:180;mso-position-horizontal-relative:char">
                    <v:imagedata r:id="rId156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090;top:1817;width:429;height:2157;mso-wrap-style:none;v-text-anchor:middle;rotation:180;mso-position-horizontal-relative:char">
                    <v:imagedata r:id="rId156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739;top:1817;width:429;height:2157;mso-wrap-style:none;v-text-anchor:middle;rotation:180;mso-position-horizontal-relative:char">
                    <v:imagedata r:id="rId156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386;top:1816;width:429;height:2152;mso-wrap-style:none;v-text-anchor:middle;rotation:180;mso-position-horizontal-relative:char">
                    <v:imagedata r:id="rId1570" o:detectmouseclick="t"/>
                    <v:stroke color="black" weight="9360" joinstyle="miter" endcap="flat"/>
                    <w10:wrap type="none"/>
                  </v:rect>
                </v:group>
                <v:line id="shape_0" from="4289,1457" to="4678,1816" stroked="t" o:allowincell="f" style="position:absolute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174,1457" to="5394,1816" stroked="t" o:allowincell="f" style="position:absolute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54,1457" to="6056,1816" stroked="t" o:allowincell="f" style="position:absolute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19,1457" to="6719,1816" stroked="t" o:allowincell="f" style="position:absolute;flip:x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379,1457" to="7380,1816" stroked="t" o:allowincell="f" style="position:absolute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099,1441" to="8278,1816" stroked="t" o:allowincell="f" style="position:absolute;flip:x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818,1457" to="8994,1816" stroked="t" o:allowincell="f" style="position:absolute;flip:x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819,3976" to="8998,4335" stroked="t" o:allowincell="f" style="position:absolute;flip:xy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098,3959" to="8326,4315" stroked="t" o:allowincell="f" style="position:absolute;flip:xy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378,3959" to="7378,4315" stroked="t" o:allowincell="f" style="position:absolute;flip:xy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657,3959" to="6657,4315" stroked="t" o:allowincell="f" style="position:absolute;flip:y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39,3959" to="5939,4315" stroked="t" o:allowincell="f" style="position:absolute;flip:xy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58,3976" to="5396,4333" stroked="t" o:allowincell="f" style="position:absolute;flip:y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19,3976" to="4678,4333" stroked="t" o:allowincell="f" style="position:absolute;flip:y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700;top:4337;width:6838;height:359;mso-wrap-style:none;v-text-anchor:middle;mso-position-horizontal-relative:char">
                  <v:imagedata r:id="rId157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700;top:1097;width:6838;height:325;mso-wrap-style:none;v-text-anchor:middle;mso-position-horizontal-relative:char">
                  <v:imagedata r:id="rId1572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2879;top:917;width:191;height:584;mso-wrap-style:none;v-text-anchor:middle;rotation:19;mso-position-horizontal-relative:char" type="_x0000_t22">
                  <v:imagedata r:id="rId157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329;top:376;width:189;height:1133;mso-wrap-style:none;v-text-anchor:middle;rotation:4;mso-position-horizontal-relative:char" type="_x0000_t22">
                  <v:imagedata r:id="rId157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655;top:437;width:167;height:1123;mso-wrap-style:none;v-text-anchor:middle;rotation:356;mso-position-horizontal-relative:char" type="_x0000_t22">
                  <v:imagedata r:id="rId157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55;top:428;width:167;height:1131;mso-wrap-style:none;v-text-anchor:middle;rotation:348;mso-position-horizontal-relative:char" type="_x0000_t22">
                  <v:imagedata r:id="rId157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84;top:-289;width:161;height:1574;mso-wrap-style:none;v-text-anchor:middle;rotation:90;mso-position-horizontal-relative:char" type="_x0000_t22">
                  <v:imagedata r:id="rId157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947;top:32;width:175;height:1573;mso-wrap-style:none;v-text-anchor:middle;rotation:122;mso-position-horizontal-relative:char" type="_x0000_t22">
                  <v:imagedata r:id="rId1578" o:detectmouseclick="t"/>
                  <v:stroke color="black" weight="9360" joinstyle="miter" endcap="flat"/>
                  <w10:wrap type="none"/>
                </v:shape>
                <v:line id="shape_0" from="8819,2161" to="8998,2340" stroked="t" o:allowincell="f" style="position:absolute;flip:x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7722;top:2718;width:2878;height:323;mso-wrap-style:none;v-text-anchor:middle;rotation:90;mso-position-horizontal-relative:char">
                  <v:imagedata r:id="rId1579" o:detectmouseclick="t"/>
                  <v:stroke color="black" weight="9360" joinstyle="miter" endcap="flat"/>
                  <w10:wrap type="none"/>
                </v:rect>
                <v:line id="shape_0" from="8819,2881" to="8998,2881" stroked="t" o:allowincell="f" style="position:absolute;flip:x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819,3420" to="8998,3599" stroked="t" o:allowincell="f" style="position:absolute;flip:xy;mso-position-horizontal-relative:char">
                  <v:stroke color="#cc6600" weight="63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059;top:4500;width:5938;height:1259">
                  <v:line id="shape_0" from="3059,5580" to="8997,558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59,4680" to="3059,57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8,4500" to="8998,57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6118;top:5039;width:689;height:359;mso-wrap-style:none;v-text-anchor:middle;mso-position-horizontal-relative:char" type="_x0000_t136">
                    <v:path textpathok="t"/>
                    <v:textpath on="t" fitshape="t" string="3м" style="font-family:&quot;Impact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</v:group>
                <v:shape id="shape_0" fillcolor="black" stroked="f" o:allowincell="f" style="position:absolute;left:5938;top:181;width:690;height:359;mso-wrap-style:none;v-text-anchor:middle;mso-position-horizontal-relative:char" type="_x0000_t136">
                  <v:path textpathok="t"/>
                  <v:textpath on="t" fitshape="t" string="1,8м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line id="shape_0" from="4499,541" to="44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541" to="8818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21" to="8817,7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,1441" to="2517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4321" to="2517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441" to="901,432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194;top:2507;width:691;height:358;mso-wrap-style:none;v-text-anchor:middle;rotation:270;mso-position-horizontal-relative:char" type="_x0000_t136">
                  <v:path textpathok="t"/>
                  <v:textpath on="t" fitshape="t" string="2м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1236;top:4065;width:2005;height:1917">
                  <v:shape id="shape_0" stroked="t" o:allowincell="f" style="position:absolute;left:3038;top:4269;width:176;height:490;mso-wrap-style:none;v-text-anchor:middle;rotation:166;mso-position-horizontal-relative:char" type="_x0000_t22">
                    <v:imagedata r:id="rId158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237;top:4151;width:189;height:1134;mso-wrap-style:none;v-text-anchor:middle;rotation:187;mso-position-horizontal-relative:char" type="_x0000_t22">
                    <v:imagedata r:id="rId158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934;top:4138;width:165;height:1126;mso-wrap-style:none;v-text-anchor:middle;rotation:179;mso-position-horizontal-relative:char" type="_x0000_t22">
                    <v:imagedata r:id="rId158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31;top:4167;width:168;height:1134;mso-wrap-style:none;v-text-anchor:middle;rotation:172;mso-position-horizontal-relative:char" type="_x0000_t22">
                    <v:imagedata r:id="rId158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787;top:4408;width:159;height:1575;mso-wrap-style:none;v-text-anchor:middle;rotation:273;mso-position-horizontal-relative:char" type="_x0000_t22">
                    <v:imagedata r:id="rId158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062;top:4066;width:179;height:1570;mso-wrap-style:none;v-text-anchor:middle;rotation:58;mso-position-horizontal-relative:char" type="_x0000_t22">
                    <v:imagedata r:id="rId1585" o:detectmouseclick="t"/>
                    <v:stroke color="black" weight="9360" joinstyle="miter" endcap="flat"/>
                    <w10:wrap type="none"/>
                  </v:shape>
                </v:group>
                <v:shape id="shape_0" fillcolor="black" stroked="f" o:allowincell="f" style="position:absolute;left:3600;top:1;width:901;height:356;mso-wrap-style:none;v-text-anchor:middle;mso-position-horizontal-relative:char" type="_x0000_t136">
                  <v:path textpathok="t"/>
                  <v:textpath on="t" fitshape="t" string="1,2м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line id="shape_0" from="3059,0" to="3059,9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" to="4498,720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личеством купающихся до 50 человек в час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40036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003560"/>
                          <a:chOff x="0" y="0"/>
                          <a:chExt cx="6743160" cy="4003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743160" cy="40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0" y="1200240"/>
                            <a:ext cx="3804120" cy="1867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039120"/>
                            <a:ext cx="3943440" cy="239400"/>
                          </a:xfrm>
                          <a:prstGeom prst="rect">
                            <a:avLst/>
                          </a:prstGeom>
                          <a:blipFill rotWithShape="0">
                            <a:blip r:embed="rId15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983160"/>
                            <a:ext cx="3999240" cy="217080"/>
                          </a:xfrm>
                          <a:prstGeom prst="rect">
                            <a:avLst/>
                          </a:prstGeom>
                          <a:blipFill rotWithShape="0">
                            <a:blip r:embed="rId158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7600">
                            <a:off x="2196360" y="879120"/>
                            <a:ext cx="122040" cy="37152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5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0120" y="3153240"/>
                            <a:ext cx="37706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77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1840" y="342360"/>
                              <a:ext cx="4381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3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7280" y="272880"/>
                            <a:ext cx="57348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,2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0120" y="296640"/>
                            <a:ext cx="72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0120" y="297360"/>
                            <a:ext cx="13143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211760"/>
                            <a:ext cx="1372320" cy="182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216800"/>
                            <a:ext cx="160560" cy="180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847">
                                <a:moveTo>
                                  <a:pt x="170" y="0"/>
                                </a:moveTo>
                                <a:cubicBezTo>
                                  <a:pt x="117" y="161"/>
                                  <a:pt x="253" y="319"/>
                                  <a:pt x="71" y="380"/>
                                </a:cubicBezTo>
                                <a:cubicBezTo>
                                  <a:pt x="78" y="413"/>
                                  <a:pt x="72" y="452"/>
                                  <a:pt x="91" y="480"/>
                                </a:cubicBezTo>
                                <a:cubicBezTo>
                                  <a:pt x="103" y="498"/>
                                  <a:pt x="135" y="485"/>
                                  <a:pt x="150" y="500"/>
                                </a:cubicBezTo>
                                <a:cubicBezTo>
                                  <a:pt x="165" y="515"/>
                                  <a:pt x="163" y="540"/>
                                  <a:pt x="170" y="560"/>
                                </a:cubicBezTo>
                                <a:cubicBezTo>
                                  <a:pt x="163" y="607"/>
                                  <a:pt x="139" y="654"/>
                                  <a:pt x="150" y="700"/>
                                </a:cubicBezTo>
                                <a:cubicBezTo>
                                  <a:pt x="155" y="720"/>
                                  <a:pt x="195" y="705"/>
                                  <a:pt x="210" y="720"/>
                                </a:cubicBezTo>
                                <a:cubicBezTo>
                                  <a:pt x="225" y="735"/>
                                  <a:pt x="85" y="819"/>
                                  <a:pt x="92" y="839"/>
                                </a:cubicBezTo>
                                <a:cubicBezTo>
                                  <a:pt x="85" y="906"/>
                                  <a:pt x="244" y="922"/>
                                  <a:pt x="210" y="980"/>
                                </a:cubicBezTo>
                                <a:cubicBezTo>
                                  <a:pt x="189" y="1016"/>
                                  <a:pt x="91" y="1020"/>
                                  <a:pt x="91" y="1020"/>
                                </a:cubicBezTo>
                                <a:cubicBezTo>
                                  <a:pt x="98" y="1140"/>
                                  <a:pt x="101" y="1260"/>
                                  <a:pt x="111" y="1380"/>
                                </a:cubicBezTo>
                                <a:cubicBezTo>
                                  <a:pt x="114" y="1420"/>
                                  <a:pt x="105" y="1469"/>
                                  <a:pt x="130" y="1500"/>
                                </a:cubicBezTo>
                                <a:cubicBezTo>
                                  <a:pt x="152" y="1526"/>
                                  <a:pt x="197" y="1513"/>
                                  <a:pt x="230" y="1520"/>
                                </a:cubicBezTo>
                                <a:cubicBezTo>
                                  <a:pt x="237" y="1540"/>
                                  <a:pt x="250" y="1559"/>
                                  <a:pt x="250" y="1580"/>
                                </a:cubicBezTo>
                                <a:cubicBezTo>
                                  <a:pt x="250" y="1607"/>
                                  <a:pt x="77" y="1672"/>
                                  <a:pt x="72" y="1699"/>
                                </a:cubicBezTo>
                                <a:cubicBezTo>
                                  <a:pt x="63" y="1752"/>
                                  <a:pt x="228" y="1769"/>
                                  <a:pt x="210" y="1820"/>
                                </a:cubicBezTo>
                                <a:cubicBezTo>
                                  <a:pt x="194" y="1865"/>
                                  <a:pt x="130" y="1940"/>
                                  <a:pt x="130" y="1940"/>
                                </a:cubicBezTo>
                                <a:cubicBezTo>
                                  <a:pt x="116" y="2104"/>
                                  <a:pt x="129" y="2161"/>
                                  <a:pt x="51" y="2280"/>
                                </a:cubicBezTo>
                                <a:cubicBezTo>
                                  <a:pt x="30" y="2383"/>
                                  <a:pt x="0" y="2393"/>
                                  <a:pt x="111" y="2460"/>
                                </a:cubicBezTo>
                                <a:cubicBezTo>
                                  <a:pt x="146" y="2482"/>
                                  <a:pt x="230" y="2500"/>
                                  <a:pt x="230" y="2500"/>
                                </a:cubicBezTo>
                                <a:cubicBezTo>
                                  <a:pt x="164" y="2599"/>
                                  <a:pt x="166" y="2652"/>
                                  <a:pt x="150" y="2780"/>
                                </a:cubicBezTo>
                                <a:cubicBezTo>
                                  <a:pt x="157" y="2800"/>
                                  <a:pt x="150" y="2847"/>
                                  <a:pt x="170" y="2840"/>
                                </a:cubicBezTo>
                                <a:cubicBezTo>
                                  <a:pt x="198" y="2831"/>
                                  <a:pt x="210" y="2760"/>
                                  <a:pt x="210" y="2760"/>
                                </a:cubicBezTo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6660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0" y="615240"/>
                            <a:ext cx="72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187280"/>
                            <a:ext cx="285120" cy="270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266">
                                <a:moveTo>
                                  <a:pt x="372" y="4266"/>
                                </a:moveTo>
                                <a:cubicBezTo>
                                  <a:pt x="378" y="4250"/>
                                  <a:pt x="344" y="4042"/>
                                  <a:pt x="349" y="4026"/>
                                </a:cubicBezTo>
                                <a:cubicBezTo>
                                  <a:pt x="364" y="3980"/>
                                  <a:pt x="0" y="3791"/>
                                  <a:pt x="42" y="3764"/>
                                </a:cubicBezTo>
                                <a:cubicBezTo>
                                  <a:pt x="51" y="3667"/>
                                  <a:pt x="32" y="3558"/>
                                  <a:pt x="124" y="3546"/>
                                </a:cubicBezTo>
                                <a:cubicBezTo>
                                  <a:pt x="154" y="3537"/>
                                  <a:pt x="177" y="3368"/>
                                  <a:pt x="207" y="3359"/>
                                </a:cubicBezTo>
                                <a:cubicBezTo>
                                  <a:pt x="227" y="3328"/>
                                  <a:pt x="405" y="3254"/>
                                  <a:pt x="440" y="3246"/>
                                </a:cubicBezTo>
                                <a:cubicBezTo>
                                  <a:pt x="451" y="3209"/>
                                  <a:pt x="54" y="3232"/>
                                  <a:pt x="88" y="3209"/>
                                </a:cubicBezTo>
                                <a:cubicBezTo>
                                  <a:pt x="97" y="3167"/>
                                  <a:pt x="80" y="2849"/>
                                  <a:pt x="80" y="2834"/>
                                </a:cubicBezTo>
                                <a:cubicBezTo>
                                  <a:pt x="113" y="2786"/>
                                  <a:pt x="260" y="2834"/>
                                  <a:pt x="313" y="2819"/>
                                </a:cubicBezTo>
                                <a:cubicBezTo>
                                  <a:pt x="342" y="2811"/>
                                  <a:pt x="321" y="2519"/>
                                  <a:pt x="350" y="2511"/>
                                </a:cubicBezTo>
                                <a:cubicBezTo>
                                  <a:pt x="424" y="2463"/>
                                  <a:pt x="142" y="2417"/>
                                  <a:pt x="193" y="2339"/>
                                </a:cubicBezTo>
                                <a:cubicBezTo>
                                  <a:pt x="202" y="2311"/>
                                  <a:pt x="281" y="1951"/>
                                  <a:pt x="298" y="1927"/>
                                </a:cubicBezTo>
                                <a:cubicBezTo>
                                  <a:pt x="308" y="1837"/>
                                  <a:pt x="353" y="1844"/>
                                  <a:pt x="343" y="1799"/>
                                </a:cubicBezTo>
                                <a:cubicBezTo>
                                  <a:pt x="333" y="1754"/>
                                  <a:pt x="236" y="1698"/>
                                  <a:pt x="238" y="1657"/>
                                </a:cubicBezTo>
                                <a:cubicBezTo>
                                  <a:pt x="228" y="1598"/>
                                  <a:pt x="356" y="1589"/>
                                  <a:pt x="358" y="1551"/>
                                </a:cubicBezTo>
                                <a:cubicBezTo>
                                  <a:pt x="360" y="1513"/>
                                  <a:pt x="272" y="1528"/>
                                  <a:pt x="253" y="1431"/>
                                </a:cubicBezTo>
                                <a:cubicBezTo>
                                  <a:pt x="234" y="1334"/>
                                  <a:pt x="232" y="1048"/>
                                  <a:pt x="245" y="967"/>
                                </a:cubicBezTo>
                                <a:cubicBezTo>
                                  <a:pt x="246" y="839"/>
                                  <a:pt x="326" y="972"/>
                                  <a:pt x="328" y="944"/>
                                </a:cubicBezTo>
                                <a:cubicBezTo>
                                  <a:pt x="330" y="916"/>
                                  <a:pt x="261" y="866"/>
                                  <a:pt x="260" y="801"/>
                                </a:cubicBezTo>
                                <a:cubicBezTo>
                                  <a:pt x="259" y="736"/>
                                  <a:pt x="327" y="629"/>
                                  <a:pt x="320" y="554"/>
                                </a:cubicBezTo>
                                <a:cubicBezTo>
                                  <a:pt x="313" y="479"/>
                                  <a:pt x="214" y="398"/>
                                  <a:pt x="215" y="352"/>
                                </a:cubicBezTo>
                                <a:cubicBezTo>
                                  <a:pt x="219" y="217"/>
                                  <a:pt x="310" y="335"/>
                                  <a:pt x="328" y="276"/>
                                </a:cubicBezTo>
                                <a:cubicBezTo>
                                  <a:pt x="346" y="217"/>
                                  <a:pt x="322" y="57"/>
                                  <a:pt x="320" y="0"/>
                                </a:cubicBezTo>
                              </a:path>
                            </a:pathLst>
                          </a:custGeom>
                          <a:noFill/>
                          <a:ln w="982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08320" cy="39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6" h="6214">
                                <a:moveTo>
                                  <a:pt x="3029" y="5165"/>
                                </a:moveTo>
                                <a:cubicBezTo>
                                  <a:pt x="3024" y="5150"/>
                                  <a:pt x="2921" y="5160"/>
                                  <a:pt x="2917" y="5145"/>
                                </a:cubicBezTo>
                                <a:cubicBezTo>
                                  <a:pt x="2906" y="5101"/>
                                  <a:pt x="2927" y="4919"/>
                                  <a:pt x="2895" y="4893"/>
                                </a:cubicBezTo>
                                <a:cubicBezTo>
                                  <a:pt x="2888" y="4800"/>
                                  <a:pt x="2927" y="4721"/>
                                  <a:pt x="2857" y="4709"/>
                                </a:cubicBezTo>
                                <a:cubicBezTo>
                                  <a:pt x="2834" y="4701"/>
                                  <a:pt x="3180" y="4623"/>
                                  <a:pt x="3143" y="4593"/>
                                </a:cubicBezTo>
                                <a:cubicBezTo>
                                  <a:pt x="3127" y="4564"/>
                                  <a:pt x="3192" y="4399"/>
                                  <a:pt x="3165" y="4392"/>
                                </a:cubicBezTo>
                                <a:cubicBezTo>
                                  <a:pt x="3157" y="4356"/>
                                  <a:pt x="3034" y="4270"/>
                                  <a:pt x="3008" y="4248"/>
                                </a:cubicBezTo>
                                <a:cubicBezTo>
                                  <a:pt x="2977" y="4203"/>
                                  <a:pt x="3005" y="4211"/>
                                  <a:pt x="3014" y="4173"/>
                                </a:cubicBezTo>
                                <a:cubicBezTo>
                                  <a:pt x="3023" y="4135"/>
                                  <a:pt x="3038" y="4098"/>
                                  <a:pt x="3062" y="4019"/>
                                </a:cubicBezTo>
                                <a:cubicBezTo>
                                  <a:pt x="3086" y="3940"/>
                                  <a:pt x="3160" y="3779"/>
                                  <a:pt x="3160" y="3697"/>
                                </a:cubicBezTo>
                                <a:cubicBezTo>
                                  <a:pt x="3135" y="3651"/>
                                  <a:pt x="3102" y="3538"/>
                                  <a:pt x="3062" y="3524"/>
                                </a:cubicBezTo>
                                <a:cubicBezTo>
                                  <a:pt x="2940" y="3477"/>
                                  <a:pt x="3071" y="3487"/>
                                  <a:pt x="3079" y="3468"/>
                                </a:cubicBezTo>
                                <a:cubicBezTo>
                                  <a:pt x="3087" y="3449"/>
                                  <a:pt x="3114" y="3494"/>
                                  <a:pt x="3109" y="3408"/>
                                </a:cubicBezTo>
                                <a:cubicBezTo>
                                  <a:pt x="3053" y="3362"/>
                                  <a:pt x="3088" y="3023"/>
                                  <a:pt x="3049" y="2948"/>
                                </a:cubicBezTo>
                                <a:cubicBezTo>
                                  <a:pt x="3042" y="2921"/>
                                  <a:pt x="3092" y="2746"/>
                                  <a:pt x="3079" y="2723"/>
                                </a:cubicBezTo>
                                <a:cubicBezTo>
                                  <a:pt x="3071" y="2636"/>
                                  <a:pt x="3242" y="2271"/>
                                  <a:pt x="3116" y="2393"/>
                                </a:cubicBezTo>
                                <a:cubicBezTo>
                                  <a:pt x="3107" y="2307"/>
                                  <a:pt x="3018" y="2260"/>
                                  <a:pt x="3026" y="2206"/>
                                </a:cubicBezTo>
                                <a:cubicBezTo>
                                  <a:pt x="3033" y="2150"/>
                                  <a:pt x="3153" y="2116"/>
                                  <a:pt x="3162" y="2069"/>
                                </a:cubicBezTo>
                                <a:cubicBezTo>
                                  <a:pt x="3181" y="2021"/>
                                  <a:pt x="3158" y="1948"/>
                                  <a:pt x="3140" y="1919"/>
                                </a:cubicBezTo>
                                <a:cubicBezTo>
                                  <a:pt x="3122" y="1890"/>
                                  <a:pt x="3082" y="1898"/>
                                  <a:pt x="3057" y="1896"/>
                                </a:cubicBezTo>
                                <a:cubicBezTo>
                                  <a:pt x="3032" y="1894"/>
                                  <a:pt x="3003" y="1961"/>
                                  <a:pt x="2989" y="1906"/>
                                </a:cubicBezTo>
                                <a:cubicBezTo>
                                  <a:pt x="2989" y="1784"/>
                                  <a:pt x="2995" y="1660"/>
                                  <a:pt x="2974" y="1568"/>
                                </a:cubicBezTo>
                                <a:cubicBezTo>
                                  <a:pt x="3012" y="1508"/>
                                  <a:pt x="3169" y="1579"/>
                                  <a:pt x="3215" y="1544"/>
                                </a:cubicBezTo>
                                <a:cubicBezTo>
                                  <a:pt x="3261" y="1509"/>
                                  <a:pt x="3263" y="1418"/>
                                  <a:pt x="3247" y="1359"/>
                                </a:cubicBezTo>
                                <a:cubicBezTo>
                                  <a:pt x="3231" y="1300"/>
                                  <a:pt x="3636" y="1367"/>
                                  <a:pt x="3116" y="1187"/>
                                </a:cubicBezTo>
                                <a:cubicBezTo>
                                  <a:pt x="2596" y="1007"/>
                                  <a:pt x="545" y="0"/>
                                  <a:pt x="124" y="279"/>
                                </a:cubicBezTo>
                                <a:cubicBezTo>
                                  <a:pt x="121" y="150"/>
                                  <a:pt x="594" y="1915"/>
                                  <a:pt x="589" y="2859"/>
                                </a:cubicBezTo>
                                <a:cubicBezTo>
                                  <a:pt x="588" y="3779"/>
                                  <a:pt x="0" y="5372"/>
                                  <a:pt x="119" y="5793"/>
                                </a:cubicBezTo>
                                <a:cubicBezTo>
                                  <a:pt x="238" y="6214"/>
                                  <a:pt x="819" y="5490"/>
                                  <a:pt x="1304" y="5386"/>
                                </a:cubicBezTo>
                                <a:cubicBezTo>
                                  <a:pt x="1789" y="5282"/>
                                  <a:pt x="2740" y="5203"/>
                                  <a:pt x="3027" y="5166"/>
                                </a:cubicBezTo>
                                <a:cubicBezTo>
                                  <a:pt x="3027" y="5166"/>
                                  <a:pt x="3029" y="5165"/>
                                  <a:pt x="3029" y="51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3218040"/>
                            <a:ext cx="148536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береговая ли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7280" y="567720"/>
                            <a:ext cx="1829520" cy="758880"/>
                          </a:xfrm>
                        </wpg:grpSpPr>
                        <wps:wsp>
                          <wps:cNvSpPr/>
                          <wps:spPr>
                            <a:xfrm rot="264600">
                              <a:off x="813960" y="3240"/>
                              <a:ext cx="120600" cy="7207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58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85800">
                              <a:off x="386280" y="41760"/>
                              <a:ext cx="106560" cy="7138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5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1400">
                              <a:off x="69120" y="36360"/>
                              <a:ext cx="106560" cy="7189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59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9800" y="-419040"/>
                              <a:ext cx="102960" cy="9993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59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5400">
                              <a:off x="1321200" y="-130680"/>
                              <a:ext cx="111600" cy="9982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59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14480"/>
                            <a:ext cx="228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133">
                                <a:moveTo>
                                  <a:pt x="382" y="1133"/>
                                </a:moveTo>
                                <a:cubicBezTo>
                                  <a:pt x="354" y="1123"/>
                                  <a:pt x="347" y="1104"/>
                                  <a:pt x="322" y="1088"/>
                                </a:cubicBezTo>
                                <a:cubicBezTo>
                                  <a:pt x="312" y="1073"/>
                                  <a:pt x="302" y="1058"/>
                                  <a:pt x="292" y="1043"/>
                                </a:cubicBezTo>
                                <a:cubicBezTo>
                                  <a:pt x="288" y="1037"/>
                                  <a:pt x="277" y="1038"/>
                                  <a:pt x="270" y="1035"/>
                                </a:cubicBezTo>
                                <a:cubicBezTo>
                                  <a:pt x="242" y="1023"/>
                                  <a:pt x="241" y="1021"/>
                                  <a:pt x="217" y="1005"/>
                                </a:cubicBezTo>
                                <a:cubicBezTo>
                                  <a:pt x="185" y="957"/>
                                  <a:pt x="200" y="901"/>
                                  <a:pt x="217" y="848"/>
                                </a:cubicBezTo>
                                <a:cubicBezTo>
                                  <a:pt x="213" y="738"/>
                                  <a:pt x="248" y="645"/>
                                  <a:pt x="157" y="585"/>
                                </a:cubicBezTo>
                                <a:cubicBezTo>
                                  <a:pt x="142" y="563"/>
                                  <a:pt x="127" y="540"/>
                                  <a:pt x="112" y="518"/>
                                </a:cubicBezTo>
                                <a:cubicBezTo>
                                  <a:pt x="107" y="510"/>
                                  <a:pt x="97" y="495"/>
                                  <a:pt x="97" y="495"/>
                                </a:cubicBezTo>
                                <a:cubicBezTo>
                                  <a:pt x="78" y="437"/>
                                  <a:pt x="84" y="426"/>
                                  <a:pt x="105" y="368"/>
                                </a:cubicBezTo>
                                <a:cubicBezTo>
                                  <a:pt x="112" y="301"/>
                                  <a:pt x="130" y="229"/>
                                  <a:pt x="67" y="188"/>
                                </a:cubicBezTo>
                                <a:cubicBezTo>
                                  <a:pt x="53" y="166"/>
                                  <a:pt x="0" y="122"/>
                                  <a:pt x="0" y="98"/>
                                </a:cubicBezTo>
                                <a:cubicBezTo>
                                  <a:pt x="0" y="65"/>
                                  <a:pt x="0" y="3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540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33200">
                            <a:off x="1435680" y="3044520"/>
                            <a:ext cx="196920" cy="1026720"/>
                          </a:xfrm>
                          <a:prstGeom prst="downArrow">
                            <a:avLst>
                              <a:gd name="adj1" fmla="val 50000"/>
                              <a:gd name="adj2" fmla="val 13034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43080"/>
                            <a:ext cx="800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песок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1256760"/>
                            <a:ext cx="1159560" cy="1712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6680" y="-94320"/>
                              <a:ext cx="285120" cy="104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6680" y="762480"/>
                              <a:ext cx="285120" cy="104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15560" cy="171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3160" y="0"/>
                              <a:ext cx="114840" cy="171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7760" y="0"/>
                              <a:ext cx="115560" cy="171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1640" y="0"/>
                              <a:ext cx="115560" cy="171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5880" y="0"/>
                              <a:ext cx="115560" cy="171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0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70480" y="0"/>
                              <a:ext cx="115560" cy="171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0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3640" y="0"/>
                              <a:ext cx="115560" cy="170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056640" y="11422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6640" y="3085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11430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66360" y="1934640"/>
                            <a:ext cx="4395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20.6pt" coordorigin="0,0" coordsize="10619,6412">
                <v:rect id="shape_0" stroked="f" o:allowincell="f" style="position:absolute;left:0;top:0;width:10618;height:6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t" o:allowincell="f" style="position:absolute;left:3668;top:1890;width:5990;height:2940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stroked="t" o:allowincell="f" style="position:absolute;left:3368;top:4786;width:6209;height:376;mso-wrap-style:none;v-text-anchor:middle;mso-position-horizontal-relative:char">
                  <v:imagedata r:id="rId160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79;top:1548;width:6297;height:341;mso-wrap-style:none;v-text-anchor:middle;mso-position-horizontal-relative:char">
                  <v:imagedata r:id="rId1604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3458;top:1384;width:191;height:584;mso-wrap-style:none;v-text-anchor:middle;rotation:19;mso-position-horizontal-relative:char" type="_x0000_t22">
                  <v:imagedata r:id="rId1605" o:detectmouseclick="t"/>
                  <v:stroke color="black" weight="9360" joinstyle="miter" endcap="flat"/>
                  <w10:wrap type="none"/>
                </v:shape>
                <v:group id="shape_0" style="position:absolute;left:3638;top:4966;width:5937;height:1259">
                  <v:line id="shape_0" from="3638,6046" to="9575,604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38,5146" to="3638,62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76,4966" to="9576,62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6696;top:5505;width:689;height:359;mso-wrap-style:none;v-text-anchor:middle;mso-position-horizontal-relative:char" type="_x0000_t136">
                    <v:path textpathok="t"/>
                    <v:textpath on="t" fitshape="t" string="3м" style="font-family:&quot;Impact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</v:group>
                <v:shape id="shape_0" fillcolor="black" stroked="f" o:allowincell="f" style="position:absolute;left:4988;top:430;width:902;height:356;mso-wrap-style:none;v-text-anchor:middle;mso-position-horizontal-relative:char" type="_x0000_t136">
                  <v:path textpathok="t"/>
                  <v:textpath on="t" fitshape="t" string="1,2м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line id="shape_0" from="3638,467" to="3638,14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8,468" to="5707,1149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3548;top:1908;width:2160;height:2877;mso-wrap-style:none;v-text-anchor:middle;mso-position-horizontal-relative:char">
                  <v:fill o:detectmouseclick="t" type="solid" color2="#330000"/>
                  <v:stroke color="#33cccc" weight="9360" joinstyle="miter" endcap="flat"/>
                  <w10:wrap type="none"/>
                </v:rect>
                <v:shape id="shape_0" coordsize="253,2847" path="m170,0c117,161,253,319,71,380c78,413,72,452,91,480c103,498,135,485,150,500c165,515,163,540,170,560c163,607,139,654,150,700c155,720,195,705,210,720c225,735,85,819,92,839c85,906,244,922,210,980c189,1016,91,1020,91,1020c98,1140,101,1260,111,1380c114,1420,105,1469,130,1500c152,1526,197,1513,230,1520c237,1540,250,1559,250,1580c250,1607,77,1672,72,1699c63,1752,228,1769,210,1820c194,1865,130,1940,130,1940c116,2104,129,2161,51,2280c30,2383,0,2393,111,2460c146,2482,230,2500,230,2500c164,2599,166,2652,150,2780c157,2800,150,2847,170,2840c198,2831,210,2760,210,2760e" fillcolor="#33cccc" stroked="t" o:allowincell="f" style="position:absolute;left:3397;top:1916;width:252;height:2845;mso-wrap-style:none;v-text-anchor:middle;mso-position-horizontal-relative:char">
                  <v:fill o:detectmouseclick="t" type="solid" color2="#cc3333"/>
                  <v:stroke color="#00ccff" weight="66600" joinstyle="round" endcap="flat"/>
                  <w10:wrap type="none"/>
                </v:shape>
                <v:line id="shape_0" from="5709,969" to="5709,19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51,4266" path="m372,4266c378,4250,344,4042,349,4026c364,3980,0,3791,42,3764c51,3667,32,3558,124,3546c154,3537,177,3368,207,3359c227,3328,405,3254,440,3246c451,3209,54,3232,88,3209c97,3167,80,2849,80,2834c113,2786,260,2834,313,2819c342,2811,321,2519,350,2511c424,2463,142,2417,193,2339c202,2311,281,1951,298,1927c308,1837,353,1844,343,1799c333,1754,236,1698,238,1657c228,1598,356,1589,358,1551c360,1513,272,1528,253,1431c234,1334,232,1048,245,967c246,839,326,972,328,944c330,916,261,866,260,801c259,736,327,629,320,554c313,479,214,398,215,352c219,217,310,335,328,276c346,217,322,57,320,0e" stroked="t" o:allowincell="f" style="position:absolute;left:3189;top:1870;width:448;height:4264;mso-wrap-style:none;v-text-anchor:middle;mso-position-horizontal-relative:char">
                  <v:fill o:detectmouseclick="t" on="false"/>
                  <v:stroke color="#993300" weight="98280" joinstyle="round" endcap="flat"/>
                  <w10:wrap type="none"/>
                </v:shape>
                <v:shape id="shape_0" coordsize="3636,6214" path="m3029,5165c3024,5150,2921,5160,2917,5145c2906,5101,2927,4919,2895,4893c2888,4800,2927,4721,2857,4709c2834,4701,3180,4623,3143,4593c3127,4564,3192,4399,3165,4392c3157,4356,3034,4270,3008,4248c2977,4203,3005,4211,3014,4173c3023,4135,3038,4098,3062,4019c3086,3940,3160,3779,3160,3697c3135,3651,3102,3538,3062,3524c2940,3477,3071,3487,3079,3468c3087,3449,3114,3494,3109,3408c3053,3362,3088,3023,3049,2948c3042,2921,3092,2746,3079,2723c3071,2636,3242,2271,3116,2393c3107,2307,3018,2260,3026,2206c3033,2150,3153,2116,3162,2069c3181,2021,3158,1948,3140,1919c3122,1890,3082,1898,3057,1896c3032,1894,3003,1961,2989,1906c2989,1784,2995,1660,2974,1568c3012,1508,3169,1579,3215,1544c3261,1509,3263,1418,3247,1359c3231,1300,3636,1367,3116,1187c2596,1007,545,0,124,279c121,150,594,1915,589,2859c588,3779,0,5372,119,5793c238,6214,819,5490,1304,5386c1789,5282,2740,5203,3027,5166c3027,5166,3029,5165,3029,5165xe" fillcolor="#ffcc00" stroked="t" o:allowincell="f" style="position:absolute;left:360;top:0;width:3634;height:6212;mso-wrap-style:none;v-text-anchor:middle;mso-position-horizontal-relative:char">
                  <v:fill o:detectmouseclick="t" type="solid" color2="#0033ff"/>
                  <v:stroke color="#993300" weight="9360" joinstyle="round" endcap="flat"/>
                  <w10:wrap type="none"/>
                </v:shape>
                <v:shape id="shape_0" fillcolor="black" stroked="f" o:allowincell="f" style="position:absolute;left:621;top:5068;width:2338;height:355;mso-wrap-style:none;v-text-anchor:middle;mso-position-horizontal-relative:char" type="_x0000_t136">
                  <v:path textpathok="t"/>
                  <v:textpath on="t" fitshape="t" string="береговая линия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1696;top:234;width:2146;height:2026">
                  <v:shape id="shape_0" stroked="t" o:allowincell="f" style="position:absolute;left:2868;top:899;width:189;height:1134;mso-wrap-style:none;v-text-anchor:middle;rotation:4;mso-position-horizontal-relative:char" type="_x0000_t22">
                    <v:imagedata r:id="rId160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94;top:960;width:167;height:1123;mso-wrap-style:none;v-text-anchor:middle;rotation:356;mso-position-horizontal-relative:char" type="_x0000_t22">
                    <v:imagedata r:id="rId160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695;top:951;width:167;height:1131;mso-wrap-style:none;v-text-anchor:middle;rotation:348;mso-position-horizontal-relative:char" type="_x0000_t22">
                    <v:imagedata r:id="rId160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326;top:234;width:161;height:1573;mso-wrap-style:none;v-text-anchor:middle;rotation:90;mso-position-horizontal-relative:char" type="_x0000_t22">
                    <v:imagedata r:id="rId160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666;top:689;width:175;height:1571;mso-wrap-style:none;v-text-anchor:middle;rotation:122;mso-position-horizontal-relative:char" type="_x0000_t22">
                    <v:imagedata r:id="rId1610" o:detectmouseclick="t"/>
                    <v:stroke color="black" weight="9360" joinstyle="miter" endcap="flat"/>
                    <w10:wrap type="none"/>
                  </v:shape>
                </v:group>
                <v:shape id="shape_0" coordsize="382,1133" path="m382,1133c354,1123,347,1104,322,1088c312,1073,302,1058,292,1043c288,1037,277,1038,270,1035c242,1023,241,1021,217,1005c185,957,200,901,217,848c213,738,248,645,157,585c142,563,127,540,112,518c107,510,97,495,97,495c78,437,84,426,105,368c112,301,130,229,67,188c53,166,0,122,0,98c0,65,0,33,0,0e" stroked="t" o:allowincell="f" style="position:absolute;left:3239;top:180;width:359;height:1079;mso-wrap-style:none;v-text-anchor:middle;mso-position-horizontal-relative:char">
                  <v:fill o:detectmouseclick="t" on="false"/>
                  <v:stroke color="#993300" weight="95400" joinstyle="round" endcap="flat"/>
                  <w10:wrap type="none"/>
                </v:shape>
                <v:shape id="shape_0" fillcolor="red" stroked="t" o:allowincell="f" style="position:absolute;left:2261;top:4795;width:309;height:1616;mso-wrap-style:none;v-text-anchor:middle;rotation:277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f" o:allowincell="f" style="position:absolute;left:719;top:540;width:1259;height:179;mso-wrap-style:none;v-text-anchor:middle;mso-position-horizontal-relative:char" type="_x0000_t136">
                  <v:path textpathok="t"/>
                  <v:textpath on="t" fitshape="t" string="песок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1619;top:1831;width:1826;height:2994">
                  <v:rect id="shape_0" stroked="t" o:allowincell="f" style="position:absolute;left:2308;top:1831;width:448;height:1644;mso-wrap-style:none;v-text-anchor:middle;rotation:90;mso-position-horizontal-relative:char">
                    <v:imagedata r:id="rId161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08;top:3180;width:448;height:1644;mso-wrap-style:none;v-text-anchor:middle;rotation:90;mso-position-horizontal-relative:char">
                    <v:imagedata r:id="rId161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620;top:1979;width:181;height:2696;mso-wrap-style:none;v-text-anchor:middle;rotation:180;mso-position-horizontal-relative:char">
                    <v:imagedata r:id="rId161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93;top:1979;width:180;height:2696;mso-wrap-style:none;v-text-anchor:middle;rotation:180;mso-position-horizontal-relative:char">
                    <v:imagedata r:id="rId161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168;top:1979;width:181;height:2696;mso-wrap-style:none;v-text-anchor:middle;rotation:180;mso-position-horizontal-relative:char">
                    <v:imagedata r:id="rId161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442;top:1979;width:181;height:2696;mso-wrap-style:none;v-text-anchor:middle;rotation:180;mso-position-horizontal-relative:char">
                    <v:imagedata r:id="rId161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716;top:1979;width:181;height:2696;mso-wrap-style:none;v-text-anchor:middle;rotation:180;mso-position-horizontal-relative:char">
                    <v:imagedata r:id="rId161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991;top:1979;width:181;height:2696;mso-wrap-style:none;v-text-anchor:middle;rotation:180;mso-position-horizontal-relative:char">
                    <v:imagedata r:id="rId16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264;top:1979;width:181;height:2690;mso-wrap-style:none;v-text-anchor:middle;rotation:180;mso-position-horizontal-relative:char">
                    <v:imagedata r:id="rId1619" o:detectmouseclick="t"/>
                    <v:stroke color="black" weight="9360" joinstyle="miter" endcap="flat"/>
                    <w10:wrap type="none"/>
                  </v:rect>
                </v:group>
                <v:line id="shape_0" from="9538,1799" to="10436,17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4859" to="10436,48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1800" to="10079,48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9554;top:3046;width:691;height:358;mso-wrap-style:none;v-text-anchor:middle;rotation:270;mso-position-horizontal-relative:char" type="_x0000_t136">
                  <v:path textpathok="t"/>
                  <v:textpath on="t" fitshape="t" string="2м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28" w:gutter="0" w:header="0" w:top="107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2.jpeg"/><Relationship Id="rId273" Type="http://schemas.openxmlformats.org/officeDocument/2006/relationships/image" Target="media/image2.jpeg"/><Relationship Id="rId274" Type="http://schemas.openxmlformats.org/officeDocument/2006/relationships/image" Target="media/image2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2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2.jpeg"/><Relationship Id="rId288" Type="http://schemas.openxmlformats.org/officeDocument/2006/relationships/image" Target="media/image2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2.jpeg"/><Relationship Id="rId292" Type="http://schemas.openxmlformats.org/officeDocument/2006/relationships/image" Target="media/image2.jpeg"/><Relationship Id="rId293" Type="http://schemas.openxmlformats.org/officeDocument/2006/relationships/image" Target="media/image2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2.jpeg"/><Relationship Id="rId297" Type="http://schemas.openxmlformats.org/officeDocument/2006/relationships/image" Target="media/image1.jpeg"/><Relationship Id="rId298" Type="http://schemas.openxmlformats.org/officeDocument/2006/relationships/image" Target="media/image1.jpe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1.jpeg"/><Relationship Id="rId305" Type="http://schemas.openxmlformats.org/officeDocument/2006/relationships/image" Target="media/image1.jpeg"/><Relationship Id="rId306" Type="http://schemas.openxmlformats.org/officeDocument/2006/relationships/image" Target="media/image2.jpeg"/><Relationship Id="rId307" Type="http://schemas.openxmlformats.org/officeDocument/2006/relationships/image" Target="media/image2.jpeg"/><Relationship Id="rId308" Type="http://schemas.openxmlformats.org/officeDocument/2006/relationships/image" Target="media/image1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2.jpeg"/><Relationship Id="rId312" Type="http://schemas.openxmlformats.org/officeDocument/2006/relationships/image" Target="media/image1.jpeg"/><Relationship Id="rId313" Type="http://schemas.openxmlformats.org/officeDocument/2006/relationships/image" Target="media/image2.jpeg"/><Relationship Id="rId314" Type="http://schemas.openxmlformats.org/officeDocument/2006/relationships/image" Target="media/image1.jpeg"/><Relationship Id="rId315" Type="http://schemas.openxmlformats.org/officeDocument/2006/relationships/image" Target="media/image2.jpeg"/><Relationship Id="rId316" Type="http://schemas.openxmlformats.org/officeDocument/2006/relationships/image" Target="media/image2.jpeg"/><Relationship Id="rId317" Type="http://schemas.openxmlformats.org/officeDocument/2006/relationships/image" Target="media/image2.jpeg"/><Relationship Id="rId318" Type="http://schemas.openxmlformats.org/officeDocument/2006/relationships/image" Target="media/image1.jpeg"/><Relationship Id="rId319" Type="http://schemas.openxmlformats.org/officeDocument/2006/relationships/image" Target="media/image2.jpeg"/><Relationship Id="rId320" Type="http://schemas.openxmlformats.org/officeDocument/2006/relationships/image" Target="media/image1.jpeg"/><Relationship Id="rId321" Type="http://schemas.openxmlformats.org/officeDocument/2006/relationships/image" Target="media/image2.jpeg"/><Relationship Id="rId322" Type="http://schemas.openxmlformats.org/officeDocument/2006/relationships/image" Target="media/image2.jpeg"/><Relationship Id="rId323" Type="http://schemas.openxmlformats.org/officeDocument/2006/relationships/image" Target="media/image2.jpeg"/><Relationship Id="rId324" Type="http://schemas.openxmlformats.org/officeDocument/2006/relationships/image" Target="media/image2.jpeg"/><Relationship Id="rId325" Type="http://schemas.openxmlformats.org/officeDocument/2006/relationships/image" Target="media/image1.jpeg"/><Relationship Id="rId326" Type="http://schemas.openxmlformats.org/officeDocument/2006/relationships/image" Target="media/image2.jpeg"/><Relationship Id="rId327" Type="http://schemas.openxmlformats.org/officeDocument/2006/relationships/image" Target="media/image1.jpeg"/><Relationship Id="rId328" Type="http://schemas.openxmlformats.org/officeDocument/2006/relationships/image" Target="media/image2.jpeg"/><Relationship Id="rId329" Type="http://schemas.openxmlformats.org/officeDocument/2006/relationships/image" Target="media/image2.jpeg"/><Relationship Id="rId330" Type="http://schemas.openxmlformats.org/officeDocument/2006/relationships/image" Target="media/image2.jpeg"/><Relationship Id="rId331" Type="http://schemas.openxmlformats.org/officeDocument/2006/relationships/image" Target="media/image1.jpeg"/><Relationship Id="rId332" Type="http://schemas.openxmlformats.org/officeDocument/2006/relationships/image" Target="media/image2.jpeg"/><Relationship Id="rId333" Type="http://schemas.openxmlformats.org/officeDocument/2006/relationships/image" Target="media/image1.jpeg"/><Relationship Id="rId334" Type="http://schemas.openxmlformats.org/officeDocument/2006/relationships/image" Target="media/image2.jpeg"/><Relationship Id="rId335" Type="http://schemas.openxmlformats.org/officeDocument/2006/relationships/image" Target="media/image2.jpeg"/><Relationship Id="rId336" Type="http://schemas.openxmlformats.org/officeDocument/2006/relationships/image" Target="media/image2.jpeg"/><Relationship Id="rId337" Type="http://schemas.openxmlformats.org/officeDocument/2006/relationships/image" Target="media/image1.jpeg"/><Relationship Id="rId338" Type="http://schemas.openxmlformats.org/officeDocument/2006/relationships/image" Target="media/image1.jpeg"/><Relationship Id="rId339" Type="http://schemas.openxmlformats.org/officeDocument/2006/relationships/image" Target="media/image1.jpeg"/><Relationship Id="rId340" Type="http://schemas.openxmlformats.org/officeDocument/2006/relationships/image" Target="media/image1.jpeg"/><Relationship Id="rId341" Type="http://schemas.openxmlformats.org/officeDocument/2006/relationships/image" Target="media/image1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1.jpeg"/><Relationship Id="rId345" Type="http://schemas.openxmlformats.org/officeDocument/2006/relationships/image" Target="media/image1.jpeg"/><Relationship Id="rId346" Type="http://schemas.openxmlformats.org/officeDocument/2006/relationships/image" Target="media/image1.jpeg"/><Relationship Id="rId347" Type="http://schemas.openxmlformats.org/officeDocument/2006/relationships/image" Target="media/image1.jpeg"/><Relationship Id="rId348" Type="http://schemas.openxmlformats.org/officeDocument/2006/relationships/image" Target="media/image1.jpeg"/><Relationship Id="rId349" Type="http://schemas.openxmlformats.org/officeDocument/2006/relationships/image" Target="media/image1.jpeg"/><Relationship Id="rId350" Type="http://schemas.openxmlformats.org/officeDocument/2006/relationships/image" Target="media/image1.jpeg"/><Relationship Id="rId351" Type="http://schemas.openxmlformats.org/officeDocument/2006/relationships/image" Target="media/image1.jpeg"/><Relationship Id="rId352" Type="http://schemas.openxmlformats.org/officeDocument/2006/relationships/image" Target="media/image1.jpeg"/><Relationship Id="rId353" Type="http://schemas.openxmlformats.org/officeDocument/2006/relationships/image" Target="media/image1.jpeg"/><Relationship Id="rId354" Type="http://schemas.openxmlformats.org/officeDocument/2006/relationships/image" Target="media/image1.jpeg"/><Relationship Id="rId355" Type="http://schemas.openxmlformats.org/officeDocument/2006/relationships/image" Target="media/image1.jpeg"/><Relationship Id="rId356" Type="http://schemas.openxmlformats.org/officeDocument/2006/relationships/image" Target="media/image1.jpeg"/><Relationship Id="rId357" Type="http://schemas.openxmlformats.org/officeDocument/2006/relationships/image" Target="media/image1.jpeg"/><Relationship Id="rId358" Type="http://schemas.openxmlformats.org/officeDocument/2006/relationships/image" Target="media/image1.jpeg"/><Relationship Id="rId359" Type="http://schemas.openxmlformats.org/officeDocument/2006/relationships/image" Target="media/image1.jpeg"/><Relationship Id="rId360" Type="http://schemas.openxmlformats.org/officeDocument/2006/relationships/image" Target="media/image1.jpeg"/><Relationship Id="rId361" Type="http://schemas.openxmlformats.org/officeDocument/2006/relationships/image" Target="media/image1.jpeg"/><Relationship Id="rId362" Type="http://schemas.openxmlformats.org/officeDocument/2006/relationships/image" Target="media/image1.jpeg"/><Relationship Id="rId363" Type="http://schemas.openxmlformats.org/officeDocument/2006/relationships/image" Target="media/image1.jpeg"/><Relationship Id="rId364" Type="http://schemas.openxmlformats.org/officeDocument/2006/relationships/image" Target="media/image1.jpeg"/><Relationship Id="rId365" Type="http://schemas.openxmlformats.org/officeDocument/2006/relationships/image" Target="media/image1.jpeg"/><Relationship Id="rId366" Type="http://schemas.openxmlformats.org/officeDocument/2006/relationships/image" Target="media/image1.jpeg"/><Relationship Id="rId367" Type="http://schemas.openxmlformats.org/officeDocument/2006/relationships/image" Target="media/image1.jpeg"/><Relationship Id="rId368" Type="http://schemas.openxmlformats.org/officeDocument/2006/relationships/image" Target="media/image1.jpeg"/><Relationship Id="rId369" Type="http://schemas.openxmlformats.org/officeDocument/2006/relationships/image" Target="media/image1.jpeg"/><Relationship Id="rId370" Type="http://schemas.openxmlformats.org/officeDocument/2006/relationships/image" Target="media/image1.jpeg"/><Relationship Id="rId371" Type="http://schemas.openxmlformats.org/officeDocument/2006/relationships/image" Target="media/image1.jpeg"/><Relationship Id="rId372" Type="http://schemas.openxmlformats.org/officeDocument/2006/relationships/image" Target="media/image1.jpeg"/><Relationship Id="rId373" Type="http://schemas.openxmlformats.org/officeDocument/2006/relationships/image" Target="media/image1.jpeg"/><Relationship Id="rId374" Type="http://schemas.openxmlformats.org/officeDocument/2006/relationships/image" Target="media/image1.jpeg"/><Relationship Id="rId375" Type="http://schemas.openxmlformats.org/officeDocument/2006/relationships/image" Target="media/image1.jpeg"/><Relationship Id="rId376" Type="http://schemas.openxmlformats.org/officeDocument/2006/relationships/image" Target="media/image1.jpeg"/><Relationship Id="rId377" Type="http://schemas.openxmlformats.org/officeDocument/2006/relationships/image" Target="media/image1.jpeg"/><Relationship Id="rId378" Type="http://schemas.openxmlformats.org/officeDocument/2006/relationships/image" Target="media/image1.jpeg"/><Relationship Id="rId379" Type="http://schemas.openxmlformats.org/officeDocument/2006/relationships/image" Target="media/image1.jpeg"/><Relationship Id="rId380" Type="http://schemas.openxmlformats.org/officeDocument/2006/relationships/image" Target="media/image1.jpeg"/><Relationship Id="rId381" Type="http://schemas.openxmlformats.org/officeDocument/2006/relationships/image" Target="media/image1.jpeg"/><Relationship Id="rId382" Type="http://schemas.openxmlformats.org/officeDocument/2006/relationships/image" Target="media/image1.jpeg"/><Relationship Id="rId383" Type="http://schemas.openxmlformats.org/officeDocument/2006/relationships/image" Target="media/image1.jpeg"/><Relationship Id="rId384" Type="http://schemas.openxmlformats.org/officeDocument/2006/relationships/image" Target="media/image1.jpeg"/><Relationship Id="rId385" Type="http://schemas.openxmlformats.org/officeDocument/2006/relationships/image" Target="media/image1.jpeg"/><Relationship Id="rId386" Type="http://schemas.openxmlformats.org/officeDocument/2006/relationships/image" Target="media/image1.jpeg"/><Relationship Id="rId387" Type="http://schemas.openxmlformats.org/officeDocument/2006/relationships/image" Target="media/image1.jpeg"/><Relationship Id="rId388" Type="http://schemas.openxmlformats.org/officeDocument/2006/relationships/image" Target="media/image1.jpeg"/><Relationship Id="rId389" Type="http://schemas.openxmlformats.org/officeDocument/2006/relationships/image" Target="media/image1.jpeg"/><Relationship Id="rId390" Type="http://schemas.openxmlformats.org/officeDocument/2006/relationships/image" Target="media/image1.jpeg"/><Relationship Id="rId391" Type="http://schemas.openxmlformats.org/officeDocument/2006/relationships/image" Target="media/image1.jpeg"/><Relationship Id="rId392" Type="http://schemas.openxmlformats.org/officeDocument/2006/relationships/image" Target="media/image1.jpeg"/><Relationship Id="rId393" Type="http://schemas.openxmlformats.org/officeDocument/2006/relationships/image" Target="media/image1.jpeg"/><Relationship Id="rId394" Type="http://schemas.openxmlformats.org/officeDocument/2006/relationships/image" Target="media/image1.jpeg"/><Relationship Id="rId395" Type="http://schemas.openxmlformats.org/officeDocument/2006/relationships/image" Target="media/image1.jpeg"/><Relationship Id="rId396" Type="http://schemas.openxmlformats.org/officeDocument/2006/relationships/image" Target="media/image1.jpeg"/><Relationship Id="rId397" Type="http://schemas.openxmlformats.org/officeDocument/2006/relationships/image" Target="media/image1.jpeg"/><Relationship Id="rId398" Type="http://schemas.openxmlformats.org/officeDocument/2006/relationships/image" Target="media/image1.jpeg"/><Relationship Id="rId399" Type="http://schemas.openxmlformats.org/officeDocument/2006/relationships/image" Target="media/image1.jpeg"/><Relationship Id="rId400" Type="http://schemas.openxmlformats.org/officeDocument/2006/relationships/image" Target="media/image1.jpeg"/><Relationship Id="rId401" Type="http://schemas.openxmlformats.org/officeDocument/2006/relationships/image" Target="media/image1.jpeg"/><Relationship Id="rId402" Type="http://schemas.openxmlformats.org/officeDocument/2006/relationships/image" Target="media/image1.jpeg"/><Relationship Id="rId403" Type="http://schemas.openxmlformats.org/officeDocument/2006/relationships/image" Target="media/image1.jpeg"/><Relationship Id="rId404" Type="http://schemas.openxmlformats.org/officeDocument/2006/relationships/image" Target="media/image1.jpeg"/><Relationship Id="rId405" Type="http://schemas.openxmlformats.org/officeDocument/2006/relationships/image" Target="media/image1.jpeg"/><Relationship Id="rId406" Type="http://schemas.openxmlformats.org/officeDocument/2006/relationships/image" Target="media/image1.jpeg"/><Relationship Id="rId407" Type="http://schemas.openxmlformats.org/officeDocument/2006/relationships/image" Target="media/image1.jpeg"/><Relationship Id="rId408" Type="http://schemas.openxmlformats.org/officeDocument/2006/relationships/image" Target="media/image1.jpeg"/><Relationship Id="rId409" Type="http://schemas.openxmlformats.org/officeDocument/2006/relationships/image" Target="media/image1.jpeg"/><Relationship Id="rId410" Type="http://schemas.openxmlformats.org/officeDocument/2006/relationships/image" Target="media/image1.jpeg"/><Relationship Id="rId411" Type="http://schemas.openxmlformats.org/officeDocument/2006/relationships/image" Target="media/image1.jpeg"/><Relationship Id="rId412" Type="http://schemas.openxmlformats.org/officeDocument/2006/relationships/image" Target="media/image1.jpeg"/><Relationship Id="rId413" Type="http://schemas.openxmlformats.org/officeDocument/2006/relationships/image" Target="media/image1.jpeg"/><Relationship Id="rId414" Type="http://schemas.openxmlformats.org/officeDocument/2006/relationships/image" Target="media/image1.jpeg"/><Relationship Id="rId415" Type="http://schemas.openxmlformats.org/officeDocument/2006/relationships/image" Target="media/image1.jpeg"/><Relationship Id="rId416" Type="http://schemas.openxmlformats.org/officeDocument/2006/relationships/image" Target="media/image1.jpeg"/><Relationship Id="rId417" Type="http://schemas.openxmlformats.org/officeDocument/2006/relationships/image" Target="media/image1.jpeg"/><Relationship Id="rId418" Type="http://schemas.openxmlformats.org/officeDocument/2006/relationships/image" Target="media/image1.jpeg"/><Relationship Id="rId419" Type="http://schemas.openxmlformats.org/officeDocument/2006/relationships/image" Target="media/image1.jpeg"/><Relationship Id="rId420" Type="http://schemas.openxmlformats.org/officeDocument/2006/relationships/image" Target="media/image1.jpeg"/><Relationship Id="rId421" Type="http://schemas.openxmlformats.org/officeDocument/2006/relationships/image" Target="media/image1.jpeg"/><Relationship Id="rId422" Type="http://schemas.openxmlformats.org/officeDocument/2006/relationships/image" Target="media/image1.jpeg"/><Relationship Id="rId423" Type="http://schemas.openxmlformats.org/officeDocument/2006/relationships/image" Target="media/image1.jpeg"/><Relationship Id="rId424" Type="http://schemas.openxmlformats.org/officeDocument/2006/relationships/image" Target="media/image1.jpeg"/><Relationship Id="rId425" Type="http://schemas.openxmlformats.org/officeDocument/2006/relationships/image" Target="media/image1.jpeg"/><Relationship Id="rId426" Type="http://schemas.openxmlformats.org/officeDocument/2006/relationships/image" Target="media/image1.jpeg"/><Relationship Id="rId427" Type="http://schemas.openxmlformats.org/officeDocument/2006/relationships/image" Target="media/image1.jpeg"/><Relationship Id="rId428" Type="http://schemas.openxmlformats.org/officeDocument/2006/relationships/image" Target="media/image1.jpeg"/><Relationship Id="rId429" Type="http://schemas.openxmlformats.org/officeDocument/2006/relationships/image" Target="media/image1.jpeg"/><Relationship Id="rId430" Type="http://schemas.openxmlformats.org/officeDocument/2006/relationships/image" Target="media/image1.jpeg"/><Relationship Id="rId431" Type="http://schemas.openxmlformats.org/officeDocument/2006/relationships/image" Target="media/image1.jpeg"/><Relationship Id="rId432" Type="http://schemas.openxmlformats.org/officeDocument/2006/relationships/image" Target="media/image1.jpeg"/><Relationship Id="rId433" Type="http://schemas.openxmlformats.org/officeDocument/2006/relationships/image" Target="media/image1.jpeg"/><Relationship Id="rId434" Type="http://schemas.openxmlformats.org/officeDocument/2006/relationships/image" Target="media/image1.jpeg"/><Relationship Id="rId435" Type="http://schemas.openxmlformats.org/officeDocument/2006/relationships/image" Target="media/image1.jpeg"/><Relationship Id="rId436" Type="http://schemas.openxmlformats.org/officeDocument/2006/relationships/image" Target="media/image1.jpeg"/><Relationship Id="rId437" Type="http://schemas.openxmlformats.org/officeDocument/2006/relationships/image" Target="media/image1.jpeg"/><Relationship Id="rId438" Type="http://schemas.openxmlformats.org/officeDocument/2006/relationships/image" Target="media/image1.jpeg"/><Relationship Id="rId439" Type="http://schemas.openxmlformats.org/officeDocument/2006/relationships/image" Target="media/image1.jpeg"/><Relationship Id="rId440" Type="http://schemas.openxmlformats.org/officeDocument/2006/relationships/image" Target="media/image1.jpeg"/><Relationship Id="rId441" Type="http://schemas.openxmlformats.org/officeDocument/2006/relationships/image" Target="media/image1.jpeg"/><Relationship Id="rId442" Type="http://schemas.openxmlformats.org/officeDocument/2006/relationships/image" Target="media/image1.jpeg"/><Relationship Id="rId443" Type="http://schemas.openxmlformats.org/officeDocument/2006/relationships/image" Target="media/image1.jpeg"/><Relationship Id="rId444" Type="http://schemas.openxmlformats.org/officeDocument/2006/relationships/image" Target="media/image1.jpeg"/><Relationship Id="rId445" Type="http://schemas.openxmlformats.org/officeDocument/2006/relationships/image" Target="media/image1.jpeg"/><Relationship Id="rId446" Type="http://schemas.openxmlformats.org/officeDocument/2006/relationships/image" Target="media/image1.jpeg"/><Relationship Id="rId447" Type="http://schemas.openxmlformats.org/officeDocument/2006/relationships/image" Target="media/image1.jpeg"/><Relationship Id="rId448" Type="http://schemas.openxmlformats.org/officeDocument/2006/relationships/image" Target="media/image1.jpeg"/><Relationship Id="rId449" Type="http://schemas.openxmlformats.org/officeDocument/2006/relationships/image" Target="media/image1.jpeg"/><Relationship Id="rId450" Type="http://schemas.openxmlformats.org/officeDocument/2006/relationships/image" Target="media/image1.jpeg"/><Relationship Id="rId451" Type="http://schemas.openxmlformats.org/officeDocument/2006/relationships/image" Target="media/image1.jpeg"/><Relationship Id="rId452" Type="http://schemas.openxmlformats.org/officeDocument/2006/relationships/image" Target="media/image1.jpeg"/><Relationship Id="rId453" Type="http://schemas.openxmlformats.org/officeDocument/2006/relationships/image" Target="media/image1.jpeg"/><Relationship Id="rId454" Type="http://schemas.openxmlformats.org/officeDocument/2006/relationships/image" Target="media/image1.jpeg"/><Relationship Id="rId455" Type="http://schemas.openxmlformats.org/officeDocument/2006/relationships/image" Target="media/image1.jpeg"/><Relationship Id="rId456" Type="http://schemas.openxmlformats.org/officeDocument/2006/relationships/image" Target="media/image1.jpeg"/><Relationship Id="rId457" Type="http://schemas.openxmlformats.org/officeDocument/2006/relationships/image" Target="media/image1.jpeg"/><Relationship Id="rId458" Type="http://schemas.openxmlformats.org/officeDocument/2006/relationships/image" Target="media/image1.jpeg"/><Relationship Id="rId459" Type="http://schemas.openxmlformats.org/officeDocument/2006/relationships/image" Target="media/image1.jpeg"/><Relationship Id="rId460" Type="http://schemas.openxmlformats.org/officeDocument/2006/relationships/image" Target="media/image1.jpeg"/><Relationship Id="rId461" Type="http://schemas.openxmlformats.org/officeDocument/2006/relationships/image" Target="media/image1.jpeg"/><Relationship Id="rId462" Type="http://schemas.openxmlformats.org/officeDocument/2006/relationships/image" Target="media/image1.jpeg"/><Relationship Id="rId463" Type="http://schemas.openxmlformats.org/officeDocument/2006/relationships/image" Target="media/image1.jpeg"/><Relationship Id="rId464" Type="http://schemas.openxmlformats.org/officeDocument/2006/relationships/image" Target="media/image1.jpeg"/><Relationship Id="rId465" Type="http://schemas.openxmlformats.org/officeDocument/2006/relationships/image" Target="media/image1.jpeg"/><Relationship Id="rId466" Type="http://schemas.openxmlformats.org/officeDocument/2006/relationships/image" Target="media/image1.jpeg"/><Relationship Id="rId467" Type="http://schemas.openxmlformats.org/officeDocument/2006/relationships/image" Target="media/image1.jpeg"/><Relationship Id="rId468" Type="http://schemas.openxmlformats.org/officeDocument/2006/relationships/image" Target="media/image1.jpeg"/><Relationship Id="rId469" Type="http://schemas.openxmlformats.org/officeDocument/2006/relationships/image" Target="media/image1.jpeg"/><Relationship Id="rId470" Type="http://schemas.openxmlformats.org/officeDocument/2006/relationships/image" Target="media/image1.jpeg"/><Relationship Id="rId471" Type="http://schemas.openxmlformats.org/officeDocument/2006/relationships/image" Target="media/image1.jpeg"/><Relationship Id="rId472" Type="http://schemas.openxmlformats.org/officeDocument/2006/relationships/image" Target="media/image1.jpeg"/><Relationship Id="rId473" Type="http://schemas.openxmlformats.org/officeDocument/2006/relationships/image" Target="media/image1.jpeg"/><Relationship Id="rId474" Type="http://schemas.openxmlformats.org/officeDocument/2006/relationships/image" Target="media/image1.jpeg"/><Relationship Id="rId475" Type="http://schemas.openxmlformats.org/officeDocument/2006/relationships/image" Target="media/image1.jpeg"/><Relationship Id="rId476" Type="http://schemas.openxmlformats.org/officeDocument/2006/relationships/image" Target="media/image1.jpeg"/><Relationship Id="rId477" Type="http://schemas.openxmlformats.org/officeDocument/2006/relationships/image" Target="media/image1.jpeg"/><Relationship Id="rId478" Type="http://schemas.openxmlformats.org/officeDocument/2006/relationships/image" Target="media/image1.jpeg"/><Relationship Id="rId479" Type="http://schemas.openxmlformats.org/officeDocument/2006/relationships/image" Target="media/image1.jpeg"/><Relationship Id="rId480" Type="http://schemas.openxmlformats.org/officeDocument/2006/relationships/image" Target="media/image1.jpeg"/><Relationship Id="rId481" Type="http://schemas.openxmlformats.org/officeDocument/2006/relationships/image" Target="media/image1.jpeg"/><Relationship Id="rId482" Type="http://schemas.openxmlformats.org/officeDocument/2006/relationships/image" Target="media/image1.jpeg"/><Relationship Id="rId483" Type="http://schemas.openxmlformats.org/officeDocument/2006/relationships/image" Target="media/image1.jpeg"/><Relationship Id="rId484" Type="http://schemas.openxmlformats.org/officeDocument/2006/relationships/image" Target="media/image1.jpeg"/><Relationship Id="rId485" Type="http://schemas.openxmlformats.org/officeDocument/2006/relationships/image" Target="media/image1.jpeg"/><Relationship Id="rId486" Type="http://schemas.openxmlformats.org/officeDocument/2006/relationships/image" Target="media/image1.jpeg"/><Relationship Id="rId487" Type="http://schemas.openxmlformats.org/officeDocument/2006/relationships/image" Target="media/image1.jpeg"/><Relationship Id="rId488" Type="http://schemas.openxmlformats.org/officeDocument/2006/relationships/image" Target="media/image1.jpeg"/><Relationship Id="rId489" Type="http://schemas.openxmlformats.org/officeDocument/2006/relationships/image" Target="media/image1.jpeg"/><Relationship Id="rId490" Type="http://schemas.openxmlformats.org/officeDocument/2006/relationships/image" Target="media/image1.jpeg"/><Relationship Id="rId491" Type="http://schemas.openxmlformats.org/officeDocument/2006/relationships/image" Target="media/image1.jpeg"/><Relationship Id="rId492" Type="http://schemas.openxmlformats.org/officeDocument/2006/relationships/image" Target="media/image1.jpeg"/><Relationship Id="rId493" Type="http://schemas.openxmlformats.org/officeDocument/2006/relationships/image" Target="media/image1.jpeg"/><Relationship Id="rId494" Type="http://schemas.openxmlformats.org/officeDocument/2006/relationships/image" Target="media/image1.jpeg"/><Relationship Id="rId495" Type="http://schemas.openxmlformats.org/officeDocument/2006/relationships/image" Target="media/image1.jpeg"/><Relationship Id="rId496" Type="http://schemas.openxmlformats.org/officeDocument/2006/relationships/image" Target="media/image1.jpeg"/><Relationship Id="rId497" Type="http://schemas.openxmlformats.org/officeDocument/2006/relationships/image" Target="media/image1.jpeg"/><Relationship Id="rId498" Type="http://schemas.openxmlformats.org/officeDocument/2006/relationships/image" Target="media/image1.jpeg"/><Relationship Id="rId499" Type="http://schemas.openxmlformats.org/officeDocument/2006/relationships/image" Target="media/image1.jpeg"/><Relationship Id="rId500" Type="http://schemas.openxmlformats.org/officeDocument/2006/relationships/image" Target="media/image1.jpeg"/><Relationship Id="rId501" Type="http://schemas.openxmlformats.org/officeDocument/2006/relationships/image" Target="media/image1.jpeg"/><Relationship Id="rId502" Type="http://schemas.openxmlformats.org/officeDocument/2006/relationships/image" Target="media/image1.jpeg"/><Relationship Id="rId503" Type="http://schemas.openxmlformats.org/officeDocument/2006/relationships/image" Target="media/image1.jpeg"/><Relationship Id="rId504" Type="http://schemas.openxmlformats.org/officeDocument/2006/relationships/image" Target="media/image1.jpeg"/><Relationship Id="rId505" Type="http://schemas.openxmlformats.org/officeDocument/2006/relationships/image" Target="media/image1.jpeg"/><Relationship Id="rId506" Type="http://schemas.openxmlformats.org/officeDocument/2006/relationships/image" Target="media/image1.jpeg"/><Relationship Id="rId507" Type="http://schemas.openxmlformats.org/officeDocument/2006/relationships/image" Target="media/image1.jpeg"/><Relationship Id="rId508" Type="http://schemas.openxmlformats.org/officeDocument/2006/relationships/image" Target="media/image1.jpeg"/><Relationship Id="rId509" Type="http://schemas.openxmlformats.org/officeDocument/2006/relationships/image" Target="media/image1.jpeg"/><Relationship Id="rId510" Type="http://schemas.openxmlformats.org/officeDocument/2006/relationships/image" Target="media/image1.jpeg"/><Relationship Id="rId511" Type="http://schemas.openxmlformats.org/officeDocument/2006/relationships/image" Target="media/image1.jpeg"/><Relationship Id="rId512" Type="http://schemas.openxmlformats.org/officeDocument/2006/relationships/image" Target="media/image1.jpeg"/><Relationship Id="rId513" Type="http://schemas.openxmlformats.org/officeDocument/2006/relationships/image" Target="media/image1.jpeg"/><Relationship Id="rId514" Type="http://schemas.openxmlformats.org/officeDocument/2006/relationships/image" Target="media/image1.jpeg"/><Relationship Id="rId515" Type="http://schemas.openxmlformats.org/officeDocument/2006/relationships/image" Target="media/image1.jpeg"/><Relationship Id="rId516" Type="http://schemas.openxmlformats.org/officeDocument/2006/relationships/image" Target="media/image1.jpeg"/><Relationship Id="rId517" Type="http://schemas.openxmlformats.org/officeDocument/2006/relationships/image" Target="media/image1.jpeg"/><Relationship Id="rId518" Type="http://schemas.openxmlformats.org/officeDocument/2006/relationships/image" Target="media/image1.jpeg"/><Relationship Id="rId519" Type="http://schemas.openxmlformats.org/officeDocument/2006/relationships/image" Target="media/image1.jpeg"/><Relationship Id="rId520" Type="http://schemas.openxmlformats.org/officeDocument/2006/relationships/image" Target="media/image1.jpeg"/><Relationship Id="rId521" Type="http://schemas.openxmlformats.org/officeDocument/2006/relationships/image" Target="media/image1.jpeg"/><Relationship Id="rId522" Type="http://schemas.openxmlformats.org/officeDocument/2006/relationships/image" Target="media/image1.jpeg"/><Relationship Id="rId523" Type="http://schemas.openxmlformats.org/officeDocument/2006/relationships/image" Target="media/image1.jpeg"/><Relationship Id="rId524" Type="http://schemas.openxmlformats.org/officeDocument/2006/relationships/image" Target="media/image1.jpeg"/><Relationship Id="rId525" Type="http://schemas.openxmlformats.org/officeDocument/2006/relationships/image" Target="media/image1.jpeg"/><Relationship Id="rId526" Type="http://schemas.openxmlformats.org/officeDocument/2006/relationships/image" Target="media/image1.jpeg"/><Relationship Id="rId527" Type="http://schemas.openxmlformats.org/officeDocument/2006/relationships/image" Target="media/image1.jpeg"/><Relationship Id="rId528" Type="http://schemas.openxmlformats.org/officeDocument/2006/relationships/image" Target="media/image1.jpeg"/><Relationship Id="rId529" Type="http://schemas.openxmlformats.org/officeDocument/2006/relationships/image" Target="media/image1.jpeg"/><Relationship Id="rId530" Type="http://schemas.openxmlformats.org/officeDocument/2006/relationships/image" Target="media/image1.jpeg"/><Relationship Id="rId531" Type="http://schemas.openxmlformats.org/officeDocument/2006/relationships/image" Target="media/image1.jpeg"/><Relationship Id="rId532" Type="http://schemas.openxmlformats.org/officeDocument/2006/relationships/image" Target="media/image1.jpeg"/><Relationship Id="rId533" Type="http://schemas.openxmlformats.org/officeDocument/2006/relationships/image" Target="media/image1.jpeg"/><Relationship Id="rId534" Type="http://schemas.openxmlformats.org/officeDocument/2006/relationships/image" Target="media/image1.jpeg"/><Relationship Id="rId535" Type="http://schemas.openxmlformats.org/officeDocument/2006/relationships/image" Target="media/image1.jpeg"/><Relationship Id="rId536" Type="http://schemas.openxmlformats.org/officeDocument/2006/relationships/image" Target="media/image1.jpeg"/><Relationship Id="rId537" Type="http://schemas.openxmlformats.org/officeDocument/2006/relationships/image" Target="media/image1.jpeg"/><Relationship Id="rId538" Type="http://schemas.openxmlformats.org/officeDocument/2006/relationships/image" Target="media/image1.jpeg"/><Relationship Id="rId539" Type="http://schemas.openxmlformats.org/officeDocument/2006/relationships/image" Target="media/image1.jpeg"/><Relationship Id="rId540" Type="http://schemas.openxmlformats.org/officeDocument/2006/relationships/image" Target="media/image1.jpeg"/><Relationship Id="rId541" Type="http://schemas.openxmlformats.org/officeDocument/2006/relationships/image" Target="media/image1.jpeg"/><Relationship Id="rId542" Type="http://schemas.openxmlformats.org/officeDocument/2006/relationships/image" Target="media/image1.jpeg"/><Relationship Id="rId543" Type="http://schemas.openxmlformats.org/officeDocument/2006/relationships/image" Target="media/image1.jpeg"/><Relationship Id="rId544" Type="http://schemas.openxmlformats.org/officeDocument/2006/relationships/image" Target="media/image1.jpeg"/><Relationship Id="rId545" Type="http://schemas.openxmlformats.org/officeDocument/2006/relationships/image" Target="media/image1.jpeg"/><Relationship Id="rId546" Type="http://schemas.openxmlformats.org/officeDocument/2006/relationships/image" Target="media/image1.jpeg"/><Relationship Id="rId547" Type="http://schemas.openxmlformats.org/officeDocument/2006/relationships/image" Target="media/image1.jpeg"/><Relationship Id="rId548" Type="http://schemas.openxmlformats.org/officeDocument/2006/relationships/image" Target="media/image1.jpeg"/><Relationship Id="rId549" Type="http://schemas.openxmlformats.org/officeDocument/2006/relationships/image" Target="media/image1.jpeg"/><Relationship Id="rId550" Type="http://schemas.openxmlformats.org/officeDocument/2006/relationships/image" Target="media/image1.jpeg"/><Relationship Id="rId551" Type="http://schemas.openxmlformats.org/officeDocument/2006/relationships/image" Target="media/image1.jpeg"/><Relationship Id="rId552" Type="http://schemas.openxmlformats.org/officeDocument/2006/relationships/image" Target="media/image1.jpeg"/><Relationship Id="rId553" Type="http://schemas.openxmlformats.org/officeDocument/2006/relationships/image" Target="media/image1.jpeg"/><Relationship Id="rId554" Type="http://schemas.openxmlformats.org/officeDocument/2006/relationships/image" Target="media/image1.jpeg"/><Relationship Id="rId555" Type="http://schemas.openxmlformats.org/officeDocument/2006/relationships/image" Target="media/image1.jpeg"/><Relationship Id="rId556" Type="http://schemas.openxmlformats.org/officeDocument/2006/relationships/image" Target="media/image1.jpeg"/><Relationship Id="rId557" Type="http://schemas.openxmlformats.org/officeDocument/2006/relationships/image" Target="media/image1.jpeg"/><Relationship Id="rId558" Type="http://schemas.openxmlformats.org/officeDocument/2006/relationships/image" Target="media/image1.jpeg"/><Relationship Id="rId559" Type="http://schemas.openxmlformats.org/officeDocument/2006/relationships/image" Target="media/image1.jpeg"/><Relationship Id="rId560" Type="http://schemas.openxmlformats.org/officeDocument/2006/relationships/image" Target="media/image1.jpeg"/><Relationship Id="rId561" Type="http://schemas.openxmlformats.org/officeDocument/2006/relationships/image" Target="media/image1.jpeg"/><Relationship Id="rId562" Type="http://schemas.openxmlformats.org/officeDocument/2006/relationships/image" Target="media/image1.jpeg"/><Relationship Id="rId563" Type="http://schemas.openxmlformats.org/officeDocument/2006/relationships/image" Target="media/image1.jpeg"/><Relationship Id="rId564" Type="http://schemas.openxmlformats.org/officeDocument/2006/relationships/image" Target="media/image1.jpeg"/><Relationship Id="rId565" Type="http://schemas.openxmlformats.org/officeDocument/2006/relationships/image" Target="media/image1.jpeg"/><Relationship Id="rId566" Type="http://schemas.openxmlformats.org/officeDocument/2006/relationships/image" Target="media/image1.jpeg"/><Relationship Id="rId567" Type="http://schemas.openxmlformats.org/officeDocument/2006/relationships/image" Target="media/image1.jpeg"/><Relationship Id="rId568" Type="http://schemas.openxmlformats.org/officeDocument/2006/relationships/image" Target="media/image1.jpeg"/><Relationship Id="rId569" Type="http://schemas.openxmlformats.org/officeDocument/2006/relationships/image" Target="media/image1.jpeg"/><Relationship Id="rId570" Type="http://schemas.openxmlformats.org/officeDocument/2006/relationships/image" Target="media/image1.jpeg"/><Relationship Id="rId571" Type="http://schemas.openxmlformats.org/officeDocument/2006/relationships/image" Target="media/image1.jpeg"/><Relationship Id="rId572" Type="http://schemas.openxmlformats.org/officeDocument/2006/relationships/image" Target="media/image1.jpeg"/><Relationship Id="rId573" Type="http://schemas.openxmlformats.org/officeDocument/2006/relationships/image" Target="media/image1.jpeg"/><Relationship Id="rId574" Type="http://schemas.openxmlformats.org/officeDocument/2006/relationships/image" Target="media/image1.jpeg"/><Relationship Id="rId575" Type="http://schemas.openxmlformats.org/officeDocument/2006/relationships/image" Target="media/image1.jpeg"/><Relationship Id="rId576" Type="http://schemas.openxmlformats.org/officeDocument/2006/relationships/image" Target="media/image1.jpeg"/><Relationship Id="rId577" Type="http://schemas.openxmlformats.org/officeDocument/2006/relationships/image" Target="media/image1.jpeg"/><Relationship Id="rId578" Type="http://schemas.openxmlformats.org/officeDocument/2006/relationships/image" Target="media/image1.jpeg"/><Relationship Id="rId579" Type="http://schemas.openxmlformats.org/officeDocument/2006/relationships/image" Target="media/image1.jpeg"/><Relationship Id="rId580" Type="http://schemas.openxmlformats.org/officeDocument/2006/relationships/image" Target="media/image1.jpeg"/><Relationship Id="rId581" Type="http://schemas.openxmlformats.org/officeDocument/2006/relationships/image" Target="media/image1.jpeg"/><Relationship Id="rId582" Type="http://schemas.openxmlformats.org/officeDocument/2006/relationships/image" Target="media/image1.jpeg"/><Relationship Id="rId583" Type="http://schemas.openxmlformats.org/officeDocument/2006/relationships/image" Target="media/image1.jpeg"/><Relationship Id="rId584" Type="http://schemas.openxmlformats.org/officeDocument/2006/relationships/image" Target="media/image1.jpeg"/><Relationship Id="rId585" Type="http://schemas.openxmlformats.org/officeDocument/2006/relationships/image" Target="media/image1.jpeg"/><Relationship Id="rId586" Type="http://schemas.openxmlformats.org/officeDocument/2006/relationships/image" Target="media/image1.jpeg"/><Relationship Id="rId587" Type="http://schemas.openxmlformats.org/officeDocument/2006/relationships/image" Target="media/image1.jpeg"/><Relationship Id="rId588" Type="http://schemas.openxmlformats.org/officeDocument/2006/relationships/image" Target="media/image1.jpeg"/><Relationship Id="rId589" Type="http://schemas.openxmlformats.org/officeDocument/2006/relationships/image" Target="media/image1.jpeg"/><Relationship Id="rId590" Type="http://schemas.openxmlformats.org/officeDocument/2006/relationships/image" Target="media/image1.jpeg"/><Relationship Id="rId591" Type="http://schemas.openxmlformats.org/officeDocument/2006/relationships/image" Target="media/image1.jpeg"/><Relationship Id="rId592" Type="http://schemas.openxmlformats.org/officeDocument/2006/relationships/image" Target="media/image1.jpeg"/><Relationship Id="rId593" Type="http://schemas.openxmlformats.org/officeDocument/2006/relationships/image" Target="media/image1.jpeg"/><Relationship Id="rId594" Type="http://schemas.openxmlformats.org/officeDocument/2006/relationships/image" Target="media/image1.jpeg"/><Relationship Id="rId595" Type="http://schemas.openxmlformats.org/officeDocument/2006/relationships/image" Target="media/image1.jpeg"/><Relationship Id="rId596" Type="http://schemas.openxmlformats.org/officeDocument/2006/relationships/image" Target="media/image1.jpeg"/><Relationship Id="rId597" Type="http://schemas.openxmlformats.org/officeDocument/2006/relationships/image" Target="media/image1.jpeg"/><Relationship Id="rId598" Type="http://schemas.openxmlformats.org/officeDocument/2006/relationships/image" Target="media/image1.jpeg"/><Relationship Id="rId599" Type="http://schemas.openxmlformats.org/officeDocument/2006/relationships/image" Target="media/image1.jpeg"/><Relationship Id="rId600" Type="http://schemas.openxmlformats.org/officeDocument/2006/relationships/image" Target="media/image1.jpeg"/><Relationship Id="rId601" Type="http://schemas.openxmlformats.org/officeDocument/2006/relationships/image" Target="media/image1.jpeg"/><Relationship Id="rId602" Type="http://schemas.openxmlformats.org/officeDocument/2006/relationships/image" Target="media/image1.jpeg"/><Relationship Id="rId603" Type="http://schemas.openxmlformats.org/officeDocument/2006/relationships/image" Target="media/image1.jpeg"/><Relationship Id="rId604" Type="http://schemas.openxmlformats.org/officeDocument/2006/relationships/image" Target="media/image1.jpeg"/><Relationship Id="rId605" Type="http://schemas.openxmlformats.org/officeDocument/2006/relationships/image" Target="media/image1.jpeg"/><Relationship Id="rId606" Type="http://schemas.openxmlformats.org/officeDocument/2006/relationships/image" Target="media/image1.jpeg"/><Relationship Id="rId607" Type="http://schemas.openxmlformats.org/officeDocument/2006/relationships/image" Target="media/image2.jpeg"/><Relationship Id="rId608" Type="http://schemas.openxmlformats.org/officeDocument/2006/relationships/image" Target="media/image2.jpeg"/><Relationship Id="rId609" Type="http://schemas.openxmlformats.org/officeDocument/2006/relationships/image" Target="media/image2.jpeg"/><Relationship Id="rId610" Type="http://schemas.openxmlformats.org/officeDocument/2006/relationships/image" Target="media/image1.jpeg"/><Relationship Id="rId611" Type="http://schemas.openxmlformats.org/officeDocument/2006/relationships/image" Target="media/image1.jpeg"/><Relationship Id="rId612" Type="http://schemas.openxmlformats.org/officeDocument/2006/relationships/image" Target="media/image2.jpeg"/><Relationship Id="rId613" Type="http://schemas.openxmlformats.org/officeDocument/2006/relationships/image" Target="media/image1.jpeg"/><Relationship Id="rId614" Type="http://schemas.openxmlformats.org/officeDocument/2006/relationships/image" Target="media/image1.jpeg"/><Relationship Id="rId615" Type="http://schemas.openxmlformats.org/officeDocument/2006/relationships/image" Target="media/image1.jpeg"/><Relationship Id="rId616" Type="http://schemas.openxmlformats.org/officeDocument/2006/relationships/image" Target="media/image1.jpeg"/><Relationship Id="rId617" Type="http://schemas.openxmlformats.org/officeDocument/2006/relationships/image" Target="media/image1.jpeg"/><Relationship Id="rId618" Type="http://schemas.openxmlformats.org/officeDocument/2006/relationships/image" Target="media/image1.jpeg"/><Relationship Id="rId619" Type="http://schemas.openxmlformats.org/officeDocument/2006/relationships/image" Target="media/image1.jpeg"/><Relationship Id="rId620" Type="http://schemas.openxmlformats.org/officeDocument/2006/relationships/image" Target="media/image1.jpeg"/><Relationship Id="rId621" Type="http://schemas.openxmlformats.org/officeDocument/2006/relationships/image" Target="media/image1.jpeg"/><Relationship Id="rId622" Type="http://schemas.openxmlformats.org/officeDocument/2006/relationships/image" Target="media/image2.jpeg"/><Relationship Id="rId623" Type="http://schemas.openxmlformats.org/officeDocument/2006/relationships/image" Target="media/image2.jpeg"/><Relationship Id="rId624" Type="http://schemas.openxmlformats.org/officeDocument/2006/relationships/image" Target="media/image1.jpeg"/><Relationship Id="rId625" Type="http://schemas.openxmlformats.org/officeDocument/2006/relationships/image" Target="media/image1.jpeg"/><Relationship Id="rId626" Type="http://schemas.openxmlformats.org/officeDocument/2006/relationships/image" Target="media/image2.jpeg"/><Relationship Id="rId627" Type="http://schemas.openxmlformats.org/officeDocument/2006/relationships/image" Target="media/image2.jpeg"/><Relationship Id="rId628" Type="http://schemas.openxmlformats.org/officeDocument/2006/relationships/image" Target="media/image2.jpeg"/><Relationship Id="rId629" Type="http://schemas.openxmlformats.org/officeDocument/2006/relationships/image" Target="media/image1.jpeg"/><Relationship Id="rId630" Type="http://schemas.openxmlformats.org/officeDocument/2006/relationships/image" Target="media/image1.jpeg"/><Relationship Id="rId631" Type="http://schemas.openxmlformats.org/officeDocument/2006/relationships/image" Target="media/image2.jpeg"/><Relationship Id="rId632" Type="http://schemas.openxmlformats.org/officeDocument/2006/relationships/image" Target="media/image1.jpeg"/><Relationship Id="rId633" Type="http://schemas.openxmlformats.org/officeDocument/2006/relationships/image" Target="media/image1.jpeg"/><Relationship Id="rId634" Type="http://schemas.openxmlformats.org/officeDocument/2006/relationships/image" Target="media/image1.jpeg"/><Relationship Id="rId635" Type="http://schemas.openxmlformats.org/officeDocument/2006/relationships/image" Target="media/image1.jpeg"/><Relationship Id="rId636" Type="http://schemas.openxmlformats.org/officeDocument/2006/relationships/image" Target="media/image1.jpeg"/><Relationship Id="rId637" Type="http://schemas.openxmlformats.org/officeDocument/2006/relationships/image" Target="media/image1.jpeg"/><Relationship Id="rId638" Type="http://schemas.openxmlformats.org/officeDocument/2006/relationships/image" Target="media/image1.jpeg"/><Relationship Id="rId639" Type="http://schemas.openxmlformats.org/officeDocument/2006/relationships/image" Target="media/image1.jpeg"/><Relationship Id="rId640" Type="http://schemas.openxmlformats.org/officeDocument/2006/relationships/image" Target="media/image1.jpeg"/><Relationship Id="rId641" Type="http://schemas.openxmlformats.org/officeDocument/2006/relationships/image" Target="media/image2.jpeg"/><Relationship Id="rId642" Type="http://schemas.openxmlformats.org/officeDocument/2006/relationships/image" Target="media/image2.jpeg"/><Relationship Id="rId643" Type="http://schemas.openxmlformats.org/officeDocument/2006/relationships/image" Target="media/image1.jpeg"/><Relationship Id="rId644" Type="http://schemas.openxmlformats.org/officeDocument/2006/relationships/image" Target="media/image1.jpeg"/><Relationship Id="rId645" Type="http://schemas.openxmlformats.org/officeDocument/2006/relationships/image" Target="media/image1.jpeg"/><Relationship Id="rId646" Type="http://schemas.openxmlformats.org/officeDocument/2006/relationships/image" Target="media/image2.jpeg"/><Relationship Id="rId647" Type="http://schemas.openxmlformats.org/officeDocument/2006/relationships/image" Target="media/image1.jpeg"/><Relationship Id="rId648" Type="http://schemas.openxmlformats.org/officeDocument/2006/relationships/image" Target="media/image2.jpeg"/><Relationship Id="rId649" Type="http://schemas.openxmlformats.org/officeDocument/2006/relationships/image" Target="media/image1.jpeg"/><Relationship Id="rId650" Type="http://schemas.openxmlformats.org/officeDocument/2006/relationships/image" Target="media/image2.jpeg"/><Relationship Id="rId651" Type="http://schemas.openxmlformats.org/officeDocument/2006/relationships/image" Target="media/image2.jpeg"/><Relationship Id="rId652" Type="http://schemas.openxmlformats.org/officeDocument/2006/relationships/image" Target="media/image2.jpeg"/><Relationship Id="rId653" Type="http://schemas.openxmlformats.org/officeDocument/2006/relationships/image" Target="media/image1.jpeg"/><Relationship Id="rId654" Type="http://schemas.openxmlformats.org/officeDocument/2006/relationships/image" Target="media/image2.jpeg"/><Relationship Id="rId655" Type="http://schemas.openxmlformats.org/officeDocument/2006/relationships/image" Target="media/image1.jpeg"/><Relationship Id="rId656" Type="http://schemas.openxmlformats.org/officeDocument/2006/relationships/image" Target="media/image2.jpeg"/><Relationship Id="rId657" Type="http://schemas.openxmlformats.org/officeDocument/2006/relationships/image" Target="media/image2.jpeg"/><Relationship Id="rId658" Type="http://schemas.openxmlformats.org/officeDocument/2006/relationships/image" Target="media/image2.jpeg"/><Relationship Id="rId659" Type="http://schemas.openxmlformats.org/officeDocument/2006/relationships/image" Target="media/image2.jpeg"/><Relationship Id="rId660" Type="http://schemas.openxmlformats.org/officeDocument/2006/relationships/image" Target="media/image1.jpeg"/><Relationship Id="rId661" Type="http://schemas.openxmlformats.org/officeDocument/2006/relationships/image" Target="media/image2.jpeg"/><Relationship Id="rId662" Type="http://schemas.openxmlformats.org/officeDocument/2006/relationships/image" Target="media/image1.jpeg"/><Relationship Id="rId663" Type="http://schemas.openxmlformats.org/officeDocument/2006/relationships/image" Target="media/image2.jpeg"/><Relationship Id="rId664" Type="http://schemas.openxmlformats.org/officeDocument/2006/relationships/image" Target="media/image2.jpeg"/><Relationship Id="rId665" Type="http://schemas.openxmlformats.org/officeDocument/2006/relationships/image" Target="media/image2.jpeg"/><Relationship Id="rId666" Type="http://schemas.openxmlformats.org/officeDocument/2006/relationships/image" Target="media/image1.jpeg"/><Relationship Id="rId667" Type="http://schemas.openxmlformats.org/officeDocument/2006/relationships/image" Target="media/image2.jpeg"/><Relationship Id="rId668" Type="http://schemas.openxmlformats.org/officeDocument/2006/relationships/image" Target="media/image1.jpeg"/><Relationship Id="rId669" Type="http://schemas.openxmlformats.org/officeDocument/2006/relationships/image" Target="media/image2.jpeg"/><Relationship Id="rId670" Type="http://schemas.openxmlformats.org/officeDocument/2006/relationships/image" Target="media/image2.jpeg"/><Relationship Id="rId671" Type="http://schemas.openxmlformats.org/officeDocument/2006/relationships/image" Target="media/image2.jpeg"/><Relationship Id="rId672" Type="http://schemas.openxmlformats.org/officeDocument/2006/relationships/image" Target="media/image1.jpeg"/><Relationship Id="rId673" Type="http://schemas.openxmlformats.org/officeDocument/2006/relationships/image" Target="media/image1.jpeg"/><Relationship Id="rId674" Type="http://schemas.openxmlformats.org/officeDocument/2006/relationships/image" Target="media/image1.jpeg"/><Relationship Id="rId675" Type="http://schemas.openxmlformats.org/officeDocument/2006/relationships/image" Target="media/image1.jpeg"/><Relationship Id="rId676" Type="http://schemas.openxmlformats.org/officeDocument/2006/relationships/image" Target="media/image1.jpeg"/><Relationship Id="rId677" Type="http://schemas.openxmlformats.org/officeDocument/2006/relationships/image" Target="media/image1.jpeg"/><Relationship Id="rId678" Type="http://schemas.openxmlformats.org/officeDocument/2006/relationships/image" Target="media/image1.jpeg"/><Relationship Id="rId679" Type="http://schemas.openxmlformats.org/officeDocument/2006/relationships/image" Target="media/image1.jpeg"/><Relationship Id="rId680" Type="http://schemas.openxmlformats.org/officeDocument/2006/relationships/image" Target="media/image1.jpeg"/><Relationship Id="rId681" Type="http://schemas.openxmlformats.org/officeDocument/2006/relationships/image" Target="media/image1.jpeg"/><Relationship Id="rId682" Type="http://schemas.openxmlformats.org/officeDocument/2006/relationships/image" Target="media/image1.jpeg"/><Relationship Id="rId683" Type="http://schemas.openxmlformats.org/officeDocument/2006/relationships/image" Target="media/image1.jpeg"/><Relationship Id="rId684" Type="http://schemas.openxmlformats.org/officeDocument/2006/relationships/image" Target="media/image1.jpeg"/><Relationship Id="rId685" Type="http://schemas.openxmlformats.org/officeDocument/2006/relationships/image" Target="media/image1.jpeg"/><Relationship Id="rId686" Type="http://schemas.openxmlformats.org/officeDocument/2006/relationships/image" Target="media/image1.jpeg"/><Relationship Id="rId687" Type="http://schemas.openxmlformats.org/officeDocument/2006/relationships/image" Target="media/image1.jpeg"/><Relationship Id="rId688" Type="http://schemas.openxmlformats.org/officeDocument/2006/relationships/image" Target="media/image1.jpeg"/><Relationship Id="rId689" Type="http://schemas.openxmlformats.org/officeDocument/2006/relationships/image" Target="media/image1.jpeg"/><Relationship Id="rId690" Type="http://schemas.openxmlformats.org/officeDocument/2006/relationships/image" Target="media/image1.jpeg"/><Relationship Id="rId691" Type="http://schemas.openxmlformats.org/officeDocument/2006/relationships/image" Target="media/image1.jpeg"/><Relationship Id="rId692" Type="http://schemas.openxmlformats.org/officeDocument/2006/relationships/image" Target="media/image1.jpeg"/><Relationship Id="rId693" Type="http://schemas.openxmlformats.org/officeDocument/2006/relationships/image" Target="media/image1.jpeg"/><Relationship Id="rId694" Type="http://schemas.openxmlformats.org/officeDocument/2006/relationships/image" Target="media/image1.jpeg"/><Relationship Id="rId695" Type="http://schemas.openxmlformats.org/officeDocument/2006/relationships/image" Target="media/image1.jpeg"/><Relationship Id="rId696" Type="http://schemas.openxmlformats.org/officeDocument/2006/relationships/image" Target="media/image1.jpeg"/><Relationship Id="rId697" Type="http://schemas.openxmlformats.org/officeDocument/2006/relationships/image" Target="media/image1.jpeg"/><Relationship Id="rId698" Type="http://schemas.openxmlformats.org/officeDocument/2006/relationships/image" Target="media/image1.jpeg"/><Relationship Id="rId699" Type="http://schemas.openxmlformats.org/officeDocument/2006/relationships/image" Target="media/image1.jpeg"/><Relationship Id="rId700" Type="http://schemas.openxmlformats.org/officeDocument/2006/relationships/image" Target="media/image1.jpeg"/><Relationship Id="rId701" Type="http://schemas.openxmlformats.org/officeDocument/2006/relationships/image" Target="media/image1.jpeg"/><Relationship Id="rId702" Type="http://schemas.openxmlformats.org/officeDocument/2006/relationships/image" Target="media/image1.jpeg"/><Relationship Id="rId703" Type="http://schemas.openxmlformats.org/officeDocument/2006/relationships/image" Target="media/image1.jpeg"/><Relationship Id="rId704" Type="http://schemas.openxmlformats.org/officeDocument/2006/relationships/image" Target="media/image1.jpeg"/><Relationship Id="rId705" Type="http://schemas.openxmlformats.org/officeDocument/2006/relationships/image" Target="media/image1.jpeg"/><Relationship Id="rId706" Type="http://schemas.openxmlformats.org/officeDocument/2006/relationships/image" Target="media/image1.jpeg"/><Relationship Id="rId707" Type="http://schemas.openxmlformats.org/officeDocument/2006/relationships/image" Target="media/image1.jpeg"/><Relationship Id="rId708" Type="http://schemas.openxmlformats.org/officeDocument/2006/relationships/image" Target="media/image1.jpeg"/><Relationship Id="rId709" Type="http://schemas.openxmlformats.org/officeDocument/2006/relationships/image" Target="media/image1.jpeg"/><Relationship Id="rId710" Type="http://schemas.openxmlformats.org/officeDocument/2006/relationships/image" Target="media/image1.jpeg"/><Relationship Id="rId711" Type="http://schemas.openxmlformats.org/officeDocument/2006/relationships/image" Target="media/image1.jpeg"/><Relationship Id="rId712" Type="http://schemas.openxmlformats.org/officeDocument/2006/relationships/image" Target="media/image1.jpeg"/><Relationship Id="rId713" Type="http://schemas.openxmlformats.org/officeDocument/2006/relationships/image" Target="media/image1.jpeg"/><Relationship Id="rId714" Type="http://schemas.openxmlformats.org/officeDocument/2006/relationships/image" Target="media/image1.jpeg"/><Relationship Id="rId715" Type="http://schemas.openxmlformats.org/officeDocument/2006/relationships/image" Target="media/image1.jpeg"/><Relationship Id="rId716" Type="http://schemas.openxmlformats.org/officeDocument/2006/relationships/image" Target="media/image1.jpeg"/><Relationship Id="rId717" Type="http://schemas.openxmlformats.org/officeDocument/2006/relationships/image" Target="media/image1.jpeg"/><Relationship Id="rId718" Type="http://schemas.openxmlformats.org/officeDocument/2006/relationships/image" Target="media/image1.jpeg"/><Relationship Id="rId719" Type="http://schemas.openxmlformats.org/officeDocument/2006/relationships/image" Target="media/image1.jpeg"/><Relationship Id="rId720" Type="http://schemas.openxmlformats.org/officeDocument/2006/relationships/image" Target="media/image1.jpeg"/><Relationship Id="rId721" Type="http://schemas.openxmlformats.org/officeDocument/2006/relationships/image" Target="media/image1.jpeg"/><Relationship Id="rId722" Type="http://schemas.openxmlformats.org/officeDocument/2006/relationships/image" Target="media/image1.jpeg"/><Relationship Id="rId723" Type="http://schemas.openxmlformats.org/officeDocument/2006/relationships/image" Target="media/image1.jpeg"/><Relationship Id="rId724" Type="http://schemas.openxmlformats.org/officeDocument/2006/relationships/image" Target="media/image1.jpeg"/><Relationship Id="rId725" Type="http://schemas.openxmlformats.org/officeDocument/2006/relationships/image" Target="media/image1.jpeg"/><Relationship Id="rId726" Type="http://schemas.openxmlformats.org/officeDocument/2006/relationships/image" Target="media/image1.jpeg"/><Relationship Id="rId727" Type="http://schemas.openxmlformats.org/officeDocument/2006/relationships/image" Target="media/image1.jpeg"/><Relationship Id="rId728" Type="http://schemas.openxmlformats.org/officeDocument/2006/relationships/image" Target="media/image1.jpeg"/><Relationship Id="rId729" Type="http://schemas.openxmlformats.org/officeDocument/2006/relationships/image" Target="media/image1.jpeg"/><Relationship Id="rId730" Type="http://schemas.openxmlformats.org/officeDocument/2006/relationships/image" Target="media/image1.jpeg"/><Relationship Id="rId731" Type="http://schemas.openxmlformats.org/officeDocument/2006/relationships/image" Target="media/image1.jpeg"/><Relationship Id="rId732" Type="http://schemas.openxmlformats.org/officeDocument/2006/relationships/image" Target="media/image1.jpeg"/><Relationship Id="rId733" Type="http://schemas.openxmlformats.org/officeDocument/2006/relationships/image" Target="media/image1.jpeg"/><Relationship Id="rId734" Type="http://schemas.openxmlformats.org/officeDocument/2006/relationships/image" Target="media/image1.jpeg"/><Relationship Id="rId735" Type="http://schemas.openxmlformats.org/officeDocument/2006/relationships/image" Target="media/image1.jpeg"/><Relationship Id="rId736" Type="http://schemas.openxmlformats.org/officeDocument/2006/relationships/image" Target="media/image1.jpeg"/><Relationship Id="rId737" Type="http://schemas.openxmlformats.org/officeDocument/2006/relationships/image" Target="media/image1.jpeg"/><Relationship Id="rId738" Type="http://schemas.openxmlformats.org/officeDocument/2006/relationships/image" Target="media/image1.jpeg"/><Relationship Id="rId739" Type="http://schemas.openxmlformats.org/officeDocument/2006/relationships/image" Target="media/image1.jpeg"/><Relationship Id="rId740" Type="http://schemas.openxmlformats.org/officeDocument/2006/relationships/image" Target="media/image1.jpeg"/><Relationship Id="rId741" Type="http://schemas.openxmlformats.org/officeDocument/2006/relationships/image" Target="media/image1.jpeg"/><Relationship Id="rId742" Type="http://schemas.openxmlformats.org/officeDocument/2006/relationships/image" Target="media/image1.jpeg"/><Relationship Id="rId743" Type="http://schemas.openxmlformats.org/officeDocument/2006/relationships/image" Target="media/image1.jpeg"/><Relationship Id="rId744" Type="http://schemas.openxmlformats.org/officeDocument/2006/relationships/image" Target="media/image1.jpeg"/><Relationship Id="rId745" Type="http://schemas.openxmlformats.org/officeDocument/2006/relationships/image" Target="media/image1.jpeg"/><Relationship Id="rId746" Type="http://schemas.openxmlformats.org/officeDocument/2006/relationships/image" Target="media/image1.jpeg"/><Relationship Id="rId747" Type="http://schemas.openxmlformats.org/officeDocument/2006/relationships/image" Target="media/image1.jpeg"/><Relationship Id="rId748" Type="http://schemas.openxmlformats.org/officeDocument/2006/relationships/image" Target="media/image1.jpeg"/><Relationship Id="rId749" Type="http://schemas.openxmlformats.org/officeDocument/2006/relationships/image" Target="media/image1.jpeg"/><Relationship Id="rId750" Type="http://schemas.openxmlformats.org/officeDocument/2006/relationships/image" Target="media/image1.jpeg"/><Relationship Id="rId751" Type="http://schemas.openxmlformats.org/officeDocument/2006/relationships/image" Target="media/image1.jpeg"/><Relationship Id="rId752" Type="http://schemas.openxmlformats.org/officeDocument/2006/relationships/image" Target="media/image1.jpeg"/><Relationship Id="rId753" Type="http://schemas.openxmlformats.org/officeDocument/2006/relationships/image" Target="media/image1.jpeg"/><Relationship Id="rId754" Type="http://schemas.openxmlformats.org/officeDocument/2006/relationships/image" Target="media/image1.jpeg"/><Relationship Id="rId755" Type="http://schemas.openxmlformats.org/officeDocument/2006/relationships/image" Target="media/image1.jpeg"/><Relationship Id="rId756" Type="http://schemas.openxmlformats.org/officeDocument/2006/relationships/image" Target="media/image1.jpeg"/><Relationship Id="rId757" Type="http://schemas.openxmlformats.org/officeDocument/2006/relationships/image" Target="media/image1.jpeg"/><Relationship Id="rId758" Type="http://schemas.openxmlformats.org/officeDocument/2006/relationships/image" Target="media/image1.jpeg"/><Relationship Id="rId759" Type="http://schemas.openxmlformats.org/officeDocument/2006/relationships/image" Target="media/image1.jpeg"/><Relationship Id="rId760" Type="http://schemas.openxmlformats.org/officeDocument/2006/relationships/image" Target="media/image1.jpeg"/><Relationship Id="rId761" Type="http://schemas.openxmlformats.org/officeDocument/2006/relationships/image" Target="media/image1.jpeg"/><Relationship Id="rId762" Type="http://schemas.openxmlformats.org/officeDocument/2006/relationships/image" Target="media/image1.jpeg"/><Relationship Id="rId763" Type="http://schemas.openxmlformats.org/officeDocument/2006/relationships/image" Target="media/image1.jpeg"/><Relationship Id="rId764" Type="http://schemas.openxmlformats.org/officeDocument/2006/relationships/image" Target="media/image1.jpeg"/><Relationship Id="rId765" Type="http://schemas.openxmlformats.org/officeDocument/2006/relationships/image" Target="media/image1.jpeg"/><Relationship Id="rId766" Type="http://schemas.openxmlformats.org/officeDocument/2006/relationships/image" Target="media/image1.jpeg"/><Relationship Id="rId767" Type="http://schemas.openxmlformats.org/officeDocument/2006/relationships/image" Target="media/image1.jpeg"/><Relationship Id="rId768" Type="http://schemas.openxmlformats.org/officeDocument/2006/relationships/image" Target="media/image1.jpeg"/><Relationship Id="rId769" Type="http://schemas.openxmlformats.org/officeDocument/2006/relationships/image" Target="media/image1.jpeg"/><Relationship Id="rId770" Type="http://schemas.openxmlformats.org/officeDocument/2006/relationships/image" Target="media/image1.jpeg"/><Relationship Id="rId771" Type="http://schemas.openxmlformats.org/officeDocument/2006/relationships/image" Target="media/image1.jpeg"/><Relationship Id="rId772" Type="http://schemas.openxmlformats.org/officeDocument/2006/relationships/image" Target="media/image1.jpeg"/><Relationship Id="rId773" Type="http://schemas.openxmlformats.org/officeDocument/2006/relationships/image" Target="media/image1.jpeg"/><Relationship Id="rId774" Type="http://schemas.openxmlformats.org/officeDocument/2006/relationships/image" Target="media/image1.jpeg"/><Relationship Id="rId775" Type="http://schemas.openxmlformats.org/officeDocument/2006/relationships/image" Target="media/image1.jpeg"/><Relationship Id="rId776" Type="http://schemas.openxmlformats.org/officeDocument/2006/relationships/image" Target="media/image1.jpeg"/><Relationship Id="rId777" Type="http://schemas.openxmlformats.org/officeDocument/2006/relationships/image" Target="media/image1.jpeg"/><Relationship Id="rId778" Type="http://schemas.openxmlformats.org/officeDocument/2006/relationships/image" Target="media/image1.jpeg"/><Relationship Id="rId779" Type="http://schemas.openxmlformats.org/officeDocument/2006/relationships/image" Target="media/image1.jpeg"/><Relationship Id="rId780" Type="http://schemas.openxmlformats.org/officeDocument/2006/relationships/image" Target="media/image1.jpeg"/><Relationship Id="rId781" Type="http://schemas.openxmlformats.org/officeDocument/2006/relationships/image" Target="media/image1.jpeg"/><Relationship Id="rId782" Type="http://schemas.openxmlformats.org/officeDocument/2006/relationships/image" Target="media/image1.jpeg"/><Relationship Id="rId783" Type="http://schemas.openxmlformats.org/officeDocument/2006/relationships/image" Target="media/image1.jpeg"/><Relationship Id="rId784" Type="http://schemas.openxmlformats.org/officeDocument/2006/relationships/image" Target="media/image1.jpeg"/><Relationship Id="rId785" Type="http://schemas.openxmlformats.org/officeDocument/2006/relationships/image" Target="media/image1.jpeg"/><Relationship Id="rId786" Type="http://schemas.openxmlformats.org/officeDocument/2006/relationships/image" Target="media/image1.jpeg"/><Relationship Id="rId787" Type="http://schemas.openxmlformats.org/officeDocument/2006/relationships/image" Target="media/image1.jpeg"/><Relationship Id="rId788" Type="http://schemas.openxmlformats.org/officeDocument/2006/relationships/image" Target="media/image1.jpeg"/><Relationship Id="rId789" Type="http://schemas.openxmlformats.org/officeDocument/2006/relationships/image" Target="media/image1.jpeg"/><Relationship Id="rId790" Type="http://schemas.openxmlformats.org/officeDocument/2006/relationships/image" Target="media/image1.jpeg"/><Relationship Id="rId791" Type="http://schemas.openxmlformats.org/officeDocument/2006/relationships/image" Target="media/image1.jpeg"/><Relationship Id="rId792" Type="http://schemas.openxmlformats.org/officeDocument/2006/relationships/image" Target="media/image1.jpeg"/><Relationship Id="rId793" Type="http://schemas.openxmlformats.org/officeDocument/2006/relationships/image" Target="media/image1.jpeg"/><Relationship Id="rId794" Type="http://schemas.openxmlformats.org/officeDocument/2006/relationships/image" Target="media/image1.jpeg"/><Relationship Id="rId795" Type="http://schemas.openxmlformats.org/officeDocument/2006/relationships/image" Target="media/image1.jpeg"/><Relationship Id="rId796" Type="http://schemas.openxmlformats.org/officeDocument/2006/relationships/image" Target="media/image1.jpeg"/><Relationship Id="rId797" Type="http://schemas.openxmlformats.org/officeDocument/2006/relationships/image" Target="media/image1.jpeg"/><Relationship Id="rId798" Type="http://schemas.openxmlformats.org/officeDocument/2006/relationships/image" Target="media/image1.jpeg"/><Relationship Id="rId799" Type="http://schemas.openxmlformats.org/officeDocument/2006/relationships/image" Target="media/image1.jpeg"/><Relationship Id="rId800" Type="http://schemas.openxmlformats.org/officeDocument/2006/relationships/image" Target="media/image1.jpeg"/><Relationship Id="rId801" Type="http://schemas.openxmlformats.org/officeDocument/2006/relationships/image" Target="media/image1.jpeg"/><Relationship Id="rId802" Type="http://schemas.openxmlformats.org/officeDocument/2006/relationships/image" Target="media/image1.jpeg"/><Relationship Id="rId803" Type="http://schemas.openxmlformats.org/officeDocument/2006/relationships/image" Target="media/image1.jpeg"/><Relationship Id="rId804" Type="http://schemas.openxmlformats.org/officeDocument/2006/relationships/image" Target="media/image1.jpeg"/><Relationship Id="rId805" Type="http://schemas.openxmlformats.org/officeDocument/2006/relationships/image" Target="media/image1.jpeg"/><Relationship Id="rId806" Type="http://schemas.openxmlformats.org/officeDocument/2006/relationships/image" Target="media/image1.jpeg"/><Relationship Id="rId807" Type="http://schemas.openxmlformats.org/officeDocument/2006/relationships/image" Target="media/image2.jpeg"/><Relationship Id="rId808" Type="http://schemas.openxmlformats.org/officeDocument/2006/relationships/image" Target="media/image2.jpeg"/><Relationship Id="rId809" Type="http://schemas.openxmlformats.org/officeDocument/2006/relationships/image" Target="media/image2.jpeg"/><Relationship Id="rId810" Type="http://schemas.openxmlformats.org/officeDocument/2006/relationships/image" Target="media/image1.jpeg"/><Relationship Id="rId811" Type="http://schemas.openxmlformats.org/officeDocument/2006/relationships/image" Target="media/image1.jpeg"/><Relationship Id="rId812" Type="http://schemas.openxmlformats.org/officeDocument/2006/relationships/image" Target="media/image2.jpeg"/><Relationship Id="rId813" Type="http://schemas.openxmlformats.org/officeDocument/2006/relationships/image" Target="media/image1.jpeg"/><Relationship Id="rId814" Type="http://schemas.openxmlformats.org/officeDocument/2006/relationships/image" Target="media/image1.jpeg"/><Relationship Id="rId815" Type="http://schemas.openxmlformats.org/officeDocument/2006/relationships/image" Target="media/image1.jpeg"/><Relationship Id="rId816" Type="http://schemas.openxmlformats.org/officeDocument/2006/relationships/image" Target="media/image1.jpeg"/><Relationship Id="rId817" Type="http://schemas.openxmlformats.org/officeDocument/2006/relationships/image" Target="media/image1.jpeg"/><Relationship Id="rId818" Type="http://schemas.openxmlformats.org/officeDocument/2006/relationships/image" Target="media/image1.jpeg"/><Relationship Id="rId819" Type="http://schemas.openxmlformats.org/officeDocument/2006/relationships/image" Target="media/image1.jpeg"/><Relationship Id="rId820" Type="http://schemas.openxmlformats.org/officeDocument/2006/relationships/image" Target="media/image1.jpeg"/><Relationship Id="rId821" Type="http://schemas.openxmlformats.org/officeDocument/2006/relationships/image" Target="media/image1.jpeg"/><Relationship Id="rId822" Type="http://schemas.openxmlformats.org/officeDocument/2006/relationships/image" Target="media/image2.jpeg"/><Relationship Id="rId823" Type="http://schemas.openxmlformats.org/officeDocument/2006/relationships/image" Target="media/image2.jpeg"/><Relationship Id="rId824" Type="http://schemas.openxmlformats.org/officeDocument/2006/relationships/image" Target="media/image1.jpeg"/><Relationship Id="rId825" Type="http://schemas.openxmlformats.org/officeDocument/2006/relationships/image" Target="media/image1.jpeg"/><Relationship Id="rId826" Type="http://schemas.openxmlformats.org/officeDocument/2006/relationships/image" Target="media/image1.jpeg"/><Relationship Id="rId827" Type="http://schemas.openxmlformats.org/officeDocument/2006/relationships/image" Target="media/image1.jpeg"/><Relationship Id="rId828" Type="http://schemas.openxmlformats.org/officeDocument/2006/relationships/image" Target="media/image2.jpeg"/><Relationship Id="rId829" Type="http://schemas.openxmlformats.org/officeDocument/2006/relationships/image" Target="media/image1.jpeg"/><Relationship Id="rId830" Type="http://schemas.openxmlformats.org/officeDocument/2006/relationships/image" Target="media/image2.jpeg"/><Relationship Id="rId831" Type="http://schemas.openxmlformats.org/officeDocument/2006/relationships/image" Target="media/image2.jpeg"/><Relationship Id="rId832" Type="http://schemas.openxmlformats.org/officeDocument/2006/relationships/image" Target="media/image2.jpeg"/><Relationship Id="rId833" Type="http://schemas.openxmlformats.org/officeDocument/2006/relationships/image" Target="media/image1.jpeg"/><Relationship Id="rId834" Type="http://schemas.openxmlformats.org/officeDocument/2006/relationships/image" Target="media/image2.jpeg"/><Relationship Id="rId835" Type="http://schemas.openxmlformats.org/officeDocument/2006/relationships/image" Target="media/image1.jpeg"/><Relationship Id="rId836" Type="http://schemas.openxmlformats.org/officeDocument/2006/relationships/image" Target="media/image2.jpeg"/><Relationship Id="rId837" Type="http://schemas.openxmlformats.org/officeDocument/2006/relationships/image" Target="media/image2.jpeg"/><Relationship Id="rId838" Type="http://schemas.openxmlformats.org/officeDocument/2006/relationships/image" Target="media/image2.jpeg"/><Relationship Id="rId839" Type="http://schemas.openxmlformats.org/officeDocument/2006/relationships/image" Target="media/image2.jpeg"/><Relationship Id="rId840" Type="http://schemas.openxmlformats.org/officeDocument/2006/relationships/image" Target="media/image1.jpeg"/><Relationship Id="rId841" Type="http://schemas.openxmlformats.org/officeDocument/2006/relationships/image" Target="media/image2.jpeg"/><Relationship Id="rId842" Type="http://schemas.openxmlformats.org/officeDocument/2006/relationships/image" Target="media/image1.jpeg"/><Relationship Id="rId843" Type="http://schemas.openxmlformats.org/officeDocument/2006/relationships/image" Target="media/image2.jpeg"/><Relationship Id="rId844" Type="http://schemas.openxmlformats.org/officeDocument/2006/relationships/image" Target="media/image2.jpeg"/><Relationship Id="rId845" Type="http://schemas.openxmlformats.org/officeDocument/2006/relationships/image" Target="media/image2.jpeg"/><Relationship Id="rId846" Type="http://schemas.openxmlformats.org/officeDocument/2006/relationships/image" Target="media/image1.jpeg"/><Relationship Id="rId847" Type="http://schemas.openxmlformats.org/officeDocument/2006/relationships/image" Target="media/image2.jpeg"/><Relationship Id="rId848" Type="http://schemas.openxmlformats.org/officeDocument/2006/relationships/image" Target="media/image1.jpeg"/><Relationship Id="rId849" Type="http://schemas.openxmlformats.org/officeDocument/2006/relationships/image" Target="media/image2.jpeg"/><Relationship Id="rId850" Type="http://schemas.openxmlformats.org/officeDocument/2006/relationships/image" Target="media/image2.jpeg"/><Relationship Id="rId851" Type="http://schemas.openxmlformats.org/officeDocument/2006/relationships/image" Target="media/image2.jpeg"/><Relationship Id="rId852" Type="http://schemas.openxmlformats.org/officeDocument/2006/relationships/image" Target="media/image3.wmf"/><Relationship Id="rId853" Type="http://schemas.openxmlformats.org/officeDocument/2006/relationships/image" Target="media/image1.jpeg"/><Relationship Id="rId854" Type="http://schemas.openxmlformats.org/officeDocument/2006/relationships/image" Target="media/image1.jpeg"/><Relationship Id="rId855" Type="http://schemas.openxmlformats.org/officeDocument/2006/relationships/image" Target="media/image1.jpeg"/><Relationship Id="rId856" Type="http://schemas.openxmlformats.org/officeDocument/2006/relationships/image" Target="media/image1.jpeg"/><Relationship Id="rId857" Type="http://schemas.openxmlformats.org/officeDocument/2006/relationships/image" Target="media/image1.jpeg"/><Relationship Id="rId858" Type="http://schemas.openxmlformats.org/officeDocument/2006/relationships/image" Target="media/image1.jpeg"/><Relationship Id="rId859" Type="http://schemas.openxmlformats.org/officeDocument/2006/relationships/image" Target="media/image1.jpeg"/><Relationship Id="rId860" Type="http://schemas.openxmlformats.org/officeDocument/2006/relationships/image" Target="media/image1.jpeg"/><Relationship Id="rId861" Type="http://schemas.openxmlformats.org/officeDocument/2006/relationships/image" Target="media/image1.jpeg"/><Relationship Id="rId862" Type="http://schemas.openxmlformats.org/officeDocument/2006/relationships/image" Target="media/image1.jpeg"/><Relationship Id="rId863" Type="http://schemas.openxmlformats.org/officeDocument/2006/relationships/image" Target="media/image1.jpeg"/><Relationship Id="rId864" Type="http://schemas.openxmlformats.org/officeDocument/2006/relationships/image" Target="media/image1.jpeg"/><Relationship Id="rId865" Type="http://schemas.openxmlformats.org/officeDocument/2006/relationships/image" Target="media/image1.jpeg"/><Relationship Id="rId866" Type="http://schemas.openxmlformats.org/officeDocument/2006/relationships/image" Target="media/image1.jpeg"/><Relationship Id="rId867" Type="http://schemas.openxmlformats.org/officeDocument/2006/relationships/image" Target="media/image1.jpeg"/><Relationship Id="rId868" Type="http://schemas.openxmlformats.org/officeDocument/2006/relationships/image" Target="media/image1.jpeg"/><Relationship Id="rId869" Type="http://schemas.openxmlformats.org/officeDocument/2006/relationships/image" Target="media/image1.jpeg"/><Relationship Id="rId870" Type="http://schemas.openxmlformats.org/officeDocument/2006/relationships/image" Target="media/image1.jpeg"/><Relationship Id="rId871" Type="http://schemas.openxmlformats.org/officeDocument/2006/relationships/image" Target="media/image1.jpeg"/><Relationship Id="rId872" Type="http://schemas.openxmlformats.org/officeDocument/2006/relationships/image" Target="media/image1.jpeg"/><Relationship Id="rId873" Type="http://schemas.openxmlformats.org/officeDocument/2006/relationships/image" Target="media/image1.jpeg"/><Relationship Id="rId874" Type="http://schemas.openxmlformats.org/officeDocument/2006/relationships/image" Target="media/image1.jpeg"/><Relationship Id="rId875" Type="http://schemas.openxmlformats.org/officeDocument/2006/relationships/image" Target="media/image1.jpeg"/><Relationship Id="rId876" Type="http://schemas.openxmlformats.org/officeDocument/2006/relationships/image" Target="media/image1.jpeg"/><Relationship Id="rId877" Type="http://schemas.openxmlformats.org/officeDocument/2006/relationships/image" Target="media/image1.jpeg"/><Relationship Id="rId878" Type="http://schemas.openxmlformats.org/officeDocument/2006/relationships/image" Target="media/image1.jpeg"/><Relationship Id="rId879" Type="http://schemas.openxmlformats.org/officeDocument/2006/relationships/image" Target="media/image1.jpeg"/><Relationship Id="rId880" Type="http://schemas.openxmlformats.org/officeDocument/2006/relationships/image" Target="media/image1.jpeg"/><Relationship Id="rId881" Type="http://schemas.openxmlformats.org/officeDocument/2006/relationships/image" Target="media/image1.jpeg"/><Relationship Id="rId882" Type="http://schemas.openxmlformats.org/officeDocument/2006/relationships/image" Target="media/image1.jpeg"/><Relationship Id="rId883" Type="http://schemas.openxmlformats.org/officeDocument/2006/relationships/image" Target="media/image1.jpeg"/><Relationship Id="rId884" Type="http://schemas.openxmlformats.org/officeDocument/2006/relationships/image" Target="media/image1.jpeg"/><Relationship Id="rId885" Type="http://schemas.openxmlformats.org/officeDocument/2006/relationships/image" Target="media/image1.jpeg"/><Relationship Id="rId886" Type="http://schemas.openxmlformats.org/officeDocument/2006/relationships/image" Target="media/image1.jpeg"/><Relationship Id="rId887" Type="http://schemas.openxmlformats.org/officeDocument/2006/relationships/image" Target="media/image1.jpeg"/><Relationship Id="rId888" Type="http://schemas.openxmlformats.org/officeDocument/2006/relationships/image" Target="media/image1.jpeg"/><Relationship Id="rId889" Type="http://schemas.openxmlformats.org/officeDocument/2006/relationships/image" Target="media/image1.jpeg"/><Relationship Id="rId890" Type="http://schemas.openxmlformats.org/officeDocument/2006/relationships/image" Target="media/image1.jpeg"/><Relationship Id="rId891" Type="http://schemas.openxmlformats.org/officeDocument/2006/relationships/image" Target="media/image1.jpeg"/><Relationship Id="rId892" Type="http://schemas.openxmlformats.org/officeDocument/2006/relationships/image" Target="media/image1.jpeg"/><Relationship Id="rId893" Type="http://schemas.openxmlformats.org/officeDocument/2006/relationships/image" Target="media/image1.jpeg"/><Relationship Id="rId894" Type="http://schemas.openxmlformats.org/officeDocument/2006/relationships/image" Target="media/image1.jpeg"/><Relationship Id="rId895" Type="http://schemas.openxmlformats.org/officeDocument/2006/relationships/image" Target="media/image1.jpeg"/><Relationship Id="rId896" Type="http://schemas.openxmlformats.org/officeDocument/2006/relationships/image" Target="media/image1.jpeg"/><Relationship Id="rId897" Type="http://schemas.openxmlformats.org/officeDocument/2006/relationships/image" Target="media/image1.jpeg"/><Relationship Id="rId898" Type="http://schemas.openxmlformats.org/officeDocument/2006/relationships/image" Target="media/image1.jpeg"/><Relationship Id="rId899" Type="http://schemas.openxmlformats.org/officeDocument/2006/relationships/image" Target="media/image1.jpeg"/><Relationship Id="rId900" Type="http://schemas.openxmlformats.org/officeDocument/2006/relationships/image" Target="media/image1.jpeg"/><Relationship Id="rId901" Type="http://schemas.openxmlformats.org/officeDocument/2006/relationships/image" Target="media/image1.jpeg"/><Relationship Id="rId902" Type="http://schemas.openxmlformats.org/officeDocument/2006/relationships/image" Target="media/image1.jpeg"/><Relationship Id="rId903" Type="http://schemas.openxmlformats.org/officeDocument/2006/relationships/image" Target="media/image1.jpeg"/><Relationship Id="rId904" Type="http://schemas.openxmlformats.org/officeDocument/2006/relationships/image" Target="media/image1.jpeg"/><Relationship Id="rId905" Type="http://schemas.openxmlformats.org/officeDocument/2006/relationships/image" Target="media/image1.jpeg"/><Relationship Id="rId906" Type="http://schemas.openxmlformats.org/officeDocument/2006/relationships/image" Target="media/image1.jpeg"/><Relationship Id="rId907" Type="http://schemas.openxmlformats.org/officeDocument/2006/relationships/image" Target="media/image1.jpeg"/><Relationship Id="rId908" Type="http://schemas.openxmlformats.org/officeDocument/2006/relationships/image" Target="media/image1.jpeg"/><Relationship Id="rId909" Type="http://schemas.openxmlformats.org/officeDocument/2006/relationships/image" Target="media/image1.jpeg"/><Relationship Id="rId910" Type="http://schemas.openxmlformats.org/officeDocument/2006/relationships/image" Target="media/image1.jpeg"/><Relationship Id="rId911" Type="http://schemas.openxmlformats.org/officeDocument/2006/relationships/image" Target="media/image1.jpeg"/><Relationship Id="rId912" Type="http://schemas.openxmlformats.org/officeDocument/2006/relationships/image" Target="media/image1.jpeg"/><Relationship Id="rId913" Type="http://schemas.openxmlformats.org/officeDocument/2006/relationships/image" Target="media/image1.jpeg"/><Relationship Id="rId914" Type="http://schemas.openxmlformats.org/officeDocument/2006/relationships/image" Target="media/image1.jpeg"/><Relationship Id="rId915" Type="http://schemas.openxmlformats.org/officeDocument/2006/relationships/image" Target="media/image1.jpeg"/><Relationship Id="rId916" Type="http://schemas.openxmlformats.org/officeDocument/2006/relationships/image" Target="media/image1.jpeg"/><Relationship Id="rId917" Type="http://schemas.openxmlformats.org/officeDocument/2006/relationships/image" Target="media/image1.jpeg"/><Relationship Id="rId918" Type="http://schemas.openxmlformats.org/officeDocument/2006/relationships/image" Target="media/image1.jpeg"/><Relationship Id="rId919" Type="http://schemas.openxmlformats.org/officeDocument/2006/relationships/image" Target="media/image1.jpeg"/><Relationship Id="rId920" Type="http://schemas.openxmlformats.org/officeDocument/2006/relationships/image" Target="media/image1.jpeg"/><Relationship Id="rId921" Type="http://schemas.openxmlformats.org/officeDocument/2006/relationships/image" Target="media/image1.jpeg"/><Relationship Id="rId922" Type="http://schemas.openxmlformats.org/officeDocument/2006/relationships/image" Target="media/image1.jpeg"/><Relationship Id="rId923" Type="http://schemas.openxmlformats.org/officeDocument/2006/relationships/image" Target="media/image1.jpeg"/><Relationship Id="rId924" Type="http://schemas.openxmlformats.org/officeDocument/2006/relationships/image" Target="media/image1.jpeg"/><Relationship Id="rId925" Type="http://schemas.openxmlformats.org/officeDocument/2006/relationships/image" Target="media/image1.jpeg"/><Relationship Id="rId926" Type="http://schemas.openxmlformats.org/officeDocument/2006/relationships/image" Target="media/image1.jpeg"/><Relationship Id="rId927" Type="http://schemas.openxmlformats.org/officeDocument/2006/relationships/image" Target="media/image1.jpeg"/><Relationship Id="rId928" Type="http://schemas.openxmlformats.org/officeDocument/2006/relationships/image" Target="media/image1.jpeg"/><Relationship Id="rId929" Type="http://schemas.openxmlformats.org/officeDocument/2006/relationships/image" Target="media/image1.jpeg"/><Relationship Id="rId930" Type="http://schemas.openxmlformats.org/officeDocument/2006/relationships/image" Target="media/image1.jpeg"/><Relationship Id="rId931" Type="http://schemas.openxmlformats.org/officeDocument/2006/relationships/image" Target="media/image1.jpeg"/><Relationship Id="rId932" Type="http://schemas.openxmlformats.org/officeDocument/2006/relationships/image" Target="media/image1.jpeg"/><Relationship Id="rId933" Type="http://schemas.openxmlformats.org/officeDocument/2006/relationships/image" Target="media/image1.jpeg"/><Relationship Id="rId934" Type="http://schemas.openxmlformats.org/officeDocument/2006/relationships/image" Target="media/image1.jpeg"/><Relationship Id="rId935" Type="http://schemas.openxmlformats.org/officeDocument/2006/relationships/image" Target="media/image1.jpeg"/><Relationship Id="rId936" Type="http://schemas.openxmlformats.org/officeDocument/2006/relationships/image" Target="media/image1.jpeg"/><Relationship Id="rId937" Type="http://schemas.openxmlformats.org/officeDocument/2006/relationships/image" Target="media/image1.jpeg"/><Relationship Id="rId938" Type="http://schemas.openxmlformats.org/officeDocument/2006/relationships/image" Target="media/image1.jpeg"/><Relationship Id="rId939" Type="http://schemas.openxmlformats.org/officeDocument/2006/relationships/image" Target="media/image1.jpeg"/><Relationship Id="rId940" Type="http://schemas.openxmlformats.org/officeDocument/2006/relationships/image" Target="media/image1.jpeg"/><Relationship Id="rId941" Type="http://schemas.openxmlformats.org/officeDocument/2006/relationships/image" Target="media/image1.jpeg"/><Relationship Id="rId942" Type="http://schemas.openxmlformats.org/officeDocument/2006/relationships/image" Target="media/image1.jpeg"/><Relationship Id="rId943" Type="http://schemas.openxmlformats.org/officeDocument/2006/relationships/image" Target="media/image1.jpeg"/><Relationship Id="rId944" Type="http://schemas.openxmlformats.org/officeDocument/2006/relationships/image" Target="media/image1.jpeg"/><Relationship Id="rId945" Type="http://schemas.openxmlformats.org/officeDocument/2006/relationships/image" Target="media/image1.jpeg"/><Relationship Id="rId946" Type="http://schemas.openxmlformats.org/officeDocument/2006/relationships/image" Target="media/image1.jpeg"/><Relationship Id="rId947" Type="http://schemas.openxmlformats.org/officeDocument/2006/relationships/image" Target="media/image1.jpeg"/><Relationship Id="rId948" Type="http://schemas.openxmlformats.org/officeDocument/2006/relationships/image" Target="media/image1.jpeg"/><Relationship Id="rId949" Type="http://schemas.openxmlformats.org/officeDocument/2006/relationships/image" Target="media/image1.jpeg"/><Relationship Id="rId950" Type="http://schemas.openxmlformats.org/officeDocument/2006/relationships/image" Target="media/image1.jpeg"/><Relationship Id="rId951" Type="http://schemas.openxmlformats.org/officeDocument/2006/relationships/image" Target="media/image1.jpeg"/><Relationship Id="rId952" Type="http://schemas.openxmlformats.org/officeDocument/2006/relationships/image" Target="media/image1.jpeg"/><Relationship Id="rId953" Type="http://schemas.openxmlformats.org/officeDocument/2006/relationships/image" Target="media/image1.jpeg"/><Relationship Id="rId954" Type="http://schemas.openxmlformats.org/officeDocument/2006/relationships/image" Target="media/image1.jpeg"/><Relationship Id="rId955" Type="http://schemas.openxmlformats.org/officeDocument/2006/relationships/image" Target="media/image1.jpeg"/><Relationship Id="rId956" Type="http://schemas.openxmlformats.org/officeDocument/2006/relationships/image" Target="media/image1.jpeg"/><Relationship Id="rId957" Type="http://schemas.openxmlformats.org/officeDocument/2006/relationships/image" Target="media/image1.jpeg"/><Relationship Id="rId958" Type="http://schemas.openxmlformats.org/officeDocument/2006/relationships/image" Target="media/image1.jpeg"/><Relationship Id="rId959" Type="http://schemas.openxmlformats.org/officeDocument/2006/relationships/image" Target="media/image1.jpeg"/><Relationship Id="rId960" Type="http://schemas.openxmlformats.org/officeDocument/2006/relationships/image" Target="media/image1.jpeg"/><Relationship Id="rId961" Type="http://schemas.openxmlformats.org/officeDocument/2006/relationships/image" Target="media/image1.jpeg"/><Relationship Id="rId962" Type="http://schemas.openxmlformats.org/officeDocument/2006/relationships/image" Target="media/image1.jpeg"/><Relationship Id="rId963" Type="http://schemas.openxmlformats.org/officeDocument/2006/relationships/image" Target="media/image1.jpeg"/><Relationship Id="rId964" Type="http://schemas.openxmlformats.org/officeDocument/2006/relationships/image" Target="media/image1.jpeg"/><Relationship Id="rId965" Type="http://schemas.openxmlformats.org/officeDocument/2006/relationships/image" Target="media/image1.jpeg"/><Relationship Id="rId966" Type="http://schemas.openxmlformats.org/officeDocument/2006/relationships/image" Target="media/image1.jpeg"/><Relationship Id="rId967" Type="http://schemas.openxmlformats.org/officeDocument/2006/relationships/image" Target="media/image1.jpeg"/><Relationship Id="rId968" Type="http://schemas.openxmlformats.org/officeDocument/2006/relationships/image" Target="media/image1.jpeg"/><Relationship Id="rId969" Type="http://schemas.openxmlformats.org/officeDocument/2006/relationships/image" Target="media/image1.jpeg"/><Relationship Id="rId970" Type="http://schemas.openxmlformats.org/officeDocument/2006/relationships/image" Target="media/image1.jpeg"/><Relationship Id="rId971" Type="http://schemas.openxmlformats.org/officeDocument/2006/relationships/image" Target="media/image1.jpeg"/><Relationship Id="rId972" Type="http://schemas.openxmlformats.org/officeDocument/2006/relationships/image" Target="media/image1.jpeg"/><Relationship Id="rId973" Type="http://schemas.openxmlformats.org/officeDocument/2006/relationships/image" Target="media/image1.jpeg"/><Relationship Id="rId974" Type="http://schemas.openxmlformats.org/officeDocument/2006/relationships/image" Target="media/image1.jpeg"/><Relationship Id="rId975" Type="http://schemas.openxmlformats.org/officeDocument/2006/relationships/image" Target="media/image1.jpeg"/><Relationship Id="rId976" Type="http://schemas.openxmlformats.org/officeDocument/2006/relationships/image" Target="media/image1.jpeg"/><Relationship Id="rId977" Type="http://schemas.openxmlformats.org/officeDocument/2006/relationships/image" Target="media/image1.jpeg"/><Relationship Id="rId978" Type="http://schemas.openxmlformats.org/officeDocument/2006/relationships/image" Target="media/image1.jpeg"/><Relationship Id="rId979" Type="http://schemas.openxmlformats.org/officeDocument/2006/relationships/image" Target="media/image1.jpeg"/><Relationship Id="rId980" Type="http://schemas.openxmlformats.org/officeDocument/2006/relationships/image" Target="media/image1.jpeg"/><Relationship Id="rId981" Type="http://schemas.openxmlformats.org/officeDocument/2006/relationships/image" Target="media/image1.jpeg"/><Relationship Id="rId982" Type="http://schemas.openxmlformats.org/officeDocument/2006/relationships/image" Target="media/image1.jpeg"/><Relationship Id="rId983" Type="http://schemas.openxmlformats.org/officeDocument/2006/relationships/image" Target="media/image1.jpeg"/><Relationship Id="rId984" Type="http://schemas.openxmlformats.org/officeDocument/2006/relationships/image" Target="media/image1.jpeg"/><Relationship Id="rId985" Type="http://schemas.openxmlformats.org/officeDocument/2006/relationships/image" Target="media/image1.jpeg"/><Relationship Id="rId986" Type="http://schemas.openxmlformats.org/officeDocument/2006/relationships/image" Target="media/image1.jpeg"/><Relationship Id="rId987" Type="http://schemas.openxmlformats.org/officeDocument/2006/relationships/image" Target="media/image1.jpeg"/><Relationship Id="rId988" Type="http://schemas.openxmlformats.org/officeDocument/2006/relationships/image" Target="media/image2.jpeg"/><Relationship Id="rId989" Type="http://schemas.openxmlformats.org/officeDocument/2006/relationships/image" Target="media/image2.jpeg"/><Relationship Id="rId990" Type="http://schemas.openxmlformats.org/officeDocument/2006/relationships/image" Target="media/image2.jpeg"/><Relationship Id="rId991" Type="http://schemas.openxmlformats.org/officeDocument/2006/relationships/image" Target="media/image1.jpeg"/><Relationship Id="rId992" Type="http://schemas.openxmlformats.org/officeDocument/2006/relationships/image" Target="media/image1.jpeg"/><Relationship Id="rId993" Type="http://schemas.openxmlformats.org/officeDocument/2006/relationships/image" Target="media/image2.jpeg"/><Relationship Id="rId994" Type="http://schemas.openxmlformats.org/officeDocument/2006/relationships/image" Target="media/image1.jpeg"/><Relationship Id="rId995" Type="http://schemas.openxmlformats.org/officeDocument/2006/relationships/image" Target="media/image1.jpeg"/><Relationship Id="rId996" Type="http://schemas.openxmlformats.org/officeDocument/2006/relationships/image" Target="media/image1.jpeg"/><Relationship Id="rId997" Type="http://schemas.openxmlformats.org/officeDocument/2006/relationships/image" Target="media/image1.jpeg"/><Relationship Id="rId998" Type="http://schemas.openxmlformats.org/officeDocument/2006/relationships/image" Target="media/image1.jpeg"/><Relationship Id="rId999" Type="http://schemas.openxmlformats.org/officeDocument/2006/relationships/image" Target="media/image1.jpeg"/><Relationship Id="rId1000" Type="http://schemas.openxmlformats.org/officeDocument/2006/relationships/image" Target="media/image1.jpeg"/><Relationship Id="rId1001" Type="http://schemas.openxmlformats.org/officeDocument/2006/relationships/image" Target="media/image1.jpeg"/><Relationship Id="rId1002" Type="http://schemas.openxmlformats.org/officeDocument/2006/relationships/image" Target="media/image1.jpeg"/><Relationship Id="rId1003" Type="http://schemas.openxmlformats.org/officeDocument/2006/relationships/image" Target="media/image2.jpeg"/><Relationship Id="rId1004" Type="http://schemas.openxmlformats.org/officeDocument/2006/relationships/image" Target="media/image2.jpeg"/><Relationship Id="rId1005" Type="http://schemas.openxmlformats.org/officeDocument/2006/relationships/image" Target="media/image1.jpeg"/><Relationship Id="rId1006" Type="http://schemas.openxmlformats.org/officeDocument/2006/relationships/image" Target="media/image1.jpeg"/><Relationship Id="rId1007" Type="http://schemas.openxmlformats.org/officeDocument/2006/relationships/image" Target="media/image1.jpeg"/><Relationship Id="rId1008" Type="http://schemas.openxmlformats.org/officeDocument/2006/relationships/image" Target="media/image1.jpeg"/><Relationship Id="rId1009" Type="http://schemas.openxmlformats.org/officeDocument/2006/relationships/image" Target="media/image2.jpeg"/><Relationship Id="rId1010" Type="http://schemas.openxmlformats.org/officeDocument/2006/relationships/image" Target="media/image1.jpeg"/><Relationship Id="rId1011" Type="http://schemas.openxmlformats.org/officeDocument/2006/relationships/image" Target="media/image2.jpeg"/><Relationship Id="rId1012" Type="http://schemas.openxmlformats.org/officeDocument/2006/relationships/image" Target="media/image2.jpeg"/><Relationship Id="rId1013" Type="http://schemas.openxmlformats.org/officeDocument/2006/relationships/image" Target="media/image2.jpeg"/><Relationship Id="rId1014" Type="http://schemas.openxmlformats.org/officeDocument/2006/relationships/image" Target="media/image1.jpeg"/><Relationship Id="rId1015" Type="http://schemas.openxmlformats.org/officeDocument/2006/relationships/image" Target="media/image2.jpeg"/><Relationship Id="rId1016" Type="http://schemas.openxmlformats.org/officeDocument/2006/relationships/image" Target="media/image1.jpeg"/><Relationship Id="rId1017" Type="http://schemas.openxmlformats.org/officeDocument/2006/relationships/image" Target="media/image2.jpeg"/><Relationship Id="rId1018" Type="http://schemas.openxmlformats.org/officeDocument/2006/relationships/image" Target="media/image2.jpeg"/><Relationship Id="rId1019" Type="http://schemas.openxmlformats.org/officeDocument/2006/relationships/image" Target="media/image2.jpeg"/><Relationship Id="rId1020" Type="http://schemas.openxmlformats.org/officeDocument/2006/relationships/image" Target="media/image2.jpeg"/><Relationship Id="rId1021" Type="http://schemas.openxmlformats.org/officeDocument/2006/relationships/image" Target="media/image1.jpeg"/><Relationship Id="rId1022" Type="http://schemas.openxmlformats.org/officeDocument/2006/relationships/image" Target="media/image2.jpeg"/><Relationship Id="rId1023" Type="http://schemas.openxmlformats.org/officeDocument/2006/relationships/image" Target="media/image1.jpeg"/><Relationship Id="rId1024" Type="http://schemas.openxmlformats.org/officeDocument/2006/relationships/image" Target="media/image2.jpeg"/><Relationship Id="rId1025" Type="http://schemas.openxmlformats.org/officeDocument/2006/relationships/image" Target="media/image2.jpeg"/><Relationship Id="rId1026" Type="http://schemas.openxmlformats.org/officeDocument/2006/relationships/image" Target="media/image2.jpeg"/><Relationship Id="rId1027" Type="http://schemas.openxmlformats.org/officeDocument/2006/relationships/image" Target="media/image1.jpeg"/><Relationship Id="rId1028" Type="http://schemas.openxmlformats.org/officeDocument/2006/relationships/image" Target="media/image2.jpeg"/><Relationship Id="rId1029" Type="http://schemas.openxmlformats.org/officeDocument/2006/relationships/image" Target="media/image1.jpeg"/><Relationship Id="rId1030" Type="http://schemas.openxmlformats.org/officeDocument/2006/relationships/image" Target="media/image2.jpeg"/><Relationship Id="rId1031" Type="http://schemas.openxmlformats.org/officeDocument/2006/relationships/image" Target="media/image2.jpeg"/><Relationship Id="rId1032" Type="http://schemas.openxmlformats.org/officeDocument/2006/relationships/image" Target="media/image2.jpeg"/><Relationship Id="rId1033" Type="http://schemas.openxmlformats.org/officeDocument/2006/relationships/image" Target="media/image3.wmf"/><Relationship Id="rId1034" Type="http://schemas.openxmlformats.org/officeDocument/2006/relationships/image" Target="media/image1.jpeg"/><Relationship Id="rId1035" Type="http://schemas.openxmlformats.org/officeDocument/2006/relationships/image" Target="media/image1.jpeg"/><Relationship Id="rId1036" Type="http://schemas.openxmlformats.org/officeDocument/2006/relationships/image" Target="media/image1.jpeg"/><Relationship Id="rId1037" Type="http://schemas.openxmlformats.org/officeDocument/2006/relationships/image" Target="media/image1.jpeg"/><Relationship Id="rId1038" Type="http://schemas.openxmlformats.org/officeDocument/2006/relationships/image" Target="media/image1.jpeg"/><Relationship Id="rId1039" Type="http://schemas.openxmlformats.org/officeDocument/2006/relationships/image" Target="media/image1.jpeg"/><Relationship Id="rId1040" Type="http://schemas.openxmlformats.org/officeDocument/2006/relationships/image" Target="media/image1.jpeg"/><Relationship Id="rId1041" Type="http://schemas.openxmlformats.org/officeDocument/2006/relationships/image" Target="media/image1.jpeg"/><Relationship Id="rId1042" Type="http://schemas.openxmlformats.org/officeDocument/2006/relationships/image" Target="media/image1.jpeg"/><Relationship Id="rId1043" Type="http://schemas.openxmlformats.org/officeDocument/2006/relationships/image" Target="media/image1.jpeg"/><Relationship Id="rId1044" Type="http://schemas.openxmlformats.org/officeDocument/2006/relationships/image" Target="media/image1.jpeg"/><Relationship Id="rId1045" Type="http://schemas.openxmlformats.org/officeDocument/2006/relationships/image" Target="media/image1.jpeg"/><Relationship Id="rId1046" Type="http://schemas.openxmlformats.org/officeDocument/2006/relationships/image" Target="media/image1.jpeg"/><Relationship Id="rId1047" Type="http://schemas.openxmlformats.org/officeDocument/2006/relationships/image" Target="media/image1.jpeg"/><Relationship Id="rId1048" Type="http://schemas.openxmlformats.org/officeDocument/2006/relationships/image" Target="media/image1.jpeg"/><Relationship Id="rId1049" Type="http://schemas.openxmlformats.org/officeDocument/2006/relationships/image" Target="media/image1.jpeg"/><Relationship Id="rId1050" Type="http://schemas.openxmlformats.org/officeDocument/2006/relationships/image" Target="media/image1.jpeg"/><Relationship Id="rId1051" Type="http://schemas.openxmlformats.org/officeDocument/2006/relationships/image" Target="media/image1.jpeg"/><Relationship Id="rId1052" Type="http://schemas.openxmlformats.org/officeDocument/2006/relationships/image" Target="media/image1.jpeg"/><Relationship Id="rId1053" Type="http://schemas.openxmlformats.org/officeDocument/2006/relationships/image" Target="media/image1.jpeg"/><Relationship Id="rId1054" Type="http://schemas.openxmlformats.org/officeDocument/2006/relationships/image" Target="media/image1.jpeg"/><Relationship Id="rId1055" Type="http://schemas.openxmlformats.org/officeDocument/2006/relationships/image" Target="media/image1.jpeg"/><Relationship Id="rId1056" Type="http://schemas.openxmlformats.org/officeDocument/2006/relationships/image" Target="media/image1.jpeg"/><Relationship Id="rId1057" Type="http://schemas.openxmlformats.org/officeDocument/2006/relationships/image" Target="media/image1.jpeg"/><Relationship Id="rId1058" Type="http://schemas.openxmlformats.org/officeDocument/2006/relationships/image" Target="media/image1.jpeg"/><Relationship Id="rId1059" Type="http://schemas.openxmlformats.org/officeDocument/2006/relationships/image" Target="media/image1.jpeg"/><Relationship Id="rId1060" Type="http://schemas.openxmlformats.org/officeDocument/2006/relationships/image" Target="media/image1.jpeg"/><Relationship Id="rId1061" Type="http://schemas.openxmlformats.org/officeDocument/2006/relationships/image" Target="media/image1.jpeg"/><Relationship Id="rId1062" Type="http://schemas.openxmlformats.org/officeDocument/2006/relationships/image" Target="media/image1.jpeg"/><Relationship Id="rId1063" Type="http://schemas.openxmlformats.org/officeDocument/2006/relationships/image" Target="media/image1.jpeg"/><Relationship Id="rId1064" Type="http://schemas.openxmlformats.org/officeDocument/2006/relationships/image" Target="media/image1.jpeg"/><Relationship Id="rId1065" Type="http://schemas.openxmlformats.org/officeDocument/2006/relationships/image" Target="media/image1.jpeg"/><Relationship Id="rId1066" Type="http://schemas.openxmlformats.org/officeDocument/2006/relationships/image" Target="media/image1.jpeg"/><Relationship Id="rId1067" Type="http://schemas.openxmlformats.org/officeDocument/2006/relationships/image" Target="media/image1.jpeg"/><Relationship Id="rId1068" Type="http://schemas.openxmlformats.org/officeDocument/2006/relationships/image" Target="media/image1.jpeg"/><Relationship Id="rId1069" Type="http://schemas.openxmlformats.org/officeDocument/2006/relationships/image" Target="media/image1.jpeg"/><Relationship Id="rId1070" Type="http://schemas.openxmlformats.org/officeDocument/2006/relationships/image" Target="media/image1.jpeg"/><Relationship Id="rId1071" Type="http://schemas.openxmlformats.org/officeDocument/2006/relationships/image" Target="media/image1.jpeg"/><Relationship Id="rId1072" Type="http://schemas.openxmlformats.org/officeDocument/2006/relationships/image" Target="media/image1.jpeg"/><Relationship Id="rId1073" Type="http://schemas.openxmlformats.org/officeDocument/2006/relationships/image" Target="media/image1.jpeg"/><Relationship Id="rId1074" Type="http://schemas.openxmlformats.org/officeDocument/2006/relationships/image" Target="media/image1.jpeg"/><Relationship Id="rId1075" Type="http://schemas.openxmlformats.org/officeDocument/2006/relationships/image" Target="media/image1.jpeg"/><Relationship Id="rId1076" Type="http://schemas.openxmlformats.org/officeDocument/2006/relationships/image" Target="media/image1.jpeg"/><Relationship Id="rId1077" Type="http://schemas.openxmlformats.org/officeDocument/2006/relationships/image" Target="media/image1.jpeg"/><Relationship Id="rId1078" Type="http://schemas.openxmlformats.org/officeDocument/2006/relationships/image" Target="media/image1.jpeg"/><Relationship Id="rId1079" Type="http://schemas.openxmlformats.org/officeDocument/2006/relationships/image" Target="media/image2.jpeg"/><Relationship Id="rId1080" Type="http://schemas.openxmlformats.org/officeDocument/2006/relationships/image" Target="media/image2.jpeg"/><Relationship Id="rId1081" Type="http://schemas.openxmlformats.org/officeDocument/2006/relationships/image" Target="media/image2.jpeg"/><Relationship Id="rId1082" Type="http://schemas.openxmlformats.org/officeDocument/2006/relationships/image" Target="media/image1.jpeg"/><Relationship Id="rId1083" Type="http://schemas.openxmlformats.org/officeDocument/2006/relationships/image" Target="media/image1.jpeg"/><Relationship Id="rId1084" Type="http://schemas.openxmlformats.org/officeDocument/2006/relationships/image" Target="media/image1.jpeg"/><Relationship Id="rId1085" Type="http://schemas.openxmlformats.org/officeDocument/2006/relationships/image" Target="media/image1.jpeg"/><Relationship Id="rId1086" Type="http://schemas.openxmlformats.org/officeDocument/2006/relationships/image" Target="media/image1.jpeg"/><Relationship Id="rId1087" Type="http://schemas.openxmlformats.org/officeDocument/2006/relationships/image" Target="media/image1.jpeg"/><Relationship Id="rId1088" Type="http://schemas.openxmlformats.org/officeDocument/2006/relationships/image" Target="media/image1.jpeg"/><Relationship Id="rId1089" Type="http://schemas.openxmlformats.org/officeDocument/2006/relationships/image" Target="media/image1.jpeg"/><Relationship Id="rId1090" Type="http://schemas.openxmlformats.org/officeDocument/2006/relationships/image" Target="media/image1.jpeg"/><Relationship Id="rId1091" Type="http://schemas.openxmlformats.org/officeDocument/2006/relationships/image" Target="media/image1.jpeg"/><Relationship Id="rId1092" Type="http://schemas.openxmlformats.org/officeDocument/2006/relationships/image" Target="media/image1.jpeg"/><Relationship Id="rId1093" Type="http://schemas.openxmlformats.org/officeDocument/2006/relationships/image" Target="media/image1.jpeg"/><Relationship Id="rId1094" Type="http://schemas.openxmlformats.org/officeDocument/2006/relationships/image" Target="media/image1.jpeg"/><Relationship Id="rId1095" Type="http://schemas.openxmlformats.org/officeDocument/2006/relationships/image" Target="media/image2.jpeg"/><Relationship Id="rId1096" Type="http://schemas.openxmlformats.org/officeDocument/2006/relationships/image" Target="media/image1.jpeg"/><Relationship Id="rId1097" Type="http://schemas.openxmlformats.org/officeDocument/2006/relationships/image" Target="media/image2.jpeg"/><Relationship Id="rId1098" Type="http://schemas.openxmlformats.org/officeDocument/2006/relationships/image" Target="media/image2.jpeg"/><Relationship Id="rId1099" Type="http://schemas.openxmlformats.org/officeDocument/2006/relationships/image" Target="media/image2.jpeg"/><Relationship Id="rId1100" Type="http://schemas.openxmlformats.org/officeDocument/2006/relationships/image" Target="media/image2.jpeg"/><Relationship Id="rId1101" Type="http://schemas.openxmlformats.org/officeDocument/2006/relationships/image" Target="media/image1.jpeg"/><Relationship Id="rId1102" Type="http://schemas.openxmlformats.org/officeDocument/2006/relationships/image" Target="media/image2.jpeg"/><Relationship Id="rId1103" Type="http://schemas.openxmlformats.org/officeDocument/2006/relationships/image" Target="media/image1.jpeg"/><Relationship Id="rId1104" Type="http://schemas.openxmlformats.org/officeDocument/2006/relationships/image" Target="media/image2.jpeg"/><Relationship Id="rId1105" Type="http://schemas.openxmlformats.org/officeDocument/2006/relationships/image" Target="media/image2.jpeg"/><Relationship Id="rId1106" Type="http://schemas.openxmlformats.org/officeDocument/2006/relationships/image" Target="media/image2.jpeg"/><Relationship Id="rId1107" Type="http://schemas.openxmlformats.org/officeDocument/2006/relationships/image" Target="media/image2.jpeg"/><Relationship Id="rId1108" Type="http://schemas.openxmlformats.org/officeDocument/2006/relationships/image" Target="media/image1.jpeg"/><Relationship Id="rId1109" Type="http://schemas.openxmlformats.org/officeDocument/2006/relationships/image" Target="media/image1.jpeg"/><Relationship Id="rId1110" Type="http://schemas.openxmlformats.org/officeDocument/2006/relationships/image" Target="media/image1.jpeg"/><Relationship Id="rId1111" Type="http://schemas.openxmlformats.org/officeDocument/2006/relationships/image" Target="media/image1.jpeg"/><Relationship Id="rId1112" Type="http://schemas.openxmlformats.org/officeDocument/2006/relationships/image" Target="media/image1.jpeg"/><Relationship Id="rId1113" Type="http://schemas.openxmlformats.org/officeDocument/2006/relationships/image" Target="media/image1.jpeg"/><Relationship Id="rId1114" Type="http://schemas.openxmlformats.org/officeDocument/2006/relationships/image" Target="media/image1.jpeg"/><Relationship Id="rId1115" Type="http://schemas.openxmlformats.org/officeDocument/2006/relationships/image" Target="media/image1.jpeg"/><Relationship Id="rId1116" Type="http://schemas.openxmlformats.org/officeDocument/2006/relationships/image" Target="media/image1.jpeg"/><Relationship Id="rId1117" Type="http://schemas.openxmlformats.org/officeDocument/2006/relationships/image" Target="media/image1.jpeg"/><Relationship Id="rId1118" Type="http://schemas.openxmlformats.org/officeDocument/2006/relationships/image" Target="media/image1.jpeg"/><Relationship Id="rId1119" Type="http://schemas.openxmlformats.org/officeDocument/2006/relationships/image" Target="media/image1.jpeg"/><Relationship Id="rId1120" Type="http://schemas.openxmlformats.org/officeDocument/2006/relationships/image" Target="media/image1.jpeg"/><Relationship Id="rId1121" Type="http://schemas.openxmlformats.org/officeDocument/2006/relationships/image" Target="media/image1.jpeg"/><Relationship Id="rId1122" Type="http://schemas.openxmlformats.org/officeDocument/2006/relationships/image" Target="media/image1.jpeg"/><Relationship Id="rId1123" Type="http://schemas.openxmlformats.org/officeDocument/2006/relationships/image" Target="media/image1.jpeg"/><Relationship Id="rId1124" Type="http://schemas.openxmlformats.org/officeDocument/2006/relationships/image" Target="media/image1.jpeg"/><Relationship Id="rId1125" Type="http://schemas.openxmlformats.org/officeDocument/2006/relationships/image" Target="media/image1.jpeg"/><Relationship Id="rId1126" Type="http://schemas.openxmlformats.org/officeDocument/2006/relationships/image" Target="media/image1.jpeg"/><Relationship Id="rId1127" Type="http://schemas.openxmlformats.org/officeDocument/2006/relationships/image" Target="media/image1.jpeg"/><Relationship Id="rId1128" Type="http://schemas.openxmlformats.org/officeDocument/2006/relationships/image" Target="media/image1.jpeg"/><Relationship Id="rId1129" Type="http://schemas.openxmlformats.org/officeDocument/2006/relationships/image" Target="media/image1.jpeg"/><Relationship Id="rId1130" Type="http://schemas.openxmlformats.org/officeDocument/2006/relationships/image" Target="media/image1.jpeg"/><Relationship Id="rId1131" Type="http://schemas.openxmlformats.org/officeDocument/2006/relationships/image" Target="media/image1.jpeg"/><Relationship Id="rId1132" Type="http://schemas.openxmlformats.org/officeDocument/2006/relationships/image" Target="media/image1.jpeg"/><Relationship Id="rId1133" Type="http://schemas.openxmlformats.org/officeDocument/2006/relationships/image" Target="media/image1.jpeg"/><Relationship Id="rId1134" Type="http://schemas.openxmlformats.org/officeDocument/2006/relationships/image" Target="media/image1.jpeg"/><Relationship Id="rId1135" Type="http://schemas.openxmlformats.org/officeDocument/2006/relationships/image" Target="media/image1.jpeg"/><Relationship Id="rId1136" Type="http://schemas.openxmlformats.org/officeDocument/2006/relationships/image" Target="media/image1.jpeg"/><Relationship Id="rId1137" Type="http://schemas.openxmlformats.org/officeDocument/2006/relationships/image" Target="media/image1.jpeg"/><Relationship Id="rId1138" Type="http://schemas.openxmlformats.org/officeDocument/2006/relationships/image" Target="media/image1.jpeg"/><Relationship Id="rId1139" Type="http://schemas.openxmlformats.org/officeDocument/2006/relationships/image" Target="media/image1.jpeg"/><Relationship Id="rId1140" Type="http://schemas.openxmlformats.org/officeDocument/2006/relationships/image" Target="media/image1.jpeg"/><Relationship Id="rId1141" Type="http://schemas.openxmlformats.org/officeDocument/2006/relationships/image" Target="media/image1.jpeg"/><Relationship Id="rId1142" Type="http://schemas.openxmlformats.org/officeDocument/2006/relationships/image" Target="media/image1.jpeg"/><Relationship Id="rId1143" Type="http://schemas.openxmlformats.org/officeDocument/2006/relationships/image" Target="media/image1.jpeg"/><Relationship Id="rId1144" Type="http://schemas.openxmlformats.org/officeDocument/2006/relationships/image" Target="media/image1.jpeg"/><Relationship Id="rId1145" Type="http://schemas.openxmlformats.org/officeDocument/2006/relationships/image" Target="media/image1.jpeg"/><Relationship Id="rId1146" Type="http://schemas.openxmlformats.org/officeDocument/2006/relationships/image" Target="media/image1.jpeg"/><Relationship Id="rId1147" Type="http://schemas.openxmlformats.org/officeDocument/2006/relationships/image" Target="media/image1.jpeg"/><Relationship Id="rId1148" Type="http://schemas.openxmlformats.org/officeDocument/2006/relationships/image" Target="media/image1.jpeg"/><Relationship Id="rId1149" Type="http://schemas.openxmlformats.org/officeDocument/2006/relationships/image" Target="media/image1.jpeg"/><Relationship Id="rId1150" Type="http://schemas.openxmlformats.org/officeDocument/2006/relationships/image" Target="media/image1.jpeg"/><Relationship Id="rId1151" Type="http://schemas.openxmlformats.org/officeDocument/2006/relationships/image" Target="media/image1.jpeg"/><Relationship Id="rId1152" Type="http://schemas.openxmlformats.org/officeDocument/2006/relationships/image" Target="media/image1.jpeg"/><Relationship Id="rId1153" Type="http://schemas.openxmlformats.org/officeDocument/2006/relationships/image" Target="media/image2.jpeg"/><Relationship Id="rId1154" Type="http://schemas.openxmlformats.org/officeDocument/2006/relationships/image" Target="media/image2.jpeg"/><Relationship Id="rId1155" Type="http://schemas.openxmlformats.org/officeDocument/2006/relationships/image" Target="media/image2.jpeg"/><Relationship Id="rId1156" Type="http://schemas.openxmlformats.org/officeDocument/2006/relationships/image" Target="media/image1.jpeg"/><Relationship Id="rId1157" Type="http://schemas.openxmlformats.org/officeDocument/2006/relationships/image" Target="media/image1.jpeg"/><Relationship Id="rId1158" Type="http://schemas.openxmlformats.org/officeDocument/2006/relationships/image" Target="media/image1.jpeg"/><Relationship Id="rId1159" Type="http://schemas.openxmlformats.org/officeDocument/2006/relationships/image" Target="media/image1.jpeg"/><Relationship Id="rId1160" Type="http://schemas.openxmlformats.org/officeDocument/2006/relationships/image" Target="media/image1.jpeg"/><Relationship Id="rId1161" Type="http://schemas.openxmlformats.org/officeDocument/2006/relationships/image" Target="media/image1.jpeg"/><Relationship Id="rId1162" Type="http://schemas.openxmlformats.org/officeDocument/2006/relationships/image" Target="media/image1.jpeg"/><Relationship Id="rId1163" Type="http://schemas.openxmlformats.org/officeDocument/2006/relationships/image" Target="media/image1.jpeg"/><Relationship Id="rId1164" Type="http://schemas.openxmlformats.org/officeDocument/2006/relationships/image" Target="media/image1.jpeg"/><Relationship Id="rId1165" Type="http://schemas.openxmlformats.org/officeDocument/2006/relationships/image" Target="media/image1.jpeg"/><Relationship Id="rId1166" Type="http://schemas.openxmlformats.org/officeDocument/2006/relationships/image" Target="media/image1.jpeg"/><Relationship Id="rId1167" Type="http://schemas.openxmlformats.org/officeDocument/2006/relationships/image" Target="media/image1.jpeg"/><Relationship Id="rId1168" Type="http://schemas.openxmlformats.org/officeDocument/2006/relationships/image" Target="media/image1.jpeg"/><Relationship Id="rId1169" Type="http://schemas.openxmlformats.org/officeDocument/2006/relationships/image" Target="media/image2.jpeg"/><Relationship Id="rId1170" Type="http://schemas.openxmlformats.org/officeDocument/2006/relationships/image" Target="media/image1.jpeg"/><Relationship Id="rId1171" Type="http://schemas.openxmlformats.org/officeDocument/2006/relationships/image" Target="media/image2.jpeg"/><Relationship Id="rId1172" Type="http://schemas.openxmlformats.org/officeDocument/2006/relationships/image" Target="media/image2.jpeg"/><Relationship Id="rId1173" Type="http://schemas.openxmlformats.org/officeDocument/2006/relationships/image" Target="media/image2.jpeg"/><Relationship Id="rId1174" Type="http://schemas.openxmlformats.org/officeDocument/2006/relationships/image" Target="media/image2.jpeg"/><Relationship Id="rId1175" Type="http://schemas.openxmlformats.org/officeDocument/2006/relationships/image" Target="media/image1.jpeg"/><Relationship Id="rId1176" Type="http://schemas.openxmlformats.org/officeDocument/2006/relationships/image" Target="media/image2.jpeg"/><Relationship Id="rId1177" Type="http://schemas.openxmlformats.org/officeDocument/2006/relationships/image" Target="media/image1.jpeg"/><Relationship Id="rId1178" Type="http://schemas.openxmlformats.org/officeDocument/2006/relationships/image" Target="media/image2.jpeg"/><Relationship Id="rId1179" Type="http://schemas.openxmlformats.org/officeDocument/2006/relationships/image" Target="media/image2.jpeg"/><Relationship Id="rId1180" Type="http://schemas.openxmlformats.org/officeDocument/2006/relationships/image" Target="media/image2.jpeg"/><Relationship Id="rId1181" Type="http://schemas.openxmlformats.org/officeDocument/2006/relationships/image" Target="media/image2.jpeg"/><Relationship Id="rId1182" Type="http://schemas.openxmlformats.org/officeDocument/2006/relationships/image" Target="media/image1.jpeg"/><Relationship Id="rId1183" Type="http://schemas.openxmlformats.org/officeDocument/2006/relationships/image" Target="media/image1.jpeg"/><Relationship Id="rId1184" Type="http://schemas.openxmlformats.org/officeDocument/2006/relationships/image" Target="media/image1.jpeg"/><Relationship Id="rId1185" Type="http://schemas.openxmlformats.org/officeDocument/2006/relationships/image" Target="media/image1.jpeg"/><Relationship Id="rId1186" Type="http://schemas.openxmlformats.org/officeDocument/2006/relationships/image" Target="media/image1.jpeg"/><Relationship Id="rId1187" Type="http://schemas.openxmlformats.org/officeDocument/2006/relationships/image" Target="media/image1.jpeg"/><Relationship Id="rId1188" Type="http://schemas.openxmlformats.org/officeDocument/2006/relationships/image" Target="media/image1.jpeg"/><Relationship Id="rId1189" Type="http://schemas.openxmlformats.org/officeDocument/2006/relationships/image" Target="media/image1.jpeg"/><Relationship Id="rId1190" Type="http://schemas.openxmlformats.org/officeDocument/2006/relationships/image" Target="media/image1.jpeg"/><Relationship Id="rId1191" Type="http://schemas.openxmlformats.org/officeDocument/2006/relationships/image" Target="media/image1.jpeg"/><Relationship Id="rId1192" Type="http://schemas.openxmlformats.org/officeDocument/2006/relationships/image" Target="media/image1.jpeg"/><Relationship Id="rId1193" Type="http://schemas.openxmlformats.org/officeDocument/2006/relationships/image" Target="media/image1.jpeg"/><Relationship Id="rId1194" Type="http://schemas.openxmlformats.org/officeDocument/2006/relationships/image" Target="media/image1.jpeg"/><Relationship Id="rId1195" Type="http://schemas.openxmlformats.org/officeDocument/2006/relationships/image" Target="media/image1.jpeg"/><Relationship Id="rId1196" Type="http://schemas.openxmlformats.org/officeDocument/2006/relationships/image" Target="media/image1.jpeg"/><Relationship Id="rId1197" Type="http://schemas.openxmlformats.org/officeDocument/2006/relationships/image" Target="media/image1.jpeg"/><Relationship Id="rId1198" Type="http://schemas.openxmlformats.org/officeDocument/2006/relationships/image" Target="media/image1.jpeg"/><Relationship Id="rId1199" Type="http://schemas.openxmlformats.org/officeDocument/2006/relationships/image" Target="media/image1.jpeg"/><Relationship Id="rId1200" Type="http://schemas.openxmlformats.org/officeDocument/2006/relationships/image" Target="media/image1.jpeg"/><Relationship Id="rId1201" Type="http://schemas.openxmlformats.org/officeDocument/2006/relationships/image" Target="media/image1.jpeg"/><Relationship Id="rId1202" Type="http://schemas.openxmlformats.org/officeDocument/2006/relationships/image" Target="media/image1.jpeg"/><Relationship Id="rId1203" Type="http://schemas.openxmlformats.org/officeDocument/2006/relationships/image" Target="media/image1.jpeg"/><Relationship Id="rId1204" Type="http://schemas.openxmlformats.org/officeDocument/2006/relationships/image" Target="media/image1.jpeg"/><Relationship Id="rId1205" Type="http://schemas.openxmlformats.org/officeDocument/2006/relationships/image" Target="media/image1.jpeg"/><Relationship Id="rId1206" Type="http://schemas.openxmlformats.org/officeDocument/2006/relationships/image" Target="media/image1.jpeg"/><Relationship Id="rId1207" Type="http://schemas.openxmlformats.org/officeDocument/2006/relationships/image" Target="media/image1.jpeg"/><Relationship Id="rId1208" Type="http://schemas.openxmlformats.org/officeDocument/2006/relationships/image" Target="media/image1.jpeg"/><Relationship Id="rId1209" Type="http://schemas.openxmlformats.org/officeDocument/2006/relationships/image" Target="media/image1.jpeg"/><Relationship Id="rId1210" Type="http://schemas.openxmlformats.org/officeDocument/2006/relationships/image" Target="media/image1.jpeg"/><Relationship Id="rId1211" Type="http://schemas.openxmlformats.org/officeDocument/2006/relationships/image" Target="media/image1.jpeg"/><Relationship Id="rId1212" Type="http://schemas.openxmlformats.org/officeDocument/2006/relationships/image" Target="media/image1.jpeg"/><Relationship Id="rId1213" Type="http://schemas.openxmlformats.org/officeDocument/2006/relationships/image" Target="media/image1.jpeg"/><Relationship Id="rId1214" Type="http://schemas.openxmlformats.org/officeDocument/2006/relationships/image" Target="media/image1.jpeg"/><Relationship Id="rId1215" Type="http://schemas.openxmlformats.org/officeDocument/2006/relationships/image" Target="media/image1.jpeg"/><Relationship Id="rId1216" Type="http://schemas.openxmlformats.org/officeDocument/2006/relationships/image" Target="media/image1.jpeg"/><Relationship Id="rId1217" Type="http://schemas.openxmlformats.org/officeDocument/2006/relationships/image" Target="media/image1.jpeg"/><Relationship Id="rId1218" Type="http://schemas.openxmlformats.org/officeDocument/2006/relationships/image" Target="media/image2.jpeg"/><Relationship Id="rId1219" Type="http://schemas.openxmlformats.org/officeDocument/2006/relationships/image" Target="media/image2.jpeg"/><Relationship Id="rId1220" Type="http://schemas.openxmlformats.org/officeDocument/2006/relationships/image" Target="media/image2.jpeg"/><Relationship Id="rId1221" Type="http://schemas.openxmlformats.org/officeDocument/2006/relationships/image" Target="media/image1.jpeg"/><Relationship Id="rId1222" Type="http://schemas.openxmlformats.org/officeDocument/2006/relationships/image" Target="media/image1.jpeg"/><Relationship Id="rId1223" Type="http://schemas.openxmlformats.org/officeDocument/2006/relationships/image" Target="media/image2.jpeg"/><Relationship Id="rId1224" Type="http://schemas.openxmlformats.org/officeDocument/2006/relationships/image" Target="media/image1.jpeg"/><Relationship Id="rId1225" Type="http://schemas.openxmlformats.org/officeDocument/2006/relationships/image" Target="media/image1.jpeg"/><Relationship Id="rId1226" Type="http://schemas.openxmlformats.org/officeDocument/2006/relationships/image" Target="media/image1.jpeg"/><Relationship Id="rId1227" Type="http://schemas.openxmlformats.org/officeDocument/2006/relationships/image" Target="media/image1.jpeg"/><Relationship Id="rId1228" Type="http://schemas.openxmlformats.org/officeDocument/2006/relationships/image" Target="media/image1.jpeg"/><Relationship Id="rId1229" Type="http://schemas.openxmlformats.org/officeDocument/2006/relationships/image" Target="media/image1.jpeg"/><Relationship Id="rId1230" Type="http://schemas.openxmlformats.org/officeDocument/2006/relationships/image" Target="media/image1.jpeg"/><Relationship Id="rId1231" Type="http://schemas.openxmlformats.org/officeDocument/2006/relationships/image" Target="media/image1.jpeg"/><Relationship Id="rId1232" Type="http://schemas.openxmlformats.org/officeDocument/2006/relationships/image" Target="media/image1.jpeg"/><Relationship Id="rId1233" Type="http://schemas.openxmlformats.org/officeDocument/2006/relationships/image" Target="media/image2.jpeg"/><Relationship Id="rId1234" Type="http://schemas.openxmlformats.org/officeDocument/2006/relationships/image" Target="media/image2.jpeg"/><Relationship Id="rId1235" Type="http://schemas.openxmlformats.org/officeDocument/2006/relationships/image" Target="media/image1.jpeg"/><Relationship Id="rId1236" Type="http://schemas.openxmlformats.org/officeDocument/2006/relationships/image" Target="media/image1.jpeg"/><Relationship Id="rId1237" Type="http://schemas.openxmlformats.org/officeDocument/2006/relationships/image" Target="media/image2.jpeg"/><Relationship Id="rId1238" Type="http://schemas.openxmlformats.org/officeDocument/2006/relationships/image" Target="media/image2.jpeg"/><Relationship Id="rId1239" Type="http://schemas.openxmlformats.org/officeDocument/2006/relationships/image" Target="media/image2.jpeg"/><Relationship Id="rId1240" Type="http://schemas.openxmlformats.org/officeDocument/2006/relationships/image" Target="media/image1.jpeg"/><Relationship Id="rId1241" Type="http://schemas.openxmlformats.org/officeDocument/2006/relationships/image" Target="media/image1.jpeg"/><Relationship Id="rId1242" Type="http://schemas.openxmlformats.org/officeDocument/2006/relationships/image" Target="media/image2.jpeg"/><Relationship Id="rId1243" Type="http://schemas.openxmlformats.org/officeDocument/2006/relationships/image" Target="media/image1.jpeg"/><Relationship Id="rId1244" Type="http://schemas.openxmlformats.org/officeDocument/2006/relationships/image" Target="media/image1.jpeg"/><Relationship Id="rId1245" Type="http://schemas.openxmlformats.org/officeDocument/2006/relationships/image" Target="media/image1.jpeg"/><Relationship Id="rId1246" Type="http://schemas.openxmlformats.org/officeDocument/2006/relationships/image" Target="media/image1.jpeg"/><Relationship Id="rId1247" Type="http://schemas.openxmlformats.org/officeDocument/2006/relationships/image" Target="media/image1.jpeg"/><Relationship Id="rId1248" Type="http://schemas.openxmlformats.org/officeDocument/2006/relationships/image" Target="media/image1.jpeg"/><Relationship Id="rId1249" Type="http://schemas.openxmlformats.org/officeDocument/2006/relationships/image" Target="media/image1.jpeg"/><Relationship Id="rId1250" Type="http://schemas.openxmlformats.org/officeDocument/2006/relationships/image" Target="media/image1.jpeg"/><Relationship Id="rId1251" Type="http://schemas.openxmlformats.org/officeDocument/2006/relationships/image" Target="media/image1.jpeg"/><Relationship Id="rId1252" Type="http://schemas.openxmlformats.org/officeDocument/2006/relationships/image" Target="media/image2.jpeg"/><Relationship Id="rId1253" Type="http://schemas.openxmlformats.org/officeDocument/2006/relationships/image" Target="media/image2.jpeg"/><Relationship Id="rId1254" Type="http://schemas.openxmlformats.org/officeDocument/2006/relationships/image" Target="media/image1.jpeg"/><Relationship Id="rId1255" Type="http://schemas.openxmlformats.org/officeDocument/2006/relationships/image" Target="media/image1.jpeg"/><Relationship Id="rId1256" Type="http://schemas.openxmlformats.org/officeDocument/2006/relationships/image" Target="media/image1.jpeg"/><Relationship Id="rId1257" Type="http://schemas.openxmlformats.org/officeDocument/2006/relationships/image" Target="media/image2.jpeg"/><Relationship Id="rId1258" Type="http://schemas.openxmlformats.org/officeDocument/2006/relationships/image" Target="media/image1.jpeg"/><Relationship Id="rId1259" Type="http://schemas.openxmlformats.org/officeDocument/2006/relationships/image" Target="media/image2.jpeg"/><Relationship Id="rId1260" Type="http://schemas.openxmlformats.org/officeDocument/2006/relationships/image" Target="media/image1.jpeg"/><Relationship Id="rId1261" Type="http://schemas.openxmlformats.org/officeDocument/2006/relationships/image" Target="media/image2.jpeg"/><Relationship Id="rId1262" Type="http://schemas.openxmlformats.org/officeDocument/2006/relationships/image" Target="media/image2.jpeg"/><Relationship Id="rId1263" Type="http://schemas.openxmlformats.org/officeDocument/2006/relationships/image" Target="media/image2.jpeg"/><Relationship Id="rId1264" Type="http://schemas.openxmlformats.org/officeDocument/2006/relationships/image" Target="media/image1.jpeg"/><Relationship Id="rId1265" Type="http://schemas.openxmlformats.org/officeDocument/2006/relationships/image" Target="media/image2.jpeg"/><Relationship Id="rId1266" Type="http://schemas.openxmlformats.org/officeDocument/2006/relationships/image" Target="media/image1.jpeg"/><Relationship Id="rId1267" Type="http://schemas.openxmlformats.org/officeDocument/2006/relationships/image" Target="media/image2.jpeg"/><Relationship Id="rId1268" Type="http://schemas.openxmlformats.org/officeDocument/2006/relationships/image" Target="media/image2.jpeg"/><Relationship Id="rId1269" Type="http://schemas.openxmlformats.org/officeDocument/2006/relationships/image" Target="media/image2.jpeg"/><Relationship Id="rId1270" Type="http://schemas.openxmlformats.org/officeDocument/2006/relationships/image" Target="media/image2.jpeg"/><Relationship Id="rId1271" Type="http://schemas.openxmlformats.org/officeDocument/2006/relationships/image" Target="media/image1.jpeg"/><Relationship Id="rId1272" Type="http://schemas.openxmlformats.org/officeDocument/2006/relationships/image" Target="media/image2.jpeg"/><Relationship Id="rId1273" Type="http://schemas.openxmlformats.org/officeDocument/2006/relationships/image" Target="media/image1.jpeg"/><Relationship Id="rId1274" Type="http://schemas.openxmlformats.org/officeDocument/2006/relationships/image" Target="media/image2.jpeg"/><Relationship Id="rId1275" Type="http://schemas.openxmlformats.org/officeDocument/2006/relationships/image" Target="media/image2.jpeg"/><Relationship Id="rId1276" Type="http://schemas.openxmlformats.org/officeDocument/2006/relationships/image" Target="media/image2.jpeg"/><Relationship Id="rId1277" Type="http://schemas.openxmlformats.org/officeDocument/2006/relationships/image" Target="media/image1.jpeg"/><Relationship Id="rId1278" Type="http://schemas.openxmlformats.org/officeDocument/2006/relationships/image" Target="media/image2.jpeg"/><Relationship Id="rId1279" Type="http://schemas.openxmlformats.org/officeDocument/2006/relationships/image" Target="media/image1.jpeg"/><Relationship Id="rId1280" Type="http://schemas.openxmlformats.org/officeDocument/2006/relationships/image" Target="media/image2.jpeg"/><Relationship Id="rId1281" Type="http://schemas.openxmlformats.org/officeDocument/2006/relationships/image" Target="media/image2.jpeg"/><Relationship Id="rId1282" Type="http://schemas.openxmlformats.org/officeDocument/2006/relationships/image" Target="media/image2.jpeg"/><Relationship Id="rId1283" Type="http://schemas.openxmlformats.org/officeDocument/2006/relationships/image" Target="media/image1.jpeg"/><Relationship Id="rId1284" Type="http://schemas.openxmlformats.org/officeDocument/2006/relationships/image" Target="media/image1.jpeg"/><Relationship Id="rId1285" Type="http://schemas.openxmlformats.org/officeDocument/2006/relationships/image" Target="media/image1.jpeg"/><Relationship Id="rId1286" Type="http://schemas.openxmlformats.org/officeDocument/2006/relationships/image" Target="media/image1.jpeg"/><Relationship Id="rId1287" Type="http://schemas.openxmlformats.org/officeDocument/2006/relationships/image" Target="media/image1.jpeg"/><Relationship Id="rId1288" Type="http://schemas.openxmlformats.org/officeDocument/2006/relationships/image" Target="media/image1.jpeg"/><Relationship Id="rId1289" Type="http://schemas.openxmlformats.org/officeDocument/2006/relationships/image" Target="media/image1.jpeg"/><Relationship Id="rId1290" Type="http://schemas.openxmlformats.org/officeDocument/2006/relationships/image" Target="media/image1.jpeg"/><Relationship Id="rId1291" Type="http://schemas.openxmlformats.org/officeDocument/2006/relationships/image" Target="media/image1.jpeg"/><Relationship Id="rId1292" Type="http://schemas.openxmlformats.org/officeDocument/2006/relationships/image" Target="media/image1.jpeg"/><Relationship Id="rId1293" Type="http://schemas.openxmlformats.org/officeDocument/2006/relationships/image" Target="media/image1.jpeg"/><Relationship Id="rId1294" Type="http://schemas.openxmlformats.org/officeDocument/2006/relationships/image" Target="media/image1.jpeg"/><Relationship Id="rId1295" Type="http://schemas.openxmlformats.org/officeDocument/2006/relationships/image" Target="media/image1.jpeg"/><Relationship Id="rId1296" Type="http://schemas.openxmlformats.org/officeDocument/2006/relationships/image" Target="media/image1.jpeg"/><Relationship Id="rId1297" Type="http://schemas.openxmlformats.org/officeDocument/2006/relationships/image" Target="media/image1.jpeg"/><Relationship Id="rId1298" Type="http://schemas.openxmlformats.org/officeDocument/2006/relationships/image" Target="media/image1.jpeg"/><Relationship Id="rId1299" Type="http://schemas.openxmlformats.org/officeDocument/2006/relationships/image" Target="media/image1.jpeg"/><Relationship Id="rId1300" Type="http://schemas.openxmlformats.org/officeDocument/2006/relationships/image" Target="media/image1.jpeg"/><Relationship Id="rId1301" Type="http://schemas.openxmlformats.org/officeDocument/2006/relationships/image" Target="media/image1.jpeg"/><Relationship Id="rId1302" Type="http://schemas.openxmlformats.org/officeDocument/2006/relationships/image" Target="media/image1.jpeg"/><Relationship Id="rId1303" Type="http://schemas.openxmlformats.org/officeDocument/2006/relationships/image" Target="media/image1.jpeg"/><Relationship Id="rId1304" Type="http://schemas.openxmlformats.org/officeDocument/2006/relationships/image" Target="media/image1.jpeg"/><Relationship Id="rId1305" Type="http://schemas.openxmlformats.org/officeDocument/2006/relationships/image" Target="media/image1.jpeg"/><Relationship Id="rId1306" Type="http://schemas.openxmlformats.org/officeDocument/2006/relationships/image" Target="media/image1.jpeg"/><Relationship Id="rId1307" Type="http://schemas.openxmlformats.org/officeDocument/2006/relationships/image" Target="media/image1.jpeg"/><Relationship Id="rId1308" Type="http://schemas.openxmlformats.org/officeDocument/2006/relationships/image" Target="media/image1.jpeg"/><Relationship Id="rId1309" Type="http://schemas.openxmlformats.org/officeDocument/2006/relationships/image" Target="media/image1.jpeg"/><Relationship Id="rId1310" Type="http://schemas.openxmlformats.org/officeDocument/2006/relationships/image" Target="media/image1.jpeg"/><Relationship Id="rId1311" Type="http://schemas.openxmlformats.org/officeDocument/2006/relationships/image" Target="media/image1.jpeg"/><Relationship Id="rId1312" Type="http://schemas.openxmlformats.org/officeDocument/2006/relationships/image" Target="media/image1.jpeg"/><Relationship Id="rId1313" Type="http://schemas.openxmlformats.org/officeDocument/2006/relationships/image" Target="media/image1.jpeg"/><Relationship Id="rId1314" Type="http://schemas.openxmlformats.org/officeDocument/2006/relationships/image" Target="media/image1.jpeg"/><Relationship Id="rId1315" Type="http://schemas.openxmlformats.org/officeDocument/2006/relationships/image" Target="media/image1.jpeg"/><Relationship Id="rId1316" Type="http://schemas.openxmlformats.org/officeDocument/2006/relationships/image" Target="media/image1.jpeg"/><Relationship Id="rId1317" Type="http://schemas.openxmlformats.org/officeDocument/2006/relationships/image" Target="media/image1.jpeg"/><Relationship Id="rId1318" Type="http://schemas.openxmlformats.org/officeDocument/2006/relationships/image" Target="media/image1.jpeg"/><Relationship Id="rId1319" Type="http://schemas.openxmlformats.org/officeDocument/2006/relationships/image" Target="media/image2.jpeg"/><Relationship Id="rId1320" Type="http://schemas.openxmlformats.org/officeDocument/2006/relationships/image" Target="media/image2.jpeg"/><Relationship Id="rId1321" Type="http://schemas.openxmlformats.org/officeDocument/2006/relationships/image" Target="media/image2.jpeg"/><Relationship Id="rId1322" Type="http://schemas.openxmlformats.org/officeDocument/2006/relationships/image" Target="media/image1.jpeg"/><Relationship Id="rId1323" Type="http://schemas.openxmlformats.org/officeDocument/2006/relationships/image" Target="media/image1.jpeg"/><Relationship Id="rId1324" Type="http://schemas.openxmlformats.org/officeDocument/2006/relationships/image" Target="media/image2.jpeg"/><Relationship Id="rId1325" Type="http://schemas.openxmlformats.org/officeDocument/2006/relationships/image" Target="media/image1.jpeg"/><Relationship Id="rId1326" Type="http://schemas.openxmlformats.org/officeDocument/2006/relationships/image" Target="media/image1.jpeg"/><Relationship Id="rId1327" Type="http://schemas.openxmlformats.org/officeDocument/2006/relationships/image" Target="media/image1.jpeg"/><Relationship Id="rId1328" Type="http://schemas.openxmlformats.org/officeDocument/2006/relationships/image" Target="media/image1.jpeg"/><Relationship Id="rId1329" Type="http://schemas.openxmlformats.org/officeDocument/2006/relationships/image" Target="media/image1.jpeg"/><Relationship Id="rId1330" Type="http://schemas.openxmlformats.org/officeDocument/2006/relationships/image" Target="media/image1.jpeg"/><Relationship Id="rId1331" Type="http://schemas.openxmlformats.org/officeDocument/2006/relationships/image" Target="media/image1.jpeg"/><Relationship Id="rId1332" Type="http://schemas.openxmlformats.org/officeDocument/2006/relationships/image" Target="media/image1.jpeg"/><Relationship Id="rId1333" Type="http://schemas.openxmlformats.org/officeDocument/2006/relationships/image" Target="media/image1.jpeg"/><Relationship Id="rId1334" Type="http://schemas.openxmlformats.org/officeDocument/2006/relationships/image" Target="media/image2.jpeg"/><Relationship Id="rId1335" Type="http://schemas.openxmlformats.org/officeDocument/2006/relationships/image" Target="media/image2.jpeg"/><Relationship Id="rId1336" Type="http://schemas.openxmlformats.org/officeDocument/2006/relationships/image" Target="media/image1.jpeg"/><Relationship Id="rId1337" Type="http://schemas.openxmlformats.org/officeDocument/2006/relationships/image" Target="media/image1.jpeg"/><Relationship Id="rId1338" Type="http://schemas.openxmlformats.org/officeDocument/2006/relationships/image" Target="media/image2.jpeg"/><Relationship Id="rId1339" Type="http://schemas.openxmlformats.org/officeDocument/2006/relationships/image" Target="media/image2.jpeg"/><Relationship Id="rId1340" Type="http://schemas.openxmlformats.org/officeDocument/2006/relationships/image" Target="media/image2.jpeg"/><Relationship Id="rId1341" Type="http://schemas.openxmlformats.org/officeDocument/2006/relationships/image" Target="media/image1.jpeg"/><Relationship Id="rId1342" Type="http://schemas.openxmlformats.org/officeDocument/2006/relationships/image" Target="media/image1.jpeg"/><Relationship Id="rId1343" Type="http://schemas.openxmlformats.org/officeDocument/2006/relationships/image" Target="media/image2.jpeg"/><Relationship Id="rId1344" Type="http://schemas.openxmlformats.org/officeDocument/2006/relationships/image" Target="media/image1.jpeg"/><Relationship Id="rId1345" Type="http://schemas.openxmlformats.org/officeDocument/2006/relationships/image" Target="media/image1.jpeg"/><Relationship Id="rId1346" Type="http://schemas.openxmlformats.org/officeDocument/2006/relationships/image" Target="media/image1.jpeg"/><Relationship Id="rId1347" Type="http://schemas.openxmlformats.org/officeDocument/2006/relationships/image" Target="media/image1.jpeg"/><Relationship Id="rId1348" Type="http://schemas.openxmlformats.org/officeDocument/2006/relationships/image" Target="media/image1.jpeg"/><Relationship Id="rId1349" Type="http://schemas.openxmlformats.org/officeDocument/2006/relationships/image" Target="media/image1.jpeg"/><Relationship Id="rId1350" Type="http://schemas.openxmlformats.org/officeDocument/2006/relationships/image" Target="media/image1.jpeg"/><Relationship Id="rId1351" Type="http://schemas.openxmlformats.org/officeDocument/2006/relationships/image" Target="media/image1.jpeg"/><Relationship Id="rId1352" Type="http://schemas.openxmlformats.org/officeDocument/2006/relationships/image" Target="media/image1.jpeg"/><Relationship Id="rId1353" Type="http://schemas.openxmlformats.org/officeDocument/2006/relationships/image" Target="media/image2.jpeg"/><Relationship Id="rId1354" Type="http://schemas.openxmlformats.org/officeDocument/2006/relationships/image" Target="media/image2.jpeg"/><Relationship Id="rId1355" Type="http://schemas.openxmlformats.org/officeDocument/2006/relationships/image" Target="media/image1.jpeg"/><Relationship Id="rId1356" Type="http://schemas.openxmlformats.org/officeDocument/2006/relationships/image" Target="media/image1.jpeg"/><Relationship Id="rId1357" Type="http://schemas.openxmlformats.org/officeDocument/2006/relationships/image" Target="media/image1.jpeg"/><Relationship Id="rId1358" Type="http://schemas.openxmlformats.org/officeDocument/2006/relationships/image" Target="media/image2.jpeg"/><Relationship Id="rId1359" Type="http://schemas.openxmlformats.org/officeDocument/2006/relationships/image" Target="media/image1.jpeg"/><Relationship Id="rId1360" Type="http://schemas.openxmlformats.org/officeDocument/2006/relationships/image" Target="media/image2.jpeg"/><Relationship Id="rId1361" Type="http://schemas.openxmlformats.org/officeDocument/2006/relationships/image" Target="media/image1.jpeg"/><Relationship Id="rId1362" Type="http://schemas.openxmlformats.org/officeDocument/2006/relationships/image" Target="media/image2.jpeg"/><Relationship Id="rId1363" Type="http://schemas.openxmlformats.org/officeDocument/2006/relationships/image" Target="media/image2.jpeg"/><Relationship Id="rId1364" Type="http://schemas.openxmlformats.org/officeDocument/2006/relationships/image" Target="media/image2.jpeg"/><Relationship Id="rId1365" Type="http://schemas.openxmlformats.org/officeDocument/2006/relationships/image" Target="media/image1.jpeg"/><Relationship Id="rId1366" Type="http://schemas.openxmlformats.org/officeDocument/2006/relationships/image" Target="media/image2.jpeg"/><Relationship Id="rId1367" Type="http://schemas.openxmlformats.org/officeDocument/2006/relationships/image" Target="media/image1.jpeg"/><Relationship Id="rId1368" Type="http://schemas.openxmlformats.org/officeDocument/2006/relationships/image" Target="media/image2.jpeg"/><Relationship Id="rId1369" Type="http://schemas.openxmlformats.org/officeDocument/2006/relationships/image" Target="media/image2.jpeg"/><Relationship Id="rId1370" Type="http://schemas.openxmlformats.org/officeDocument/2006/relationships/image" Target="media/image2.jpeg"/><Relationship Id="rId1371" Type="http://schemas.openxmlformats.org/officeDocument/2006/relationships/image" Target="media/image2.jpeg"/><Relationship Id="rId1372" Type="http://schemas.openxmlformats.org/officeDocument/2006/relationships/image" Target="media/image1.jpeg"/><Relationship Id="rId1373" Type="http://schemas.openxmlformats.org/officeDocument/2006/relationships/image" Target="media/image2.jpeg"/><Relationship Id="rId1374" Type="http://schemas.openxmlformats.org/officeDocument/2006/relationships/image" Target="media/image1.jpeg"/><Relationship Id="rId1375" Type="http://schemas.openxmlformats.org/officeDocument/2006/relationships/image" Target="media/image2.jpeg"/><Relationship Id="rId1376" Type="http://schemas.openxmlformats.org/officeDocument/2006/relationships/image" Target="media/image2.jpeg"/><Relationship Id="rId1377" Type="http://schemas.openxmlformats.org/officeDocument/2006/relationships/image" Target="media/image2.jpeg"/><Relationship Id="rId1378" Type="http://schemas.openxmlformats.org/officeDocument/2006/relationships/image" Target="media/image1.jpeg"/><Relationship Id="rId1379" Type="http://schemas.openxmlformats.org/officeDocument/2006/relationships/image" Target="media/image2.jpeg"/><Relationship Id="rId1380" Type="http://schemas.openxmlformats.org/officeDocument/2006/relationships/image" Target="media/image1.jpeg"/><Relationship Id="rId1381" Type="http://schemas.openxmlformats.org/officeDocument/2006/relationships/image" Target="media/image2.jpeg"/><Relationship Id="rId1382" Type="http://schemas.openxmlformats.org/officeDocument/2006/relationships/image" Target="media/image2.jpeg"/><Relationship Id="rId1383" Type="http://schemas.openxmlformats.org/officeDocument/2006/relationships/image" Target="media/image2.jpeg"/><Relationship Id="rId1384" Type="http://schemas.openxmlformats.org/officeDocument/2006/relationships/image" Target="media/image1.jpeg"/><Relationship Id="rId1385" Type="http://schemas.openxmlformats.org/officeDocument/2006/relationships/image" Target="media/image1.jpeg"/><Relationship Id="rId1386" Type="http://schemas.openxmlformats.org/officeDocument/2006/relationships/image" Target="media/image1.jpeg"/><Relationship Id="rId1387" Type="http://schemas.openxmlformats.org/officeDocument/2006/relationships/image" Target="media/image1.jpeg"/><Relationship Id="rId1388" Type="http://schemas.openxmlformats.org/officeDocument/2006/relationships/image" Target="media/image1.jpeg"/><Relationship Id="rId1389" Type="http://schemas.openxmlformats.org/officeDocument/2006/relationships/image" Target="media/image1.jpeg"/><Relationship Id="rId1390" Type="http://schemas.openxmlformats.org/officeDocument/2006/relationships/image" Target="media/image1.jpeg"/><Relationship Id="rId1391" Type="http://schemas.openxmlformats.org/officeDocument/2006/relationships/image" Target="media/image1.jpeg"/><Relationship Id="rId1392" Type="http://schemas.openxmlformats.org/officeDocument/2006/relationships/image" Target="media/image1.jpeg"/><Relationship Id="rId1393" Type="http://schemas.openxmlformats.org/officeDocument/2006/relationships/image" Target="media/image1.jpeg"/><Relationship Id="rId1394" Type="http://schemas.openxmlformats.org/officeDocument/2006/relationships/image" Target="media/image1.jpeg"/><Relationship Id="rId1395" Type="http://schemas.openxmlformats.org/officeDocument/2006/relationships/image" Target="media/image1.jpeg"/><Relationship Id="rId1396" Type="http://schemas.openxmlformats.org/officeDocument/2006/relationships/image" Target="media/image1.jpeg"/><Relationship Id="rId1397" Type="http://schemas.openxmlformats.org/officeDocument/2006/relationships/image" Target="media/image1.jpeg"/><Relationship Id="rId1398" Type="http://schemas.openxmlformats.org/officeDocument/2006/relationships/image" Target="media/image1.jpeg"/><Relationship Id="rId1399" Type="http://schemas.openxmlformats.org/officeDocument/2006/relationships/image" Target="media/image1.jpeg"/><Relationship Id="rId1400" Type="http://schemas.openxmlformats.org/officeDocument/2006/relationships/image" Target="media/image1.jpeg"/><Relationship Id="rId1401" Type="http://schemas.openxmlformats.org/officeDocument/2006/relationships/image" Target="media/image1.jpeg"/><Relationship Id="rId1402" Type="http://schemas.openxmlformats.org/officeDocument/2006/relationships/image" Target="media/image2.jpeg"/><Relationship Id="rId1403" Type="http://schemas.openxmlformats.org/officeDocument/2006/relationships/image" Target="media/image2.jpeg"/><Relationship Id="rId1404" Type="http://schemas.openxmlformats.org/officeDocument/2006/relationships/image" Target="media/image2.jpeg"/><Relationship Id="rId1405" Type="http://schemas.openxmlformats.org/officeDocument/2006/relationships/image" Target="media/image1.jpeg"/><Relationship Id="rId1406" Type="http://schemas.openxmlformats.org/officeDocument/2006/relationships/image" Target="media/image1.jpeg"/><Relationship Id="rId1407" Type="http://schemas.openxmlformats.org/officeDocument/2006/relationships/image" Target="media/image2.jpeg"/><Relationship Id="rId1408" Type="http://schemas.openxmlformats.org/officeDocument/2006/relationships/image" Target="media/image1.jpeg"/><Relationship Id="rId1409" Type="http://schemas.openxmlformats.org/officeDocument/2006/relationships/image" Target="media/image1.jpeg"/><Relationship Id="rId1410" Type="http://schemas.openxmlformats.org/officeDocument/2006/relationships/image" Target="media/image1.jpeg"/><Relationship Id="rId1411" Type="http://schemas.openxmlformats.org/officeDocument/2006/relationships/image" Target="media/image1.jpeg"/><Relationship Id="rId1412" Type="http://schemas.openxmlformats.org/officeDocument/2006/relationships/image" Target="media/image1.jpeg"/><Relationship Id="rId1413" Type="http://schemas.openxmlformats.org/officeDocument/2006/relationships/image" Target="media/image1.jpeg"/><Relationship Id="rId1414" Type="http://schemas.openxmlformats.org/officeDocument/2006/relationships/image" Target="media/image1.jpeg"/><Relationship Id="rId1415" Type="http://schemas.openxmlformats.org/officeDocument/2006/relationships/image" Target="media/image1.jpeg"/><Relationship Id="rId1416" Type="http://schemas.openxmlformats.org/officeDocument/2006/relationships/image" Target="media/image1.jpeg"/><Relationship Id="rId1417" Type="http://schemas.openxmlformats.org/officeDocument/2006/relationships/image" Target="media/image2.jpeg"/><Relationship Id="rId1418" Type="http://schemas.openxmlformats.org/officeDocument/2006/relationships/image" Target="media/image2.jpeg"/><Relationship Id="rId1419" Type="http://schemas.openxmlformats.org/officeDocument/2006/relationships/image" Target="media/image1.jpeg"/><Relationship Id="rId1420" Type="http://schemas.openxmlformats.org/officeDocument/2006/relationships/image" Target="media/image1.jpeg"/><Relationship Id="rId1421" Type="http://schemas.openxmlformats.org/officeDocument/2006/relationships/image" Target="media/image1.jpeg"/><Relationship Id="rId1422" Type="http://schemas.openxmlformats.org/officeDocument/2006/relationships/image" Target="media/image2.jpeg"/><Relationship Id="rId1423" Type="http://schemas.openxmlformats.org/officeDocument/2006/relationships/image" Target="media/image1.jpeg"/><Relationship Id="rId1424" Type="http://schemas.openxmlformats.org/officeDocument/2006/relationships/image" Target="media/image2.jpeg"/><Relationship Id="rId1425" Type="http://schemas.openxmlformats.org/officeDocument/2006/relationships/image" Target="media/image1.jpeg"/><Relationship Id="rId1426" Type="http://schemas.openxmlformats.org/officeDocument/2006/relationships/image" Target="media/image2.jpeg"/><Relationship Id="rId1427" Type="http://schemas.openxmlformats.org/officeDocument/2006/relationships/image" Target="media/image2.jpeg"/><Relationship Id="rId1428" Type="http://schemas.openxmlformats.org/officeDocument/2006/relationships/image" Target="media/image2.jpeg"/><Relationship Id="rId1429" Type="http://schemas.openxmlformats.org/officeDocument/2006/relationships/image" Target="media/image1.jpeg"/><Relationship Id="rId1430" Type="http://schemas.openxmlformats.org/officeDocument/2006/relationships/image" Target="media/image1.jpeg"/><Relationship Id="rId1431" Type="http://schemas.openxmlformats.org/officeDocument/2006/relationships/image" Target="media/image2.jpeg"/><Relationship Id="rId1432" Type="http://schemas.openxmlformats.org/officeDocument/2006/relationships/image" Target="media/image2.jpeg"/><Relationship Id="rId1433" Type="http://schemas.openxmlformats.org/officeDocument/2006/relationships/image" Target="media/image2.jpeg"/><Relationship Id="rId1434" Type="http://schemas.openxmlformats.org/officeDocument/2006/relationships/image" Target="media/image2.jpeg"/><Relationship Id="rId1435" Type="http://schemas.openxmlformats.org/officeDocument/2006/relationships/image" Target="media/image1.jpeg"/><Relationship Id="rId1436" Type="http://schemas.openxmlformats.org/officeDocument/2006/relationships/image" Target="media/image2.jpeg"/><Relationship Id="rId1437" Type="http://schemas.openxmlformats.org/officeDocument/2006/relationships/image" Target="media/image1.jpeg"/><Relationship Id="rId1438" Type="http://schemas.openxmlformats.org/officeDocument/2006/relationships/image" Target="media/image2.jpeg"/><Relationship Id="rId1439" Type="http://schemas.openxmlformats.org/officeDocument/2006/relationships/image" Target="media/image2.jpeg"/><Relationship Id="rId1440" Type="http://schemas.openxmlformats.org/officeDocument/2006/relationships/image" Target="media/image2.jpeg"/><Relationship Id="rId1441" Type="http://schemas.openxmlformats.org/officeDocument/2006/relationships/image" Target="media/image1.jpeg"/><Relationship Id="rId1442" Type="http://schemas.openxmlformats.org/officeDocument/2006/relationships/image" Target="media/image2.jpeg"/><Relationship Id="rId1443" Type="http://schemas.openxmlformats.org/officeDocument/2006/relationships/image" Target="media/image1.jpeg"/><Relationship Id="rId1444" Type="http://schemas.openxmlformats.org/officeDocument/2006/relationships/image" Target="media/image2.jpeg"/><Relationship Id="rId1445" Type="http://schemas.openxmlformats.org/officeDocument/2006/relationships/image" Target="media/image2.jpeg"/><Relationship Id="rId1446" Type="http://schemas.openxmlformats.org/officeDocument/2006/relationships/image" Target="media/image2.jpeg"/><Relationship Id="rId1447" Type="http://schemas.openxmlformats.org/officeDocument/2006/relationships/image" Target="media/image1.jpeg"/><Relationship Id="rId1448" Type="http://schemas.openxmlformats.org/officeDocument/2006/relationships/image" Target="media/image1.jpeg"/><Relationship Id="rId1449" Type="http://schemas.openxmlformats.org/officeDocument/2006/relationships/image" Target="media/image1.jpeg"/><Relationship Id="rId1450" Type="http://schemas.openxmlformats.org/officeDocument/2006/relationships/image" Target="media/image1.jpeg"/><Relationship Id="rId1451" Type="http://schemas.openxmlformats.org/officeDocument/2006/relationships/image" Target="media/image1.jpeg"/><Relationship Id="rId1452" Type="http://schemas.openxmlformats.org/officeDocument/2006/relationships/image" Target="media/image1.jpeg"/><Relationship Id="rId1453" Type="http://schemas.openxmlformats.org/officeDocument/2006/relationships/image" Target="media/image1.jpeg"/><Relationship Id="rId1454" Type="http://schemas.openxmlformats.org/officeDocument/2006/relationships/image" Target="media/image1.jpeg"/><Relationship Id="rId1455" Type="http://schemas.openxmlformats.org/officeDocument/2006/relationships/image" Target="media/image1.jpeg"/><Relationship Id="rId1456" Type="http://schemas.openxmlformats.org/officeDocument/2006/relationships/image" Target="media/image1.jpeg"/><Relationship Id="rId1457" Type="http://schemas.openxmlformats.org/officeDocument/2006/relationships/image" Target="media/image1.jpeg"/><Relationship Id="rId1458" Type="http://schemas.openxmlformats.org/officeDocument/2006/relationships/image" Target="media/image1.jpeg"/><Relationship Id="rId1459" Type="http://schemas.openxmlformats.org/officeDocument/2006/relationships/image" Target="media/image1.jpeg"/><Relationship Id="rId1460" Type="http://schemas.openxmlformats.org/officeDocument/2006/relationships/image" Target="media/image1.jpeg"/><Relationship Id="rId1461" Type="http://schemas.openxmlformats.org/officeDocument/2006/relationships/image" Target="media/image1.jpeg"/><Relationship Id="rId1462" Type="http://schemas.openxmlformats.org/officeDocument/2006/relationships/image" Target="media/image1.jpeg"/><Relationship Id="rId1463" Type="http://schemas.openxmlformats.org/officeDocument/2006/relationships/image" Target="media/image1.jpeg"/><Relationship Id="rId1464" Type="http://schemas.openxmlformats.org/officeDocument/2006/relationships/image" Target="media/image1.jpeg"/><Relationship Id="rId1465" Type="http://schemas.openxmlformats.org/officeDocument/2006/relationships/image" Target="media/image2.jpeg"/><Relationship Id="rId1466" Type="http://schemas.openxmlformats.org/officeDocument/2006/relationships/image" Target="media/image2.jpeg"/><Relationship Id="rId1467" Type="http://schemas.openxmlformats.org/officeDocument/2006/relationships/image" Target="media/image2.jpeg"/><Relationship Id="rId1468" Type="http://schemas.openxmlformats.org/officeDocument/2006/relationships/image" Target="media/image1.jpeg"/><Relationship Id="rId1469" Type="http://schemas.openxmlformats.org/officeDocument/2006/relationships/image" Target="media/image1.jpeg"/><Relationship Id="rId1470" Type="http://schemas.openxmlformats.org/officeDocument/2006/relationships/image" Target="media/image2.jpeg"/><Relationship Id="rId1471" Type="http://schemas.openxmlformats.org/officeDocument/2006/relationships/image" Target="media/image1.jpeg"/><Relationship Id="rId1472" Type="http://schemas.openxmlformats.org/officeDocument/2006/relationships/image" Target="media/image1.jpeg"/><Relationship Id="rId1473" Type="http://schemas.openxmlformats.org/officeDocument/2006/relationships/image" Target="media/image1.jpeg"/><Relationship Id="rId1474" Type="http://schemas.openxmlformats.org/officeDocument/2006/relationships/image" Target="media/image1.jpeg"/><Relationship Id="rId1475" Type="http://schemas.openxmlformats.org/officeDocument/2006/relationships/image" Target="media/image1.jpeg"/><Relationship Id="rId1476" Type="http://schemas.openxmlformats.org/officeDocument/2006/relationships/image" Target="media/image1.jpeg"/><Relationship Id="rId1477" Type="http://schemas.openxmlformats.org/officeDocument/2006/relationships/image" Target="media/image1.jpeg"/><Relationship Id="rId1478" Type="http://schemas.openxmlformats.org/officeDocument/2006/relationships/image" Target="media/image1.jpeg"/><Relationship Id="rId1479" Type="http://schemas.openxmlformats.org/officeDocument/2006/relationships/image" Target="media/image1.jpeg"/><Relationship Id="rId1480" Type="http://schemas.openxmlformats.org/officeDocument/2006/relationships/image" Target="media/image2.jpeg"/><Relationship Id="rId1481" Type="http://schemas.openxmlformats.org/officeDocument/2006/relationships/image" Target="media/image2.jpeg"/><Relationship Id="rId1482" Type="http://schemas.openxmlformats.org/officeDocument/2006/relationships/image" Target="media/image1.jpeg"/><Relationship Id="rId1483" Type="http://schemas.openxmlformats.org/officeDocument/2006/relationships/image" Target="media/image1.jpeg"/><Relationship Id="rId1484" Type="http://schemas.openxmlformats.org/officeDocument/2006/relationships/image" Target="media/image1.jpeg"/><Relationship Id="rId1485" Type="http://schemas.openxmlformats.org/officeDocument/2006/relationships/image" Target="media/image2.jpeg"/><Relationship Id="rId1486" Type="http://schemas.openxmlformats.org/officeDocument/2006/relationships/image" Target="media/image1.jpeg"/><Relationship Id="rId1487" Type="http://schemas.openxmlformats.org/officeDocument/2006/relationships/image" Target="media/image2.jpeg"/><Relationship Id="rId1488" Type="http://schemas.openxmlformats.org/officeDocument/2006/relationships/image" Target="media/image1.jpeg"/><Relationship Id="rId1489" Type="http://schemas.openxmlformats.org/officeDocument/2006/relationships/image" Target="media/image2.jpeg"/><Relationship Id="rId1490" Type="http://schemas.openxmlformats.org/officeDocument/2006/relationships/image" Target="media/image2.jpeg"/><Relationship Id="rId1491" Type="http://schemas.openxmlformats.org/officeDocument/2006/relationships/image" Target="media/image2.jpeg"/><Relationship Id="rId1492" Type="http://schemas.openxmlformats.org/officeDocument/2006/relationships/image" Target="media/image1.jpeg"/><Relationship Id="rId1493" Type="http://schemas.openxmlformats.org/officeDocument/2006/relationships/image" Target="media/image1.jpeg"/><Relationship Id="rId1494" Type="http://schemas.openxmlformats.org/officeDocument/2006/relationships/image" Target="media/image2.jpeg"/><Relationship Id="rId1495" Type="http://schemas.openxmlformats.org/officeDocument/2006/relationships/image" Target="media/image2.jpeg"/><Relationship Id="rId1496" Type="http://schemas.openxmlformats.org/officeDocument/2006/relationships/image" Target="media/image2.jpeg"/><Relationship Id="rId1497" Type="http://schemas.openxmlformats.org/officeDocument/2006/relationships/image" Target="media/image2.jpeg"/><Relationship Id="rId1498" Type="http://schemas.openxmlformats.org/officeDocument/2006/relationships/image" Target="media/image1.jpeg"/><Relationship Id="rId1499" Type="http://schemas.openxmlformats.org/officeDocument/2006/relationships/image" Target="media/image2.jpeg"/><Relationship Id="rId1500" Type="http://schemas.openxmlformats.org/officeDocument/2006/relationships/image" Target="media/image1.jpeg"/><Relationship Id="rId1501" Type="http://schemas.openxmlformats.org/officeDocument/2006/relationships/image" Target="media/image2.jpeg"/><Relationship Id="rId1502" Type="http://schemas.openxmlformats.org/officeDocument/2006/relationships/image" Target="media/image2.jpeg"/><Relationship Id="rId1503" Type="http://schemas.openxmlformats.org/officeDocument/2006/relationships/image" Target="media/image2.jpeg"/><Relationship Id="rId1504" Type="http://schemas.openxmlformats.org/officeDocument/2006/relationships/image" Target="media/image1.jpeg"/><Relationship Id="rId1505" Type="http://schemas.openxmlformats.org/officeDocument/2006/relationships/image" Target="media/image2.jpeg"/><Relationship Id="rId1506" Type="http://schemas.openxmlformats.org/officeDocument/2006/relationships/image" Target="media/image1.jpeg"/><Relationship Id="rId1507" Type="http://schemas.openxmlformats.org/officeDocument/2006/relationships/image" Target="media/image2.jpeg"/><Relationship Id="rId1508" Type="http://schemas.openxmlformats.org/officeDocument/2006/relationships/image" Target="media/image2.jpeg"/><Relationship Id="rId1509" Type="http://schemas.openxmlformats.org/officeDocument/2006/relationships/image" Target="media/image2.jpeg"/><Relationship Id="rId1510" Type="http://schemas.openxmlformats.org/officeDocument/2006/relationships/image" Target="media/image1.jpeg"/><Relationship Id="rId1511" Type="http://schemas.openxmlformats.org/officeDocument/2006/relationships/image" Target="media/image1.jpeg"/><Relationship Id="rId1512" Type="http://schemas.openxmlformats.org/officeDocument/2006/relationships/image" Target="media/image1.jpeg"/><Relationship Id="rId1513" Type="http://schemas.openxmlformats.org/officeDocument/2006/relationships/image" Target="media/image1.jpeg"/><Relationship Id="rId1514" Type="http://schemas.openxmlformats.org/officeDocument/2006/relationships/image" Target="media/image1.jpeg"/><Relationship Id="rId1515" Type="http://schemas.openxmlformats.org/officeDocument/2006/relationships/image" Target="media/image1.jpeg"/><Relationship Id="rId1516" Type="http://schemas.openxmlformats.org/officeDocument/2006/relationships/image" Target="media/image1.jpeg"/><Relationship Id="rId1517" Type="http://schemas.openxmlformats.org/officeDocument/2006/relationships/image" Target="media/image1.jpeg"/><Relationship Id="rId1518" Type="http://schemas.openxmlformats.org/officeDocument/2006/relationships/image" Target="media/image1.jpeg"/><Relationship Id="rId1519" Type="http://schemas.openxmlformats.org/officeDocument/2006/relationships/image" Target="media/image2.jpeg"/><Relationship Id="rId1520" Type="http://schemas.openxmlformats.org/officeDocument/2006/relationships/image" Target="media/image2.jpeg"/><Relationship Id="rId1521" Type="http://schemas.openxmlformats.org/officeDocument/2006/relationships/image" Target="media/image2.jpeg"/><Relationship Id="rId1522" Type="http://schemas.openxmlformats.org/officeDocument/2006/relationships/image" Target="media/image1.jpeg"/><Relationship Id="rId1523" Type="http://schemas.openxmlformats.org/officeDocument/2006/relationships/image" Target="media/image1.jpeg"/><Relationship Id="rId1524" Type="http://schemas.openxmlformats.org/officeDocument/2006/relationships/image" Target="media/image1.jpeg"/><Relationship Id="rId1525" Type="http://schemas.openxmlformats.org/officeDocument/2006/relationships/image" Target="media/image1.jpeg"/><Relationship Id="rId1526" Type="http://schemas.openxmlformats.org/officeDocument/2006/relationships/image" Target="media/image1.jpeg"/><Relationship Id="rId1527" Type="http://schemas.openxmlformats.org/officeDocument/2006/relationships/image" Target="media/image1.jpeg"/><Relationship Id="rId1528" Type="http://schemas.openxmlformats.org/officeDocument/2006/relationships/image" Target="media/image1.jpeg"/><Relationship Id="rId1529" Type="http://schemas.openxmlformats.org/officeDocument/2006/relationships/image" Target="media/image1.jpeg"/><Relationship Id="rId1530" Type="http://schemas.openxmlformats.org/officeDocument/2006/relationships/image" Target="media/image1.jpeg"/><Relationship Id="rId1531" Type="http://schemas.openxmlformats.org/officeDocument/2006/relationships/image" Target="media/image1.jpeg"/><Relationship Id="rId1532" Type="http://schemas.openxmlformats.org/officeDocument/2006/relationships/image" Target="media/image1.jpeg"/><Relationship Id="rId1533" Type="http://schemas.openxmlformats.org/officeDocument/2006/relationships/image" Target="media/image1.jpeg"/><Relationship Id="rId1534" Type="http://schemas.openxmlformats.org/officeDocument/2006/relationships/image" Target="media/image2.jpeg"/><Relationship Id="rId1535" Type="http://schemas.openxmlformats.org/officeDocument/2006/relationships/image" Target="media/image1.jpeg"/><Relationship Id="rId1536" Type="http://schemas.openxmlformats.org/officeDocument/2006/relationships/image" Target="media/image2.jpeg"/><Relationship Id="rId1537" Type="http://schemas.openxmlformats.org/officeDocument/2006/relationships/image" Target="media/image1.jpeg"/><Relationship Id="rId1538" Type="http://schemas.openxmlformats.org/officeDocument/2006/relationships/image" Target="media/image2.jpeg"/><Relationship Id="rId1539" Type="http://schemas.openxmlformats.org/officeDocument/2006/relationships/image" Target="media/image2.jpeg"/><Relationship Id="rId1540" Type="http://schemas.openxmlformats.org/officeDocument/2006/relationships/image" Target="media/image2.jpeg"/><Relationship Id="rId1541" Type="http://schemas.openxmlformats.org/officeDocument/2006/relationships/image" Target="media/image2.jpeg"/><Relationship Id="rId1542" Type="http://schemas.openxmlformats.org/officeDocument/2006/relationships/image" Target="media/image1.jpeg"/><Relationship Id="rId1543" Type="http://schemas.openxmlformats.org/officeDocument/2006/relationships/image" Target="media/image2.jpeg"/><Relationship Id="rId1544" Type="http://schemas.openxmlformats.org/officeDocument/2006/relationships/image" Target="media/image1.jpeg"/><Relationship Id="rId1545" Type="http://schemas.openxmlformats.org/officeDocument/2006/relationships/image" Target="media/image2.jpeg"/><Relationship Id="rId1546" Type="http://schemas.openxmlformats.org/officeDocument/2006/relationships/image" Target="media/image2.jpeg"/><Relationship Id="rId1547" Type="http://schemas.openxmlformats.org/officeDocument/2006/relationships/image" Target="media/image2.jpeg"/><Relationship Id="rId1548" Type="http://schemas.openxmlformats.org/officeDocument/2006/relationships/image" Target="media/image1.jpeg"/><Relationship Id="rId1549" Type="http://schemas.openxmlformats.org/officeDocument/2006/relationships/image" Target="media/image1.jpeg"/><Relationship Id="rId1550" Type="http://schemas.openxmlformats.org/officeDocument/2006/relationships/image" Target="media/image1.jpeg"/><Relationship Id="rId1551" Type="http://schemas.openxmlformats.org/officeDocument/2006/relationships/image" Target="media/image1.jpeg"/><Relationship Id="rId1552" Type="http://schemas.openxmlformats.org/officeDocument/2006/relationships/image" Target="media/image1.jpeg"/><Relationship Id="rId1553" Type="http://schemas.openxmlformats.org/officeDocument/2006/relationships/image" Target="media/image1.jpeg"/><Relationship Id="rId1554" Type="http://schemas.openxmlformats.org/officeDocument/2006/relationships/image" Target="media/image1.jpeg"/><Relationship Id="rId1555" Type="http://schemas.openxmlformats.org/officeDocument/2006/relationships/image" Target="media/image1.jpeg"/><Relationship Id="rId1556" Type="http://schemas.openxmlformats.org/officeDocument/2006/relationships/image" Target="media/image1.jpeg"/><Relationship Id="rId1557" Type="http://schemas.openxmlformats.org/officeDocument/2006/relationships/image" Target="media/image2.jpeg"/><Relationship Id="rId1558" Type="http://schemas.openxmlformats.org/officeDocument/2006/relationships/image" Target="media/image2.jpeg"/><Relationship Id="rId1559" Type="http://schemas.openxmlformats.org/officeDocument/2006/relationships/image" Target="media/image2.jpeg"/><Relationship Id="rId1560" Type="http://schemas.openxmlformats.org/officeDocument/2006/relationships/image" Target="media/image1.jpeg"/><Relationship Id="rId1561" Type="http://schemas.openxmlformats.org/officeDocument/2006/relationships/image" Target="media/image1.jpeg"/><Relationship Id="rId1562" Type="http://schemas.openxmlformats.org/officeDocument/2006/relationships/image" Target="media/image1.jpeg"/><Relationship Id="rId1563" Type="http://schemas.openxmlformats.org/officeDocument/2006/relationships/image" Target="media/image1.jpeg"/><Relationship Id="rId1564" Type="http://schemas.openxmlformats.org/officeDocument/2006/relationships/image" Target="media/image1.jpeg"/><Relationship Id="rId1565" Type="http://schemas.openxmlformats.org/officeDocument/2006/relationships/image" Target="media/image1.jpeg"/><Relationship Id="rId1566" Type="http://schemas.openxmlformats.org/officeDocument/2006/relationships/image" Target="media/image1.jpeg"/><Relationship Id="rId1567" Type="http://schemas.openxmlformats.org/officeDocument/2006/relationships/image" Target="media/image1.jpeg"/><Relationship Id="rId1568" Type="http://schemas.openxmlformats.org/officeDocument/2006/relationships/image" Target="media/image1.jpeg"/><Relationship Id="rId1569" Type="http://schemas.openxmlformats.org/officeDocument/2006/relationships/image" Target="media/image1.jpeg"/><Relationship Id="rId1570" Type="http://schemas.openxmlformats.org/officeDocument/2006/relationships/image" Target="media/image1.jpeg"/><Relationship Id="rId1571" Type="http://schemas.openxmlformats.org/officeDocument/2006/relationships/image" Target="media/image1.jpeg"/><Relationship Id="rId1572" Type="http://schemas.openxmlformats.org/officeDocument/2006/relationships/image" Target="media/image2.jpeg"/><Relationship Id="rId1573" Type="http://schemas.openxmlformats.org/officeDocument/2006/relationships/image" Target="media/image1.jpeg"/><Relationship Id="rId1574" Type="http://schemas.openxmlformats.org/officeDocument/2006/relationships/image" Target="media/image2.jpeg"/><Relationship Id="rId1575" Type="http://schemas.openxmlformats.org/officeDocument/2006/relationships/image" Target="media/image1.jpeg"/><Relationship Id="rId1576" Type="http://schemas.openxmlformats.org/officeDocument/2006/relationships/image" Target="media/image2.jpeg"/><Relationship Id="rId1577" Type="http://schemas.openxmlformats.org/officeDocument/2006/relationships/image" Target="media/image2.jpeg"/><Relationship Id="rId1578" Type="http://schemas.openxmlformats.org/officeDocument/2006/relationships/image" Target="media/image2.jpeg"/><Relationship Id="rId1579" Type="http://schemas.openxmlformats.org/officeDocument/2006/relationships/image" Target="media/image2.jpeg"/><Relationship Id="rId1580" Type="http://schemas.openxmlformats.org/officeDocument/2006/relationships/image" Target="media/image1.jpeg"/><Relationship Id="rId1581" Type="http://schemas.openxmlformats.org/officeDocument/2006/relationships/image" Target="media/image2.jpeg"/><Relationship Id="rId1582" Type="http://schemas.openxmlformats.org/officeDocument/2006/relationships/image" Target="media/image1.jpeg"/><Relationship Id="rId1583" Type="http://schemas.openxmlformats.org/officeDocument/2006/relationships/image" Target="media/image2.jpeg"/><Relationship Id="rId1584" Type="http://schemas.openxmlformats.org/officeDocument/2006/relationships/image" Target="media/image2.jpeg"/><Relationship Id="rId1585" Type="http://schemas.openxmlformats.org/officeDocument/2006/relationships/image" Target="media/image2.jpeg"/><Relationship Id="rId1586" Type="http://schemas.openxmlformats.org/officeDocument/2006/relationships/image" Target="media/image1.jpeg"/><Relationship Id="rId1587" Type="http://schemas.openxmlformats.org/officeDocument/2006/relationships/image" Target="media/image2.jpeg"/><Relationship Id="rId1588" Type="http://schemas.openxmlformats.org/officeDocument/2006/relationships/image" Target="media/image1.jpeg"/><Relationship Id="rId1589" Type="http://schemas.openxmlformats.org/officeDocument/2006/relationships/image" Target="media/image2.jpeg"/><Relationship Id="rId1590" Type="http://schemas.openxmlformats.org/officeDocument/2006/relationships/image" Target="media/image1.jpeg"/><Relationship Id="rId1591" Type="http://schemas.openxmlformats.org/officeDocument/2006/relationships/image" Target="media/image2.jpeg"/><Relationship Id="rId1592" Type="http://schemas.openxmlformats.org/officeDocument/2006/relationships/image" Target="media/image2.jpeg"/><Relationship Id="rId1593" Type="http://schemas.openxmlformats.org/officeDocument/2006/relationships/image" Target="media/image2.jpeg"/><Relationship Id="rId1594" Type="http://schemas.openxmlformats.org/officeDocument/2006/relationships/image" Target="media/image1.jpeg"/><Relationship Id="rId1595" Type="http://schemas.openxmlformats.org/officeDocument/2006/relationships/image" Target="media/image1.jpeg"/><Relationship Id="rId1596" Type="http://schemas.openxmlformats.org/officeDocument/2006/relationships/image" Target="media/image1.jpeg"/><Relationship Id="rId1597" Type="http://schemas.openxmlformats.org/officeDocument/2006/relationships/image" Target="media/image1.jpeg"/><Relationship Id="rId1598" Type="http://schemas.openxmlformats.org/officeDocument/2006/relationships/image" Target="media/image1.jpeg"/><Relationship Id="rId1599" Type="http://schemas.openxmlformats.org/officeDocument/2006/relationships/image" Target="media/image1.jpeg"/><Relationship Id="rId1600" Type="http://schemas.openxmlformats.org/officeDocument/2006/relationships/image" Target="media/image1.jpeg"/><Relationship Id="rId1601" Type="http://schemas.openxmlformats.org/officeDocument/2006/relationships/image" Target="media/image1.jpeg"/><Relationship Id="rId1602" Type="http://schemas.openxmlformats.org/officeDocument/2006/relationships/image" Target="media/image1.jpeg"/><Relationship Id="rId1603" Type="http://schemas.openxmlformats.org/officeDocument/2006/relationships/image" Target="media/image1.jpeg"/><Relationship Id="rId1604" Type="http://schemas.openxmlformats.org/officeDocument/2006/relationships/image" Target="media/image2.jpeg"/><Relationship Id="rId1605" Type="http://schemas.openxmlformats.org/officeDocument/2006/relationships/image" Target="media/image1.jpeg"/><Relationship Id="rId1606" Type="http://schemas.openxmlformats.org/officeDocument/2006/relationships/image" Target="media/image2.jpeg"/><Relationship Id="rId1607" Type="http://schemas.openxmlformats.org/officeDocument/2006/relationships/image" Target="media/image1.jpeg"/><Relationship Id="rId1608" Type="http://schemas.openxmlformats.org/officeDocument/2006/relationships/image" Target="media/image2.jpeg"/><Relationship Id="rId1609" Type="http://schemas.openxmlformats.org/officeDocument/2006/relationships/image" Target="media/image2.jpeg"/><Relationship Id="rId1610" Type="http://schemas.openxmlformats.org/officeDocument/2006/relationships/image" Target="media/image2.jpeg"/><Relationship Id="rId1611" Type="http://schemas.openxmlformats.org/officeDocument/2006/relationships/image" Target="media/image1.jpeg"/><Relationship Id="rId1612" Type="http://schemas.openxmlformats.org/officeDocument/2006/relationships/image" Target="media/image1.jpeg"/><Relationship Id="rId1613" Type="http://schemas.openxmlformats.org/officeDocument/2006/relationships/image" Target="media/image1.jpeg"/><Relationship Id="rId1614" Type="http://schemas.openxmlformats.org/officeDocument/2006/relationships/image" Target="media/image1.jpeg"/><Relationship Id="rId1615" Type="http://schemas.openxmlformats.org/officeDocument/2006/relationships/image" Target="media/image1.jpeg"/><Relationship Id="rId1616" Type="http://schemas.openxmlformats.org/officeDocument/2006/relationships/image" Target="media/image1.jpeg"/><Relationship Id="rId1617" Type="http://schemas.openxmlformats.org/officeDocument/2006/relationships/image" Target="media/image1.jpeg"/><Relationship Id="rId1618" Type="http://schemas.openxmlformats.org/officeDocument/2006/relationships/image" Target="media/image1.jpeg"/><Relationship Id="rId1619" Type="http://schemas.openxmlformats.org/officeDocument/2006/relationships/image" Target="media/image1.jpeg"/><Relationship Id="rId1620" Type="http://schemas.openxmlformats.org/officeDocument/2006/relationships/fontTable" Target="fontTable.xml"/><Relationship Id="rId16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4:00Z</dcterms:created>
  <dc:creator>Сергей</dc:creator>
  <dc:description/>
  <cp:keywords/>
  <dc:language>en-US</dc:language>
  <cp:lastModifiedBy>Плакуненко</cp:lastModifiedBy>
  <cp:lastPrinted>2014-01-15T15:27:00Z</cp:lastPrinted>
  <dcterms:modified xsi:type="dcterms:W3CDTF">2014-01-15T11:29:00Z</dcterms:modified>
  <cp:revision>3</cp:revision>
  <dc:subject/>
  <dc:title/>
</cp:coreProperties>
</file>