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ПОДГОТОВИТЬСЯ К ПАВОДК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сли Ваш район часто страдает от наводнений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УЧИТЕ И ЗАПОМНИТ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ы возможного затопл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вышенные, редко затапливаемые места, расположенные в непосредственной близости от мест прожива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тчайшие пути движения к ни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ые домашние вещи переместите на верхние этажи или чердак дома, мебель поднимите на уровень среднего статистического подтопл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ЗНАКОМЬТЕ ЧЛЕНОВ СЕМЬ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авилами поведения при организованной и индивидуальной эвакуац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действовать в случае внезапного и бурно развивающегося наводн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омните места хранения лодок, плотов и строительных материалов для их изготовл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нее составьте перечень документов, имущества и медикаментов, вывозимых при эвакуации и уложите их в специальный чемодан или рюкза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ДЕЙСТВОВАТЬ ВО ВРЕМЯ НАВОДНЕ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 получении экстренного сообщения об угрозе затоплен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ьмите с собой документы, ценности, необходимые вещи и двухсуточный запас непортящихся продуктов пита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дленно выходите (выезжайте) из опасной зоны в назначенный безопасный район безопасный район или на возвышенные участки местнос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онечном пункте эвакуации зарегистрируйтес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уходом из дома выключите электричество, газ, погасите огонь в отопительных печах, закрепите все плавающие предметы, находящиеся вне зданий, или разместите их в подсобных помещ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зволяет время, ценные домашние вещи переместите на верхние этажи или чердак жилого до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ойте окна и двер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организованной эвакуации, до прибытия помощи или спада воды, находитесь на верхних этажах и крышах зданий, на деревьях или других возвышающихся предметах. </w:t>
      </w:r>
      <w:r>
        <w:rPr>
          <w:rFonts w:cs="Times New Roman CYR" w:ascii="Times New Roman CYR" w:hAnsi="Times New Roman CYR"/>
          <w:color w:val="FF3333"/>
          <w:sz w:val="28"/>
          <w:szCs w:val="28"/>
        </w:rPr>
        <w:t>При этом постоянно подавайте сигнал бедствия</w:t>
      </w:r>
      <w:r>
        <w:rPr>
          <w:rFonts w:cs="Times New Roman CYR" w:ascii="Times New Roman CYR" w:hAnsi="Times New Roman CYR"/>
          <w:sz w:val="28"/>
          <w:szCs w:val="28"/>
        </w:rPr>
        <w:t>: днем — вывешиванием или размахиванием хорошо видимым полотнищем, прикрепленным к древку, а в темное время — световым сигналом и периодическим голос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дходе спасателей спокойно, </w:t>
      </w:r>
      <w:r>
        <w:rPr>
          <w:rFonts w:cs="Times New Roman CYR" w:ascii="Times New Roman CYR" w:hAnsi="Times New Roman CYR"/>
          <w:color w:val="330099"/>
          <w:sz w:val="28"/>
          <w:szCs w:val="28"/>
        </w:rPr>
        <w:t>без паники и суеты</w:t>
      </w:r>
      <w:r>
        <w:rPr>
          <w:rFonts w:cs="Times New Roman CYR" w:ascii="Times New Roman CYR" w:hAnsi="Times New Roman CYR"/>
          <w:sz w:val="28"/>
          <w:szCs w:val="28"/>
        </w:rPr>
        <w:t>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ремя движения не покидайте установленных мест, не садитесь на борта, строго выполняйте требования спаса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, при угрозе затопления верхних этажей (чердак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 этом необходимо иметь надежное плавательное средство и знать направление движения. В ходе самостоятельного выдвижения не прекращайте подавать сигнал бед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2:00Z</dcterms:created>
  <dc:creator>Елена Леонова</dc:creator>
  <dc:description/>
  <cp:keywords/>
  <dc:language>en-US</dc:language>
  <cp:lastModifiedBy>Леонова</cp:lastModifiedBy>
  <dcterms:modified xsi:type="dcterms:W3CDTF">2017-02-14T06:22:00Z</dcterms:modified>
  <cp:revision>3</cp:revision>
  <dc:subject/>
  <dc:title>КАК ПОДГОТОВИТЬСЯ К ПАВОДКУ</dc:title>
</cp:coreProperties>
</file>