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мерах пожарной безопасности в весенне-летний  пожароопасный пери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целях недопущения возможных пожаров необходимо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, а также соблюдать и поддерживать противопожарный режи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меры предосторожности при пользовании газовыми приборами, предметами бытовой химии, проведении работ с легковоспламеняющимися (далее — ЛВЖ) и горючими (далее — ГЖ) жидкостями, другими опасными в пожарном отношении веществами, материалами и оборудованием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 случае обнаружения пожара сообщить о нём в подразделение пожарной охраны  (по телефону 01,112, 010, 001) и принять возможные меры к спасению людей, имущества и ликвидации пожар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прещается выжигание сухой растительности на участках, прилегающих к зданиям, сооружениям, жилым домам, дачным и иным постройка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разрешается разведение костров, сжигание отходов и тары в пределах установленных нормами проектирования противопожарных расстояний до зданий и сооруж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жигание отходов и тары должно проводиться только в специально отведённых для этих целей местах и под контролем обслуживающего персонал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здания жилых домов, квартиры должны быть обеспечены первичными средствами пожаротушения (огнетушителями)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ичные средства пожаротушения должны содержаться в соответствии с паспортными данными на них и использоваться только по назначен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рритории населё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 п.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тивопожарные расстояния между зданиями, строе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квартирах жилых домов, жилых комнатах общежитий, в здания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индивидуальных жилых домах, квартирах и жилых комнатах допускается хранение (применение) не более 10 л ЛВЖ и ГЖ в закрытой таре. ЛВЖ и ГЖ в количестве более 3 л должны храниться в таре из негорючих и небьющихся материал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допускается хранение баллонов с горючими газами (далее —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 и на открытых территориях домовлад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стройки и шкафы для газовых баллонов должны запираться на замок и иметь жалюзи для проветривания, а также иметь предупреждающие надписи «Огнеопасно. Газ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входа в индивидуальные жилые дома (в том числе коттеджи, дачи)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использовании установок для сжигания горючих газов запрещаетс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ксплуатация газовых приборов при утечке газ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соединение деталей газовой арматуры с помощью искрообразующего инструмен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 герметичности соединений с помощью источников открытого пламени (в том числе спички, зажигалки, свеч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ремонта наполненных газом баллон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закрытии квартир, жилых домов, дач, садовых домиков на длительное время электросеть должна быть обесточена, вентили (клапаны) баллонов с газом должны быть плотно закрыт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эксплуатации действующих электроустановок запрещаетс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пользовать приёмники электрической энергии (электроприёмники) в условиях, не соответствующих требованиям инструкций организаций-изготовителей, или приё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ённой или потерявшей защитные свойства изоляци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ьзоваться повреждёнными розетками, рубильниками, другими электроустановочными издели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1:00Z</dcterms:created>
  <dc:creator>Макс</dc:creator>
  <dc:description/>
  <dc:language>en-US</dc:language>
  <cp:lastModifiedBy>user</cp:lastModifiedBy>
  <dcterms:modified xsi:type="dcterms:W3CDTF">2015-04-14T05:01:00Z</dcterms:modified>
  <cp:revision>2</cp:revision>
  <dc:subject/>
  <dc:title/>
</cp:coreProperties>
</file>