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ПОЛИЦИЯ РОССИИ НАПОМИНАЕТ!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НСИОНЕРЫ, ИНВАЛИДЫ, ВЕТЕРАНЫ И РОДИТЕЛИ НЕСОВЕРШЕННОЛЕТНИХ,</w:t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ЭТА ПАМЯТКА - ДЛЯ ВАС!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Normal"/>
        <w:widowControl/>
        <w:spacing w:lineRule="atLeast" w:line="5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Уважаемые граждане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помощью этой брошюры полиция России обращается к Вам в связи с участившимися случаями попыток мошенничества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вергая нормы морали и права, мошенники стремятся похитить сбережения и ценности граждан. Их жертвами чаще становятся те, кто живет или подолгу остается в квартире один и не может за себя постоять. Это оставленные дома без присмотра дети, инвалиды, одинокие граждане, пенсионеры и люди старшего возраста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пециально разработанное полицией руководство поможет Вам обезопасить себя и своих близких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блюдение этих простых правил – ВАШ ВКЛАД В БЕЗОПАСНОСТЬ как вашего дома и имущества, так и ваших друзей и родных!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мните: предупрежден – значит вооружен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5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ВАШ ДОМ – ВАША КРЕПОСТЬ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открывайте двери незнакомцам! Если Вы не можете рассмотреть лицо или документы посетителя в глазок – накиньте цепочку, перед тем как отпирать замок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сли при исправном дверном глазке после звонка в дверь пропал обзор (глазок закрыт или заклеен) – не открывайте дверь! Громко сообщите, что звоните в полицию, и немедленно сделайте это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ез проверки не впускайте в квартиру посторонних, даже если они представляются сотрудниками ремонтных служб. Прочитайте удостоверение и проверьте полномочия сотрудника, позвонив в приславшую его организацию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сли Вам нужно впустить постороннего в квартиру, сразу заприте за ним дверь, чтобы никто не мог зайти следом. Не оставляйте ключ в двери или опустите собачку замка, чтобы ваш гость не мог впустить за вашей спиной кого-то еще. НЕ ВЫПУСКАЙТЕ ИЗ ВИДА человека, которого вы впервые впустили в квартиру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принимайте на веру то, что говорят вам пришедшие к вашей двери незнакомцы. Даже крик «Пожар!» или «Помогите!» может быть приманкой! Если при взгляде в глазок вы не заметите признаков задымления или явно совершаемого преступления – оставайтесь дома и вызывайте помощь по телефону.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ное правило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егда держите данную памятку со всеми необходимыми номерами телефонов под рукой. Если к вам в дом пытаются проникнуть против вашей воли – СРАЗУ ЖЕ ЗВОНИТЕ В ПОЛИЦИЮ! ВАМ ОБЯЗАТЕЛЬНО ПОМОГУТ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5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ДОВЕРЯЙ, НО ПРОВЕРЯЙ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мнит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льзя узнать человека за минуту. Не слишком доверяйте тем, кого видите впервые!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Если социальные работники, контролеры службы газа, слесари, электрики или представители жилищно-эксплуатационной конторы пришли к вам без вызова, это повод насторожиться!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Мошенники часто выдают себя за представителей сферы обслуживания. Униформа и инструменты мало о чем говорят. Если вы не знаете человека в лицо, проверьте его документы или спросите, в какой организации он работает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 того как открыть дверь незнакомцу, позвоните в названную им организацию и уточните, направляли ли оттуда к вам специалиста. Не стесняйтесь – это совершенно нормально.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Проверьте номер телефона, который вам называет сотрудник. Не звоните с его мобильного телефона или под диктовку, набирайте номер сами. Запишите все нужные телефоны заранее! Все телефоны социальных служб можно узнать в единой бесплатной справочной служб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0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Если ремонтник сообщает вам о поломке и предлагает приобрести что-либо для ее устранения, стоит проверить цену на запасные части и услуги по замене, обратившись по телефону в диспетчерскую.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веряйте платежные документы, которые кладут вам в почтовый ящик. Известны случаи вброса фальшивых квитанций. Если Вы их оплатите, то деньги получат мошенники! Реквизиты (платежные номера) в квитанции должны совпадать с теми, по которым вы платили ранее. Если что-то выглядит не так, как обычно, обратитесь в обслуживающую организацию и узнайте, менялись ли реквизиты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ЧЕНЬ ВАЖНО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жде чем принять любое решение, связанное со значительными расходами, обязательно посоветуйтесь с близкими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5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НЕ ВЕРЬТЕ ТЕМ, КТО ОБЕЩАЕТ ЧУДЕСА ЗА ДЕНЬГИ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аждого из нас с детства учат быть добрым и отзывчивым. Это правильно, но в наши дни не стоит быть чересчур доверчивым! Вот ситуации, которы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должны вас насторожить: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звонили в дверь, но когда вы подошли к глазку – за ним темнота или несколько незнакомых людей на площадке у двери соседа. Это могут быть воры! Понаблюдайте за ними: в случае если подозрение подтвердится – звоните в полицию!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знакомцы просят у вас помощи: воды, лекарство, позвонить, говорят, что в подъезде кто-то рожает, кому-то плохо с сердцем и так далее. Оказать самую ценную помощь – передать воду, таблетку или вызвать «скорую» вы можете, не снимая цепочку с двери!</w:t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ам звонят по телефону или в дверь, заботливо уговаривают или, наоборот, запугивают болезнями и бедами. Гости предлагают приобрести чудодейственные препараты, еду, технику, что-то еще, часто неправдоподобное: гадания, волшебное излечение, омоложение, приворот на удачу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МНИТ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 покупки препаратов, особенно дорогостоящих, обязательно посоветуйтесь с лечащим врачом и родственниками!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5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У МЕНЯ ЗАЗВОНИЛ ТЕЛЕФОН…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лефоны, компьютеры и электронные архивы позволяют узнать о вас довольно много. Не дайте ввести себя в заблуждение. Если к вам звонят или приходят незнакомые люди, которые что-то знают о вас, скорее всего – ЭТО МОШЕННИКИ. Вот ситуации, которые ДОЛЖНЫ ВАС НАСТОРОЖИТЬ: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ам звонят якобы из поликлиники и сообщают, что у вас или ваших близких обнаружили опасную болезнь. Вне зависимости от сложности «спектакля» жуликов (могут упоминаться ваша история болезни, имя родственника, фамилия участкового врача) это – мошенничество! Настоящий доктор никогда не сообщит такие «новости» по телефону. Рано или поздно мошенники скажут, что только их дорогое лекарство или операция могут помочь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НЕ ВЕРЬТЕ! ЭТО ОБМАН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ам звонят с сообщением, что ваш родственник или знакомый попал в аварию, за решетку, в больницу, и теперь за него нужно внести залог, штраф, взятку – в общем, откупиться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ЭТО ЖУЛИКИ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хника сегодня позволяет даже подделать голос человека.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На телефон поступают звонки или сообщения с неизвестных номеров с просьбой положить на счет деньги, чтобы помочь детям или получить якобы выигранный приз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ЭТО ЛОЖЬ!</w:t>
      </w:r>
    </w:p>
    <w:p>
      <w:pPr>
        <w:pStyle w:val="Normal"/>
        <w:widowControl/>
        <w:spacing w:lineRule="atLeast" w:line="4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Вам сообщают о крупном денежном или вещевом выигрыше по SMS и предлагают отправить SMS-сообщение или позвонить по указанному номеру для получения приза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НЕ ДЕЛАЙТЕ ЭТОГО! ЭТО, КАК ПРАВИЛО, МОШЕННИЧЕСТВО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4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ДЬТЕ БДИТЕЛЬНЫ, СПОКОЙНЫ И НЕ БОЙТЕСЬ ЗАПУГИВАНИЙ И УГРОЗ! ОБЯЗАТЕЛЬНО СВЯЖИТЕСЬ С РОДСТВЕННИКАМ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4:24Z</dcterms:created>
  <dc:creator>Анна  Новикова</dc:creator>
  <dc:description/>
  <dc:language>en-US</dc:language>
  <cp:lastModifiedBy>Анна  Новикова</cp:lastModifiedBy>
  <dcterms:modified xsi:type="dcterms:W3CDTF">2018-07-12T11:00:51Z</dcterms:modified>
  <cp:revision>2</cp:revision>
  <dc:subject/>
  <dc:title/>
</cp:coreProperties>
</file>