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2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требования к загружаемым фотографиям: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ип файла: JPEG; максимальный размер: 300КБ; отсканированный размер (600dpi): 35x45 (мм). </w:t>
      </w:r>
    </w:p>
    <w:p>
      <w:pPr>
        <w:pStyle w:val="Heading2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Требования к содержимому фотографии: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предъявляемой фотографии должен составлять 35x45 мм;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лина головы на фотографии должна составлять от 32 до 36 мм;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ирина головы на фотографии должна составлять от 18 до 25 мм;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ля повышения информативности изображения фронтальной позы полного лица используется надлежащее и равномерное освещение;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е допускается эффект «красных глаз»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он одноцветный, светлый, но не белый, предпочтительно синего оттенка;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ображение заявителя должно соответствовать его современному внешнему виду;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ловные уборы, темные очки или т. п. не допускаются; (за исключением случаев, когда ношение головных уборов диктуется религиозными убеждениями) </w:t>
      </w:r>
    </w:p>
    <w:p>
      <w:pPr>
        <w:pStyle w:val="FSNum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етушь фотографии не допускается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Примеры </w:t>
      </w:r>
      <w:r>
        <w:rPr>
          <w:b/>
          <w:i/>
          <w:sz w:val="20"/>
          <w:szCs w:val="20"/>
          <w:u w:val="single"/>
        </w:rPr>
        <w:t>недопустимых</w:t>
      </w:r>
      <w:r>
        <w:rPr/>
        <w:t xml:space="preserve"> фотографий:</w:t>
      </w:r>
    </w:p>
    <w:tbl>
      <w:tblPr>
        <w:tblW w:w="937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63"/>
        <w:gridCol w:w="1563"/>
        <w:gridCol w:w="1563"/>
        <w:gridCol w:w="1563"/>
        <w:gridCol w:w="1563"/>
        <w:gridCol w:w="1563"/>
      </w:tblGrid>
      <w:tr>
        <w:trPr>
          <w:trHeight w:val="243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Слишком близк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Слишком далек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Слишком светл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Слишком темн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Темные очк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Волосы на лиц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Поворот голов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Головной убор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Взгляд в сторону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12192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  <w:t>Выражение лиц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Georgia" w:hAnsi="Georgia" w:cs="Georgia"/>
                <w:color w:val="4F586F"/>
                <w:sz w:val="16"/>
                <w:szCs w:val="16"/>
              </w:rPr>
            </w:pPr>
            <w:r>
              <w:rPr>
                <w:rFonts w:cs="Georgia" w:ascii="Georgia" w:hAnsi="Georgia"/>
                <w:color w:val="4F586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Электронные заявления, в случае обнаружения неточностей при заполнении, можно отозвать с рассмотрения. Данный сервис располагается в «личном кабинете» на портале </w:t>
      </w:r>
      <w:hyperlink r:id="rId1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gosuslugi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кладке «Заявления». 3. Консультации о получении государственных услуг в электронном виде можно получить по телефону ОВМ отдела МВД России по Татищевсому району  (8) 4-13-43</w:t>
      </w:r>
    </w:p>
    <w:p>
      <w:pPr>
        <w:pStyle w:val="Style7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object w:dxaOrig="1960" w:dyaOrig="10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05pt;height:52.05pt" filled="f" o:ole="">
            <v:imagedata r:id="rId14" o:title=""/>
          </v:shape>
          <o:OLEObject Type="Embed" ProgID="" ShapeID="ole_rId13" DrawAspect="Content" ObjectID="_1348390859" r:id="rId13"/>
        </w:object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Госуслуги ОВМ </w:t>
      </w:r>
    </w:p>
    <w:p>
      <w:pPr>
        <w:pStyle w:val="Style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отдела МВД России по Татищевскому району </w:t>
      </w:r>
    </w:p>
    <w:p>
      <w:pPr>
        <w:pStyle w:val="Style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через Интернет</w:t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3385</wp:posOffset>
            </wp:positionH>
            <wp:positionV relativeFrom="paragraph">
              <wp:posOffset>60325</wp:posOffset>
            </wp:positionV>
            <wp:extent cx="1982470" cy="2802255"/>
            <wp:effectExtent l="0" t="0" r="0" b="0"/>
            <wp:wrapTight wrapText="bothSides">
              <wp:wrapPolygon edited="0">
                <wp:start x="-420" y="0"/>
                <wp:lineTo x="-420" y="21391"/>
                <wp:lineTo x="21387" y="21391"/>
                <wp:lineTo x="21387" y="0"/>
                <wp:lineTo x="-420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Style7"/>
        <w:spacing w:lineRule="auto" w:line="240" w:before="0" w:after="0"/>
        <w:ind w:left="0" w:firstLine="114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1134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ые услуги УВМ МВД России через Интернет</w:t>
      </w:r>
    </w:p>
    <w:p>
      <w:pPr>
        <w:pStyle w:val="Style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апреля 2010 года гражданам Российской Федерации и иностранным гражданам предоставлена возможность обращаться в территориальные органы УВМ МВД России через Интернет с использование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Style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осударственных услуг УВМ МВД России, обращение за получением которых возможно через Интернет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адресно-справочной информации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(замена) паспорта гражданина Российской Федерации, удостоверяющего личность гражданина Российской Федерации на территории Российской Федераци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ча (замена) паспорта гражданина Российской Федерации, удостоверяющего личность гражданина Российской Федерации за пределами Российской Федерации. 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по месту жительства (пребывания) и снятие с регистрационного учета по месту жительства (пребывания) граждан Российской Федерации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284" w:right="-99" w:firstLine="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приглашения на въезд в Российскую Федерацию иностранных граждан и лиц без гражданства.</w:t>
      </w:r>
    </w:p>
    <w:p>
      <w:pPr>
        <w:pStyle w:val="Style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бращения через «Единый портал государственных и муниципальных услуг» (регистрация на портале).</w:t>
      </w:r>
    </w:p>
    <w:p>
      <w:pPr>
        <w:pStyle w:val="Style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иметь возможность подавать заявления о получении государственной услуги в электронном виде, гражданин должен на Едином портале государственных и муниципальных услуг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gosuslug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регистрировать «Личный кабинет». </w:t>
      </w:r>
    </w:p>
    <w:p>
      <w:pPr>
        <w:pStyle w:val="Style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граждан Российской Федерации регистрация «личного кабинета» проводится по: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(номер пенсионного страхового свидетельства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и и номеру паспорта гражданина РФ.</w:t>
      </w:r>
    </w:p>
    <w:p>
      <w:pPr>
        <w:pStyle w:val="Style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остранных граждан регистрация «личного кабинета» проводится по: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и и номеру вида на жительство.</w:t>
      </w:r>
    </w:p>
    <w:p>
      <w:pPr>
        <w:pStyle w:val="Style7"/>
        <w:spacing w:lineRule="auto" w:line="240" w:before="0" w:after="0"/>
        <w:ind w:left="0" w:firstLine="74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же при регистрации «личного кабинета» потребуется адрес электронной почты, номер сотового телефона (для получения промежуточных паролей при осуществлении регистрации «личного кабинета»). </w:t>
      </w:r>
    </w:p>
    <w:p>
      <w:pPr>
        <w:pStyle w:val="Style7"/>
        <w:spacing w:lineRule="auto" w:line="240" w:before="0" w:after="0"/>
        <w:ind w:left="0" w:firstLine="74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егистрации «личного кабинета» гражданину необходимо подтвердить личность, обратившись с паспортом в отделение Почты России (список представлен на сайте) или МФЦ, или по почте заказным письмом получить код активации «личного кабинета».</w:t>
      </w:r>
    </w:p>
    <w:p>
      <w:pPr>
        <w:pStyle w:val="Style7"/>
        <w:spacing w:lineRule="auto" w:line="240" w:before="0" w:after="0"/>
        <w:ind w:left="0" w:firstLine="74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активации "личного кабинета" получается один раз (повторное получение кода активации не требуется). </w:t>
      </w:r>
    </w:p>
    <w:p>
      <w:pPr>
        <w:pStyle w:val="Style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могут иметь все граждане Российской Федерации с рождения, для этого необходимо обратиться в территориальные органы Пенсионного фонда РФ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7"/>
        <w:spacing w:lineRule="auto" w:line="240" w:before="0" w:after="0"/>
        <w:ind w:left="284" w:firstLine="862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284" w:firstLine="862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284" w:firstLine="862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284" w:firstLine="862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284" w:firstLine="862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получения (предоставления) государственных услуг УВМ  МВД России, обращение за получением которых осуществляется через Интернет.</w:t>
      </w:r>
    </w:p>
    <w:p>
      <w:pPr>
        <w:pStyle w:val="Normal"/>
        <w:spacing w:lineRule="auto" w:line="240" w:before="0" w:after="0"/>
        <w:ind w:right="-99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бращении гражданина в подразделения УВМ МВД России через портал </w:t>
      </w:r>
      <w:hyperlink r:id="rId1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gosuslug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выдаче заграничного паспорта старого образца, о выдаче (замене) внутреннего паспорта гражданина Российской Федерации, о регистрации по месту жительства (пребывания) и снятия с регистрационного учета по месту жительства, об оформлении приглашения на въезд в Российскую Федерацию иностранных граждан и лиц без гражданства ему обеспечивается одноразовая явка только для получения документа. При явке гражданин обязан предоставить документы, предусмотренные законодательством для получения  государственной услуги, квитанцию об оплате госпошлины и фотографии. Заявление установленной формы на бумажном носителе не предоставляется.</w:t>
      </w:r>
    </w:p>
    <w:p>
      <w:pPr>
        <w:pStyle w:val="Normal"/>
        <w:spacing w:lineRule="auto" w:line="240" w:before="0" w:after="0"/>
        <w:ind w:right="-99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бращении гражданина в подразделения УВМ МВД России через портал </w:t>
      </w:r>
      <w:hyperlink r:id="rId1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gosuslug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выдаче заграничного паспорта нового поколения ему будет обеспечена двухразовая явка: </w:t>
      </w:r>
      <w:r>
        <w:rPr>
          <w:rFonts w:cs="Times New Roman" w:ascii="Times New Roman" w:hAnsi="Times New Roman"/>
          <w:sz w:val="20"/>
          <w:szCs w:val="20"/>
          <w:u w:val="single"/>
        </w:rPr>
        <w:t>для биометрического фотографирования</w:t>
      </w:r>
      <w:r>
        <w:rPr>
          <w:rFonts w:cs="Times New Roman" w:ascii="Times New Roman" w:hAnsi="Times New Roman"/>
          <w:sz w:val="20"/>
          <w:szCs w:val="20"/>
        </w:rPr>
        <w:t xml:space="preserve">, во время которой гражданин обязан предоставить документы, предусмотренные законодательством для получения  данной государственной услуги, квитанцию об оплате госпошлины и </w:t>
      </w:r>
      <w:r>
        <w:rPr>
          <w:rFonts w:cs="Times New Roman" w:ascii="Times New Roman" w:hAnsi="Times New Roman"/>
          <w:sz w:val="20"/>
          <w:szCs w:val="20"/>
          <w:u w:val="single"/>
        </w:rPr>
        <w:t>для получения готового документа</w:t>
      </w:r>
      <w:r>
        <w:rPr>
          <w:rFonts w:cs="Times New Roman" w:ascii="Times New Roman" w:hAnsi="Times New Roman"/>
          <w:sz w:val="20"/>
          <w:szCs w:val="20"/>
        </w:rPr>
        <w:t>. Заявление установленной формы на бумажном носителе не предоставляется.</w:t>
      </w:r>
    </w:p>
    <w:p>
      <w:pPr>
        <w:pStyle w:val="Normal"/>
        <w:spacing w:lineRule="auto" w:line="240" w:before="0" w:after="0"/>
        <w:ind w:right="-99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бращении гражданина в подразделения УВМ МВД России через портал </w:t>
      </w:r>
      <w:hyperlink r:id="rId1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gosuslugi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едоставлении адресно-справочной информации явка гражданина не требуется, заявление установленной формы на бумажном носителе не предоставляется. </w:t>
      </w:r>
    </w:p>
    <w:p>
      <w:pPr>
        <w:pStyle w:val="Style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имущества электронного способа обращения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может быть заполнено и направлено:</w:t>
      </w:r>
    </w:p>
    <w:p>
      <w:pPr>
        <w:pStyle w:val="Style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юбое удобное время, независимо от времени суток, выходных и праздничных дней;</w:t>
      </w:r>
    </w:p>
    <w:p>
      <w:pPr>
        <w:pStyle w:val="Style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юбого автоматизированного рабочего места (компьютера), имеющего доступ к сети Интернет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заявления, установленной формы, на бумажном носителе не требуется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редусмотренные законодательством, предоставляются при получении документа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корректном заполнении заявления консультации о правильности заполнения предоставляются в электронном виде. 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правило, обеспечивается  однократная явка в подразделение УВМ (подробнее см. раздел 4)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: затраты личного времени для получения государственных услуг значительно сокращаются. </w:t>
      </w:r>
    </w:p>
    <w:p>
      <w:pPr>
        <w:pStyle w:val="Style7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угая полезная информация, если Вы решили использовать электронный способ обращения.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 электронным заявлениям о выдаче паспорта гражданина Российской Федерации, заграничного паспорта должен быть прикреплен электронный файл фотографии.</w:t>
      </w:r>
    </w:p>
    <w:sectPr>
      <w:type w:val="nextPage"/>
      <w:pgSz w:orient="landscape" w:w="16838" w:h="11906"/>
      <w:pgMar w:left="426" w:right="425" w:gutter="0" w:header="0" w:top="426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1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240" w:after="240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outlineLvl w:val="2"/>
    </w:pPr>
    <w:rPr>
      <w:rFonts w:ascii="Times New Roman" w:hAnsi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" w:hAnsi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cs="Arial"/>
      <w:b/>
      <w:bCs/>
      <w:cap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Arial"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Arial"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Cs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SNum">
    <w:name w:val="FS_Num"/>
    <w:basedOn w:val="Normal"/>
    <w:qFormat/>
    <w:pPr>
      <w:numPr>
        <w:ilvl w:val="0"/>
        <w:numId w:val="3"/>
      </w:numPr>
      <w:spacing w:lineRule="auto" w:line="288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gosuslugi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9:00Z</dcterms:created>
  <dc:creator>Климова</dc:creator>
  <dc:description/>
  <cp:keywords/>
  <dc:language>en-US</dc:language>
  <cp:lastModifiedBy>Кутырев</cp:lastModifiedBy>
  <cp:lastPrinted>2016-03-22T19:10:00Z</cp:lastPrinted>
  <dcterms:modified xsi:type="dcterms:W3CDTF">2018-11-29T14:37:00Z</dcterms:modified>
  <cp:revision>62</cp:revision>
  <dc:subject/>
  <dc:title/>
</cp:coreProperties>
</file>