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71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11.2010                                                                                                     № 1456</w:t>
      </w:r>
    </w:p>
    <w:p>
      <w:pPr>
        <w:pStyle w:val="Normal"/>
        <w:jc w:val="center"/>
        <w:rPr/>
      </w:pPr>
      <w:r>
        <w:rPr>
          <w:sz w:val="20"/>
        </w:rPr>
        <w:t>р.п. Татищ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по выдаче копий архивных документов, подтверждающих право на владение земле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в целях повышения качества предоставления и доступности муниципальной услуги по выдаче копий архивных документов, подтверждающих право на владение землей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дминистративный регламент предоставления муниципальной услуги по выдаче копий архивных документов, подтверждающих право на владение землей,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газете Татищевского муниципального района Саратовской области «Сельская жизнь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исполняющего обязанности заместителя главы администрации района, руководителя аппарата администрации района Киселева Д.А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          П.В.Су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и Татищевск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11.2010 № 1456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муниципальной услуги по выдаче копий архивных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документов, подтверждающих право на владение землей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Общие полож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</w:t>
      </w:r>
      <w:r>
        <w:rPr>
          <w:sz w:val="27"/>
          <w:szCs w:val="27"/>
        </w:rPr>
        <w:t>1. Административный регламент предоставления муниципальной услуги по выдаче копий архивных документов, подтверждающих право на владение землей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(далее по тексту – административный регламент), разработан в целях повышения качества предоставления и доступности муниципальной услуги, повышения эффективности деятельности администрации Татищевского муниципального района Саратовской области (далее по тексту – администрация район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 по выдаче копий архивных документов, подтверждающих право на владение землей (далее по тексту – муниципальная услуга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2. Муниципальная услуга предоставляется муниципальным учреждением «Архив Татищевского муниципального района Саратовской области» (далее по тексту – Архив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Конституцией Российской Федерации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Федеральным законом от 22.10.2004 № 125-ФЗ «Об архивном деле в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Федеральным законом от 27.07.2006 № 152-ФЗ «О персональных данных»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Уставом муниципального учреждения «Архив Татищевского муниципального района Саратовской области»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4. Описание получателей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олучателями муниципальной услуги являются обратившиеся в Архив физические или юридические лица, имеющие намерение получить копии архивных документов, подтверждающих право на владение землей (далее по тексту - заявители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т имени заявителей могут выступать физические лица, имеющие такое право в соответствии с действующим законодательством Российской Федерации, либо в силу наделения их соответствующими полномочиями в порядке, установленном действующи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т имени юридического лица могут выступать их представители, наделенные соответствующими полномочиям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1.5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исание результатов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ыдача копии архивного документа, подтверждающего право на владение землей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в выдаче копии архивного документа, подтверждающего право на владение землей, составленный в виде справк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Понятия, используемые в административном регламент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м административном регламент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заявители - физические или юридические лица, имеющие право в соответствии с действующим законодательством Российской Федерации на получение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запрос - обращение заявителя в письменной форме о выдаче копии архивного документа, подтверждающего право на владение землей, (письменное обращение) по форме, установленной настоящим административным регламентом (приложение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опия архивного документа – архивная справка, архивная копия, архивная выписк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вная справка -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подтверждающий право на владение зем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архивная копия -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, подтверждающая право на владение землей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рхивная выписка -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, подтверждающий право на владение зем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2.</w:t>
      </w:r>
      <w:r>
        <w:rPr>
          <w:b/>
          <w:color w:val="000000"/>
          <w:sz w:val="27"/>
          <w:szCs w:val="27"/>
        </w:rPr>
        <w:t xml:space="preserve"> Требования, предъявляемые к порядку предоставлени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муниципальной услуги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1. Основанием для предоставления муниципальной услуги является поступивший в Архив запрос от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2.2. Заявитель – физическое лицо в своем запросе в обязательном порядке указывает наименование Архива, в который направляет запрос, почтовый адрес, по которому должны быть направлены ответ, уведомление о переадресации запроса, контактные телефоны, излагает суть запроса, ставит личную подпись и дату. Представитель физического лица, помимо указанной информации, указывает реквизиты документа, удостоверяющего его полномочия на совершение действий по представлению запроса и (или) получение ответа на запрос, либо иные основания, по которым уполномочен на осуществление таких действий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bookmarkStart w:id="0" w:name="sub_702"/>
      <w:r>
        <w:rPr>
          <w:color w:val="000000"/>
          <w:sz w:val="27"/>
          <w:szCs w:val="27"/>
        </w:rPr>
        <w:t>Заявитель – юридическое лицо, в лице уполномоченного представителя, в своем запросе в обязательном порядке указывает наименование Архива, в который направляет запрос, а также свое наименование либо должность, фамилию, имя, отчество (последнее - при наличии) представителя, юридический (почтовый) адрес, по которому должны быть направлены ответ, уведомление о переадресации запроса, контактные телефоны, излагает суть запроса. Уполномоченный представитель юридического лица указывает реквизиты документа либо иные основания, по которым осуществляет свои полномочия, ставит свою подпись и дату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Заявитель, являющийся представителем физического или юридического лица, прилагает к запросу документ, удостоверяющий его полномочия на совершение действий по представлению запроса и (или) получение ответа на запрос.</w:t>
      </w:r>
    </w:p>
    <w:p>
      <w:pPr>
        <w:pStyle w:val="Normal"/>
        <w:ind w:firstLine="708"/>
        <w:jc w:val="both"/>
        <w:rPr/>
      </w:pPr>
      <w:bookmarkStart w:id="1" w:name="sub_702"/>
      <w:r>
        <w:rPr>
          <w:color w:val="000000"/>
          <w:sz w:val="27"/>
          <w:szCs w:val="27"/>
        </w:rPr>
        <w:t>В случае необходимости заявитель прилагает к запросу соответствующие документы и материалы либо их копии с указанием их перечня в запросе.</w:t>
      </w:r>
      <w:bookmarkEnd w:id="1"/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Для получения сведений, содержащих персональные данные о третьих лицах, дополнительно представляются предусмотренные законодательством Российской Федерации документы, подтверждающие полномочия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3. Запрос может быть представлен в Архив лично либо путем направления его с помощью услуг почтовой связ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4. Запрос заявителя подлежит рассмотрению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5. При поступлении в Архив запроса, который не может быть исполнен без предоставления дополнительных сведений или уточнений, Архив в течение 5 дней со дня регистрации запроса запрашивает необходимые уточнения и дополнительные сведения. Заявитель, органы государственной власти, органы местного самоуправления, организации не зависимо от форм собственности обязаны в течение 15 дней предоставить документы и материалы, необходимые для рассмотрения запроса заявител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Запрос дополнительных сведений или уточнение информации у заявителя в целях своевременности предоставления муниципальной услуги может быть осуществлен с его согласия по телефону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если запрашиваемые сведения не были представлены в Архив в установленный срок, а также неполучения необходимых сведений у заявителя по телефону, запрос заявителя рассматривается по имеющимся материала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6. Муниципальная услуга предоставляется за плату в соответствии с Положением об оказании платных услуг муниципальным учреждением «Архив Татищевского муниципального района Саратовской области», утвержденным постановлением администрации Татищевского муниципального  района Саратовской области от 08.02.2010 № 147.1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3.</w:t>
      </w:r>
      <w:r>
        <w:rPr>
          <w:b/>
          <w:color w:val="000000"/>
          <w:sz w:val="27"/>
          <w:szCs w:val="27"/>
        </w:rPr>
        <w:t xml:space="preserve"> Порядок информирования о муниципальной услуге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Информация о месте и графике работы Архи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Местонахождение Архива: Саратовская область, Татищевский район, р.п.Татищево, ул.Калинина, д.16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лефон для справок: 4-23-61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работы Архива: ежедневно с 08.00 до 17.15, перерыв с 12.00 до 13.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График приема физических, юридических лиц: вторник, среда, четверг с 08.00 до 17.00, перерыв с 12.00 до 13.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лучае изменения режима работы Архива может быть установлен иной режим приема физических, юридических лиц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ем физических, юридических лиц осуществляется без предварительной запис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 Информация о процедуре предоставления муниципальной услуги предоставляется руководителем либо иным уполномоченным работником Архива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письменному обращению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телефону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личном обращен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</w:r>
      <w:r>
        <w:rPr>
          <w:b/>
          <w:color w:val="000000"/>
          <w:sz w:val="27"/>
          <w:szCs w:val="27"/>
        </w:rPr>
        <w:t xml:space="preserve"> Сроки предоставления муниципальной услуг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4.1. Запрос заявителя, а также письменное обращение о предоставлении информации о процедуре предоставления муниципальной услуги подлежат рассмотрению в течение 30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исключительных случаях, а также в случае запроса дополнительной информации, руководитель Архива вправе продлить срок рассмотрения письменного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прос, не относящийся к составу хранящихся в Архиве архивных документов, в течение 5 дней с момента его регистрации направляется в другой архив или организацию, где хранятся необходимые архивные документы, с уведомлением об этом заявителя, или заявителю дается соответствующая рекомендация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Продолжительность приема при личном обращении заявителя по вопросам о процедуре предоставления муниципальной услуги составляет не более 30 мину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</w:r>
      <w:r>
        <w:rPr>
          <w:b/>
          <w:color w:val="000000"/>
          <w:sz w:val="27"/>
          <w:szCs w:val="27"/>
        </w:rPr>
        <w:t xml:space="preserve"> Перечень оснований для приостановления предоставлен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й  услуги либо отказа в предоставлении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й  услуги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5.1. Основанием для приостановления предоставления муниципальной услуги является уточнение либо запрос дополнительных сведений, необходимых для рассмотрения запроса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5.2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евозможность прочтения текста запроса, а также отсутствие необходимой (запрашиваемой) информаци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запросом обратилось ненадлежащее лицо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едставление запроса, не соответствующего требованиям, установленным настоящим административным регламентом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едоставление запрашиваемой информации не входит в компетенцию Архив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тсутствие архивных документов, необходимых для исполнения запроса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5.3. При получении запроса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</w:r>
      <w:r>
        <w:rPr>
          <w:b/>
          <w:color w:val="000000"/>
          <w:sz w:val="27"/>
          <w:szCs w:val="27"/>
        </w:rPr>
        <w:t xml:space="preserve"> Требования к местам предоставления муниципальной  услуги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заявителей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6.1. Места предоставления муниципальной услуги заявителям в Архиве должны соответствовать установленным действующим законодательством Российской Федерации требованиям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6.2. Место приема заявителей располагается в помещении, которое должно быть снабжено: табличкой с указанием номера кабинета, наименованием должностей лиц, ответственных за предоставление муниципальной услуги, столом и стульями для оформления документов, бумагой и канцелярскими принадлежностями, информационным стен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6.3. Для получения информации в помещении предоставления муниципальной услуги оборудуется информационный стенд, на котором размещается следующая информация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екст настоящего административного регламента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афик приема граждан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фамилии, имена, отчества должностных лиц, предоставляющих муниципальную услугу;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, телефоны и режим работы Архива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очтовый адрес, телефоны и режим работы администрации района, являющейся учредителем Архив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ец заполнения письменного запроса (заявл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6.4. В местах предоставления муниципальной услуги предусматривается наличие мест общественного пользования (туалетов) и хранения верхней одежды посетителе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Вход в здание по месту нахождения Архива оборудуется табличкой с названием «Архив Татищевского муниципального района Саратовской области»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</w:r>
      <w:r>
        <w:rPr>
          <w:b/>
          <w:color w:val="000000"/>
          <w:sz w:val="27"/>
          <w:szCs w:val="27"/>
        </w:rPr>
        <w:t xml:space="preserve"> Требования к рабочим местам  лиц, предоставляющих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ую услугу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7.1. Рабочие места лиц, предоставляющих муниципальную услугу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находиться в отдельном помещении здания, которое соответствует санитарно-эпидемиологическим правилам и нормативам и оборудовано противопожарной системой и средствами пожаротуш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еспечивать возможность свободного выхода и входа из помещения при необходимост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рудовано сканирующим и печатающим устройством, телефоном, факсимильным аппарато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</w:r>
      <w:r>
        <w:rPr>
          <w:b/>
          <w:color w:val="000000"/>
          <w:sz w:val="27"/>
          <w:szCs w:val="27"/>
        </w:rPr>
        <w:t xml:space="preserve"> Административные процедуры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8.1. При предоставлении муниципальной услуги осуществляютс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ем, проверка представленного запроса и приложенных к нему документов, его регистрация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е запроса заявител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формление копии архивного документа, подтверждающего право на владение землей, либо отказа в выдаче копии архивного документа, подтверждающего право на владение зем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ыдача копии архивного документа, подтверждающего право на владение землей, либо отказа в выдаче копии архивного документа, подтверждающего право на владение зем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8.2. Прием, проверка представленного запроса и приложенных к нему документов, его регистрац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снованием для начала исполнения административной процедуры является поступивший в Архив запрос заявителя в соответствии с п.п.2.1 – 2.3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 запроса заявителя осуществляет уполномоченный работник Архив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приеме запроса заявителя, представляемого лично, уполномоченный работник Архива проверяет суть запроса на соответствие компетенции Архива, правильность заполнения запроса, наличие необходимых документов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если прием запроса осуществляется лично и при проверке представляемых документов уполномоченным работником Архива выявлены обстоятельства, способные повлечь за собой отказ в предоставлении муниципальной услуги либо ее приостановление, заявитель информируется об этом с целью возможности своевременного устранения выявленных обстоя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приеме запроса, представляемого лично, по просьбе заявителя изготавливается копия запроса, на котором уполномоченным работником Архива делается отметка о принятии запрос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Запрос подлежит обязательной регистрации в течение одного дня со дня поступления запроса в Архи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Рассмотрение запроса заявител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поступлении запроса заявителя руководителем или уполномоченным работником Архива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существляется всестороннее, объективное рассмотрение представленных документов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устанавливается отсутствие или наличие оснований для приостановления предоставления муниципальной услуги либо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обходимости, осуществляются действия, направленные на уточнение сведений, содержащихся в представленных материалах, получение дополнительных све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нимается решение об оформлении копии архивного документа, подтверждающего право на владение землей, либо оформлении отказа в предоставлении копии архивного документа, подтверждающего право на владение зем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8.4. Оформление копии архивного документа, подтверждающего право на владение землей, либо отказа в выдаче копии архивного документа, подтверждающего право на владение земле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4.1. Оформление копии архивного документа, подтверждающего право на владение зем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отсутствия оснований для отказа в предоставлении муниципальной услуги, предусмотренных п.5.2 настоящего административного регламента, уполномоченным работником Архива осуществляется оформление копии архивного документа, подтверждающего право на владение землей,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ксте архивной справки не допускаются изменения, исправления, комментарии, собственные выводы уполномоченного работника Архива по содержанию архивных документов, на основании которых составлена архивная справк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бороте каждого листа архивной копии проставляются архивные шифры и номера листов единиц хранения архивного докумен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формленная копия архивного документа, подтверждающего право на владение землей, заверяется подписью руководителя Архива и печатью Архива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8.4.2. Оформление отказа в выдаче копии архивного документа, подтверждающего право на владение зем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 наличии оснований для отказа в предоставлении муниципальной услуги, предусмотренных п.5.2 настоящего административного регламента, уполномоченным работником Архива осуществляется оформление отказа в выдаче копии архивного документа, подтверждающего право на владение землей в виде справки с обязательным указанием причин такого отказ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тказ в выдаче копии архивного документа, подтверждающего право на владение землей, оформленный в виде справки, подписывается руководителем Архив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8.4.3. Копия архивного документа, подтверждающего право на владение землей, либо отказ в выдаче копии архивного документа, подтверждающего право на владение землей, оформляются в трех экземплярах и подлежат обязательной регистрации, после чего два экземпляра выдаются заявителю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8.5. Выдача копии архивного документа, подтверждающего право на владение землей, либо отказа в выдаче копии архивного документа, подтверждающего право на владение зем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Копия архивного документа, подтверждающего право на владение землей, отказ в выдаче копии архивного документа, подтверждающего право на владение землей, высылается по почте простым письмом по адресу, указанному в запросе заявителя, кроме случаев, опреде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пия архивного документа, подтверждающего право на владение землей, отказ в выдаче копии архивного документа, подтверждающего право на владение землей, в случае личного обращения заявителя или его представителя в Архив выдаются ему под расписку при предъявлении паспорта или иного документа, удостоверяющего личность; представителю заявителя - при предъявлении паспорта или иного документа, удостоверяющего личность, и документа, уполномочивающего на получение указанных документов в Архиве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color w:val="000000"/>
          <w:sz w:val="27"/>
          <w:szCs w:val="27"/>
        </w:rPr>
        <w:t>9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Порядок обжалования действий (бездействия) и решений, 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осуществляемых (принятых) в ходе предоставления 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муниципальной услуги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9.1 Действия (бездействия) и решения, осуществляемые (принятые) руководителем, иными работниками Архива в ходе предоставления муниципальной услуги, могут быть обжалованы заявителем в досудебном или судебном порядке в соответствии с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2. Досудебный порядок обжалования д</w:t>
      </w:r>
      <w:r>
        <w:rPr>
          <w:color w:val="000000"/>
          <w:sz w:val="27"/>
          <w:szCs w:val="27"/>
        </w:rPr>
        <w:t>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9.2.1. Действия (бездействие) и решения, осуществляемые (принятые) работниками Архива в ходе предоставления муниципальной услуги, могут быть обжалованы заявителем путем направления жалобы руководителю Архива либо в администрацию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Действия (бездействие) и решения, осуществляемые (принятые) руководителем Архива в ходе предоставления муниципальной услуги, могут быть обжалованы заявителем путем направления жалобы в администрацию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9.2.2. Заявитель в своей жалобе в обязательном порядке указывает либо наименование Архива или администрации района, в которые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а случае если заявитель юридическое лицо - его наименование, почтовый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Жалоба подлежит обязательной регистрации в течение трех дней с момента поступления в Архив, администрацию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обходимости администрация района может обеспечить рассмотрение жалобы с выездом на мест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рхива, администрация район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еспечивает объективное, всестороннее и своевременное рассмотрение жалобы, в случае необходимости – с участием заявителя, направившего жалобу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прашивает необходимые для рассмотрения документы и материалы;</w:t>
      </w:r>
    </w:p>
    <w:p>
      <w:pPr>
        <w:pStyle w:val="Normal"/>
        <w:jc w:val="both"/>
        <w:rPr/>
      </w:pPr>
      <w:r>
        <w:rPr>
          <w:sz w:val="27"/>
          <w:szCs w:val="27"/>
        </w:rPr>
        <w:t>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708"/>
        <w:jc w:val="both"/>
        <w:rPr/>
      </w:pPr>
      <w:bookmarkStart w:id="2" w:name="sub_100114"/>
      <w:r>
        <w:rPr>
          <w:sz w:val="27"/>
          <w:szCs w:val="27"/>
        </w:rPr>
        <w:t>дает письменный ответ по существу поставленных в жалобе вопросов, за исключением случаев, указанных в Федеральном законе от 02.05.2006 № 59-ФЗ «О порядке рассмотрения обращений граждан Российской Федерации».</w:t>
      </w:r>
      <w:bookmarkEnd w:id="2"/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9.2.3. Жалоба на </w:t>
      </w:r>
      <w:r>
        <w:rPr>
          <w:color w:val="000000"/>
          <w:sz w:val="27"/>
          <w:szCs w:val="27"/>
        </w:rPr>
        <w:t xml:space="preserve">действия (бездействие) и решения, осуществляемые (принятые) руководителем, иными работниками Архива в ходе предоставления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муниципальной услуги</w:t>
      </w:r>
      <w:r>
        <w:rPr>
          <w:sz w:val="27"/>
          <w:szCs w:val="27"/>
        </w:rPr>
        <w:t xml:space="preserve"> рассматривается в течение 30 дней со дня ее регистрации. Ответ на жалобу направляется по почтовому адресу, указанному в жалобе, либо выдается заявителю на руки, о чем ставится соответствующая отметка в журнале исходящей корреспонденции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9.3. Обжалование д</w:t>
      </w:r>
      <w:r>
        <w:rPr>
          <w:color w:val="000000"/>
          <w:sz w:val="27"/>
          <w:szCs w:val="27"/>
        </w:rPr>
        <w:t>ействий (бездействия) и решений, осуществляемых (принятых) в ходе предоставления муниципальной услуги в судебном порядк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удебном обжаловании сроки обжалования и юрисдикция суда, в который подается соответствующие заявление, устанавлив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69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ыдаче копий архивных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х право на владение землей</w:t>
            </w:r>
          </w:p>
        </w:tc>
      </w:tr>
      <w:tr>
        <w:trPr>
          <w:trHeight w:val="269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Архива, в который направляется заявление)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.И.О. либо наименование заявител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>
                <w:sz w:val="20"/>
              </w:rPr>
              <w:t>(реквизиты документа, удостоверяющего право быть представителем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чтовый адрес, контактные телефоны заявител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ошу предоставить копию архивного документа 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6004" w:leader="none"/>
        </w:tabs>
        <w:jc w:val="center"/>
        <w:rPr>
          <w:sz w:val="20"/>
        </w:rPr>
      </w:pPr>
      <w:r>
        <w:rPr>
          <w:sz w:val="20"/>
        </w:rPr>
        <w:t>(реквизиты, наименование архивного докумен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ри необходимости указывается дополнительная информация)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Приложени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указывается перечень прилагаемых необходимых документов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41"/>
      </w:tblGrid>
      <w:tr>
        <w:trPr/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число, месяц, год)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/>
            </w:pPr>
            <w:r>
              <w:rPr/>
              <w:t>__________________        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20"/>
              </w:rPr>
              <w:t>(подпись заявителя)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68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59:00Z</dcterms:created>
  <dc:creator>hrabrova</dc:creator>
  <dc:description/>
  <cp:keywords/>
  <dc:language>en-US</dc:language>
  <cp:lastModifiedBy>hrabrova</cp:lastModifiedBy>
  <cp:lastPrinted>2010-12-01T11:32:00Z</cp:lastPrinted>
  <dcterms:modified xsi:type="dcterms:W3CDTF">2010-12-01T08:43:00Z</dcterms:modified>
  <cp:revision>6</cp:revision>
  <dc:subject/>
  <dc:title/>
</cp:coreProperties>
</file>