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>«Проект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МУНИЦИПАЛЬНОЕ СОБРА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480"/>
        <w:jc w:val="center"/>
        <w:rPr>
          <w:lang w:eastAsia="zh-CN"/>
        </w:rPr>
      </w:pPr>
      <w:r>
        <w:rPr>
          <w:lang w:eastAsia="zh-CN"/>
        </w:rPr>
        <w:t>р.п.Татищево</w:t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Об утверждении отчета об исполнении муниципального</w:t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бюджета Татищевс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аратовской области за 2024 год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bCs/>
          <w:sz w:val="28"/>
          <w:szCs w:val="28"/>
          <w:lang w:eastAsia="zh-CN"/>
        </w:rPr>
        <w:t xml:space="preserve">Устава Татищевского муниципального </w:t>
      </w:r>
      <w:r>
        <w:rPr>
          <w:bCs/>
          <w:spacing w:val="-4"/>
          <w:sz w:val="28"/>
          <w:szCs w:val="28"/>
          <w:lang w:eastAsia="zh-CN"/>
        </w:rPr>
        <w:t>района</w:t>
      </w:r>
      <w:r>
        <w:rPr>
          <w:bCs/>
          <w:sz w:val="28"/>
          <w:szCs w:val="28"/>
          <w:lang w:eastAsia="zh-CN"/>
        </w:rPr>
        <w:t xml:space="preserve"> Саратовской области, </w:t>
      </w:r>
      <w:r>
        <w:rPr>
          <w:bCs/>
          <w:color w:val="000000"/>
          <w:sz w:val="28"/>
          <w:szCs w:val="28"/>
          <w:lang w:eastAsia="zh-CN"/>
        </w:rPr>
        <w:t xml:space="preserve">решения муниципального Собрания Татищевского муниципального района Саратовской области от 17.12.2019 № 16/78 «Об утверждении Положения о бюджетном процессе в Татищевском муниципальном районе Саратовской области» </w:t>
      </w:r>
      <w:r>
        <w:rPr>
          <w:bCs/>
          <w:sz w:val="28"/>
          <w:szCs w:val="28"/>
          <w:lang w:eastAsia="zh-CN"/>
        </w:rPr>
        <w:t>(с изменениями от 21.04.2020 № 21/88, от 18.11.2020 № 29/120, от 17.11.2021 № 47/182, от 15.12.2021 № 49/195)</w:t>
      </w:r>
      <w:r>
        <w:rPr>
          <w:bCs/>
          <w:color w:val="000000"/>
          <w:sz w:val="28"/>
          <w:szCs w:val="28"/>
          <w:lang w:eastAsia="zh-CN"/>
        </w:rPr>
        <w:t xml:space="preserve"> муниципальное Собрание р е ш и л о: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</w:t>
      </w:r>
      <w:r>
        <w:rPr>
          <w:bCs/>
          <w:color w:val="000000"/>
          <w:sz w:val="28"/>
          <w:szCs w:val="28"/>
          <w:highlight w:val="white"/>
          <w:lang w:eastAsia="zh-CN"/>
        </w:rPr>
        <w:t xml:space="preserve">. Утвердить отчет об исполнении муниципального бюджета </w:t>
      </w:r>
      <w:r>
        <w:rPr>
          <w:bCs/>
          <w:sz w:val="28"/>
          <w:szCs w:val="28"/>
          <w:highlight w:val="white"/>
          <w:lang w:eastAsia="zh-CN"/>
        </w:rPr>
        <w:t>Татищевского муниципального района Саратовской области</w:t>
      </w:r>
      <w:r>
        <w:rPr>
          <w:bCs/>
          <w:color w:val="000000"/>
          <w:sz w:val="28"/>
          <w:szCs w:val="28"/>
          <w:highlight w:val="white"/>
          <w:lang w:eastAsia="zh-CN"/>
        </w:rPr>
        <w:t xml:space="preserve"> за 2024 год по общему объему доходов в сумме </w:t>
      </w:r>
      <w:r>
        <w:rPr>
          <w:sz w:val="28"/>
          <w:szCs w:val="28"/>
        </w:rPr>
        <w:t>1080785,4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highlight w:val="white"/>
          <w:lang w:eastAsia="zh-CN"/>
        </w:rPr>
        <w:t xml:space="preserve">тыс. рублей, расходам в сумме </w:t>
      </w:r>
      <w:r>
        <w:rPr>
          <w:bCs/>
          <w:sz w:val="28"/>
          <w:szCs w:val="28"/>
        </w:rPr>
        <w:t>1110015,8</w:t>
      </w:r>
      <w:r>
        <w:rPr>
          <w:bCs/>
          <w:color w:val="000000"/>
          <w:sz w:val="28"/>
          <w:szCs w:val="28"/>
          <w:highlight w:val="white"/>
          <w:lang w:eastAsia="zh-CN"/>
        </w:rPr>
        <w:t xml:space="preserve"> тыс. рублей и дефициту в </w:t>
      </w:r>
      <w:r>
        <w:rPr>
          <w:bCs/>
          <w:color w:val="000000"/>
          <w:sz w:val="28"/>
          <w:szCs w:val="28"/>
          <w:lang w:eastAsia="zh-CN"/>
        </w:rPr>
        <w:t>сумме 29230,4 тыс. рублей.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2. Утвердить показатели: 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доходы муниципального бюджета Татищевского муниципального района Саратовской области за 2024 год по кодам классификации доходов бюджета согласно приложению № 1;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расходы муниципального бюджета Татищевского муниципального района Саратовской области за 2024 год по ведомственной структуре расходов бюджета согласно приложению № 2;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расходы муниципального бюджета Татищевского муниципального района Саратовской области за 2024 год по разделам и подразделам классификации расходов бюджета согласно приложению № 3; 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источников финансирования дефицита муниципального бюджета Татищевского муниципального района Саратовской области за 2024 год по кодам классификации источников финансирования дефицита муниципального бюджета согласно приложению № 4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ект внесен на рассмотрение 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ой Татищевского 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района 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аратовской области 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.В.Мордвинцевы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6" w:gutter="0" w:header="709" w:top="1135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4536" w:hanging="0"/>
        <w:rPr>
          <w:sz w:val="26"/>
          <w:szCs w:val="26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униципального Собр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униципального бюджета Татищевского муниципального района Саратовской области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а</w:t>
      </w:r>
    </w:p>
    <w:p>
      <w:pPr>
        <w:pStyle w:val="Normal"/>
        <w:jc w:val="right"/>
        <w:rPr/>
      </w:pPr>
      <w:r>
        <w:rPr/>
      </w:r>
    </w:p>
    <w:tbl>
      <w:tblPr>
        <w:tblW w:w="1007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94"/>
        <w:gridCol w:w="14"/>
        <w:gridCol w:w="5523"/>
        <w:gridCol w:w="1301"/>
      </w:tblGrid>
      <w:tr>
        <w:trPr>
          <w:trHeight w:val="1091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numPr>
                <w:ilvl w:val="0"/>
                <w:numId w:val="4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637,9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11,2</w:t>
            </w:r>
          </w:p>
        </w:tc>
      </w:tr>
      <w:tr>
        <w:trPr>
          <w:trHeight w:val="3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11,2</w:t>
            </w:r>
          </w:p>
        </w:tc>
      </w:tr>
      <w:tr>
        <w:trPr>
          <w:trHeight w:val="189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37,3</w:t>
            </w:r>
          </w:p>
        </w:tc>
      </w:tr>
      <w:tr>
        <w:trPr>
          <w:trHeight w:val="262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</w:tr>
      <w:tr>
        <w:trPr>
          <w:trHeight w:val="124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,2</w:t>
            </w:r>
          </w:p>
        </w:tc>
      </w:tr>
      <w:tr>
        <w:trPr>
          <w:trHeight w:val="215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40 01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8</w:t>
            </w:r>
          </w:p>
        </w:tc>
      </w:tr>
      <w:tr>
        <w:trPr>
          <w:trHeight w:val="112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Налог на доходы физических лиц части суммы налога, превышающей 650 000 рублей, относящейся к части налоговой базы, превышающей 5 000 000 рубле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2</w:t>
            </w:r>
          </w:p>
        </w:tc>
      </w:tr>
      <w:tr>
        <w:trPr>
          <w:trHeight w:val="1124" w:hRule="atLeas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82 1 01 02130 01 0000 11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6</w:t>
            </w:r>
          </w:p>
        </w:tc>
      </w:tr>
      <w:tr>
        <w:trPr>
          <w:trHeight w:val="1124" w:hRule="atLeas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82 1 01 02140 01 0000 11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6,3</w:t>
            </w:r>
          </w:p>
        </w:tc>
      </w:tr>
      <w:tr>
        <w:trPr>
          <w:trHeight w:val="276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0,5</w:t>
            </w:r>
          </w:p>
        </w:tc>
      </w:tr>
      <w:tr>
        <w:trPr>
          <w:trHeight w:val="276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2000 01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0,5</w:t>
            </w:r>
          </w:p>
        </w:tc>
      </w:tr>
      <w:tr>
        <w:trPr>
          <w:trHeight w:val="276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,0</w:t>
            </w:r>
          </w:p>
        </w:tc>
      </w:tr>
      <w:tr>
        <w:trPr>
          <w:trHeight w:val="41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1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1,0</w:t>
            </w:r>
          </w:p>
        </w:tc>
      </w:tr>
      <w:tr>
        <w:trPr>
          <w:trHeight w:val="41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0,2</w:t>
            </w:r>
          </w:p>
        </w:tc>
      </w:tr>
      <w:tr>
        <w:trPr>
          <w:trHeight w:val="416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3,0</w:t>
            </w:r>
          </w:p>
        </w:tc>
      </w:tr>
      <w:tr>
        <w:trPr>
          <w:trHeight w:val="63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5 02000 00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</w:tr>
      <w:tr>
        <w:trPr>
          <w:trHeight w:val="63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2010 02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434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5 03000 00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3,4</w:t>
            </w:r>
          </w:p>
        </w:tc>
      </w:tr>
      <w:tr>
        <w:trPr>
          <w:trHeight w:val="434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,4</w:t>
            </w:r>
          </w:p>
        </w:tc>
      </w:tr>
      <w:tr>
        <w:trPr>
          <w:trHeight w:val="747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5 04000 02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2,9</w:t>
            </w:r>
          </w:p>
        </w:tc>
      </w:tr>
      <w:tr>
        <w:trPr>
          <w:trHeight w:val="901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4020 02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,9</w:t>
            </w:r>
          </w:p>
        </w:tc>
      </w:tr>
      <w:tr>
        <w:trPr>
          <w:trHeight w:val="418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4000 02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68,1</w:t>
            </w:r>
          </w:p>
        </w:tc>
      </w:tr>
      <w:tr>
        <w:trPr>
          <w:trHeight w:val="418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4,6</w:t>
            </w:r>
          </w:p>
        </w:tc>
      </w:tr>
      <w:tr>
        <w:trPr>
          <w:trHeight w:val="418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3,5</w:t>
            </w:r>
          </w:p>
        </w:tc>
      </w:tr>
      <w:tr>
        <w:trPr>
          <w:trHeight w:val="418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8,9</w:t>
            </w:r>
          </w:p>
        </w:tc>
      </w:tr>
      <w:tr>
        <w:trPr>
          <w:trHeight w:val="1134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8 03010 01 0000 11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,9</w:t>
            </w:r>
          </w:p>
        </w:tc>
      </w:tr>
      <w:tr>
        <w:trPr>
          <w:trHeight w:val="827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3,4</w:t>
            </w:r>
          </w:p>
        </w:tc>
      </w:tr>
      <w:tr>
        <w:trPr>
          <w:trHeight w:val="601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3000 00 0000 12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1</w:t>
            </w:r>
          </w:p>
        </w:tc>
      </w:tr>
      <w:tr>
        <w:trPr>
          <w:trHeight w:val="884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3050 05 0000 12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964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</w:rPr>
              <w:t>000 1 11 05000 00 0000 12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,3</w:t>
            </w:r>
          </w:p>
        </w:tc>
      </w:tr>
      <w:tr>
        <w:trPr>
          <w:trHeight w:val="1964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1 05013 05 0000 12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</w:tr>
      <w:tr>
        <w:trPr>
          <w:trHeight w:val="1964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1 05013 05 0000 12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5</w:t>
            </w:r>
          </w:p>
        </w:tc>
      </w:tr>
      <w:tr>
        <w:trPr>
          <w:trHeight w:val="1636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1 05013 13 0000 12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1636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1 05013 13 0000 12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980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1 05075 05 0000 12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0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numPr>
                <w:ilvl w:val="2"/>
                <w:numId w:val="4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 xml:space="preserve">Платежи при пользовании </w:t>
            </w:r>
            <w:r>
              <w:rPr>
                <w:b/>
                <w:sz w:val="22"/>
              </w:rPr>
              <w:t xml:space="preserve">природными </w:t>
            </w:r>
          </w:p>
          <w:p>
            <w:pPr>
              <w:pStyle w:val="WWHeading3"/>
              <w:numPr>
                <w:ilvl w:val="2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</w:rPr>
              <w:t>ресурс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,0</w:t>
            </w:r>
          </w:p>
        </w:tc>
      </w:tr>
      <w:tr>
        <w:trPr>
          <w:trHeight w:val="70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10 01 0000 12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048 1 12 01040 01 0000 12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70 01 0000 12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063 1 13 01995 05 0000 13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55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31,7</w:t>
            </w:r>
          </w:p>
        </w:tc>
      </w:tr>
      <w:tr>
        <w:trPr>
          <w:trHeight w:val="628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4 06013 05 0000 43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7,1</w:t>
            </w:r>
          </w:p>
        </w:tc>
      </w:tr>
      <w:tr>
        <w:trPr>
          <w:trHeight w:val="628" w:hRule="atLeas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4 06013 05 0000 43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0,2</w:t>
            </w:r>
          </w:p>
        </w:tc>
      </w:tr>
      <w:tr>
        <w:trPr>
          <w:trHeight w:val="628" w:hRule="atLeas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4 06013 13 0000 43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</w:tc>
      </w:tr>
      <w:tr>
        <w:trPr>
          <w:trHeight w:val="628" w:hRule="atLeas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4 06025 05 0000 43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41,7</w:t>
            </w:r>
          </w:p>
        </w:tc>
      </w:tr>
      <w:tr>
        <w:trPr>
          <w:trHeight w:val="1895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053 01 0000 14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012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6 01053 01 0000 14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79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063 01 0000 14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2579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6 01063 01 0000 14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20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073 01 0000 14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2120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083 01 0000 14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0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6 01084 01 0000 14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120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2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</w:t>
            </w:r>
            <w:r>
              <w:rPr>
                <w:lang w:eastAsia="zh-CN"/>
              </w:rPr>
              <w:t xml:space="preserve">12 </w:t>
            </w:r>
            <w:r>
              <w:rPr/>
              <w:t>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</w:tr>
      <w:tr>
        <w:trPr>
          <w:trHeight w:val="2013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33 01 0000 14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10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43 01 0000 14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827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53 01 0000 14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136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73 01 0000 14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980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1 16 01193 01 0000 14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980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93 01 0000 14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278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203 01 0000 14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2278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1 16 01203 01 0000 14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2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6 02020 02 0000 14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128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1 16 11050 01 0000 14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</w:tr>
      <w:tr>
        <w:trPr>
          <w:trHeight w:val="2128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6 11064 01 0000 14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23,8</w:t>
            </w:r>
          </w:p>
        </w:tc>
      </w:tr>
      <w:tr>
        <w:trPr>
          <w:trHeight w:val="675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>
          <w:trHeight w:val="675" w:hRule="exac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7 01050 05 0000 180</w:t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52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637,9</w:t>
            </w:r>
          </w:p>
        </w:tc>
      </w:tr>
      <w:tr>
        <w:trPr>
          <w:trHeight w:val="376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 xml:space="preserve"> 2 00 00000 00 0000 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147,5</w:t>
            </w:r>
          </w:p>
        </w:tc>
      </w:tr>
      <w:tr>
        <w:trPr>
          <w:trHeight w:val="537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00000 00 0000 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302,7</w:t>
            </w:r>
          </w:p>
        </w:tc>
      </w:tr>
      <w:tr>
        <w:trPr>
          <w:trHeight w:val="537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10000 0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23,5</w:t>
            </w:r>
          </w:p>
        </w:tc>
      </w:tr>
      <w:tr>
        <w:trPr>
          <w:trHeight w:val="537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15001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20,9</w:t>
            </w:r>
          </w:p>
        </w:tc>
      </w:tr>
      <w:tr>
        <w:trPr>
          <w:trHeight w:val="881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15002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,6</w:t>
            </w:r>
          </w:p>
        </w:tc>
      </w:tr>
      <w:tr>
        <w:trPr>
          <w:trHeight w:val="857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24,2</w:t>
            </w:r>
          </w:p>
        </w:tc>
      </w:tr>
      <w:tr>
        <w:trPr>
          <w:trHeight w:val="1538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172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eastAsia="zh-CN"/>
              </w:rPr>
              <w:t xml:space="preserve">Субсидии бюджетам муниципальных районов на оснащение (обновление материально-технической </w:t>
            </w:r>
            <w:r>
              <w:rPr>
                <w:bCs/>
                <w:lang w:eastAsia="zh-CN"/>
              </w:rPr>
              <w:t>базы) оборудованием, средствами обучения и воспитания общеобразовательных организаций, в том числе осуществляющих обще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</w:tr>
      <w:tr>
        <w:trPr>
          <w:trHeight w:val="1538" w:hRule="exact"/>
        </w:trPr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213 05 0000 150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6</w:t>
            </w:r>
          </w:p>
        </w:tc>
      </w:tr>
      <w:tr>
        <w:trPr>
          <w:trHeight w:val="1120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304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,1</w:t>
            </w:r>
          </w:p>
        </w:tc>
      </w:tr>
      <w:tr>
        <w:trPr>
          <w:trHeight w:val="1120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372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1,8</w:t>
            </w:r>
          </w:p>
        </w:tc>
      </w:tr>
      <w:tr>
        <w:trPr>
          <w:trHeight w:val="1332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467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,6</w:t>
            </w:r>
          </w:p>
        </w:tc>
      </w:tr>
      <w:tr>
        <w:trPr>
          <w:trHeight w:val="926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519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области на поддержку отрасли культу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,5</w:t>
            </w:r>
          </w:p>
        </w:tc>
      </w:tr>
      <w:tr>
        <w:trPr>
          <w:trHeight w:val="926" w:hRule="exact"/>
        </w:trPr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599 05 0000 150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7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9000 0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0035,3</w:t>
            </w:r>
          </w:p>
        </w:tc>
      </w:tr>
      <w:tr>
        <w:trPr>
          <w:trHeight w:val="637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62 2 02 29999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5,3</w:t>
            </w:r>
          </w:p>
        </w:tc>
      </w:tr>
      <w:tr>
        <w:trPr>
          <w:trHeight w:val="71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2 2 02 30000 0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015,0</w:t>
            </w:r>
          </w:p>
        </w:tc>
      </w:tr>
      <w:tr>
        <w:trPr>
          <w:trHeight w:val="125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30024 05 0001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области на выполнение передаваемых полномочий субъектов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44,0</w:t>
            </w:r>
          </w:p>
        </w:tc>
      </w:tr>
      <w:tr>
        <w:trPr>
          <w:trHeight w:val="1426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35120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ую Федерац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7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35303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 бюджетам муниципальных районов област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8,6</w:t>
            </w:r>
          </w:p>
        </w:tc>
      </w:tr>
      <w:tr>
        <w:trPr>
          <w:trHeight w:val="420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61,2</w:t>
            </w:r>
          </w:p>
        </w:tc>
      </w:tr>
      <w:tr>
        <w:trPr>
          <w:trHeight w:val="1403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40014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6,1</w:t>
            </w:r>
          </w:p>
        </w:tc>
      </w:tr>
      <w:tr>
        <w:trPr>
          <w:trHeight w:val="1954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45050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</w:tr>
      <w:tr>
        <w:trPr>
          <w:trHeight w:val="1954" w:hRule="exact"/>
          <w:cantSplit w:val="true"/>
        </w:trPr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45179 05 0000 150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2</w:t>
            </w:r>
          </w:p>
        </w:tc>
      </w:tr>
      <w:tr>
        <w:trPr>
          <w:trHeight w:val="886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9000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3,5</w:t>
            </w:r>
          </w:p>
        </w:tc>
      </w:tr>
      <w:tr>
        <w:trPr>
          <w:trHeight w:val="659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49999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3,5</w:t>
            </w:r>
          </w:p>
        </w:tc>
      </w:tr>
      <w:tr>
        <w:trPr>
          <w:trHeight w:val="1572" w:hRule="exact"/>
          <w:cantSplit w:val="true"/>
        </w:trPr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>
          <w:trHeight w:val="998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1805010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998" w:hRule="exact"/>
          <w:cantSplit w:val="true"/>
        </w:trPr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5,4</w:t>
            </w:r>
          </w:p>
        </w:tc>
      </w:tr>
      <w:tr>
        <w:trPr>
          <w:trHeight w:val="1469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62 2 19 25230 05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новых мест в общеобразовательных организациях, расположенных в сельской местности и поселках городского типа, из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,4</w:t>
            </w:r>
          </w:p>
        </w:tc>
      </w:tr>
      <w:tr>
        <w:trPr>
          <w:trHeight w:val="272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78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right="-56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9" w:top="1135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44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муниципа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  <w:lang w:val="ru-RU"/>
        </w:rPr>
        <w:t>Расходы муниципального бюджета Татищевского муниципального района Саратовской области за 2024 год по ведомственной стру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"/>
        <w:gridCol w:w="720"/>
        <w:gridCol w:w="825"/>
        <w:gridCol w:w="1875"/>
        <w:gridCol w:w="720"/>
        <w:gridCol w:w="20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0" w:hanging="0"/>
              <w:rPr/>
            </w:pPr>
            <w:r>
              <w:rPr>
                <w:b/>
                <w:szCs w:val="28"/>
                <w:lang w:val="ru-RU" w:eastAsia="ru-RU"/>
              </w:rPr>
              <w:t>Управление финансов администрации Татищевского муниципального района Саратов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524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90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90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90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90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62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1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части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3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3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0 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5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0 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5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за рассрочку возврата реструктурированной задолженности по бюджетным кредитам за 2012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7</w:t>
            </w:r>
          </w:p>
        </w:tc>
      </w:tr>
      <w:tr>
        <w:trPr>
          <w:trHeight w:val="27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51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7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ом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,0</w:t>
            </w:r>
          </w:p>
        </w:tc>
      </w:tr>
      <w:tr>
        <w:trPr>
          <w:trHeight w:val="3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7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7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7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7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403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403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403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даваемые бюджетам поселений на поддержку мер по обеспечению сбалансированности местных бюджетов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03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03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естным бюджетам муниципальных образований, входящих в состав Татищевского муниципального района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001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8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001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8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39792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432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7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7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7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7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7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651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503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503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81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09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1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части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9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7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3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7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3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муниципальных управленческих кома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79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79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7,6</w:t>
            </w:r>
          </w:p>
        </w:tc>
      </w:tr>
      <w:tr>
        <w:trPr>
          <w:trHeight w:val="17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7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2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1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9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7,1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2,6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,5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я деятельности штатных работ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3,5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1,7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8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6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6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,1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,1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2,5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2,5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субвенций, субсидий и межбюджетных трансфертов из федерального бюдже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91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1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а «Профилактика правонарушений и усиление борьбы с преступностью на территории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0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общественного порядка и безопасности граждан, профилактика правонарушений против лич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101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101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пресечение организованной преступ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02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02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рофилактика правонарушений несовершеннолетних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1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103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103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иление антитеррористической защищенности объектов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201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201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информационно-пропагандистских мероприятий в сфере профилактики терроризм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2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202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202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тиводействие злоупотреблению наркотиками и их незаконному обороту на территории Татищевского муниципального района Саратовск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наркомании среди обучающихся общеобразовате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3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303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303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3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чета документов и предоставление пользователям архивной информ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3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6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8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6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5,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6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6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6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3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6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3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016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016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Управление муниципальным имуществом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технической документации на объекты недвижимого и движимого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001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001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муниципального имущества для определения начальной цены предмета аукциона и годовой арендной пл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002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002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81,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61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70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9,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0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0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03,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едства резервных фон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54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сходы на обеспечение условий выполнения функциональных обязанностей сотрудников администрации Татищевского муниципального района и военного комиссариата в период выполнения мобилизационных мероприятий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53001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76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53001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76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плату ритуальных услуг, связанных с погребением погибших (умерших) в результате участия в специальной военной оп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5300108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7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5300108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7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членских взнос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,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6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6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ая программа «Защита населения и территорий от чрезвычайных ситуаций, обеспечение пожарной безопасности на территории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П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Татищевского муниципальн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для выполнения задач по ликвидации Ч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101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101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учебно-материальной базы предназначенной для обучения населения в области гражданской обороны, защиты от чрезвычайных ситуаций природного и техногенного характера на территории Татищевского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1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102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102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а «Обеспечение пожарной безопасности на территории Татищевского муниципальн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П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Материально-техническое обеспечение подразделений ДПО Татищевского муниципальн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П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П201М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П201М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 в целях обеспечения пожар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2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1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204М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204М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1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82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000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7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000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4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000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4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920,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ая программа «Защита населения и территорий от чрезвычайных ситуаций, обеспечение пожарной безопасности на территории Татищевского муниципального района Саратовской области на 2017-2021 год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П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Татищевского муниципального района Саратовской области в 2017-2021 годах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П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безопасной эксплуатации гидротехнических соедин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П1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П104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П104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697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ая программа «Повышение безопасности дорожного движения на территории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Г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325,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Развитие системы маршрутного ориентирования на улично-дорожной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Г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8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Г001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8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Г001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1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Г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318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Г002Д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98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Г002Д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65,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2Д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Г002Д0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19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Г002Д0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19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82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3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82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3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82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5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местным бюджетам поселений на 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4Д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5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4Д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5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0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9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7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9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7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9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9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9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009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ая программа «Развитие транспортной инфраструктуры на сельских территориях Татищевского муниципального района Саратовской области на 2022-2024 гг.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С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71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Строительство автомобильной дороги общего пользования местного значения с асфальтовым покрытием от с. Сторожевка до д. Зеленкино Татищевского района Саратов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С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71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инфраструктуры на сельских территориях (Строительство и реконструкция автомобильных дорог на сельских территориях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01L3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71,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01L3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71,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35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Формирование земельных участков и обеспечение муниципального земельного контроля в Татищевском муниципальном районе Саратов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68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земельных участк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68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ведению кадастровых работ и государственного кадастрового учета границ населенных пунктов Татищевского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4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4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>Мероприятия по проведению кадастровых работ и государственного кадастрового учета земельных участков, подлежащих оформлению для нужд муниципальных учреждений</w:t>
            </w:r>
            <w:r>
              <w:rPr>
                <w:sz w:val="28"/>
                <w:szCs w:val="28"/>
                <w:lang w:eastAsia="zh-CN"/>
              </w:rPr>
              <w:t xml:space="preserve"> Татищевского муниципального района Сарат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Л0014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4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ведению кадастровых работ и государственного кадастрового учета земельных участков для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4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4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ведению рыночной оценки в целях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4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4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ведению кадастровых работ и государственного кадастрового учета земельных участков для индивидуального жилищного строительства, ведения личного подсобного хозяйства, садоводства или огородничества гражданами, имеющими трех и боле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4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1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4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1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4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земельных участков из земель сельскохозяйственного назначения в муниципальную собственность Татищевского муниципального района Саратовской области при  реализации преимущественного права покупки земельных участков из земель сельскохозяйственного назначения на территории Татищевского муниципального района Сарат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40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40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L5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001L5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Территориальное планирование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6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Местные нормативы градостроительного проектирования Татищевского муниципального района Сарат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3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001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3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001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9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001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ведение государственной информационной системы обеспечения градостроительной деятельности Татищевского муниципального района Саратовской области (приобретение технических средств, программных продуктов и обучение специалиста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002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002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10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10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ом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ым бюджетам поселений на осуществление переданных полномочий в сфере жилищ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1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10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439,1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061,8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061,8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970,6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1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81,2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1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81,2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1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34,2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1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34,2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1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7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1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7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1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5,5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1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,5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учшение материально-технического состояния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А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04,5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3,8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3,8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8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8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,4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S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8,3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S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8,3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 по поддержке семей военнослужащих, выполняющих задачи в ходе специальной военной операции (расходы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А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А025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А025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286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286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0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1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1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1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0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1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0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обще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516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391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391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,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4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40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бесплатным двухразовым горячим питанием обучающихся с ограниченными возможностями здоровья, обучение которых организовано муниципальными образовательными организациями Татищевского муниципального района Сарат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40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5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40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5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24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24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77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558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7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558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66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66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2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2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А002</w:t>
            </w:r>
            <w:r>
              <w:rPr>
                <w:sz w:val="28"/>
                <w:szCs w:val="28"/>
                <w:lang w:val="en-US"/>
              </w:rPr>
              <w:t>L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68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А002</w:t>
            </w:r>
            <w:r>
              <w:rPr>
                <w:sz w:val="28"/>
                <w:szCs w:val="28"/>
                <w:lang w:val="en-US"/>
              </w:rPr>
              <w:t>L30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68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А0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20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А0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20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материально-технического состояния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0,8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46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46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2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0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2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  и оснащение музеев боевой славы в муниципальных образовательных организац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50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3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7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53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3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9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9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5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4,2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S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3S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3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5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3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3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3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едерального проекта "Современная школ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8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,2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8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А0Е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64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А0Е1517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40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А0Е1517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0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17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17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172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47,4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172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47,4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функционирования центров образования естественно - научной и технологической направленностей в муниципальных общеобразовательных организациях (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функционирования центров образования естественно - научной и технологической направленностей в муниципальных общеобразовательных организациях (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1 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56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56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45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45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97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13М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13М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 и спорта в Татищевском муниципальном районе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9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чреждений, подведомственных отделу физической культуры, спорта и туризма администрации Татищевского муниципального района Сарат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9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003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,8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003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,8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Б003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Б003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Б003</w:t>
            </w:r>
            <w:r>
              <w:rPr>
                <w:sz w:val="28"/>
                <w:szCs w:val="28"/>
                <w:lang w:val="en-US" w:eastAsia="zh-CN"/>
              </w:rPr>
              <w:t>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Б003</w:t>
            </w:r>
            <w:r>
              <w:rPr>
                <w:sz w:val="28"/>
                <w:szCs w:val="28"/>
                <w:lang w:val="en-US" w:eastAsia="zh-CN"/>
              </w:rPr>
              <w:t>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75,2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муниципальных услуг населению учреждениями дополнительного образования в сфере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50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3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82,2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3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82,2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3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9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3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9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003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,4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003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,4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учреждений подведомственных управлению культуры и общественных отнош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6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5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5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5S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5S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5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5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A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8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A155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8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A155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8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2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12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обще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проведения государственной итоговой аттес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4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24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вершенствование качества преподавания, развитие кадрового потенциала системы образовани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4М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4М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воспитательной работы, поддержка одаренных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0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5М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0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5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0,7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15,3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6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61,2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6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61,2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>Организация отдыха и оздоровления детей в оздоровительных лагерях с дневным пребыванием на базе образовате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64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4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064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4,1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дицинских осмотров сотрудников муниципальных образовательны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,4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21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,4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21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,4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вигаторы дет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8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24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8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24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8,9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2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,4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стипендии гражданину, обучающемуся по  целевому направл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2740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,4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2740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,4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96,2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96,2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96,2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а «Профилактика правонарушений и усиление борьбы с преступностью на территории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филактика правонарушений несовершеннолетних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1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103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103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0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,6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5,5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,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21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59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филактика экстремистских проявлений среди населения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2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203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В203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95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муниципальных услуг населению библиоте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8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1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4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1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4,5</w:t>
            </w:r>
          </w:p>
        </w:tc>
      </w:tr>
      <w:tr>
        <w:trPr>
          <w:trHeight w:val="3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1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14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1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14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К001</w:t>
            </w:r>
            <w:r>
              <w:rPr>
                <w:sz w:val="28"/>
                <w:szCs w:val="28"/>
                <w:lang w:val="en-US" w:eastAsia="zh-CN"/>
              </w:rPr>
              <w:t>S</w:t>
            </w:r>
            <w:r>
              <w:rPr>
                <w:sz w:val="28"/>
                <w:szCs w:val="28"/>
                <w:lang w:eastAsia="zh-CN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9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К00</w:t>
            </w:r>
            <w:r>
              <w:rPr>
                <w:sz w:val="28"/>
                <w:szCs w:val="28"/>
                <w:lang w:val="en-US" w:eastAsia="zh-CN"/>
              </w:rPr>
              <w:t>1S</w:t>
            </w:r>
            <w:r>
              <w:rPr>
                <w:sz w:val="28"/>
                <w:szCs w:val="28"/>
                <w:lang w:eastAsia="zh-CN"/>
              </w:rPr>
              <w:t>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9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фондов библиотек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К002</w:t>
            </w:r>
            <w:r>
              <w:rPr>
                <w:sz w:val="28"/>
                <w:szCs w:val="28"/>
                <w:lang w:val="en-US" w:eastAsia="zh-CN"/>
              </w:rPr>
              <w:t>L</w:t>
            </w:r>
            <w:r>
              <w:rPr>
                <w:sz w:val="28"/>
                <w:szCs w:val="28"/>
                <w:lang w:eastAsia="zh-CN"/>
              </w:rPr>
              <w:t>51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К002</w:t>
            </w:r>
            <w:r>
              <w:rPr>
                <w:sz w:val="28"/>
                <w:szCs w:val="28"/>
                <w:lang w:val="en-US" w:eastAsia="zh-CN"/>
              </w:rPr>
              <w:t>L</w:t>
            </w:r>
            <w:r>
              <w:rPr>
                <w:sz w:val="28"/>
                <w:szCs w:val="28"/>
                <w:lang w:eastAsia="zh-CN"/>
              </w:rPr>
              <w:t>51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муниципальных услуг населению культурно - досуговыми учреждениями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49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4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73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4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73,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66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66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К00</w:t>
            </w:r>
            <w:r>
              <w:rPr>
                <w:sz w:val="28"/>
                <w:szCs w:val="28"/>
                <w:lang w:val="en-US" w:eastAsia="zh-CN"/>
              </w:rPr>
              <w:t>4S</w:t>
            </w:r>
            <w:r>
              <w:rPr>
                <w:sz w:val="28"/>
                <w:szCs w:val="28"/>
                <w:lang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8,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К00</w:t>
            </w:r>
            <w:r>
              <w:rPr>
                <w:sz w:val="28"/>
                <w:szCs w:val="28"/>
                <w:lang w:val="en-US" w:eastAsia="zh-CN"/>
              </w:rPr>
              <w:t>4S</w:t>
            </w:r>
            <w:r>
              <w:rPr>
                <w:sz w:val="28"/>
                <w:szCs w:val="28"/>
                <w:lang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8,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Укрепление материально-технической базы муниципальных учреждений подведомственных управлению культуры и общественных отнош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К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57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57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5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8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5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8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проведение акций, фестивалей, конкурсов, культурно - досуговых, массовых мероприят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1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6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1,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6М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3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6М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7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филиала МАУК «Межпоселенческая централизованная клубная система» Широкинский сельский клу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7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7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филиала МАУК «Межпоселенческая централизованная клубная система Карамышский сельский клуб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2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429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20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66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20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66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20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20А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88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20А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88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20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73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20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7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20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02,0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К0А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К0А2551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К0А2551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2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2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административно-хозяйственному обслуживанию учреждени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2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1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2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1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9,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1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11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7,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5</w:t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ям почетным гражданам Татищев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ая денежная премия Почетному гражданину Татищ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ая помощь членам семьи умершего почетного граждани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временная денежная выплата гражданам, поступившим на военную службу по контракту для участия в специальной военной оп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108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108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рана семьи и детств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,4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образования Татищевского муниципального района Саратовск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1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2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1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2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1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2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обще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ая компенсация родителям (законным представителям) в случае замены бесплатного двухразового питания обучающихся с ограниченными возможностями здоров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24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0024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 оставшимися без попечения родител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7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77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45,0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45,0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ая программа «Повышение энергоэффективности и энергосбережения в Татищевском муниципальном районе Саратовской области на 2018-2027 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1,4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олнение работ направленных на энергосбережение и повышение энергетической эффективности, использования энергетических ресурсов системы электроснабжения в МАУ «Татищевский физкультурно-оздоровительный спортивный центр «Новый Импульс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00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1,4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008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1,4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008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1,4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 и спорта в Татищевском муниципальном районе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673,6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1,4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002М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1,4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002М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3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002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61,2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чреждений, подведомственных отделу физической культуры, спорта и туризма администрации Татищевского муниципального района Саратов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905,6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003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05,6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003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05,6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территории объектов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Б00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96,6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Б008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96,6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Б008М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96,6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9,1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9,1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9,1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4,1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1,4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,6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,0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,0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51,5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51,5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51,5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51,5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51,5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правление централизованная бухгалтерия администрации Татищев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7,5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7,5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7,5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7,5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7,5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07,5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,1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8,4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 Татищевского муниципального района Сарат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90,8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,8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,8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,8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,8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1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1001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5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44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муниципального Собр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r>
        <w:rPr>
          <w:sz w:val="28"/>
          <w:szCs w:val="28"/>
        </w:rPr>
        <w:t>Расходы муниципального бюджета Татищевского муниципального района Саратовской области 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по разделам и подразделам 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21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821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65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19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920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д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69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35,4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439,1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061,8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286,7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97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32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55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6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8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9,5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64,2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43,4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45,0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45,0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9,1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9,1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34,3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34,3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51,0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7,5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40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10015,8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1135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678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ind w:left="4678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к решению муниципального Собрания </w:t>
      </w:r>
    </w:p>
    <w:p>
      <w:pPr>
        <w:pStyle w:val="Normal"/>
        <w:suppressAutoHyphens w:val="true"/>
        <w:ind w:left="4678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Татищевского муниципального района</w:t>
      </w:r>
    </w:p>
    <w:p>
      <w:pPr>
        <w:pStyle w:val="Normal"/>
        <w:suppressAutoHyphens w:val="true"/>
        <w:ind w:left="4678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а Татищевского муниципального района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 за 2024 год по кодам классификации источников финансирования дефицита муниципального бюджет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/>
      </w:pPr>
      <w:r>
        <w:rPr>
          <w:bCs/>
          <w:color w:val="000000"/>
        </w:rPr>
        <w:t>(</w:t>
      </w:r>
      <w:r>
        <w:rPr>
          <w:bCs/>
        </w:rPr>
        <w:t>тыс. рублей)</w:t>
      </w:r>
    </w:p>
    <w:tbl>
      <w:tblPr>
        <w:tblW w:w="97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279"/>
        <w:gridCol w:w="136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230,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62 01 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0 00 00 0000 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5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 01 02 00 00 00 0000 7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в валюте Российской Федераци</w:t>
            </w:r>
            <w:bookmarkStart w:id="0" w:name="_GoBack"/>
            <w:bookmarkEnd w:id="0"/>
            <w:r>
              <w:rPr/>
              <w:t>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954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 01 02 00 00 00 0000 8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кредитов, предоставленных   кредитными организациями в валюте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5454,0</w:t>
            </w:r>
          </w:p>
        </w:tc>
      </w:tr>
      <w:tr>
        <w:trPr>
          <w:trHeight w:val="67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 01 03 00 00 00 0000 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 01 03 01 00 00 0000 7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96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 01 03 01 00 00 0000 8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000,0</w:t>
            </w:r>
          </w:p>
        </w:tc>
      </w:tr>
      <w:tr>
        <w:trPr>
          <w:trHeight w:val="60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62</w:t>
            </w:r>
            <w:r>
              <w:rPr/>
              <w:t xml:space="preserve"> 01 06 05 00 00 0000 5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061,3</w:t>
            </w:r>
          </w:p>
        </w:tc>
      </w:tr>
      <w:tr>
        <w:trPr>
          <w:trHeight w:val="60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62</w:t>
            </w:r>
            <w:r>
              <w:rPr/>
              <w:t xml:space="preserve"> 01 06 05 00 00 0000 6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1,3</w:t>
            </w:r>
          </w:p>
        </w:tc>
      </w:tr>
      <w:tr>
        <w:trPr>
          <w:trHeight w:val="60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0,4</w:t>
            </w:r>
          </w:p>
        </w:tc>
      </w:tr>
      <w:tr>
        <w:trPr>
          <w:trHeight w:val="60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0" w:hanging="0"/>
              <w:jc w:val="center"/>
              <w:rPr/>
            </w:pPr>
            <w:r>
              <w:rPr/>
              <w:t>-1278168,4</w:t>
            </w:r>
          </w:p>
        </w:tc>
      </w:tr>
      <w:tr>
        <w:trPr>
          <w:trHeight w:val="60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8898,8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1135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к проекту </w:t>
      </w:r>
      <w:r>
        <w:rPr>
          <w:b/>
          <w:bCs/>
          <w:sz w:val="28"/>
          <w:szCs w:val="28"/>
        </w:rPr>
        <w:t xml:space="preserve">решения муниципального Собрания Татищевского муниципального района Саратовской области «Об исполнении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а Татищевского муниципального района 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Саратовской области за 2024 год»</w:t>
      </w:r>
    </w:p>
    <w:p>
      <w:pPr>
        <w:pStyle w:val="214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Финансовых затрат для реализации принимаемого </w:t>
      </w:r>
      <w:r>
        <w:rPr>
          <w:bCs/>
          <w:sz w:val="28"/>
          <w:szCs w:val="28"/>
        </w:rPr>
        <w:t>решения муниципального Собрания Татищевского муниципального района Саратовской области «Об исполнении муниципального бюджета Татищевского муниципального района Саратовской области за 202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left="567" w:hanging="0"/>
        <w:rPr>
          <w:lang w:val="ru-RU"/>
        </w:rPr>
      </w:pPr>
      <w:r>
        <w:rPr>
          <w:lang w:val="ru-RU"/>
        </w:rPr>
        <w:t>И.о. н</w:t>
      </w:r>
      <w:r>
        <w:rPr/>
        <w:t>ачальник</w:t>
      </w:r>
      <w:r>
        <w:rPr>
          <w:lang w:val="ru-RU"/>
        </w:rPr>
        <w:t>а</w:t>
      </w:r>
      <w:r>
        <w:rPr/>
        <w:t xml:space="preserve"> управления финансов </w:t>
        <w:tab/>
        <w:t xml:space="preserve"> </w:t>
      </w:r>
      <w:r>
        <w:rPr>
          <w:lang w:val="ru-RU"/>
        </w:rPr>
        <w:tab/>
        <w:tab/>
        <w:t>В.А.Пимонов</w:t>
      </w:r>
    </w:p>
    <w:p>
      <w:pPr>
        <w:pStyle w:val="TextBodyIndent"/>
        <w:ind w:left="567" w:hanging="0"/>
        <w:rPr/>
      </w:pPr>
      <w:r>
        <w:rPr/>
        <w:t xml:space="preserve">        </w:t>
      </w:r>
      <w:r>
        <w:rPr/>
        <w:t>администрации райо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муниципальных правовых актов, подлежащих признанию утратившими силу, приостановлению, изменению, дополнению или принятию в случае принятия </w:t>
      </w:r>
      <w:r>
        <w:rPr>
          <w:b/>
          <w:bCs/>
          <w:sz w:val="28"/>
        </w:rPr>
        <w:t>решения муниципального Собрания Татищевского муниципального района Саратовской области «Об исполнении муниципального бюджета Татищевского муниципального района Саратовской области за 2024 год»</w:t>
      </w:r>
    </w:p>
    <w:p>
      <w:pPr>
        <w:pStyle w:val="Normal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В случае принятия </w:t>
      </w:r>
      <w:r>
        <w:rPr>
          <w:bCs/>
          <w:sz w:val="28"/>
        </w:rPr>
        <w:t>решения муниципального Собрания Татищевского муниципального района Саратовской области «Об исполнении муниципального бюджета Татищевского муниципального района Саратовской области за 2024 год»</w:t>
      </w:r>
      <w:r>
        <w:rPr>
          <w:sz w:val="28"/>
        </w:rPr>
        <w:t xml:space="preserve"> </w:t>
      </w:r>
      <w:r>
        <w:rPr>
          <w:sz w:val="28"/>
          <w:szCs w:val="28"/>
        </w:rPr>
        <w:t>изменения, дополнения, признания утратившими силу, принятия других муниципальных правовых актов не требует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left="567" w:hanging="0"/>
        <w:rPr>
          <w:lang w:val="ru-RU"/>
        </w:rPr>
      </w:pPr>
      <w:r>
        <w:rPr>
          <w:lang w:val="ru-RU"/>
        </w:rPr>
        <w:t>И.о. н</w:t>
      </w:r>
      <w:r>
        <w:rPr/>
        <w:t>ачальник</w:t>
      </w:r>
      <w:r>
        <w:rPr>
          <w:lang w:val="ru-RU"/>
        </w:rPr>
        <w:t>а</w:t>
      </w:r>
      <w:r>
        <w:rPr/>
        <w:t xml:space="preserve"> управления финансов </w:t>
        <w:tab/>
        <w:t xml:space="preserve"> </w:t>
      </w:r>
      <w:r>
        <w:rPr>
          <w:lang w:val="ru-RU"/>
        </w:rPr>
        <w:tab/>
        <w:tab/>
        <w:t>В.А.Пимонов</w:t>
      </w:r>
    </w:p>
    <w:p>
      <w:pPr>
        <w:pStyle w:val="TextBodyIndent"/>
        <w:ind w:left="567" w:hanging="0"/>
        <w:rPr/>
      </w:pPr>
      <w:r>
        <w:rPr/>
        <w:t xml:space="preserve">        </w:t>
      </w:r>
      <w:r>
        <w:rPr/>
        <w:t>администрации район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2"/>
        <w:ind w:left="567" w:hanging="0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232"/>
        <w:ind w:left="567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232"/>
        <w:ind w:left="567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232"/>
        <w:ind w:left="567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232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ЯСНИТЕЛЬНАЯ ЗАПИСКА </w:t>
      </w:r>
    </w:p>
    <w:p>
      <w:pPr>
        <w:pStyle w:val="232"/>
        <w:ind w:left="567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232"/>
        <w:ind w:left="567" w:hanging="0"/>
        <w:rPr>
          <w:b/>
          <w:b/>
          <w:bCs/>
        </w:rPr>
      </w:pPr>
      <w:r>
        <w:rPr>
          <w:b/>
          <w:bCs/>
        </w:rPr>
        <w:t xml:space="preserve">к проекту решения </w:t>
      </w:r>
    </w:p>
    <w:p>
      <w:pPr>
        <w:pStyle w:val="232"/>
        <w:ind w:left="567" w:hanging="0"/>
        <w:rPr>
          <w:b/>
          <w:b/>
          <w:bCs/>
        </w:rPr>
      </w:pPr>
      <w:r>
        <w:rPr>
          <w:b/>
          <w:bCs/>
        </w:rPr>
        <w:t xml:space="preserve">муниципального Собрания Татищевского муниципального района </w:t>
      </w:r>
    </w:p>
    <w:p>
      <w:pPr>
        <w:pStyle w:val="232"/>
        <w:ind w:left="567" w:hanging="0"/>
        <w:rPr>
          <w:b/>
          <w:b/>
          <w:bCs/>
        </w:rPr>
      </w:pPr>
      <w:r>
        <w:rPr>
          <w:b/>
          <w:bCs/>
        </w:rPr>
        <w:t xml:space="preserve">Саратовской области «Об исполнении </w:t>
      </w:r>
    </w:p>
    <w:p>
      <w:pPr>
        <w:pStyle w:val="232"/>
        <w:ind w:left="567" w:hanging="0"/>
        <w:rPr>
          <w:b/>
          <w:b/>
          <w:bCs/>
        </w:rPr>
      </w:pPr>
      <w:r>
        <w:rPr>
          <w:b/>
          <w:bCs/>
        </w:rPr>
        <w:t xml:space="preserve">муниципального бюджета Татищевского муниципального района </w:t>
      </w:r>
    </w:p>
    <w:p>
      <w:pPr>
        <w:pStyle w:val="232"/>
        <w:ind w:left="567" w:hanging="0"/>
        <w:rPr/>
      </w:pPr>
      <w:r>
        <w:rPr>
          <w:b/>
          <w:bCs/>
        </w:rPr>
        <w:t>Саратовской области за 2024 год»</w:t>
      </w:r>
    </w:p>
    <w:p>
      <w:pPr>
        <w:pStyle w:val="232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доходов муниципального бюджета Татищевского муниципального района за 2024 год составил 1080785,4 тыс. рублей, с увеличением к 2023 году на 41542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х и неналоговых доходов поступило 403637,9 тыс. рублей. Увеличение относительно предыдущего года (166723,5 тыс. рублей) или 7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логовые доходы за 2024 год поступили в сумме 222099,7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основным видам дох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лог на доходы физических ли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упил в сумме 178211,2 тыс. рублей или на 20303,1 больше - 13% к 2023 год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акцизы по подакцизным товарам поступили в сумме 18320,5 тыс. рублей, увеличение поступлений относительно прошлого года на 1050,6 тыс. рубл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 поступил в сумме 40768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единый сельскохозяйственный налог за 2024 год поступил в сумме 4993,4 тыс. 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государственная пошлина и сборы поступили в сумме 7328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налоговые доходы исполнены в сумме 150696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я из федерального и областного бюджетов составили 677147,5 тыс. рублей, уменьшение поступлений по отношению к 2023 году составило 125180,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бюджета района за 2024 год сложились в сумме 1110015,8 тыс. рублей, по отношению к 2023 году увеличение на 62711,2 тыс. рублей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ый бюджет района является социальным, так </w:t>
      </w:r>
      <w:r>
        <w:rPr>
          <w:color w:val="000000"/>
          <w:sz w:val="28"/>
          <w:szCs w:val="28"/>
        </w:rPr>
        <w:t>как 66,2%</w:t>
      </w:r>
      <w:r>
        <w:rPr>
          <w:sz w:val="28"/>
          <w:szCs w:val="28"/>
        </w:rPr>
        <w:t xml:space="preserve"> расходной части бюджета или 734292,9 тыс. рублей были направлены на финансирование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2376805</wp:posOffset>
                </wp:positionV>
                <wp:extent cx="800100" cy="266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3.2pt;margin-top:187.15pt;width:62.95pt;height: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том числе по основным видам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по учреждениям образования составили 590439,1 тыс. рублей или 53,1% в общей сумме расход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учреждениям культуры и кинематографии составили 97321,8 тыс. рублей или 8,7% в общей сумме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циальную политику составили 11187,0 тыс. рублей или 1% в общей сумме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по учреждениям физической культуры и спорта составили 3534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бщегосударственные вопросы, национальную безопасность и правоохранительную деятельность, национальную экономику, средства массовой информации составили 306637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января 2025 года сложился дефицит по бюджету района в сумме 29230,4 тыс. рублей. </w:t>
      </w:r>
    </w:p>
    <w:p>
      <w:pPr>
        <w:pStyle w:val="TextBodyIndent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125" w:leader="none"/>
        </w:tabs>
        <w:ind w:left="567" w:hanging="0"/>
        <w:rPr>
          <w:lang w:val="ru-RU"/>
        </w:rPr>
      </w:pPr>
      <w:r>
        <w:rPr>
          <w:lang w:val="ru-RU"/>
        </w:rPr>
        <w:t>И.о. н</w:t>
      </w:r>
      <w:r>
        <w:rPr/>
        <w:t>ачальник</w:t>
      </w:r>
      <w:r>
        <w:rPr>
          <w:lang w:val="ru-RU"/>
        </w:rPr>
        <w:t>а</w:t>
      </w:r>
      <w:r>
        <w:rPr/>
        <w:t xml:space="preserve"> управления финансов </w:t>
        <w:tab/>
        <w:t xml:space="preserve"> </w:t>
      </w:r>
      <w:r>
        <w:rPr>
          <w:lang w:val="ru-RU"/>
        </w:rPr>
        <w:tab/>
        <w:tab/>
        <w:t>В.А.Пимонов</w:t>
      </w:r>
    </w:p>
    <w:p>
      <w:pPr>
        <w:pStyle w:val="TextBodyIndent"/>
        <w:ind w:left="567" w:hanging="0"/>
        <w:rPr/>
      </w:pPr>
      <w:r>
        <w:rPr/>
        <w:t xml:space="preserve">        </w:t>
      </w:r>
      <w:r>
        <w:rPr/>
        <w:t>администрации района</w:t>
      </w:r>
    </w:p>
    <w:p>
      <w:pPr>
        <w:pStyle w:val="Normal"/>
        <w:tabs>
          <w:tab w:val="clear" w:pos="708"/>
          <w:tab w:val="center" w:pos="450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6" w:gutter="0" w:header="709" w:top="1135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Style21">
    <w:name w:val="Выделение жирным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3">
    <w:name w:val="Основной шрифт абзаца3"/>
    <w:qFormat/>
    <w:rPr/>
  </w:style>
  <w:style w:type="character" w:styleId="10">
    <w:name w:val="Знак Знак10"/>
    <w:qFormat/>
    <w:rPr>
      <w:sz w:val="28"/>
    </w:rPr>
  </w:style>
  <w:style w:type="character" w:styleId="51">
    <w:name w:val="Знак Знак5"/>
    <w:qFormat/>
    <w:rPr>
      <w:sz w:val="24"/>
      <w:szCs w:val="24"/>
    </w:rPr>
  </w:style>
  <w:style w:type="character" w:styleId="111">
    <w:name w:val="Знак Знак11"/>
    <w:qFormat/>
    <w:rPr>
      <w:sz w:val="24"/>
    </w:rPr>
  </w:style>
  <w:style w:type="character" w:styleId="9">
    <w:name w:val="Знак Знак9"/>
    <w:qFormat/>
    <w:rPr>
      <w:sz w:val="28"/>
    </w:rPr>
  </w:style>
  <w:style w:type="character" w:styleId="8">
    <w:name w:val="Знак Знак8"/>
    <w:qFormat/>
    <w:rPr>
      <w:b/>
      <w:sz w:val="28"/>
    </w:rPr>
  </w:style>
  <w:style w:type="character" w:styleId="61">
    <w:name w:val="Знак Знак6"/>
    <w:qFormat/>
    <w:rPr>
      <w:b/>
      <w:sz w:val="22"/>
    </w:rPr>
  </w:style>
  <w:style w:type="character" w:styleId="42">
    <w:name w:val="Знак Знак4"/>
    <w:qFormat/>
    <w:rPr>
      <w:sz w:val="24"/>
      <w:szCs w:val="24"/>
    </w:rPr>
  </w:style>
  <w:style w:type="character" w:styleId="Blk">
    <w:name w:val="blk"/>
    <w:qFormat/>
    <w:rPr/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12">
    <w:name w:val="Основной текст 2 Знак1"/>
    <w:qFormat/>
    <w:rPr/>
  </w:style>
  <w:style w:type="character" w:styleId="52">
    <w:name w:val="Основной шрифт абзаца5"/>
    <w:qFormat/>
    <w:rPr/>
  </w:style>
  <w:style w:type="character" w:styleId="112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01">
    <w:name w:val=" Знак Знак10"/>
    <w:qFormat/>
    <w:rPr>
      <w:sz w:val="28"/>
    </w:rPr>
  </w:style>
  <w:style w:type="character" w:styleId="53">
    <w:name w:val=" Знак Знак5"/>
    <w:qFormat/>
    <w:rPr>
      <w:sz w:val="24"/>
      <w:szCs w:val="24"/>
    </w:rPr>
  </w:style>
  <w:style w:type="character" w:styleId="113">
    <w:name w:val=" Знак Знак11"/>
    <w:qFormat/>
    <w:rPr>
      <w:sz w:val="24"/>
    </w:rPr>
  </w:style>
  <w:style w:type="character" w:styleId="91">
    <w:name w:val=" Знак Знак9"/>
    <w:qFormat/>
    <w:rPr>
      <w:sz w:val="28"/>
    </w:rPr>
  </w:style>
  <w:style w:type="character" w:styleId="81">
    <w:name w:val=" Знак Знак8"/>
    <w:qFormat/>
    <w:rPr>
      <w:b/>
      <w:sz w:val="28"/>
    </w:rPr>
  </w:style>
  <w:style w:type="character" w:styleId="62">
    <w:name w:val=" Знак Знак6"/>
    <w:qFormat/>
    <w:rPr>
      <w:b/>
      <w:sz w:val="22"/>
    </w:rPr>
  </w:style>
  <w:style w:type="character" w:styleId="43">
    <w:name w:val=" Знак Знак4"/>
    <w:qFormat/>
    <w:rPr>
      <w:sz w:val="24"/>
      <w:szCs w:val="24"/>
    </w:rPr>
  </w:style>
  <w:style w:type="character" w:styleId="34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Courier New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5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8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9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6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23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4">
    <w:name w:val="Указатель4"/>
    <w:basedOn w:val="Normal"/>
    <w:qFormat/>
    <w:pPr>
      <w:suppressLineNumbers/>
    </w:pPr>
    <w:rPr>
      <w:rFonts w:cs="Lucida Sans;Arial"/>
      <w:lang w:eastAsia="zh-CN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39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32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331">
    <w:name w:val="Основной текст с отступом 33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32">
    <w:name w:val="Основной текст 33"/>
    <w:basedOn w:val="Normal"/>
    <w:qFormat/>
    <w:pPr>
      <w:jc w:val="both"/>
    </w:pPr>
    <w:rPr>
      <w:szCs w:val="20"/>
      <w:lang w:eastAsia="zh-CN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56">
    <w:name w:val="Указатель5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;Arial"/>
      <w:i/>
      <w:iCs/>
      <w:lang w:eastAsia="zh-CN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0"/>
    </w:pPr>
    <w:rPr>
      <w:b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2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2:00Z</dcterms:created>
  <dc:creator>MaksimovaOS</dc:creator>
  <dc:description/>
  <cp:keywords/>
  <dc:language>en-US</dc:language>
  <cp:lastModifiedBy>PimonovVA</cp:lastModifiedBy>
  <cp:lastPrinted>2024-04-02T15:16:00Z</cp:lastPrinted>
  <dcterms:modified xsi:type="dcterms:W3CDTF">2025-05-15T06:13:00Z</dcterms:modified>
  <cp:revision>3</cp:revision>
  <dc:subject/>
  <dc:title/>
</cp:coreProperties>
</file>