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 с результатами обобщения правоприменительной практики организации и проведения муниципального земель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границах Татище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21 год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общение правоприменительной практики осуществления муниципального земельного контро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границах Татище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за 2021 год подготовлено в соответствии со статьей 47 Федерального закона от 31 июля 2020 года № 248–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й земельный контроль проводи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ем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28 апреля 2015 года № 415 «О Правилах формирования и ведения единого реестра проверо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(вместе с «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униципального Собрания Татище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ратовско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2021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4/16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Положения о муниципальном земельном контрол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границах Татище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ы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гламент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нения муниципальной функци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существление муниципального земельного контроля на территории Татищевского муниципального района Саратов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Татищевского муниупального района Саратов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2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специалистами управления сельского хозяйства, предпринимательства, земельных и имущественных отношений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1 провер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физических лиц, использующих земельные участки на территории Татищевского муниципального района Саратовской области, в том числ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оверок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проверок. По результатам проверок выя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законодательства в сфере земельных отношений, в том числ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рушений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–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ипичными нарушениями при осуществлении муниципального земельного контроля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менение фактических границ земельных участков, в результате которых увеличивается площадь земельного участка за счет занятия земель, находящихся в муниципальной собственности либо земель, государственная собственность на которые не разграничена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равонарушение установлена статьей 7.1 Кодекса об административных правонарушениях Российской Федерации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дином государственном реестре недвижимости, и не пересекают границ смежных земельных участков. В случае, если в сведениях единого государственного реестра недвижимости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диный государственный реестр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такой вид правонарушений установлен частью 3 статьи 8.8 Кодекса об административных правонаруше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, а также подать Уведомление о начале планируемого строительства на земельном участке для индивидуального жилищного строительства, если таковое не подано. Следует отметить, что использование земельного участка должно соответствовать виду разрешенного использования, указанному в едином государственном реестре недвижимости и правоустанавливающих документах на зем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спользование земельного участка не по целевому назначению и (или) не в соответствии с установленным разрешенным использованием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такой вид правонарушений установлена частью 1 статьи 8.8 Кодекса об административных правонаруше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авоустанавливающих документах на землю, а также в едином государственном реестре недвижимости указывается правовой режим земельного участка –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 показывает анализ проведенных контрольных мероприятий, наиболее часто выявляемым нарушением земельного законодательства является самовольное занятие земельного участка, ответственность за которое предусмотрена статьей 7.1 Кодекса об административных правонаруше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чем считаем необходимым активизировать работу в данном направлении органом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ru-RU" w:bidi="ar-SA"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before="150" w:after="150"/>
      <w:ind w:left="0" w:right="0"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DC07ED004CDD60AD41C93B00FC8408E8A87207AB9C43BB9C7BF6D6B1F71A294FD1EA927F68BA2Z7j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46:00Z</dcterms:created>
  <dc:creator>Jurist_2</dc:creator>
  <dc:description/>
  <dc:language>en-US</dc:language>
  <cp:lastModifiedBy>shubinajj@adm.tatishevomr</cp:lastModifiedBy>
  <cp:lastPrinted>2022-03-10T21:06:00Z</cp:lastPrinted>
  <dcterms:modified xsi:type="dcterms:W3CDTF">2022-06-08T16:5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