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ствен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атовская облас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ищевский район, р.п.Татищево                                                                                  тел./факс: (845-58) 4-23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результатах общественного обсуждения проектов Программ профилактики рисков причинения вреда (ущерба) охраняемым законом ценностям по муниципальному контролю на территории Татищевского муниципального района Саратовской области на 2022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заседании Общественного совета Татищевского муниципального района Саратовской области членами совета были рассмотрены проекты программ: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в сфере муниципального лесного контроля на территории Татищевского муниципального района Саратовской области на 2022 год»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о муниципальному земельному контролю в границах Татищевского муниципального района Саратовской области на 2022 год»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проектам программ профилактики рисков причинения вреда (ущерба) охраняемым законом ценностям у членов Общественного совета Татищевского муниципального района </w:t>
        <w:tab/>
        <w:t xml:space="preserve">Саратовской области не имеется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3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Татищевского муниципального района Саратовской области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Степанова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43:00Z</dcterms:created>
  <dc:creator>Дмитрий</dc:creator>
  <dc:description/>
  <dc:language>en-US</dc:language>
  <cp:lastModifiedBy>shubinajj@adm.tatishevomr</cp:lastModifiedBy>
  <cp:lastPrinted>2021-12-09T16:59:00Z</cp:lastPrinted>
  <dcterms:modified xsi:type="dcterms:W3CDTF">2021-12-15T15:42:15Z</dcterms:modified>
  <cp:revision>3</cp:revision>
  <dc:subject/>
  <dc:title>ОБЩЕСТВЕН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