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№ 42/146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в границах Татищевского муниципального образования Саратовской области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на основании Устава Татище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аратов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 Депута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муниципальном контроле в сфере благоустройства на территории Татищевского муниципального образования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 января 2022 года, за исключением положений раздела 5 Положения о муниципальном контроле в сфере благоустройства на территории Татищевского муниципального обра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Татищевского мунипального образования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вступают в силу с 01 марта 2022 год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  <w:lang w:eastAsia="zh-CN"/>
        </w:rPr>
        <w:t xml:space="preserve">3. Опубликовать настоящее решение в газете Татищевского </w:t>
      </w:r>
      <w:r>
        <w:rPr>
          <w:color w:val="000000"/>
          <w:sz w:val="28"/>
          <w:szCs w:val="28"/>
          <w:lang w:eastAsia="zh-CN"/>
        </w:rPr>
        <w:t xml:space="preserve">муниципального района Саратовской области «Вестник Татищевского муниципального района Саратовской области» и разместить на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  <w:tab/>
        <w:t xml:space="preserve">                   А.Н.Блохин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района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42/146-4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атищевского 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аратовской области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Татищевского муниципального образования (далее по тексту – контроль в сфере благоустройства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по тексту – контролируемые лица)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 Татищевского муниципального района </w:t>
      </w:r>
      <w:r>
        <w:rPr>
          <w:color w:val="000000"/>
          <w:sz w:val="28"/>
          <w:szCs w:val="28"/>
          <w:lang w:eastAsia="zh-CN"/>
        </w:rPr>
        <w:t>(далее по тексту – Правила благоустройства)</w:t>
      </w:r>
      <w:r>
        <w:rPr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тище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индустриальной строительной и коммунальной политики администрации Татищевского района Сарат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меститель начальника управления индустриальной, строительной и коммунальной политики администрации Татищевского муниципального района Саратовской области, начальник отдела жилищно-коммунального хозяйства и ресурсоснабжения администрации Татищевского муниципального района 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по тексту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             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6.10.2003        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 обязательные требования по уборке территории Татищевского 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атищев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 Профилактика рисков причинения вреда (ущерба)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 администрации) Татищевского муниципального района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по тексту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Администрация также вправе информировать население Татищевского муниципального образования</w:t>
      </w:r>
      <w:r>
        <w:rPr>
          <w:i/>
          <w:iCs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 администрации) Татищевского муниципального район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конференц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чный прием граждан проводится главой (заместителем главы администрации) Татищевского муниципального района Сарат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Татищевского муниципального района Саратовской области в специальном разделе, посвященном контрольной деятельности, письменного разъяснения, подписанного главой (заместителем главы администрации) Татищевского муниципального района Саратовской области 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 администрации) Татищевского муниципального района, </w:t>
      </w:r>
      <w:r>
        <w:rPr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bookmarkStart w:id="1" w:name="Par318"/>
      <w:bookmarkEnd w:id="1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атищеского муниципального района</w:t>
      </w:r>
      <w:r>
        <w:rPr>
          <w:i/>
          <w:iCs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атищевского муниципального района Саратовской области с предварительным информированием главы Татищевского муниципального района Сарат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4. Жалоба на решение администрации, действия (бездействие) его должностных лиц рассматривается главой (заместителем главы администрации)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 администрации) Татищевского муниципального района Саратовской области не более чем на 20 рабочих дн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5. Ключевые показатели контроля в сфере благоустройств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bCs/>
          <w:color w:val="000000"/>
          <w:sz w:val="28"/>
          <w:szCs w:val="28"/>
          <w:lang w:eastAsia="zh-CN"/>
        </w:rPr>
        <w:t>Советом Депутатов Татищевского муниципального образования Саратовской области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1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1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2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3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4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5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6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5">
    <w:name w:val="çàãîëîâîê 1"/>
    <w:basedOn w:val="Style40"/>
    <w:next w:val="Style40"/>
    <w:qFormat/>
    <w:pPr>
      <w:keepNext w:val="true"/>
    </w:pPr>
    <w:rPr/>
  </w:style>
  <w:style w:type="paragraph" w:styleId="315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6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8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4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0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9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5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7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8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2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13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65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9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  <w:lang w:val="en-US"/>
    </w:rPr>
  </w:style>
  <w:style w:type="paragraph" w:styleId="230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  <w:lang w:val="en-US"/>
    </w:rPr>
  </w:style>
  <w:style w:type="paragraph" w:styleId="325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  <w:lang w:val="en-US"/>
    </w:rPr>
  </w:style>
  <w:style w:type="paragraph" w:styleId="417">
    <w:name w:val="Заг 4"/>
    <w:basedOn w:val="Normal"/>
    <w:qFormat/>
    <w:pPr>
      <w:spacing w:before="120" w:after="120"/>
      <w:ind w:firstLine="357"/>
      <w:contextualSpacing/>
    </w:pPr>
    <w:rPr>
      <w:b/>
      <w:lang w:val="en-US"/>
    </w:rPr>
  </w:style>
  <w:style w:type="paragraph" w:styleId="Style66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  <w:lang w:val="en-US"/>
    </w:rPr>
  </w:style>
  <w:style w:type="paragraph" w:styleId="140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  <w:lang w:val="en-US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8">
    <w:name w:val="Маркированный Знак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7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3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6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18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3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4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Style7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7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4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31"/>
    <w:basedOn w:val="Normal"/>
    <w:qFormat/>
    <w:pPr>
      <w:spacing w:before="280" w:after="280"/>
    </w:pPr>
    <w:rPr/>
  </w:style>
  <w:style w:type="paragraph" w:styleId="Style7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0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11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7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4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8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7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4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" TargetMode="External"/><Relationship Id="rId8" Type="http://schemas.openxmlformats.org/officeDocument/2006/relationships/hyperlink" Target="https://login.consultant.ru/link/?req=doc&amp;base=LAW&amp;n=378980&amp;date=25.06.2021&amp;demo=1&amp;dst=100014&amp;fld=134" TargetMode="External"/><Relationship Id="rId9" Type="http://schemas.openxmlformats.org/officeDocument/2006/relationships/hyperlink" Target="https://login.consultant.ru/link/?req=doc&amp;base=LAW&amp;n=358750&amp;date=25.06.2021&amp;demo=1&amp;dst=100998&amp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AlexandrovaOG</dc:creator>
  <dc:description/>
  <cp:keywords/>
  <dc:language>en-US</dc:language>
  <cp:lastModifiedBy>BazhenovaOS</cp:lastModifiedBy>
  <cp:lastPrinted>2021-02-20T10:10:00Z</cp:lastPrinted>
  <dcterms:modified xsi:type="dcterms:W3CDTF">2022-03-29T12:27:00Z</dcterms:modified>
  <cp:revision>2</cp:revision>
  <dc:subject/>
  <dc:title>Приложение №1</dc:title>
</cp:coreProperties>
</file>