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Татищ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</w:tblGrid>
      <w:tr>
        <w:trPr>
          <w:trHeight w:val="404" w:hRule="atLeast"/>
        </w:trPr>
        <w:tc>
          <w:tcPr>
            <w:tcW w:w="6799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создании межведомственной  комиссии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филактике правонарушений на территории </w:t>
            </w: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Татищевского муниципального района Саратовской области в целях укрепления на территории Татищевского муниципального района Саратовской области законности и правопорядка п о с т а н о в л я ю: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1. Утвердить Положение </w:t>
      </w:r>
      <w:r>
        <w:rPr>
          <w:bCs/>
          <w:color w:val="000000"/>
          <w:sz w:val="28"/>
          <w:szCs w:val="28"/>
        </w:rPr>
        <w:t xml:space="preserve">о межведомственной комиссии по профилактике правонарушений на территории  Татищевского муниципального района Саратовской области согласно приложению № 1. 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2. Утвердить  состав </w:t>
      </w:r>
      <w:r>
        <w:rPr>
          <w:bCs/>
          <w:color w:val="000000"/>
          <w:sz w:val="28"/>
          <w:szCs w:val="28"/>
        </w:rPr>
        <w:t xml:space="preserve">межведомственной комиссии по профилактике правонарушений на территории  Татищевского муниципального района Саратовской области согласно приложению № 2. 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Считать утратившими силу:</w:t>
      </w:r>
    </w:p>
    <w:p>
      <w:pPr>
        <w:pStyle w:val="Formattexttopleveltextcent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12.07.2013 г. № 1253 « О создании межведомственной комиссии по профилактике правонарушений на территории  Татищевского муниципального района Саратовской области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07.10.2013 г. № 1914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</w:rPr>
        <w:tab/>
      </w:r>
      <w:r>
        <w:rPr>
          <w:bCs/>
          <w:color w:val="000000"/>
          <w:sz w:val="28"/>
          <w:szCs w:val="28"/>
        </w:rPr>
        <w:t>постановление администрации Татищевского муниципального района Саратовской области от 17.04.2014 г. № 881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25.05.2014 г. № 1168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14.10.2014 г. № 1995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16.01.э2015 г. № 46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остановление администрации Татищевского муниципального района Саратовской области от 16.04.2015 г. № 789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20.07.2015 г. № 1195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21.12.2015 г. № 1722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31.01.2017 г. № 123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остановление администрации Татищевского муниципального района Саратовской области от 14.06.2018 г. № 713</w:t>
      </w:r>
      <w:r>
        <w:rPr>
          <w:sz w:val="28"/>
          <w:szCs w:val="28"/>
        </w:rPr>
        <w:t xml:space="preserve"> «О внесении изменений в постановление администрации Татищевского муниципального района Саратовской области от 12.07.2013  № 1253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Татищевского муниципального района Арзамасцеву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П.В.Сурков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shd w:fill="FFFFFF" w:val="clear"/>
        <w:spacing w:before="0" w:after="0"/>
        <w:ind w:firstLine="72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Л О Ж Е Н И Е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межведомственной комиссии по профилактике правонарушений 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 Татищевского муниципального района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Межведомственная комиссия по профилактике правонарушений на территории </w:t>
      </w:r>
      <w:r>
        <w:rPr>
          <w:bCs/>
          <w:color w:val="000000"/>
          <w:sz w:val="28"/>
          <w:szCs w:val="28"/>
        </w:rPr>
        <w:t>Татищевского муниципального района Саратовской области</w:t>
      </w:r>
      <w:r>
        <w:rPr>
          <w:sz w:val="28"/>
          <w:szCs w:val="28"/>
        </w:rPr>
        <w:t xml:space="preserve"> (далее - Комиссия) является постоянно действующим консультативным органом, обеспечивающим в рамках своих полномочий взаимодействие на территории Татищевского муниципального района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sz w:val="28"/>
          <w:szCs w:val="28"/>
        </w:rPr>
        <w:t xml:space="preserve"> подразделений федеральных органов исполнительной власти области, органов исполнительной власти Саратовской области, органов местного самоуправления области, организаций всех форм собственности и общественных объединений в сфере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Саратовской области, правовыми актами Губернатора области и Правительства области, нормативными правовыми актами органов местного самоуправления, а также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миссия осуществляет свою деятельность во взаимодействии с федеральными органами исполнительной власти, органами исполнительной власти Саратовской области, межведомственной комиссией по профилактике правонарушений на территории Саратов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Комисси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ффективного взаимодействия органов местного самоуправления области и правоохранительных органов, направленного на снижение уровня преступности на территории Татище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в сфере профилактики правонарушений, направленной на активизацию борьбы с пьянств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политических, социально-экономических и иных процессов в Татищевском муниципальном районе </w:t>
      </w:r>
      <w:r>
        <w:rPr>
          <w:bCs/>
          <w:color w:val="000000"/>
          <w:sz w:val="28"/>
          <w:szCs w:val="28"/>
        </w:rPr>
        <w:t>Саратовской области</w:t>
      </w:r>
      <w:r>
        <w:rPr>
          <w:sz w:val="28"/>
          <w:szCs w:val="28"/>
        </w:rPr>
        <w:t>, оказывающих влияние на ситуацию в сфере противодействия преступ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в сфере профилактики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влечение в профилактику правонарушений по согласованию организаций всех форм собственности, общественных объедин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ого анализа состояния профилактики правонарушений на территории муниципального района (городского округа) области с последующей выработкой рекомендаций субъектам профилактики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ть в пределах своей компетенции решения, касающиеся организации и совершенствования взаимодействия подразделений территориальных органов федеральных органов исполнительной власти, органов местного самоуправления области в сфере профилактики правонарушений, а также осуществлять мониторинг их испол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в пределах своей компетенции решения, касающиеся организации, координации, совершенствования и оценки эффективности деятельности органов местного самоуправления области в сфере профилактики правонарушений, а также осуществлять мониторинг  исполнения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относящимся к компетенции Комиссии и требующим решения Губернатора Саратовской области,  Правительства Саратовской области, в межведомственную комиссию по профилактике правонарушений на территории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изучения вопросов в сфере профилактики правонарушений, а также для подготовки проектов соответствующих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работе Комиссии (по согласованию) должностных лиц и специалистов подразделений территориальных органов федеральных органов исполнительной власти, органов исполнительной власти Саратовской области, органов местного самоуправления области, а также представителей общественных объединений и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Комиссия образуется в составе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утверждается постановлением администрац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Комиссия осуществляет свою деятельность в соответствии с планом работы, утвержденным на заседании Комиссии с учётом решений и рекомендаций Правительственной комиссии по профилактике правонарушений, межведомственной комиссии по профилактике правонарушений на территории Саратовской области, на основе письменных предложений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информирует межведомственную комиссию по профилактике правонарушений на территории Саратовской области по итогам своей деятельности за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седания Комиссии проводит председатель Комиссии, а в случае его отсутствия или по его поручению –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ём присутствует более половины её чле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обладают равными правами при обсуждении рассматриваемых на заседаниях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й Комиссии могут подготавливаться проекты нормативных актов администрации Татищевского муниципального района Саратовской области, которые представляются на рассмотр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онное обеспечение деятельности Комиссии осуществляется секретарё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сновными задачами секретаря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плана работы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готовки и проведения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аппаратом межведомственной комиссии по профилактике правонарушений на территории Саратов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по взаимодействию с межведомственными комиссиями по профилактике правонарушений других муниципальных районов (городских округов)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делопроизводства Комиссии.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Татищевск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замасц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ван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атищевского муниципального района, председатель комисси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енце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пециальных программ администрации Татищевского муниципального района, секретарь комиссии 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Борз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Татищевскому району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УУИИ УФСИН России по Саратовской области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е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атулли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СО «Центр занятости населения Татищевского райо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Дмитр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политики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ски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СО «Центр социальной защиты населения Татищевского района» 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ГУЗ СО «Татищевская районная больница»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атищевской райо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Татищевскому району, подполковник полиции (по согласованию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даро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общественных отношений администрации Татищев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оглас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Татищевского муниципального района Саратовской област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«О  создании межведомственной  комиссии </w:t>
      </w:r>
      <w:r>
        <w:rPr>
          <w:bCs/>
          <w:color w:val="000000"/>
          <w:sz w:val="28"/>
          <w:szCs w:val="28"/>
        </w:rPr>
        <w:t xml:space="preserve">по профилактике правонарушений на территории </w:t>
      </w:r>
      <w:r>
        <w:rPr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внесен на рассмотрение начальником отдела специальных программ администрации района А.Н. Хотенцевы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« ___ » 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ервый заместитель главы 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О.И. Арзамасце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 ___ » _______________ 2019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делопроизводства и кадров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Н.В. Трикоз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 ___ » _______________ 2019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равового обеспечения администрац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 А.Н. Иван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 ___ » _______________ 2019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Normal"/>
        <w:jc w:val="center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  <w:t>от ___________________ № _________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04" w:hRule="atLeast"/>
        </w:trPr>
        <w:tc>
          <w:tcPr>
            <w:tcW w:w="9513" w:type="dxa"/>
            <w:tcBorders/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</w:rPr>
              <w:t>«</w:t>
            </w:r>
            <w:r>
              <w:rPr>
                <w:b w:val="false"/>
                <w:sz w:val="28"/>
                <w:szCs w:val="28"/>
              </w:rPr>
              <w:t>О создании постоянно действующей технической комиссии по защите сведений, составляющих государственную тайну при администрац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080"/>
        <w:gridCol w:w="1789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ов администрации Татище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; организаций, 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в</w:t>
            </w:r>
          </w:p>
          <w:p>
            <w:pPr>
              <w:pStyle w:val="Normal"/>
              <w:jc w:val="center"/>
              <w:rPr/>
            </w:pPr>
            <w:r>
              <w:rPr/>
              <w:t>получ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правлени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Управление труда 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Управление культуры и обществен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специальных програм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Татищ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специальн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А.Н.Хотенцев</w:t>
      </w:r>
    </w:p>
    <w:p>
      <w:pPr>
        <w:pStyle w:val="Formattexttopleveltext"/>
        <w:shd w:fill="FFFFFF" w:val="clear"/>
        <w:spacing w:before="0" w:after="0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1:00Z</dcterms:created>
  <dc:creator>Саша</dc:creator>
  <dc:description/>
  <cp:keywords/>
  <dc:language>en-US</dc:language>
  <cp:lastModifiedBy>niklight007@mail.ru</cp:lastModifiedBy>
  <cp:lastPrinted>2013-07-04T10:54:00Z</cp:lastPrinted>
  <dcterms:modified xsi:type="dcterms:W3CDTF">2025-03-12T11:51:00Z</dcterms:modified>
  <cp:revision>2</cp:revision>
  <dc:subject/>
  <dc:title>О создании межведомственной комиссии по профилактике правонарушений на территории Саратовской области (с изменениями на 2 июля 2012 года)</dc:title>
</cp:coreProperties>
</file>