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Татищ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</w:tblGrid>
      <w:tr>
        <w:trPr>
          <w:trHeight w:val="404" w:hRule="atLeast"/>
        </w:trPr>
        <w:tc>
          <w:tcPr>
            <w:tcW w:w="679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изменений в постановление администрации  Татищевского муниципального района Саратовской области от 15.04.2019 года № 36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на основании Устава Татищевского муниципального района Саратовской области в целях укрепления на территории Татищевского муниципального района Саратовской области законности и правопорядка п о с т а н о в л я ю:</w:t>
      </w:r>
    </w:p>
    <w:p>
      <w:pPr>
        <w:pStyle w:val="Formattexttopleveltextcenter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 xml:space="preserve">1. Внести изменения в постановление администрации </w:t>
      </w:r>
      <w:r>
        <w:rPr>
          <w:bCs/>
          <w:color w:val="000000"/>
          <w:sz w:val="28"/>
          <w:szCs w:val="28"/>
        </w:rPr>
        <w:t>Татищевского муниципального района Саратовской области от 15.04.2019 года № 360 «О создании межведомственной комиссии по профилактике правонарушений на территории  Татищевского муниципального района Саратовской области» изложив приложение №2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 Татищевского муниципального района Саратовской области Хайдарову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Татищ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А.В. Мордвинцев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Formattexttopleveltext"/>
        <w:shd w:fill="FFFFFF" w:val="clear"/>
        <w:spacing w:before="0" w:after="0"/>
        <w:ind w:firstLine="72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атищев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№ _____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атищев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4.2019 № 36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профилактике правонарушени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Татищевского муниципального района Саратовской обла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"/>
        <w:gridCol w:w="6012"/>
      </w:tblGrid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даров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Анатольевна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Татищевского муниципального района, председатель комисс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якин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лександрович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uppressAutoHyphens w:val="tru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 отдела МВД России по Татищевскому району, подполковник полиции (по согласованию), заместитель председателя комисс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нце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пециальных программ администрации Татищевского муниципального района, секретарь комиссии 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сенев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главный врач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ГУЗ СО «Татищевская районная больница»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 и ЧС администрации Татищевского 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утов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Владими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Татищевского 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скин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иректор ГАУ СО «Центр социальной защиты населения Татищевского района»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онов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Борис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центра занятости населения по Татищевскому району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ев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е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общественных отношений администрации Татищевского 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ая обязанности начальника управления труда и социальной политики администрации Татищевского 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10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10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10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10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10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10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10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ст соглас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Татищевского муниципального района Саратовской обла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  внесении изменений в постановление администрации  Татищевского муниципального района Саратовской области от 15.04.2019 года № 360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 на рассмотрение начальником отдела специальных программ администрации района А.Н. Хотенцев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 « ___ » февраля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 администрации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 А.А. Хайдар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 ___ » _______________ 2025 год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делопроизводства и кадров администрации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 Л.В. Антоши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 ___ » _______________ 2025 го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правового обеспечения администрации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 К.В. Иван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 ___ » _______________ 2025 го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Formattexttopleveltext"/>
        <w:shd w:fill="FFFFFF" w:val="clear"/>
        <w:spacing w:before="0" w:after="0"/>
        <w:ind w:firstLine="720"/>
        <w:jc w:val="right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ind w:firstLine="720"/>
        <w:jc w:val="right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ind w:firstLine="720"/>
        <w:jc w:val="right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ind w:firstLine="720"/>
        <w:jc w:val="right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ind w:firstLine="720"/>
        <w:jc w:val="right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ind w:firstLine="720"/>
        <w:jc w:val="right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ind w:firstLine="720"/>
        <w:jc w:val="right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ind w:firstLine="720"/>
        <w:jc w:val="right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ind w:firstLine="720"/>
        <w:jc w:val="right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ind w:firstLine="720"/>
        <w:jc w:val="right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ind w:firstLine="720"/>
        <w:jc w:val="right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ind w:firstLine="720"/>
        <w:jc w:val="right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ind w:firstLine="720"/>
        <w:jc w:val="right"/>
        <w:textAlignment w:val="baselin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рассы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Татищевского муниципального района Саратовской области</w:t>
      </w:r>
    </w:p>
    <w:p>
      <w:pPr>
        <w:pStyle w:val="Normal"/>
        <w:jc w:val="center"/>
        <w:rPr/>
      </w:pPr>
      <w:r>
        <w:rPr/>
        <w:t>от ___________________ № _________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404" w:hRule="atLeast"/>
        </w:trPr>
        <w:tc>
          <w:tcPr>
            <w:tcW w:w="9513" w:type="dxa"/>
            <w:tcBorders/>
          </w:tcPr>
          <w:p>
            <w:pPr>
              <w:pStyle w:val="Heading1"/>
              <w:spacing w:before="0" w:after="1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 внесении изменений в постановление администрации  Татищевского муниципального района Саратовской области от 15.04.2019 года № 3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93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2"/>
        <w:gridCol w:w="1080"/>
        <w:gridCol w:w="178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ов администрации Татище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; организаций,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в</w:t>
            </w:r>
          </w:p>
          <w:p>
            <w:pPr>
              <w:pStyle w:val="Normal"/>
              <w:jc w:val="center"/>
              <w:rPr/>
            </w:pPr>
            <w:r>
              <w:rPr/>
              <w:t>получ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Управлен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Управление труда 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равление культуры и обществен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специальных програ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России по Татищев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специальн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А.Н.Хотенцев</w:t>
      </w:r>
    </w:p>
    <w:p>
      <w:pPr>
        <w:pStyle w:val="Formattexttopleveltext"/>
        <w:shd w:fill="FFFFFF" w:val="clear"/>
        <w:spacing w:before="0" w:after="0"/>
        <w:ind w:firstLine="72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/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48:00Z</dcterms:created>
  <dc:creator>Саша</dc:creator>
  <dc:description/>
  <cp:keywords/>
  <dc:language>en-US</dc:language>
  <cp:lastModifiedBy>niklight007@mail.ru</cp:lastModifiedBy>
  <cp:lastPrinted>2005-07-17T01:55:00Z</cp:lastPrinted>
  <dcterms:modified xsi:type="dcterms:W3CDTF">2025-03-12T11:48:00Z</dcterms:modified>
  <cp:revision>2</cp:revision>
  <dc:subject/>
  <dc:title>О создании межведомственной комиссии по профилактике правонарушений на территории Саратовской области (с изменениями на 2 июля 2012 год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0019AF4A84A4798FB1247849E7DFD_12</vt:lpwstr>
  </property>
  <property fmtid="{D5CDD505-2E9C-101B-9397-08002B2CF9AE}" pid="3" name="KSOProductBuildVer">
    <vt:lpwstr>1049-12.2.0.20326</vt:lpwstr>
  </property>
</Properties>
</file>