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571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412170, Саратовская область,                                                                                                  Тел.: (845-58) 4-23-80</w:t>
      </w:r>
    </w:p>
    <w:p>
      <w:pPr>
        <w:pStyle w:val="Normal"/>
        <w:rPr>
          <w:b/>
          <w:b/>
          <w:sz w:val="20"/>
          <w:szCs w:val="20"/>
          <w:u w:val="dotted"/>
        </w:rPr>
      </w:pPr>
      <w:r>
        <w:rPr>
          <w:sz w:val="20"/>
          <w:szCs w:val="20"/>
        </w:rPr>
        <w:t>р.п. Татищево, ул. Советская, 13                                                                                             Факс: (845-58) 4-25-4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tted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3979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65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……………………… № ……………………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№  05-16/128          от  20.01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enter" w:pos="-1800" w:leader="none"/>
                <w:tab w:val="center" w:pos="4844" w:leader="none"/>
                <w:tab w:val="right" w:pos="9689" w:leader="none"/>
              </w:tabs>
              <w:snapToGrid w:val="false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заимодействию с правоохранительными органами и противодействия коррупции Правительства Саратовской области А.В. Данил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Уважаемый Александр Васильевич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атищевского муниципального района Саратовской области направляет отчет о деятельности межведомственной комиссии по профилактике правонарушений на территории Татищевского муниципального района Саратовской области за 2024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8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7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3 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В. Мордв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тенцев</w:t>
      </w:r>
    </w:p>
    <w:p>
      <w:pPr>
        <w:pStyle w:val="Normal"/>
        <w:jc w:val="both"/>
        <w:rPr/>
      </w:pPr>
      <w:r>
        <w:rPr/>
        <w:t>4-21-7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660"/>
      </w:tblGrid>
      <w:tr>
        <w:trPr>
          <w:trHeight w:val="688" w:hRule="atLeast"/>
        </w:trPr>
        <w:tc>
          <w:tcPr>
            <w:tcW w:w="3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16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6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Т Ч Е 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межведомственной комиссии по профилактике правонарушений на территории Татищевского муниципального района Саратовской области за 2024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1. Информация о проведенных заседаниях </w:t>
      </w:r>
      <w:r>
        <w:rPr>
          <w:b/>
          <w:color w:val="000000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правонарушений на территории Татищевского муниципального района Саратовской област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24 году проведено 4 заседания </w:t>
      </w:r>
      <w:r>
        <w:rPr>
          <w:color w:val="000000"/>
          <w:sz w:val="28"/>
          <w:szCs w:val="28"/>
        </w:rPr>
        <w:t>межведомственной комиссии по профилактике правонарушений на территории Татище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29 марта 2024 года </w:t>
      </w:r>
      <w:r>
        <w:rPr>
          <w:sz w:val="28"/>
          <w:szCs w:val="28"/>
        </w:rPr>
        <w:t xml:space="preserve">проведено заседание </w:t>
      </w:r>
      <w:r>
        <w:rPr>
          <w:color w:val="000000"/>
          <w:sz w:val="28"/>
          <w:szCs w:val="28"/>
        </w:rPr>
        <w:t>межведомственной комиссии по профилактике правонарушений на территории Татищевского муниципального района Саратовской области</w:t>
      </w:r>
      <w:r>
        <w:rPr>
          <w:sz w:val="28"/>
          <w:szCs w:val="28"/>
        </w:rPr>
        <w:t xml:space="preserve"> (протокол от 29.03.2024 № 1/24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межведомственном взаимодействии при организации медицинского освидетельствования на наличие алкогольного, наркотического и иного токсического опьянения лиц доставляемых сотрудниками отдела МВД России по Татищевскому району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оли общественных организаций в формировании нравственности, патриотизма, активной гражданской позиции в молодежной среде, здорового образа жизни и об использовании инновационных форм проведения мероприятий по профилактике правонарушений среди несовершеннолетних совместно с общественными организ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взаимодействия органов местного самоуправления с участковыми уполномоченными полиции и представителями территориального общественного самоуправления по профилактике правонарушений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20 июня 2023 года</w:t>
      </w:r>
      <w:r>
        <w:rPr>
          <w:color w:val="000000"/>
          <w:sz w:val="28"/>
          <w:szCs w:val="28"/>
        </w:rPr>
        <w:t xml:space="preserve"> проведено заседание межведомственной комиссии по профилактике правонарушений на территории Татищевского муниципального района Саратовской области (протокол от 20.06.2024 № 2/2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 анализе факторов, влияющих на негативные проявления в молодежной сре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анализе общественной ситуации на территории района на предмет наличия очагов напряженности, конфликтов, в том числе с межнациональным составом участ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 запланированных мероприятиях направленных на сокращение детского дорожно-транспортного травмат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организации взаимодействия участковых уполномоченных полиции с органами местного самоуправления по профилактике правонарушений. Результаты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сентября 2024 года </w:t>
      </w:r>
      <w:r>
        <w:rPr>
          <w:sz w:val="28"/>
          <w:szCs w:val="28"/>
        </w:rPr>
        <w:t xml:space="preserve">проведено заседание </w:t>
      </w:r>
      <w:r>
        <w:rPr>
          <w:color w:val="000000"/>
          <w:sz w:val="28"/>
          <w:szCs w:val="28"/>
        </w:rPr>
        <w:t>межведомственной комиссии по профилактике правонарушений на территории Татищевского муниципального района Саратовской области</w:t>
      </w:r>
      <w:r>
        <w:rPr>
          <w:sz w:val="28"/>
          <w:szCs w:val="28"/>
        </w:rPr>
        <w:t xml:space="preserve"> (протокол от 10.09.2024 № 3/24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ходе мероприятий по организации трудоустройства школьников в период летних каникул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 ходе работы по привлечению граждан к охране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взаимодействия органов местного самоуправления с участковыми уполномоченными полиции и представителями территориального общественного самоуправления по профилактике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декабря 2024 года </w:t>
      </w:r>
      <w:r>
        <w:rPr>
          <w:sz w:val="28"/>
          <w:szCs w:val="28"/>
        </w:rPr>
        <w:t xml:space="preserve">проведено заседание </w:t>
      </w:r>
      <w:r>
        <w:rPr>
          <w:color w:val="000000"/>
          <w:sz w:val="28"/>
          <w:szCs w:val="28"/>
        </w:rPr>
        <w:t>межведомственной комиссии по профилактике правонарушений на территории Татищевского муниципального района Саратовской области</w:t>
      </w:r>
      <w:r>
        <w:rPr>
          <w:sz w:val="28"/>
          <w:szCs w:val="28"/>
        </w:rPr>
        <w:t xml:space="preserve"> (протокол от 26.12.2024 № 4/24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езультатах исполнения муниципальной программы «Профилактика правонарушений, терроризма, экстремизма и противодействие незаконному обороту наркотических средств на территории </w:t>
      </w:r>
      <w:r>
        <w:rPr>
          <w:bCs/>
          <w:sz w:val="28"/>
          <w:szCs w:val="28"/>
        </w:rPr>
        <w:t>Татищевского муниципального района Саратовской области на 2019-2025 годы»</w:t>
      </w:r>
      <w:r>
        <w:rPr>
          <w:sz w:val="28"/>
          <w:szCs w:val="28"/>
        </w:rPr>
        <w:t xml:space="preserve"> и ее влияние на состояние преступности в Татищевском муниципальном районе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Межведомственной комиссии по профилактике правонарушений на территории Татищевского муниципального района Саратовской области на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2. Информация о результатах исполнения решений, принятых </w:t>
      </w:r>
      <w:r>
        <w:rPr>
          <w:b/>
          <w:color w:val="000000"/>
          <w:sz w:val="28"/>
          <w:szCs w:val="28"/>
        </w:rPr>
        <w:t>межведомственной комиссией по профилактике правонарушений на территории Татищевского муниципальн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нятые на заседаниях 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ведомственной комиссии по профилактике правонарушений на территории Татищевского муниципального района Саратовской области выполнены в полном объем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блемных вопросов по реализации поручений не возникал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й, принят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ведомственной комиссии по профилактике правонарушений на территории Татищевского муниципального района Саратовской области, осуществляет секретарь комиссии. На каждом заседании в разделе «Разное» секретарь комиссии доводит результаты выполнения поручений предыдущих решений комиссии по датам их выполнен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3. Информация о реализации  муниципальной программы в сфере </w:t>
      </w:r>
      <w:r>
        <w:rPr>
          <w:b/>
          <w:bCs/>
          <w:sz w:val="28"/>
          <w:szCs w:val="28"/>
        </w:rPr>
        <w:t xml:space="preserve">профилактики правонарушений </w:t>
      </w:r>
      <w:r>
        <w:rPr>
          <w:b/>
          <w:sz w:val="28"/>
          <w:szCs w:val="28"/>
        </w:rPr>
        <w:t>и усиление борьбы с преступностью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Профилактика правонарушений, терроризма, экстремизма и противодействие незаконному обороту наркотических средств на территории </w:t>
      </w:r>
      <w:r>
        <w:rPr>
          <w:bCs/>
          <w:sz w:val="28"/>
          <w:szCs w:val="28"/>
        </w:rPr>
        <w:t xml:space="preserve">Татищевского муниципального района Саратовской области на 2019 – 2025 годы» постановлением администрации Татищевского муниципального района Саратовской области от 20.12.2018 года утверждена под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филактика правонарушений </w:t>
      </w:r>
      <w:r>
        <w:rPr>
          <w:sz w:val="28"/>
          <w:szCs w:val="28"/>
        </w:rPr>
        <w:t>и усиление борьбы с преступностью на территории Татищевского муниципального района Саратовской области на 2019-2025 годы»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в 2024 год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8"/>
        <w:gridCol w:w="1792"/>
        <w:gridCol w:w="1525"/>
        <w:gridCol w:w="3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ый объем финансового обеспечения на отчетный год (тыс.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/>
            </w:pPr>
            <w:r>
              <w:rPr/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ось финансирование программы «Безопасный город» по установке и обслуживанию видеокамер в местах массового скопления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упреждение и пресечение организованной преступ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работа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несовершеннолетни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две военно-спортивные игры «Зарница»</w:t>
            </w:r>
          </w:p>
          <w:p>
            <w:pPr>
              <w:pStyle w:val="Normal"/>
              <w:jc w:val="both"/>
              <w:rPr/>
            </w:pPr>
            <w:r>
              <w:rPr/>
              <w:t>Приобретены брошюры</w:t>
            </w:r>
          </w:p>
        </w:tc>
      </w:tr>
      <w:tr>
        <w:trPr>
          <w:trHeight w:val="11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бществен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реализации поручений межведомственной комиссии по профилактике правонарушений на территории 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8"/>
        <w:gridCol w:w="4125"/>
        <w:gridCol w:w="20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пункта протокола, содержание поруч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, достигнутые результа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е вопро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4 заседания межведомственной комиссии Саратовской области от 19.12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2.2 проводить агитационную работу по набору в ДН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а по привлечению граждан в состав ДНД проводиться на постоянной основ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2 заседания межведомственной комиссии Саратовской области от 27.12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1.3 обеспечить 100 процентную досуговую занятость обучающих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прос рассмотрен на совещании при главе района. Даны указания на введение единых форм учета всех занятий, секций и кружк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3 заседания межведомственной комиссии Саратовской области от 27.12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1.3 организовать совместно с МВД работу с лидерами цыганской народ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организована. Проведена встреча с руководителями. Организован сбор гуманитарной помощи для нужд С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0:00Z</dcterms:created>
  <dc:creator>goncharov</dc:creator>
  <dc:description/>
  <cp:keywords/>
  <dc:language>en-US</dc:language>
  <cp:lastModifiedBy>niklight007@mail.ru</cp:lastModifiedBy>
  <cp:lastPrinted>2024-07-11T09:58:00Z</cp:lastPrinted>
  <dcterms:modified xsi:type="dcterms:W3CDTF">2025-03-12T11:50:00Z</dcterms:modified>
  <cp:revision>2</cp:revision>
  <dc:subject/>
  <dc:title>ПРОЕКТ</dc:title>
</cp:coreProperties>
</file>