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9065</wp:posOffset>
            </wp:positionH>
            <wp:positionV relativeFrom="paragraph">
              <wp:posOffset>108585</wp:posOffset>
            </wp:positionV>
            <wp:extent cx="803275" cy="914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5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" w:leader="none"/>
          <w:tab w:val="left" w:pos="8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" w:leader="none"/>
          <w:tab w:val="left" w:pos="83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</w:t>
        <w:tab/>
        <w:t>№ 22/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Татищ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93" w:hRule="atLeast"/>
        </w:trPr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ешение муниципального Собра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ищевского муниципального района Саратовской области от 17.12.2024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/80 «О муниципальном бюджете Татищевского муниципального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Саратовской области на 2025 год и на плановый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56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2026 и 2027 годов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Татищевского муниципального района Саратовской области, решения муниципального Собрания Татищевского муниципального района Саратовской области от 17.12.2019 № 16/78 «Об утверждении Положения о бюджетном процессе в Татищевском муниципальном районе Саратовской области»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(с изменениями от 21.04.2020 № 21/88, от 18.11.2020 № 29/120, от 17.11.2021 </w:t>
        <w:br/>
        <w:t xml:space="preserve">№ 47/182, от 15.12.2021 № 49/195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е Собрание   р е ш и л 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муниципального Собрания Татищевского муниципального района Саратовской области от 17.12.2024 № 18/80 «О муниципальном бюджете Татищевского муниципального района Саратовской области на 2025 год и на плановый период 2026 и 2027 годов» (с изменениями от 30.01.2025 № 20/86, от 20.02.2025 № 21/89) следующие изменения: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913604,3» заменить цифрами «924858,2»;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957419,7» заменить цифрами «969593,6»;</w:t>
      </w:r>
    </w:p>
    <w:p>
      <w:pPr>
        <w:pStyle w:val="Normal"/>
        <w:spacing w:lineRule="auto" w:line="240" w:before="0" w:after="0"/>
        <w:ind w:right="-56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пункта 1 цифры «43815,4» заменить цифрами «44735,4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 пункт 14 изложить в новой редакции: «Установить верхний предел муниципального долг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1 января 2026 года в сумме 217868,6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1 января 2027 года в сумме 217868,6 тыс. рублей, в том числе верхний предел долга по муниципальным гарантиям района в сумме 0,0 тыс.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состоянию на 1 января 2028 года в сумме 217868,6 тыс. рублей, в том числе верхний предел долга по муниципальным гарантиям района в сумме 0,0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ункт 20 изложить в новой редакции: «Утвердить размер резервного фонда Татищевского муниципального района Саратовской области на 2025 год в сумме 7500,0 тыс. рублей, на 2026 год в сумме 2000,0 тыс. рублей и на 2027 год в сумме 2000,0 тыс. рублей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6) приложение № 1 изложить в новой редакции: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Безвозмездные поступления в муниципальный бюджет Татищевского муниципального района Саратовской области на 2025 год и на плановый период 2026 и плановый период 2027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44"/>
        <w:gridCol w:w="1208"/>
        <w:gridCol w:w="1194"/>
        <w:gridCol w:w="1209"/>
        <w:gridCol w:w="30"/>
      </w:tblGrid>
      <w:tr>
        <w:trPr>
          <w:tblHeader w:val="true"/>
          <w:trHeight w:val="1215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283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3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0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6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30,5</w:t>
            </w:r>
          </w:p>
        </w:tc>
      </w:tr>
      <w:tr>
        <w:trPr>
          <w:trHeight w:val="839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352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62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30,5</w:t>
            </w:r>
          </w:p>
        </w:tc>
      </w:tr>
      <w:tr>
        <w:trPr>
          <w:trHeight w:val="723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65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4,6</w:t>
            </w:r>
          </w:p>
        </w:tc>
      </w:tr>
      <w:tr>
        <w:trPr>
          <w:trHeight w:val="549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53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9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4,6</w:t>
            </w:r>
          </w:p>
        </w:tc>
      </w:tr>
      <w:tr>
        <w:trPr>
          <w:trHeight w:val="198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5001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муниципальных районов на выравнивание бюджетной обеспеченности муниципальных районов (городских округов) области из бюджета субъекта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397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790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04,6</w:t>
            </w:r>
          </w:p>
        </w:tc>
      </w:tr>
      <w:tr>
        <w:trPr>
          <w:trHeight w:val="1269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15 002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5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0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939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181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7</w:t>
            </w:r>
          </w:p>
        </w:tc>
      </w:tr>
      <w:tr>
        <w:trPr>
          <w:trHeight w:val="1191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5519050000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области на поддержку отрасли культу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4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89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30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628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49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0,7</w:t>
            </w:r>
          </w:p>
        </w:tc>
      </w:tr>
      <w:tr>
        <w:trPr>
          <w:trHeight w:val="2007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55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области на 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52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56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575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области на реализацию мероприятий по модернизации школьных систем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1232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субсид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1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08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5 007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области, на сохранение достигнутых, показателей повышения оплаты труда отдельных категорий работников бюджетной сфер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604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88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29999 05 008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91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 29999 05 012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105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195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657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479,2</w:t>
            </w:r>
          </w:p>
        </w:tc>
      </w:tr>
      <w:tr>
        <w:trPr>
          <w:trHeight w:val="128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59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605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151,7</w:t>
            </w:r>
          </w:p>
        </w:tc>
      </w:tr>
      <w:tr>
        <w:trPr>
          <w:trHeight w:val="218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8590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97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185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исполнение государственных полномочий по расчету и представлению дотаций поселения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>
          <w:trHeight w:val="40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482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09 15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е деятельности штатных работник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>
          <w:trHeight w:val="3820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12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4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6</w:t>
            </w:r>
          </w:p>
        </w:tc>
      </w:tr>
      <w:tr>
        <w:trPr>
          <w:trHeight w:val="276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14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26,8</w:t>
            </w:r>
          </w:p>
        </w:tc>
      </w:tr>
      <w:tr>
        <w:trPr>
          <w:trHeight w:val="4160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2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ще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2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22,2</w:t>
            </w:r>
          </w:p>
        </w:tc>
      </w:tr>
      <w:tr>
        <w:trPr>
          <w:trHeight w:val="3259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2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9,5</w:t>
            </w:r>
          </w:p>
        </w:tc>
      </w:tr>
      <w:tr>
        <w:trPr>
          <w:trHeight w:val="5882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2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щеобразовательные программы начального общего, основного общего и среднего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2,9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,6</w:t>
            </w:r>
          </w:p>
        </w:tc>
      </w:tr>
      <w:tr>
        <w:trPr>
          <w:trHeight w:val="2126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3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>
          <w:trHeight w:val="491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38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906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05 0043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органами местного самоуправления отдельных государственных полномочий по организации проведения мероприятий при осуществлении по общению с животными без владельц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>
          <w:trHeight w:val="2692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2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област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>
          <w:trHeight w:val="1412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303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3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24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19,5</w:t>
            </w:r>
          </w:p>
        </w:tc>
      </w:tr>
      <w:tr>
        <w:trPr>
          <w:trHeight w:val="579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6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3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6,0</w:t>
            </w:r>
          </w:p>
        </w:tc>
      </w:tr>
      <w:tr>
        <w:trPr>
          <w:trHeight w:val="2533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заключенными соглашениями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3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6022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05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7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7,4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67,4</w:t>
            </w:r>
          </w:p>
        </w:tc>
      </w:tr>
      <w:tr>
        <w:trPr>
          <w:trHeight w:val="2836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5179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8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70,1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20,2</w:t>
            </w:r>
          </w:p>
        </w:tc>
      </w:tr>
      <w:tr>
        <w:trPr>
          <w:trHeight w:val="850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13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95,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28,4</w:t>
            </w:r>
          </w:p>
        </w:tc>
      </w:tr>
      <w:tr>
        <w:trPr>
          <w:trHeight w:val="2872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1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55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2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2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5 006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бюджетам муниципальных районов области на оснащение и укрепление материально-технической базы 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0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07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на проведение капитального ремонта, техническое оснащение муниципальных учреждений культурно- досугового тип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46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0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оказание содействия органам местного самоуправления в организации деятельности по военно-патриотическому воспитанию граждан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1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укрепление материально- технической базы и оснащение музеев боевой славы в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7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17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на обеспечение дорожно- эксплуатационной техникой муниципальных райо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1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19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31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9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20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53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04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45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разовательных организац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744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5 0146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муниципальных районов области на финансовое обеспечение цифровой образовательной среды в общеобразовательных организация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4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47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0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61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8 05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14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37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19 0000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186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1978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 19 60010 05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1866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30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16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130,5»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133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) приложение № 3 изложить в новой редакции: «Ведомственная структура расходов муниципального бюджета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821"/>
        <w:gridCol w:w="987"/>
        <w:gridCol w:w="1327"/>
        <w:gridCol w:w="1579"/>
        <w:gridCol w:w="1156"/>
        <w:gridCol w:w="1155"/>
        <w:gridCol w:w="1157"/>
        <w:gridCol w:w="1218"/>
      </w:tblGrid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финансов администрации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54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36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73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>
          <w:trHeight w:val="27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73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571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7879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13447,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3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5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9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7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4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6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4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9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4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45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3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>
          <w:trHeight w:val="178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3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организованной преступ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ых организаций по взаимодействию с правоохранительными орган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злоупотреблению наркотиками и их незаконному обороту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 по сокращению спроса на нарко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обеспечения профилактики наркомании и противодействия наркопреступ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7,7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ебывания людей на водоема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социальной сферы с массовым пребыванием люд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части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муниципальной системы оповещения населения на территории Татищевского муниципального район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на создание муниципальной системы оповещения населения Татище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61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автомобильные дороги общего пользования местного знач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емельных участков и обеспечение муниципального земельного контроля в Татищевском муниципальном районе Саратовской области на 2023-2025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поселений на осуществление переданных полномочий в сфере жилищной полит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8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77,2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,1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11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6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53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47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9,9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7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9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,3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8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пуляризации молодежного творчества, вовлечение молодежи в социально-активную, общественную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,1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7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1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из семей, попавших в трудную жизненную ситуацию, одаренных и талантливых детей Татищев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6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</w:tr>
      <w:tr>
        <w:trPr>
          <w:trHeight w:val="25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1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9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8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,2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 - досуговыми учреждениями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2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фестивалей, конкурсов, культурно - досуговых, массов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Полчаниновский сельский клуб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8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>
          <w:trHeight w:val="2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>
          <w:trHeight w:val="2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Татищевского муниципального района Саратовской области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м педагога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почетным гражданам Татищев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6</w:t>
            </w:r>
          </w:p>
        </w:tc>
      </w:tr>
      <w:tr>
        <w:trPr>
          <w:trHeight w:val="3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</w:tr>
      <w:tr>
        <w:trPr>
          <w:trHeight w:val="3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20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 и организац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7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91" w:hRule="atLeast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2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2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о-счетный орган Татищевского муниципального района Саратовской обла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>
          <w:trHeight w:val="276" w:hRule="atLeast"/>
          <w:cantSplit w:val="true"/>
        </w:trPr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593,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416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657,2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1"/>
          <w:numId w:val="2"/>
        </w:numPr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0"/>
          <w:sz w:val="28"/>
          <w:szCs w:val="27"/>
          <w:lang w:eastAsia="zh-CN"/>
        </w:rPr>
      </w:pPr>
      <w:r>
        <w:rPr>
          <w:rFonts w:cs="Times New Roman" w:ascii="Times New Roman" w:hAnsi="Times New Roman"/>
          <w:spacing w:val="-20"/>
          <w:sz w:val="28"/>
          <w:szCs w:val="27"/>
          <w:lang w:eastAsia="zh-CN"/>
        </w:rPr>
        <w:t>8) приложение № 4 изложить в новой редакции: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видов расходов классификации расходов муниципального бюджета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1256"/>
        <w:gridCol w:w="1439"/>
        <w:gridCol w:w="1617"/>
        <w:gridCol w:w="1256"/>
        <w:gridCol w:w="1438"/>
        <w:gridCol w:w="1435"/>
        <w:gridCol w:w="1272"/>
      </w:tblGrid>
      <w:tr>
        <w:trPr>
          <w:tblHeader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</w:t>
            </w:r>
          </w:p>
          <w:p>
            <w:pPr>
              <w:pStyle w:val="Normal"/>
              <w:widowControl w:val="false"/>
              <w:spacing w:lineRule="auto" w:line="240" w:before="0" w:after="20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0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6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68,9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747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4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04,8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36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7,6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7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34,9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17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19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9,9</w:t>
            </w:r>
          </w:p>
        </w:tc>
      </w:tr>
      <w:tr>
        <w:trPr>
          <w:trHeight w:val="412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5,0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1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,2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>
          <w:trHeight w:val="26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8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1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1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5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23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9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организованной преступ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ых организаций по взаимодействию с правоохранительными орган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злоупотреблению наркотиками и их незаконному обороту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 по сокращению спроса на нарко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обеспечения профилактики наркомании и противодействия наркопреступ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86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5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22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2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0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7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ебывания людей на водоема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социальной сферы с массовым пребыванием люд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части пожарной безопас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муниципальной системы оповещения населения на территории Татищевского муниципального района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на создание муниципальной системы оповещения населения Татищевского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3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8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7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3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3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18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61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автомобильные дороги общего пользования местного знач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емельных участков и обеспечение муниципального земельного контроля в Татищевском муниципальном районе Саратовской области на 2023-2025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 Татищевского муниципального района Сара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Татищевского муниципального района Сара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поселений на осуществление переданных полномочий в сфере жилищной полити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7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98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3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977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5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6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00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6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4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80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5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310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4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711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1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36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65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60,7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9,5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053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647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89,9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>
          <w:trHeight w:val="13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9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1,8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7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37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9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25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7,3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5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3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7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4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0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8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стигнутых показателей повышения оплаты труда отдельным категориям работников бюджетной сферы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пуляризации молодежного творчества, вовлечение молодежи в социально-активную, общественную деятельност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5,1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7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7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2,1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из семей, попавших в трудную жизненную ситуацию, одаренных и талантливых детей Татищевского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7403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7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4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41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87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28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851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4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89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9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В2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58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92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39,2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муниципальн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>
          <w:trHeight w:val="259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 - досуговыми учреждениями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2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фестивалей, конкурсов, культурно - досуговых, 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Полчаниновский сельский клуб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5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3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7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разования Татищевского муниципального района Саратовской области"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м педагога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почетным гражданам Татищев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3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,6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6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94,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4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 и организационное обеспечени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90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0,3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4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8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,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9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ом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593,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41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657,2»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zh-CN"/>
        </w:rPr>
        <w:t xml:space="preserve">9) приложение № 5 изложить в новой редакции: «Распределение бюджетных ассигнований по целевым статьям (муниципальным программам района и непрограммным направлениям деятельности), группам видов расходов классификации расходов муниципального бюджета Татищевского муниципального района Саратовской области на 2025 год и на плановый период 2026 и 2027 годо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9"/>
        <w:gridCol w:w="1746"/>
        <w:gridCol w:w="1571"/>
        <w:gridCol w:w="1224"/>
        <w:gridCol w:w="1224"/>
        <w:gridCol w:w="1753"/>
      </w:tblGrid>
      <w:tr>
        <w:trPr>
          <w:tblHeader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</w:tr>
      <w:tr>
        <w:trPr>
          <w:tblHeader w:val="true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энергоэффективности и энергосбережения в Татищевском муниципальном районе Саратовской области на 2018-2027 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направленных на энергосбережение и повышение энергетической эффективности, использования энергетических ресурсов системы теплоснабж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в области энергосбережения и повышения энергетической эффектив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979Б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образования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43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818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432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2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9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36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8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6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93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89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6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одительской платы за присмотр и уход за детьми 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5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79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6,8</w:t>
            </w:r>
          </w:p>
        </w:tc>
      </w:tr>
      <w:tr>
        <w:trPr>
          <w:trHeight w:val="35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расходов за присмотр и уход за детьми дошкольного возраста из многодетных семей в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>
          <w:trHeight w:val="354" w:hRule="atLeast"/>
        </w:trPr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1787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щ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39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83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876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1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01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13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государственной итоговой аттест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40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, основное общее и среднее общее образование в муниципальных образователь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6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9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ым двухразовым горячим питанием обучающихся с ограниченными возможностями здоровья, обучение которых организовано муниципальными образовательными организациями Татищевского муниципального района Сарат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2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08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7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ая компенсация родителям (законным представителям) в случае замены бесплатного двухразового питания обучающихся с ограниченными возможностями здоровь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403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33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7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59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721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537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277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2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щрительные выплаты водителям школьных автобусов муниципальных обще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79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2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53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30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2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94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430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материально-технического состояния муниципа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7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 и оснащение музеев боевой славы в муниципальных образователь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2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7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 спортивных залов муниципальных образовательных организаций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качества преподавания, развитие кадрового потенциала системы образования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оциальной поддержки молодым педагога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403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4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оспитательной работы, поддержка одаренных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5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, оздоровления и занятости детей и подро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2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я детей в оздоровительных лагерях с дневным пребыванием на базе образовате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тдыха и оздоровление детей из семей, попавших в трудную жизненную ситуацию, одаренных и талантливых детей Татище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06400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ифровой образовательной среды в государственных и муниципальных общеобразовательных организациях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31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дицинских осмотров сотрудников муниципальных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2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 по поддержке семей военнослужащих, выполняющих задачи в ходе специальной военной операции (расходы на присмотр и уход за детьми дошкольного возраста в муниципальных организациях, реализующих основные общеобразовательные программы дошкольного образования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5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32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7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стипендии гражданину, обучающемуся по  целевому направлению в профессиональных образовательных организациях и образовательных организациях высш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740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7403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17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за исключением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8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центров образования естественно-научной и технологической направленностей, а также цифрового и гуманитарного профилей в муниципальных общеобразовательных организациях (в части расходов на оплату труда с начислениями) (в рамках реализации федеральных проектов, прекративших свое действие до 1 января 2025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U318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86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Все лучшее детя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предметных кабинетов общеобразовательных организаций оборудованием, средствами обучения и воспит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5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5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модернизации школьных систем образования (объекты, планируемые к реализации в рамках одного финансового года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45750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123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Педагоги и наставни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027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261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607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муниципальных общеобразовательных организаций и профессиональных образовательных организаций (общеобразовательные организ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050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А0Ю6517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0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А0Ю6530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83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024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319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 и спорта в Татищевском муниципальном районе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5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29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78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ое, информационное и организационное обеспе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о-массовых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, подведомственных отделу физической культуры, спорта и туризма администрации Татищевского муниципального района Сарат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59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Б003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4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5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7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материально-технической баз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7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Б0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рофилактика правонарушений, терроризма, экстремизма и противодействие незаконному обороту наркотических средств на территори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9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правонарушений и усиление борьбы с преступностью на территори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щественного порядка и безопасности граждан, профилактика правонарушений против лич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и пресечение организованной преступ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авонарушений несовершеннолетних и молодеж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бщественных организаций по взаимодействию с правоохранительными орган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104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филактика терроризма и экстремизма на территори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енности объектов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пагандистских мероприятий в сфере профилактики терроризм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стских проявлений среди населения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2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ротиводействие злоупотреблению наркотиками и их незаконному обороту на территори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ер по сокращению спроса на наркотик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го обеспечения профилактики наркомании и противодействия наркопреступ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 среди обучающихся общеобразователь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3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Повышение безопасности дорожного движения на территори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04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06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8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аршрутного ориентирования на улично-дорожной се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1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питального ремонта, ремонта и содержания автомобильных дорог общего пользования местного 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9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Г002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59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706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8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2Д07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33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дорожно-эксплуатационной техники, необходимой для выполнения комплекса работ по поддержанию надлежащего технического состояния автомобильных дорог общего пользования местного 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9Д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рожно-эксплуатационной техникой муниципальных районов и городских округов области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80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1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09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50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автомобильные дороги общего пользования местного знач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 за счет средств дорожного фон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Г010Д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 и молодежной политик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09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64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34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библиотек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7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 библиотек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отрасли культуры (комплектование книжных фондов муниципальных общедоступных библиотек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К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9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4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учреждениями дополнительного образования в сфере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18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5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1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4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3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9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униципальных услуг населению культурно – досуговыми учреждениями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5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олнение муниципальных заданий бюджетными и автономными учрежд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100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5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17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4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3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муниципальных учреждений подведомственных управлению культуры и общественных отнош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(дополнительное образование детей в сфере культуры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7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и укрепление материально-технической базы образовательных организаций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й, фестивалей, конкурсов, культурно – досуговых, массовых мероприят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6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по обеспечению популяризации молодежного творчества, вовлечение молодежи в социально-активную, общественную деятельност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07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 административно-хозяйственному обслуживанию учреждений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6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4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8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1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, учета документов и предоставление пользователям архивной информ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016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7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филиала МАУК «Межпоселенческая централизованная клубная система Полчаниновский сельский клуб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питального и текущего ремонта, техническое оснащение муниципальных учреждений культурно-досугового тип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74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02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земельных участков и обеспечение муниципального земельного контроля в Татищевском муниципальном районе Саратовской области на 2023-2025 годы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, подлежащих оформлению для нужд муниципальных учреждений Татищевского муниципального района Сарат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рыночной оценки в целях проведения аукционов по продаже земельных участков, на право заключения договоров аренды земельных участ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кадастровых работ и государственного кадастрового учета земельных участков для индивидуального жилищного строительства, ведения личного подсобного хозяйства, садоводства или огородничества гражданами, имеющими трех и более дет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Л001402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 имуществом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хнической документации на объекты недвижимого и движимого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муниципального имущества для определения начальной цены предмета аукциона и годовой арендной пла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М0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на территории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нижение рисков и смягчение последствий чрезвычайных ситуаций природного и техногенного характера на территории Татищевского муниципального райо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езопасных условий пребывания людей на водоема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й эксплуатации гидротехнических соедин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104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 на территории Татищевского муниципального район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объектов социальной сферы с массовым пребыванием люд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2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в части пожарной безопас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203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здание муниципальной системы оповещения населения на территории Татищевского муниципального района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й сметной документации на создание муниципальной системы оповещения населения Татищевского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П3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Территориальное планирование Татищевского муниципального района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хему территориального планирования Татищевского муниципального района Саратовской обла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Ф001М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35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67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8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8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91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1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2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7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66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2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71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2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5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решению вопросов местного значения поселений в соответствии с заключенными соглаш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2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6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7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ных органов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6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6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руководителя контрольно-счетного органа муниципального образования и его замести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100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2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учреждений (оказание муниципальных услуг, выполнение работ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5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72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53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2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72,5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3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28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3,1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100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78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муниципальных образований из муниципального бюджет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долгов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4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54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2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8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33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за рассрочку возврата реструктурированной задолженности по бюджетным кредитам за 2012 го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1057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0104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почетным гражданам Татищев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0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местным бюджетам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2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 на поддержку мер по обеспечению сбалансированности местных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100102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денежная премия Почетному гражданину Татищевского райо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7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помощь членам семьи умершего почетного гражданин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001085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7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3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4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6,9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1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,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9,7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5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3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66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,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3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государственных полномочий по организации предоставления  компенсации родительской платы 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8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оссийской Федерации, обеспечения деятельности штатных работник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8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6,6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2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3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 оставшимися без попечения родителе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007714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рганизации деятельности по военно-патриотическому воспитанию гражда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1007876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000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6200512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,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,0</w:t>
            </w:r>
          </w:p>
        </w:tc>
      </w:tr>
      <w:tr>
        <w:trPr/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69593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1416,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6657,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ind w:left="949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0) приложение № 6 таблицу № 3 изложить в новой редакции: «Таблица № 3 </w:t>
      </w:r>
      <w:r>
        <w:rPr>
          <w:rFonts w:cs="Times New Roman" w:ascii="Times New Roman" w:hAnsi="Times New Roman"/>
          <w:sz w:val="28"/>
          <w:szCs w:val="28"/>
        </w:rPr>
        <w:t>Распределение межбюджетных трансфертов местным бюджетам муниципальных образований, входящих в состав Татищевского муниципального района Саратовской области, на поддержку мер по обеспечению сбалансированности бюджетов на 2025 год и на плановый период 2026 и 2027 годов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1709"/>
        <w:gridCol w:w="1425"/>
        <w:gridCol w:w="1302"/>
      </w:tblGrid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язовское муниципальное 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долгское муниципальное 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ское муниципальное 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,0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овское муниципальное 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,0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тищевское муниципальное 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годно-Полянское муниципальное образо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cantSplit w:val="true"/>
        </w:trPr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500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00,0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11) приложение №6 дополнить таблицей № 4 «Распределение иных межбюджетных трансфертов местным бюджетам муниципальных образований на осуществление части полномочий по градостроительной деятельности на 202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7"/>
        <w:gridCol w:w="2015"/>
      </w:tblGrid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ое муниципальное 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олгское муниципальное 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муниципальное 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е муниципальное 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о-Полянское муниципальное образ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cantSplit w:val="true"/>
        </w:trPr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»</w:t>
            </w:r>
          </w:p>
        </w:tc>
      </w:tr>
    </w:tbl>
    <w:p>
      <w:pPr>
        <w:pStyle w:val="Normal"/>
        <w:tabs>
          <w:tab w:val="clear" w:pos="708"/>
          <w:tab w:val="left" w:pos="420" w:leader="none"/>
          <w:tab w:val="left" w:pos="8655" w:leader="none"/>
        </w:tabs>
        <w:spacing w:lineRule="auto" w:line="240" w:before="0" w:after="0"/>
        <w:ind w:right="-14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00" w:leader="none"/>
        </w:tabs>
        <w:spacing w:lineRule="auto" w:line="240" w:before="0" w:after="0"/>
        <w:ind w:left="4820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5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2) приложение №6 дополнить таблицей № 5 Распределение иных межбюджетных трансфертов местным бюджетам муниципальных образований на осуществление части полномочий в сфере жилищной политики на 2025 год</w:t>
      </w:r>
    </w:p>
    <w:p>
      <w:pPr>
        <w:pStyle w:val="Normal"/>
        <w:tabs>
          <w:tab w:val="clear" w:pos="708"/>
          <w:tab w:val="left" w:pos="420" w:leader="none"/>
        </w:tabs>
        <w:spacing w:lineRule="auto" w:line="240" w:before="0" w:after="0"/>
        <w:ind w:right="-144"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keepNext w:val="true"/>
        <w:spacing w:lineRule="auto" w:line="240" w:before="0" w:after="0"/>
        <w:jc w:val="right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698"/>
      </w:tblGrid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муниципальных образований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ое 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олгское 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ое 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ское 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одно-Полянское муниципальное образова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cantSplit w:val="true"/>
        </w:trPr>
        <w:tc>
          <w:tcPr>
            <w:tcW w:w="8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»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134" w:right="850" w:gutter="0" w:header="0" w:top="567" w:footer="0" w:bottom="776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3) приложение № 7 изложить в новой редакции «Источники финансирования дефицита муниципального бюджета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7070"/>
        <w:gridCol w:w="1536"/>
        <w:gridCol w:w="1536"/>
        <w:gridCol w:w="1536"/>
      </w:tblGrid>
      <w:tr>
        <w:trPr>
          <w:tblHeader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Код бюджетной классификации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именование источн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финансирования дефицита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027 год</w:t>
            </w:r>
          </w:p>
        </w:tc>
      </w:tr>
      <w:tr>
        <w:trPr>
          <w:tblHeader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0 00 00 00 0000 0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735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0 0000 0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едиты кредитных организац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051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1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82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0 0000 7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00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0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3796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5 0000 7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 кредитов от кредитных организаций бюджетом муниципального района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005,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6004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3796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0 0000 8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059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298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29814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2 00 00 05 0000 8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0595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29814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29814,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0 00 00 0000 0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398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561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3982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0 0000 7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5 0000 7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0 0000 8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398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561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3982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3 01 00 05 0000 8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3982,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56190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3982,9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0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менение остатков средств на счетах по учету средств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66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0 00 00 0000 6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остатков средст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66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5 02 01 05 0000 61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меньшение прочих остатков денежных средств бюджета муниципальн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66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0 00 00 0000 0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0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0 00 0000 5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0 0000 5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6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6 05 02 05 0000 5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06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6 05 02 00 0000 60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6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 06 05 02 05 0000 640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00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061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»</w:t>
            </w:r>
          </w:p>
        </w:tc>
      </w:tr>
    </w:tbl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4) приложение № 8 изложить в новой редакции «Программа муниципальных внутренних заимствований Татищевского муниципального района Саратовской области на 2025 год и на плановый период 2026 и 2027 годов</w:t>
      </w:r>
    </w:p>
    <w:p>
      <w:pPr>
        <w:pStyle w:val="Normal"/>
        <w:tabs>
          <w:tab w:val="clear" w:pos="708"/>
          <w:tab w:val="left" w:pos="8910" w:leader="none"/>
        </w:tabs>
        <w:spacing w:lineRule="auto" w:line="240"/>
        <w:ind w:right="-739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(тыс.рублей)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700"/>
        <w:gridCol w:w="1288"/>
        <w:gridCol w:w="1288"/>
        <w:gridCol w:w="1294"/>
      </w:tblGrid>
      <w:tr>
        <w:trPr>
          <w:trHeight w:val="23" w:hRule="atLeast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иды заимствован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26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27 год</w:t>
            </w:r>
          </w:p>
        </w:tc>
      </w:tr>
      <w:tr>
        <w:trPr>
          <w:trHeight w:val="23" w:hRule="atLeast"/>
          <w:cantSplit w:val="true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Кредиты, полученные от кредитных организаци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305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561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3982,9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, 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900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867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6466,9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редельными сроками погашения до 31 декабря 2026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48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редельными сроками погашения до 31 декабря 2027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4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редельными сроками погашения до 31 декабря 2028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2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484,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редельными сроками погашения до 31 декабря 2029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1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 предельными сроками погашения до 31 декабря 2030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82,9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0595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13248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2484,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398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561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-3982,9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ивлечение, 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бюджетные кредиты на пополнение остатка средств на едином счете бюджета с предельными сроками погашения не позднее 30 декабря 2025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гашение, всего: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23982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5619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3982,9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юджетные кредиты на пополнение остатков средств на счете бюджет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9068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ивлеч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59005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867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6466,9</w:t>
            </w:r>
          </w:p>
        </w:tc>
      </w:tr>
      <w:tr>
        <w:trPr>
          <w:trHeight w:val="23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огашен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29936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88674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111" w:firstLine="22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36466,9»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и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 Татищевского муниципального района Саратовской области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3. 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 Саратовской области»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Председатель           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го Собрания                                                                     А.Н.Блохин</w:t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ind w:right="-142"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Татищевского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униципального района                                                                  А.В.Мордвинце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5898" w:leader="none"/>
              </w:tabs>
              <w:snapToGrid w:val="false"/>
              <w:spacing w:before="0" w:after="200"/>
              <w:ind w:left="5245" w:hanging="5245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spacing w:before="0" w:after="200"/>
              <w:ind w:left="5529" w:hanging="52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ntiqu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1</w:t>
    </w:r>
    <w:r>
      <w:rPr>
        <w:sz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3</w:t>
    </w:r>
    <w:r>
      <w:rPr>
        <w:sz w:val="28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4</w:t>
    </w:r>
    <w:r>
      <w:rPr>
        <w:sz w:val="28"/>
        <w:rFonts w:cs="Times New Roman" w:ascii="Times New Roman" w:hAnsi="Times New Roman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7</w:t>
    </w:r>
    <w:r>
      <w:rPr>
        <w:sz w:val="28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38</w:t>
    </w:r>
    <w:r>
      <w:rPr>
        <w:sz w:val="28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0" w:after="0"/>
      <w:ind w:firstLine="1080"/>
      <w:jc w:val="both"/>
      <w:outlineLvl w:val="3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Символ концевой сноски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4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Style25">
    <w:name w:val="Название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3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26">
    <w:name w:val="Знак Знак"/>
    <w:qFormat/>
    <w:rPr>
      <w:sz w:val="28"/>
      <w:szCs w:val="28"/>
      <w:lang w:val="ru-RU" w:bidi="ar-SA"/>
    </w:rPr>
  </w:style>
  <w:style w:type="character" w:styleId="Style2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4">
    <w:name w:val="Схема документа Знак1"/>
    <w:qFormat/>
    <w:rPr>
      <w:rFonts w:ascii="Tahoma" w:hAnsi="Tahoma" w:cs="Tahoma"/>
      <w:shd w:fill="000080" w:val="clear"/>
    </w:rPr>
  </w:style>
  <w:style w:type="character" w:styleId="24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7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8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5">
    <w:name w:val="Верхний колонтитул Знак2"/>
    <w:qFormat/>
    <w:rPr>
      <w:sz w:val="22"/>
      <w:szCs w:val="22"/>
    </w:rPr>
  </w:style>
  <w:style w:type="character" w:styleId="26">
    <w:name w:val="Нижний колонтитул Знак2"/>
    <w:qFormat/>
    <w:rPr>
      <w:sz w:val="22"/>
      <w:szCs w:val="22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40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Mangal;Courier New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11">
    <w:name w:val="Заголовок 21"/>
    <w:basedOn w:val="Normal"/>
    <w:next w:val="Normal"/>
    <w:qFormat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312">
    <w:name w:val="Заголовок 31"/>
    <w:basedOn w:val="Normal"/>
    <w:next w:val="Normal"/>
    <w:qFormat/>
    <w:pPr>
      <w:keepNext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spacing w:lineRule="auto" w:line="240" w:before="0" w:after="0"/>
      <w:ind w:firstLine="108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Заголовок 51"/>
    <w:basedOn w:val="Normal"/>
    <w:next w:val="Normal"/>
    <w:qFormat/>
    <w:pPr>
      <w:keepNext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61">
    <w:name w:val="Заголовок 61"/>
    <w:basedOn w:val="Normal"/>
    <w:next w:val="Normal"/>
    <w:qFormat/>
    <w:p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szCs w:val="20"/>
    </w:rPr>
  </w:style>
  <w:style w:type="paragraph" w:styleId="71">
    <w:name w:val="Заголовок 71"/>
    <w:basedOn w:val="Normal"/>
    <w:next w:val="Normal"/>
    <w:qFormat/>
    <w:pPr>
      <w:keepNext w:val="true"/>
      <w:spacing w:lineRule="auto" w:line="240" w:before="0" w:after="0"/>
      <w:ind w:firstLine="317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Style29">
    <w:name w:val="Заголовок"/>
    <w:next w:val="TextBody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30">
    <w:name w:val="Колонтитул"/>
    <w:basedOn w:val="Normal"/>
    <w:qFormat/>
    <w:pPr/>
    <w:rPr/>
  </w:style>
  <w:style w:type="paragraph" w:styleId="110">
    <w:name w:val="Верх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2">
    <w:name w:val="Нижний колонтитул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9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0" w:before="0" w:after="0"/>
      <w:ind w:firstLine="72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zh-CN"/>
    </w:rPr>
  </w:style>
  <w:style w:type="paragraph" w:styleId="Style31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4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spacing w:lineRule="auto" w:line="240" w:before="0" w:after="0"/>
      <w:ind w:firstLine="90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2">
    <w:name w:val="Текст осн"/>
    <w:basedOn w:val="Normal"/>
    <w:qFormat/>
    <w:pPr>
      <w:widowControl w:val="false"/>
      <w:spacing w:lineRule="auto" w:line="288" w:before="0" w:after="0"/>
      <w:ind w:firstLine="283"/>
      <w:jc w:val="both"/>
      <w:textAlignment w:val="center"/>
    </w:pPr>
    <w:rPr>
      <w:rFonts w:ascii="Antiqua" w:hAnsi="Antiqua" w:eastAsia="Times New Roman" w:cs="Antiqua"/>
      <w:b/>
      <w:bCs/>
      <w:outline/>
      <w:color w:val="000000"/>
      <w:sz w:val="18"/>
      <w:szCs w:val="18"/>
      <w:lang w:eastAsia="zh-CN"/>
    </w:rPr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Нормальный (таблица)"/>
    <w:basedOn w:val="Normal"/>
    <w:next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3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imes New Roman"/>
      <w:sz w:val="20"/>
      <w:szCs w:val="20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38">
    <w:name w:val="Содержимое врезки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115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16">
    <w:name w:val="Текст сноски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41">
    <w:name w:val="Òåêñò äîêóìåíòà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0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Mangal;Courier New"/>
      <w:sz w:val="24"/>
      <w:szCs w:val="24"/>
      <w:lang w:eastAsia="zh-CN"/>
    </w:rPr>
  </w:style>
  <w:style w:type="paragraph" w:styleId="117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U">
    <w:name w:val="u"/>
    <w:basedOn w:val="Normal"/>
    <w:qFormat/>
    <w:pPr>
      <w:spacing w:lineRule="auto" w:line="240" w:before="0" w:after="0"/>
      <w:ind w:firstLine="25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8">
    <w:name w:val="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t2">
    <w:name w:val="style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Название объекта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Mangal;Courier New"/>
      <w:i/>
      <w:iCs/>
      <w:sz w:val="24"/>
      <w:szCs w:val="24"/>
      <w:lang w:eastAsia="zh-CN"/>
    </w:rPr>
  </w:style>
  <w:style w:type="paragraph" w:styleId="119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45">
    <w:name w:val="Таблицы (моноширинный)"/>
    <w:basedOn w:val="Normal"/>
    <w:next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215">
    <w:name w:val="Знак Знак2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7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73">
    <w:name w:val="Знак Знак7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251">
    <w:name w:val="Основной текст 2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5:00Z</dcterms:created>
  <dc:creator>Рогачева</dc:creator>
  <dc:description/>
  <cp:keywords/>
  <dc:language>en-US</dc:language>
  <cp:lastModifiedBy>Лидия Антошина</cp:lastModifiedBy>
  <cp:lastPrinted>2025-02-12T11:19:00Z</cp:lastPrinted>
  <dcterms:modified xsi:type="dcterms:W3CDTF">2025-04-02T07:05:00Z</dcterms:modified>
  <cp:revision>4</cp:revision>
  <dc:subject/>
  <dc:title/>
</cp:coreProperties>
</file>